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Otrivin EXTRA </w:t>
      </w:r>
      <w:r>
        <w:rPr>
          <w:lang w:val="en-US" w:eastAsia="en-US"/>
        </w:rPr>
        <w:t>1 mg/ml + 50 mg/ml adagoló oldatos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lang w:val="hu-HU"/>
        </w:rPr>
        <w:t>Az oldatos orrspray 1 mg xilometazolin-hidrokloridot és 50 mg dexpantenolt tartalmaz milliliterenként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-2" w:hanging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-2" w:hanging="0"/>
        <w:contextualSpacing/>
        <w:rPr/>
      </w:pPr>
      <w:r>
        <w:rPr>
          <w:lang w:val="hu-HU"/>
        </w:rPr>
        <w:t>Az oldatos orrspray 0,1 mg xilometazolin-hidrokloridot és 5 mg dexpantenolt tartalmaz 0,1 milliliterenként.</w:t>
      </w:r>
    </w:p>
    <w:p>
      <w:pPr>
        <w:pStyle w:val="EMEAEnBodyText"/>
        <w:autoSpaceDE w:val="false"/>
        <w:spacing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EMEAEnBodyText"/>
        <w:autoSpaceDE w:val="false"/>
        <w:spacing w:before="0" w:after="0"/>
        <w:jc w:val="left"/>
        <w:rPr>
          <w:u w:val="single"/>
          <w:lang w:val="hu-HU"/>
        </w:rPr>
      </w:pPr>
      <w:r>
        <w:rPr>
          <w:u w:val="single"/>
          <w:lang w:val="hu-HU"/>
        </w:rPr>
        <w:t>Ismert hatású segédanyag:</w:t>
      </w:r>
    </w:p>
    <w:p>
      <w:pPr>
        <w:pStyle w:val="EMEAEnBodyText"/>
        <w:autoSpaceDE w:val="false"/>
        <w:spacing w:before="0" w:after="0"/>
        <w:jc w:val="left"/>
        <w:rPr>
          <w:color w:val="0070C0"/>
          <w:lang w:val="hu-HU"/>
        </w:rPr>
      </w:pPr>
      <w:r>
        <w:rPr>
          <w:lang w:val="hu-HU"/>
        </w:rPr>
        <w:t>Ez a gyógyszer 0,02 mg benzalkónium-kloridot tartalmaz befúvásonként, ami 0,2 mg-nak felel meg milliliterenként.</w:t>
      </w:r>
    </w:p>
    <w:p>
      <w:pPr>
        <w:pStyle w:val="EMEAEnBodyText"/>
        <w:autoSpaceDE w:val="false"/>
        <w:spacing w:before="0" w:after="0"/>
        <w:jc w:val="left"/>
        <w:rPr>
          <w:color w:val="0070C0"/>
          <w:u w:val="single"/>
          <w:lang w:val="hu-HU"/>
        </w:rPr>
      </w:pPr>
      <w:r>
        <w:rPr>
          <w:color w:val="0070C0"/>
          <w:u w:val="single"/>
          <w:lang w:val="hu-HU"/>
        </w:rPr>
      </w:r>
    </w:p>
    <w:p>
      <w:pPr>
        <w:pStyle w:val="EMEAEnBodyText"/>
        <w:autoSpaceDE w:val="false"/>
        <w:spacing w:before="0" w:after="0"/>
        <w:jc w:val="left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Oldatos orrpray,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Tiszta, színtelen oldat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pH: 5,5–6,5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Ozmolalitás: 435–475 mOsmol/kg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Felnőttek és 12 éves vagy idősebb gyermekek és serdülők esetén a következőkre javallott:</w:t>
      </w:r>
    </w:p>
    <w:p>
      <w:pPr>
        <w:pStyle w:val="Tekstpodstawowy2"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left"/>
        <w:rPr/>
      </w:pPr>
      <w:r>
        <w:rPr>
          <w:sz w:val="22"/>
          <w:szCs w:val="22"/>
        </w:rPr>
        <w:t>az orrnyálkahártya duzzanatának enyhítésére akut rhinitisben, továbbá az nyálkahártya helyreállításának elősegítésére, vasomotor rhinitis (paroxysmalis rhinorrhoea) kezelésére és az orrlégzés akadályozottságának kezelésére orrműtétet követően.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orrnyálkahártya duzzanatának enyhítésére orrmelléküregek gyulladásával együtt járó akut gyulladásban (rhinosinusitis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rnyálkahártyán való helyi alkalmazásra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1"/>
        <w:shd w:fill="auto" w:val="clear"/>
        <w:tabs>
          <w:tab w:val="left" w:pos="284" w:leader="none"/>
          <w:tab w:val="left" w:pos="567" w:leader="none"/>
        </w:tabs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Felnőttek, 12 éves és idősebb gyermekek és serdülők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1</w:t>
        <w:noBreakHyphen/>
        <w:t>1 befúvás mindkét orrnyílásba, szükség szerint maximum három alkalommal naponta. Az adagolás az egyéni érzékenységtől és a klinikai hatásosságtól függ</w:t>
      </w:r>
      <w:r>
        <w:rPr>
          <w:color w:val="0070C0"/>
          <w:sz w:val="22"/>
          <w:szCs w:val="22"/>
        </w:rPr>
        <w:t>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z Otrivin EXTRA 1 mg/ml + 50 mg/ml adagoló oldatos orrspray 0,1 ml-es befúvásonként 0,1 mg xilometazolint és 5 mg dexpantenolt juttat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ennyiben a kezelőorvos másképp nem rendeli, az Otrivin EXTRA 1 mg/ml + 50 mg/ml adagoló oldatos orrsprayvel végzett kezelés időtartama nem haladhatja meg a 7 napo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, 12 év alatt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Az Otrivin EXTRA 1 mg/ml + 50 mg/ml adagoló oldatos orrspray 12 évesnél fiatalabb gyermekek esetén ellenjavallt (lásd 4.3 pont).</w:t>
      </w:r>
    </w:p>
    <w:p>
      <w:pPr>
        <w:pStyle w:val="Normal"/>
        <w:spacing w:lineRule="auto" w:line="240"/>
        <w:rPr>
          <w:color w:val="0070C0"/>
          <w:sz w:val="22"/>
          <w:szCs w:val="22"/>
          <w:lang w:val="hu-HU"/>
        </w:rPr>
      </w:pPr>
      <w:r>
        <w:rPr>
          <w:color w:val="0070C0"/>
          <w:sz w:val="22"/>
          <w:szCs w:val="22"/>
          <w:lang w:val="hu-HU"/>
        </w:rPr>
      </w:r>
    </w:p>
    <w:p>
      <w:pPr>
        <w:pStyle w:val="Tekstpodstawowy2"/>
        <w:keepNext w:val="true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/>
      </w:pPr>
      <w:r>
        <w:rPr>
          <w:lang w:val="hu-HU"/>
        </w:rPr>
        <w:t>Az Otrivin EXTRA 1 mg/ml + 50 mg/ml adagoló oldatos orrsprayt mindegyik orrnyílásba - az tartályt függőlegesen tartva - kell befújni. Az első használat előtt az adagoló pumpát fel kell tölteni a szórófej háromszori lenyomásával, amíg egy teljes permet adag a levegőbe fúvódik. Ezt követően az adagoló fej azonnal használható és alkalmas az ezt követő alkalmazásokra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eltöltést követően a pumpa töltött állapotban marad rendszeres napi használat esetén. Amennyiben nem a teljes adag spray kerül befűvásra vagy a termék több napon keresztül nem kerül alkalmazásra, az adagoló pumpát a szórófej kétszeri lenyomásával kell újratöl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level1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en óvatos, nehogy a permet a szemébe kerüljön.</w:t>
      </w:r>
    </w:p>
    <w:p>
      <w:pPr>
        <w:pStyle w:val="Listlevel1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Fújja ki az orrát.</w:t>
      </w:r>
    </w:p>
    <w:p>
      <w:pPr>
        <w:pStyle w:val="Listlevel1"/>
        <w:spacing w:before="0" w:after="0"/>
        <w:ind w:left="567" w:hanging="567"/>
        <w:rPr/>
      </w:pPr>
      <w:r>
        <w:rPr>
          <w:sz w:val="22"/>
          <w:szCs w:val="22"/>
          <w:lang w:val="hu-HU"/>
        </w:rPr>
        <w:t>2.</w:t>
        <w:tab/>
        <w:t>Tartsa a tartályt függőleges helyzetben, hüvelykujját az aljához, a szórófejet két ujja közé helyezve.</w:t>
      </w:r>
    </w:p>
    <w:p>
      <w:pPr>
        <w:pStyle w:val="Listlevel1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ajoljon előre kissé és illessze a szórófejet az egyik orrnyílásba.</w:t>
      </w:r>
    </w:p>
    <w:p>
      <w:pPr>
        <w:pStyle w:val="Listlevel1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Nyomja le a pumpát és ezzel egy időben szippantson egyet, hogy a permet egyenletes eloszlását elősegítse.</w:t>
      </w:r>
    </w:p>
    <w:p>
      <w:pPr>
        <w:pStyle w:val="Listlevel1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asználat után törölje szárazra a szórófejet a kupak visszatétele előtt.</w:t>
      </w:r>
    </w:p>
    <w:p>
      <w:pPr>
        <w:pStyle w:val="Listlevel1"/>
        <w:spacing w:before="0" w:after="0"/>
        <w:ind w:left="567" w:hanging="567"/>
        <w:rPr/>
      </w:pPr>
      <w:r>
        <w:rPr>
          <w:sz w:val="22"/>
          <w:szCs w:val="22"/>
          <w:lang w:val="hu-HU"/>
        </w:rPr>
        <w:t xml:space="preserve">6. </w:t>
        <w:tab/>
        <w:t>A fertőzés esetleges továbbterjedésének elkerülése végett csak egy személy használja az orrspray-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Ez gyógyszer nem alkalmazható a következő esetekben:</w:t>
      </w:r>
    </w:p>
    <w:p>
      <w:pPr>
        <w:pStyle w:val="Tekstpodstawowy2"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left"/>
        <w:rPr/>
      </w:pPr>
      <w:r>
        <w:rPr>
          <w:sz w:val="22"/>
          <w:szCs w:val="22"/>
        </w:rPr>
        <w:t>xilometazolin-hidrokloriddal, dexpantenollal vagy a készítmény 6.1 pontban felsorolt bármely segédanyagával szembeni túlérzékenység</w:t>
      </w:r>
    </w:p>
    <w:p>
      <w:pPr>
        <w:pStyle w:val="Tekstpodstawowy2"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left"/>
        <w:rPr/>
      </w:pPr>
      <w:r>
        <w:rPr>
          <w:sz w:val="22"/>
          <w:szCs w:val="22"/>
        </w:rPr>
        <w:t>az orrnyálkahártya krónikus gyulladása (rhinitis sicca) vagy atrophiás rhinitis</w:t>
      </w:r>
    </w:p>
    <w:p>
      <w:pPr>
        <w:pStyle w:val="Tekstpodstawowy2"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elkedett szembelnyomás, különösen zárt zugú glaucoma </w:t>
      </w:r>
    </w:p>
    <w:p>
      <w:pPr>
        <w:pStyle w:val="Tekstpodstawowy2"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left"/>
        <w:rPr/>
      </w:pPr>
      <w:r>
        <w:rPr>
          <w:sz w:val="22"/>
          <w:szCs w:val="22"/>
        </w:rPr>
        <w:t>transphenodialis hypophysectomia, vagy a dura matert feltáró sebészeti beavatkozást követően</w:t>
      </w:r>
    </w:p>
    <w:p>
      <w:pPr>
        <w:pStyle w:val="Tekstpodstawowy2"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12 évesnél fiatalabb gyermekeknél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éb szimpatomimetikumokhoz hasonlóan az Otrivin EXTRA 1 mg/ml + 50 mg/ml adagoló oldatos orrspray fokozott elővigyázatossággal alkalmazható olyan betegek esetén, akik erős reakciót mutatnak adrenerg hatóanyagokra (az erős reakció pl. álmatlanság, szédülés, remegés, szívritmuszavarok vagy emelkedett vérnyomás formájában nyilvánulhat me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ermék csak az előny-kockázat arány gondos mérlegelését követően adható:</w:t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gyidejűleg vagy két héten belül monoaminooxidáz-gátlókkal (MAO-gátlók) vagy egyéb vérnyomást emelő gyógyszerrel kezelt betegek esetén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lang w:val="hu-HU"/>
        </w:rPr>
        <w:t>tri- és tetraciklusos antidepresszánsokkal kezelt betegek esetén (lásd 4.5 pont).</w:t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ypertonia és súlyos szív-és érrendszeri megbetegedés (pl.: szívkoszorúér-betegség) esetén. </w:t>
      </w:r>
      <w:r>
        <w:rPr>
          <w:sz w:val="22"/>
          <w:szCs w:val="20"/>
        </w:rPr>
        <w:t>A hosszú QT-szindrómában szenvedő, xilometazolinnal kezelt betegeknél</w:t>
      </w:r>
      <w:r>
        <w:rPr/>
        <w:t xml:space="preserve"> </w:t>
      </w:r>
      <w:r>
        <w:rPr>
          <w:sz w:val="22"/>
          <w:szCs w:val="20"/>
        </w:rPr>
        <w:t>nagyobb a súlyos ventricularis arrhythmia kockázata.</w:t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pheochromocytoma esetén.</w:t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nyagcsere-betegségek esetén (pl.: hyperthyreosis, diabetes).</w:t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porphyria esetén.</w:t>
      </w:r>
    </w:p>
    <w:p>
      <w:pPr>
        <w:pStyle w:val="Tekstpodstawowy2"/>
        <w:numPr>
          <w:ilvl w:val="0"/>
          <w:numId w:val="2"/>
        </w:numPr>
        <w:shd w:fill="auto" w:val="clear"/>
        <w:spacing w:lineRule="auto" w:line="240"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prostata hyperplasia esetén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A fertőzés esetleges továbbterjedésének minimalizálása végett egynél több személy ne használja az orrspray-t és használatot követően a szórófejet le kell öblíteni.</w:t>
      </w:r>
    </w:p>
    <w:p>
      <w:pPr>
        <w:pStyle w:val="Normal"/>
        <w:spacing w:lineRule="auto" w:line="240"/>
        <w:rPr>
          <w:color w:val="0070C0"/>
          <w:sz w:val="22"/>
          <w:szCs w:val="22"/>
          <w:lang w:val="hu-HU"/>
        </w:rPr>
      </w:pPr>
      <w:r>
        <w:rPr>
          <w:color w:val="0070C0"/>
          <w:sz w:val="22"/>
          <w:szCs w:val="22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agyon ritka esetben a xilometazolin okozhat álmatlanságot. Amennyiben alvászavar lép fel a késő esti vagy éjszakai alkalmazást el kell kerülni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Idősek</w:t>
      </w:r>
      <w:r>
        <w:rPr>
          <w:sz w:val="22"/>
          <w:szCs w:val="22"/>
        </w:rPr>
        <w:t xml:space="preserve">: Idős betegek érzékenyebbek lehetnek a készítmény mellékhatásaira. Krónikus rhinitisben csak orvosi felügyelet mellett alkalmazható az orrnyálkahátya-atrophia veszélye miatt. 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Az Otrivin EXTRA 1 mg/ml + 50 mg/ml adagoló oldatos orrspray benzalkónium-kloridot tartalmaz, amely irritációt vagy duzzanatot okozhat az orrban, </w:t>
      </w:r>
      <w:r>
        <w:rPr>
          <w:rFonts w:eastAsia="Calibri"/>
          <w:lang w:val="hu-HU" w:eastAsia="hu-HU"/>
        </w:rPr>
        <w:t>különösen hosszan tartó alkalmazás esetén</w:t>
      </w:r>
      <w:r>
        <w:rPr>
          <w:rFonts w:eastAsia="Calibri" w:cs="Verdana" w:ascii="Verdana" w:hAnsi="Verdana"/>
          <w:sz w:val="16"/>
          <w:szCs w:val="16"/>
          <w:lang w:val="hu-HU" w:eastAsia="hu-HU"/>
        </w:rPr>
        <w:t>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gyéb információk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zimpatomimetikus gyógyszerek hosszú távú vagy a megengedettnél nagyobb dózisban történő használata orrdugulást és ennek következtében az orrjárat beszűkülését okozhatja. A termék hosszan tartó (10 napot meghaladó) használata másodlagos, gyógyszer okozta orrnyálkahártya-gyulladáshoz (rhinitis medicamentosa) és atrohiához (ozaena) vezet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yhébb esetekben a termék adagolható csak az egyik orrnyílásba, majd a panaszok megszűntét követően lehetséges váltás a másikra, hogy legalább részben fenntartható legyen az orrlégzé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Xilometazolin-hidroklorid</w:t>
      </w:r>
      <w:r>
        <w:rPr>
          <w:color w:val="0070C0"/>
          <w:sz w:val="22"/>
          <w:szCs w:val="22"/>
        </w:rPr>
        <w:t>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A xilometazolin vérnyomásnövelő hatása miatt alkalmazása nem javasolt egyidejűleg monoaminoxidáz-gátlókkal (MAO-gátlók), tri- és tetraciklikus antidepresszánsokkal vagy más vérnyomásnövelő készítményekkel, kardiovaszkuláris hatásuk miatt vérnyomásemelkedést okozhat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trivin EXTRA 1 mg/ml + 50 mg/ml adagoló oldatos orrspray és más vérnyomást emelő gyógyszerek potenciálhatják egymás vérnyomás emelő ha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xpantenol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Nem végeztek interakciós vizsgálato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incs elegendő adat xilometazolin-hidroklorid és dexpantenol terhes nőknél történő alkalmazásáról. Ezért az Otrivin EXTRA 1 mg/ml + 50 mg/ml adagoló oldatos orrspray terhes nőknél nem alkalmaz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u w:val="single"/>
        </w:rPr>
        <w:t>Szoptatás</w:t>
      </w:r>
      <w:r>
        <w:rPr>
          <w:sz w:val="22"/>
          <w:szCs w:val="22"/>
        </w:rPr>
        <w:t>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em ismert, hogy a xilometazolin vagy a dexpantenol kiválasztódik-e az anyatejbe. Ezért az Otrivin EXTRA 1 mg/ml + 50 mg/ml adagoló oldatos orrspray szoptatás alatt nem alkalmazható.</w:t>
      </w:r>
    </w:p>
    <w:p>
      <w:pPr>
        <w:pStyle w:val="Normal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rPr>
          <w:rFonts w:eastAsia="Calibri"/>
          <w:iCs/>
          <w:u w:val="single"/>
          <w:lang w:val="hu-HU" w:eastAsia="es-ES"/>
        </w:rPr>
      </w:pPr>
      <w:r>
        <w:rPr>
          <w:rFonts w:eastAsia="Calibri"/>
          <w:iCs/>
          <w:u w:val="single"/>
          <w:lang w:val="hu-HU" w:eastAsia="es-ES"/>
        </w:rPr>
        <w:t>Termékenység: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Calibri"/>
          <w:iCs/>
          <w:lang w:val="hu-HU" w:eastAsia="es-ES"/>
        </w:rPr>
        <w:t>Nincs adat a xilometazolin és/vagy dexpantenol termékenységre gyakorolt hatásáró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Amennyiben rendeltetésszerűen alkalmazzák, a készítmény csak elhanyagolható mértékben befolyásolja a gépjárművezetéshez és a gépek kezeléséhez szükséges képességeket. Amennyiben a készítmény fáradtságot/álmosságot okoz, a beteg nem vezethet és nem üzemltethet gépeke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szervrendszerek és gyakorisági kategóriák szerint kerülnek felsorolásra.</w:t>
      </w:r>
    </w:p>
    <w:p>
      <w:pPr>
        <w:pStyle w:val="Normal"/>
        <w:spacing w:lineRule="auto" w:line="240"/>
        <w:rPr/>
      </w:pPr>
      <w:r>
        <w:rPr>
          <w:lang w:val="hu-HU"/>
        </w:rPr>
        <w:t>A gyakorisági kategóriák a következő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agyon gyakori (≥ 1/10), gyakori (≥ 1/100 </w:t>
        <w:noBreakHyphen/>
        <w:t xml:space="preserve"> &lt; 1/10), nem gyakori (≥ 1/1000 </w:t>
        <w:noBreakHyphen/>
        <w:t xml:space="preserve"> &lt; 1/100), ritka (≥ 1/10 000 </w:t>
        <w:noBreakHyphen/>
        <w:t xml:space="preserve"> &lt; 1/1000), nagyon ritka (≥ 1/10 000), nem ismert (a gyakoriság a rendelkezésre álló adatokból nem állapítható me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rStyle w:val="Tekstpodstawowy1"/>
          <w:sz w:val="22"/>
          <w:szCs w:val="22"/>
        </w:rPr>
        <w:t>Immunrendszeri betegségek és tünetek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rStyle w:val="Tekstpodstawowy1"/>
          <w:sz w:val="22"/>
          <w:szCs w:val="22"/>
          <w:u w:val="none"/>
        </w:rPr>
        <w:t>Nem gyakori: Túlérzékenységi reakció (angiooedema, bőrkiütés, viszketés)</w:t>
      </w:r>
    </w:p>
    <w:p>
      <w:pPr>
        <w:pStyle w:val="Normal"/>
        <w:spacing w:lineRule="auto" w:line="240"/>
        <w:rPr>
          <w:rStyle w:val="Tekstpodstawowy1"/>
          <w:sz w:val="22"/>
          <w:szCs w:val="22"/>
          <w:u w:val="none"/>
          <w:lang w:val="hu-HU"/>
        </w:rPr>
      </w:pPr>
      <w:r>
        <w:rPr/>
      </w:r>
    </w:p>
    <w:p>
      <w:pPr>
        <w:pStyle w:val="Tekstpodstawowy2"/>
        <w:keepNext w:val="true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: nyugtalanság, álmatlanság, kimerültség (somnolentia, szedáció), fejfájás, hallucinációk (elsősorban gyermekeknél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u w:val="single"/>
        </w:rPr>
        <w:t>Szívbetegségek és a szívvel kapcsolatos tünetek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itka: palpitatio, tachycar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: arrhythm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u w:val="single"/>
        </w:rPr>
        <w:t>Keringési betegségek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tka: hyperto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  <w:lang w:eastAsia="hu-HU"/>
        </w:rPr>
      </w:pPr>
      <w:r>
        <w:rPr>
          <w:sz w:val="22"/>
          <w:szCs w:val="22"/>
        </w:rPr>
        <w:t>Nem gyakori: orrvérzés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Nagyon ritka: gyógyszerhatás gyengülésének következtében fellépő orrdugu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ismert: az orrnyálkahártya égő érzése és szárazsága, tüsszent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u w:val="single"/>
        </w:rPr>
        <w:t>A csont-izomrendszer és a kötőszövet betegségei és tünetei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: görcsrohamok (különösen gyerekeknél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lometazolin-hidroklorid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Tünetek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Az imidazol-származékok okozta mérgezés klinikai képe sokféle lehet, mivel a központi idegrendszeri és a szív-és érrendszeri stimuláció szakaszai a szuppressziós időszakokkal váltakozhatnak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color w:val="0070C0"/>
          <w:sz w:val="22"/>
          <w:szCs w:val="22"/>
          <w:lang w:val="hu-HU"/>
        </w:rPr>
      </w:pPr>
      <w:r>
        <w:rPr>
          <w:b/>
          <w:bCs/>
          <w:color w:val="0070C0"/>
          <w:sz w:val="22"/>
          <w:szCs w:val="22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Különösen gyermekek esetén a túladagolás főként központi idegrendszeri hatásokat eredményezhet: görcsrohamokat és comát, bradycardiát, apnoét, hypertoniát. melyet hypotonia válthat fe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központi idegrendszeri stimuláció tünetei: szorongás, izgatottság, hallucinációk és görcsrohamok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A központi idegrendszeri szuppresszió jelei: csökkenő testhőmérséklet, letargia, álmosság és coma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Ezeken felül a következő tünetek is előfordulhatnak: myosis, mydriasis, izzadás, láz, sápadtság, cyanosis, hányinger, tachycardia, bradycardia, szívritmuszavar, szívmegállás, hypertonia, shock-szerű hypotonia, tüdővizenyő, ödéma, légzőszervi rendellenesség és apnoe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  <w:r>
        <w:rPr>
          <w:sz w:val="22"/>
          <w:szCs w:val="22"/>
        </w:rPr>
        <w:t>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Súlyos túladagoás esetén intenzív terápiás kezelés szükséges. Azonnal meg kell kezdeni az orvosi szén (adszorbens), natrium-szulfát (laxativum) adagolását és a gyomormosást (nagy mennyiség esetén), mivel a xilometazolin gyorsan felszívódik. A vérnyomás csökkentése céljából nem-szelektív alfa</w:t>
        <w:noBreakHyphen/>
        <w:t>adrenerg receptorblokkoló készítmény adható. Vazopresszorok alkalmazása ellenjavallt. Amennyiben szükséges, adható lázcsillapító készítmény, alkalmazható görcsgátló kezelés és oxigén</w:t>
        <w:noBreakHyphen/>
        <w:t>belélegeztetés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expantenol: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antoténsavnak és származékainak, mint a dexpantenol, alacsony a toxicitása. Túladagolás esetén nincs szükség különleges beavatkozásra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Farmakoterápiás csoport: Szimpatomimetikumok kombinációi, kivéve kortikoszteroidok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nl-NL"/>
        </w:rPr>
        <w:t>ATC: R01A B06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Calibri"/>
          <w:lang w:val="hu-HU" w:eastAsia="en-GB" w:bidi="en-GB"/>
        </w:rPr>
        <w:t>A xilometazolin-hidroklorid érszűkítő hatása révén csökkenti a nyálkahártya-duzzanatot. A dexpantenol a pantoténsav származéka, egy vitamin, amely elősegíti a sebgyógyulást és óvja a nyálkahárty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color w:val="0070C0"/>
          <w:sz w:val="22"/>
          <w:szCs w:val="22"/>
        </w:rPr>
      </w:pPr>
      <w:r>
        <w:rPr>
          <w:sz w:val="22"/>
          <w:szCs w:val="22"/>
          <w:u w:val="single"/>
        </w:rPr>
        <w:t>Xilometazolin-hidroklorid</w:t>
      </w:r>
      <w:r>
        <w:rPr>
          <w:color w:val="0070C0"/>
          <w:sz w:val="22"/>
          <w:szCs w:val="22"/>
        </w:rPr>
        <w:t>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xilometazolin-hidroklorid egy imidazol-származék, amely főként az alfa-adrenerg receptorokon keresztül ható szimpatomimetikus szer. Érszűkítő hatásának köszönhetően csökkenti az orrnyálkahártya vérbőségét. Hatásának jelentkezése 5-10 percen belül észlelhető, mivel a nyálkahártya duzzanat csökkenése és a orrváladék távozásának javulása az orron át történő könnyebb levegővételt eredményez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  <w:lang w:bidi="en-GB"/>
        </w:rPr>
        <w:t>Dexpantenol: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Calibri"/>
          <w:lang w:val="hu-HU" w:eastAsia="en-GB" w:bidi="en-GB"/>
        </w:rPr>
        <w:t>A dexpantenol (D (+) pantotenil-alkohol) a pantoténsav alkoholos analógja, biológiai aktivitása az intermedier átalakulásának köszönhetően a pantoténsavval megegyező (ez csak a jobbra forgató D</w:t>
        <w:noBreakHyphen/>
        <w:t>konfigurációra vonatkozik). A pantoténsav és sói vízoldékony vitaminok, amelyek koenzim-A-ként számos anyagcsere-folyamatban részt vesznek, mint például a fehérje- és kortikoidszintézis és antitesttermelés. A koenzim-A többek között fontos szerepet tölt be a lipidszintézisben is (így alakul ki például a bőr zsírrétege is, mely fontos védekező funkcióval rendelkezik), valamint a különböző mukopoliszacharidok szintézisében résztvevő aminocukrok acetilációjá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Calibri"/>
          <w:lang w:val="hu-HU" w:eastAsia="en-GB" w:bidi="en-GB"/>
        </w:rPr>
      </w:pPr>
      <w:r>
        <w:rPr>
          <w:rFonts w:eastAsia="Calibri"/>
          <w:lang w:val="hu-HU" w:eastAsia="en-GB" w:bidi="en-GB"/>
        </w:rPr>
        <w:t>A dexpantenol védi a hámréteget és elősegíti a sebgyógyulást.</w:t>
      </w:r>
    </w:p>
    <w:p>
      <w:pPr>
        <w:pStyle w:val="Normal"/>
        <w:spacing w:lineRule="auto" w:line="240"/>
        <w:rPr>
          <w:rFonts w:eastAsia="Calibri"/>
          <w:lang w:val="hu-HU" w:eastAsia="en-GB" w:bidi="en-GB"/>
        </w:rPr>
      </w:pPr>
      <w:r>
        <w:rPr>
          <w:rFonts w:eastAsia="Calibri"/>
          <w:lang w:val="hu-HU" w:eastAsia="en-GB" w:bidi="en-GB"/>
        </w:rPr>
      </w:r>
    </w:p>
    <w:p>
      <w:pPr>
        <w:pStyle w:val="Normal"/>
        <w:spacing w:lineRule="auto" w:line="240"/>
        <w:rPr/>
      </w:pPr>
      <w:r>
        <w:rPr>
          <w:rFonts w:eastAsia="Calibri"/>
          <w:lang w:val="hu-HU" w:eastAsia="en-GB" w:bidi="en-GB"/>
        </w:rPr>
        <w:t>Dexpantenol hiányos patkányoknál a dexpantenol adagolása a bőrre trófikus hatású.</w:t>
      </w:r>
    </w:p>
    <w:p>
      <w:pPr>
        <w:pStyle w:val="Normal"/>
        <w:spacing w:lineRule="auto" w:line="240"/>
        <w:rPr>
          <w:rFonts w:eastAsia="Calibri"/>
          <w:lang w:val="hu-HU" w:eastAsia="en-GB" w:bidi="en-GB"/>
        </w:rPr>
      </w:pPr>
      <w:r>
        <w:rPr>
          <w:rFonts w:eastAsia="Calibri"/>
          <w:lang w:val="hu-HU" w:eastAsia="en-GB" w:bidi="en-GB"/>
        </w:rPr>
      </w:r>
    </w:p>
    <w:p>
      <w:pPr>
        <w:pStyle w:val="Normal"/>
        <w:spacing w:lineRule="auto" w:line="240"/>
        <w:rPr>
          <w:rFonts w:eastAsia="Calibri"/>
          <w:lang w:val="hu-HU" w:eastAsia="en-GB" w:bidi="en-GB"/>
        </w:rPr>
      </w:pPr>
      <w:r>
        <w:rPr>
          <w:rFonts w:eastAsia="Calibri"/>
          <w:lang w:val="hu-HU" w:eastAsia="en-GB" w:bidi="en-GB"/>
        </w:rPr>
        <w:t>A dexpantenol/pantenol külsőleg alkalmazva hozzájárul a sérült bőr vagy nyálkahártya fokozott pantoténsav igényének kielégítéséhez.</w:t>
      </w:r>
    </w:p>
    <w:p>
      <w:pPr>
        <w:pStyle w:val="Normal"/>
        <w:spacing w:lineRule="auto" w:line="240"/>
        <w:rPr>
          <w:rFonts w:eastAsia="Calibri"/>
          <w:lang w:val="hu-HU" w:eastAsia="en-GB" w:bidi="en-GB"/>
        </w:rPr>
      </w:pPr>
      <w:r>
        <w:rPr>
          <w:rFonts w:eastAsia="Calibri"/>
          <w:lang w:val="hu-HU" w:eastAsia="en-GB" w:bidi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Xilometazolin-hidroklorid</w:t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 xilometazolin-hidroklorid intranazális adagolását követően a felszívódó hatóanyag mennyisége esetenként elég nagy lehet ahhoz, hogy szisztémás hatást váltson ki pl. a központi idegrendszerben vagy a keringési rendszerben. Humán farmakokinetikai vizsgálati eredmény nem áll rendelkezésr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expantenol</w:t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 dexpantenol a bőrön keresztül szívódik fel és a szervezetben enzimatikusan oxidálódik pantoténsavvá. A plazmában fehérjéhez kötve traszportálódik. A pantoténsav a koenzim-A alkotóeleme, amely számos biokémiai folyamatban szerepet játszik. Bőrben és nyálkahártyában történő metabolizmusával kapcsolatban részletes vizsgálat nem áll rendelkezésre. Orális adagolást követően a dózis 60-70%-a a vizeletben, 30-40%-a a székletben választódik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Xilometazolinnal és dexpantenollal kapcsolatos preklinikai biztonságossági adatai a termék javasolt dózisban töténő alkalmazására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utyáknál intranazálisan ismételten adagolt xilometazolinnal elvégzett toxicitási vizsgálat alapján emberre nézve nem várható biztonságossági kockázat. Baktériumokon elvégzett </w:t>
      </w:r>
      <w:r>
        <w:rPr>
          <w:i/>
          <w:lang w:val="hu-HU"/>
        </w:rPr>
        <w:t>in vitro</w:t>
      </w:r>
      <w:r>
        <w:rPr>
          <w:lang w:val="hu-HU"/>
        </w:rPr>
        <w:t xml:space="preserve"> mutagenitási vizsgálatok negatív eredménnyel jártak. Karcinogenitási adatok nem állnak rendelkezésre. Egereken és nyulakon nem mutatható ki teratogen hatás. A terápiás dózist meghaladó adagok embrioletális hatásúak voltak és a magzati fejlődés csökkentették. Patkányokban a tejelválasztást gátolta. A reprodukcióra gyakorolt negatív hatásáról nem állnak rendelkezésre adat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pantoténsav és származékai, mint például a dexpantenol toxicitása rendkívül alacsony. A dexpantenol/pantenol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értéke egereknél 6.25 g/ttkg, nyulaknál 3,0 g/ttkg. Mutagenitási, karconigenitási és teratogenitási adatok nem állnak rendelkezésre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Dinátrium-hidrogén-foszfát-dodekahidrát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álium-dihidrogén-foszfát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Benzalkónium-klorid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 xml:space="preserve">30 hónap. 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Cs w:val="22"/>
        </w:rPr>
      </w:pPr>
      <w:r>
        <w:rPr>
          <w:szCs w:val="22"/>
        </w:rPr>
        <w:t>Az első felbontás után a gyógyszer a felhasználhatósági időtartam végéig használható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lejárati időt követően a termék nem használhat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Legfeljebb 25 ºC-on tárolandó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lineRule="auto" w:line="240"/>
        <w:rPr>
          <w:color w:val="0070C0"/>
          <w:sz w:val="22"/>
          <w:szCs w:val="22"/>
          <w:lang w:val="hu-HU"/>
        </w:rPr>
      </w:pPr>
      <w:r>
        <w:rPr>
          <w:color w:val="0070C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 és speciális eszköz(ök) a használathoz, alkalmazáshoz vagy az implantáció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15 ml-es HDPE tartály PP/LDPE/IIR mechanikus adagoló pumpával és PE védőkupakkal ellátott PP orrfeltéttel, dobozban. 10 ml oldatot tartalmaz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b/>
          <w:lang w:val="hu-HU"/>
        </w:rPr>
        <w:t xml:space="preserve">Megjegyzés: </w:t>
      </w:r>
      <w:r>
        <w:rPr>
          <w:rFonts w:cs="Wingdings" w:ascii="Wingdings" w:hAnsi="Wingdings"/>
          <w:bCs/>
          <w:color w:val="000000"/>
          <w:lang w:val="hu-HU"/>
        </w:rPr>
        <w:t></w:t>
      </w:r>
      <w:r>
        <w:rPr>
          <w:bCs/>
          <w:color w:val="000000"/>
          <w:lang w:val="hu-HU"/>
        </w:rPr>
        <w:t xml:space="preserve"> (egy kereszt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Osztályozás: I. csoport</w:t>
      </w:r>
    </w:p>
    <w:p>
      <w:pPr>
        <w:pStyle w:val="Normal"/>
        <w:rPr>
          <w:b/>
          <w:b/>
          <w:bCs/>
          <w:lang w:val="hu-HU"/>
        </w:rPr>
      </w:pPr>
      <w:r>
        <w:rPr>
          <w:bCs/>
          <w:color w:val="000000"/>
          <w:lang w:val="hu-HU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leon Hungary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örsz u. 4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OGYI-T-23505/01</w:t>
        <w:tab/>
        <w:t>1×10 ml</w:t>
        <w:tab/>
        <w:t>műanyag (HDPE) tartál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9. március 12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023. november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46013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662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300" w:after="540"/>
      <w:ind w:hanging="580"/>
      <w:jc w:val="both"/>
    </w:pPr>
    <w:rPr>
      <w:sz w:val="21"/>
      <w:szCs w:val="21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hu-HU"/>
    </w:rPr>
  </w:style>
  <w:style w:type="paragraph" w:styleId="Listlevel1">
    <w:name w:val="List level 1"/>
    <w:basedOn w:val="Normal"/>
    <w:qFormat/>
    <w:pPr>
      <w:spacing w:lineRule="auto" w:line="240" w:before="40" w:after="20"/>
      <w:ind w:left="425" w:hanging="425"/>
    </w:pPr>
    <w:rPr>
      <w:rFonts w:eastAsia="MS Mincho;ＭＳ 明朝"/>
      <w:sz w:val="24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180" w:after="300"/>
      <w:ind w:hanging="560"/>
      <w:jc w:val="both"/>
      <w:outlineLvl w:val="1"/>
    </w:pPr>
    <w:rPr>
      <w:sz w:val="20"/>
      <w:szCs w:val="20"/>
      <w:lang w:val="hu-HU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9:00Z</dcterms:created>
  <dc:creator>Rozsa Vanda Toth</dc:creator>
  <dc:description/>
  <cp:keywords/>
  <dc:language>en-US</dc:language>
  <cp:lastModifiedBy>HU_OGYEI.16.1.1</cp:lastModifiedBy>
  <dcterms:modified xsi:type="dcterms:W3CDTF">2024-02-07T08:29:00Z</dcterms:modified>
  <cp:revision>3</cp:revision>
  <dc:subject/>
  <dc:title/>
</cp:coreProperties>
</file>