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TableTextLeft"/>
        <w:keepNext w:val="false"/>
        <w:widowControl w:val="fals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ableTextLeft"/>
        <w:keepNext w:val="false"/>
        <w:widowControl w:val="false"/>
        <w:spacing w:before="0" w:after="0"/>
        <w:rPr/>
      </w:pPr>
      <w:r>
        <w:rPr>
          <w:lang w:val="hu-HU"/>
        </w:rPr>
        <w:t>Asolfena 5 mg filmtabletta</w:t>
      </w:r>
    </w:p>
    <w:p>
      <w:pPr>
        <w:pStyle w:val="TableTextLeft"/>
        <w:keepNext w:val="false"/>
        <w:widowControl w:val="false"/>
        <w:spacing w:before="0" w:after="0"/>
        <w:rPr>
          <w:lang w:val="hu-HU"/>
        </w:rPr>
      </w:pPr>
      <w:r>
        <w:rPr>
          <w:lang w:val="hu-HU"/>
        </w:rPr>
        <w:t>Asolfena 10 mg filmtabletta</w:t>
      </w:r>
    </w:p>
    <w:p>
      <w:pPr>
        <w:pStyle w:val="TableTextLeft"/>
        <w:keepNext w:val="false"/>
        <w:widowControl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ableTextLeft"/>
        <w:keepNext w:val="false"/>
        <w:widowControl w:val="false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TableTextLeft"/>
        <w:keepNext w:val="false"/>
        <w:widowControl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  <w:t>Asolfena 5 mg filmtablett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5 mg</w:t>
      </w:r>
      <w:r>
        <w:rPr>
          <w:sz w:val="22"/>
          <w:szCs w:val="22"/>
          <w:lang w:val="hu-HU"/>
        </w:rPr>
        <w:t xml:space="preserve"> szolifenacin-szukcinátot tartalmaz (mely megfelel 3,8 mg szolifenacinnak) filmtablettánkén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Left"/>
        <w:keepNext w:val="false"/>
        <w:widowControl w:val="false"/>
        <w:spacing w:before="0" w:after="0"/>
        <w:rPr/>
      </w:pPr>
      <w:r>
        <w:rPr>
          <w:u w:val="single"/>
          <w:lang w:val="hu-HU"/>
        </w:rPr>
        <w:t>Asolfena 10 mg filmtablett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10 mg</w:t>
      </w:r>
      <w:r>
        <w:rPr>
          <w:sz w:val="22"/>
          <w:szCs w:val="22"/>
          <w:lang w:val="hu-HU"/>
        </w:rPr>
        <w:t xml:space="preserve"> szolifenacin-szukcinátot tartalmaz (mely megfelel 7,5 mg szolifenacinnak) filmtablettánkén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Ismert hatású segédanyag(ok):</w:t>
      </w:r>
    </w:p>
    <w:p>
      <w:pPr>
        <w:pStyle w:val="TableTextLeft"/>
        <w:keepNext w:val="false"/>
        <w:widowControl w:val="false"/>
        <w:spacing w:before="0" w:after="0"/>
        <w:rPr>
          <w:u w:val="single"/>
          <w:lang w:val="hu-HU"/>
        </w:rPr>
      </w:pPr>
      <w:r>
        <w:rPr>
          <w:u w:val="single"/>
          <w:lang w:val="hu-HU"/>
        </w:rPr>
        <w:t>Asolfena 5 mg filmtablett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137,5 mg laktóz-monohidrátot tartalmaz filmtablettánként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Left"/>
        <w:keepNext w:val="false"/>
        <w:widowControl w:val="false"/>
        <w:spacing w:before="0" w:after="0"/>
        <w:rPr/>
      </w:pPr>
      <w:r>
        <w:rPr>
          <w:u w:val="single"/>
          <w:lang w:val="hu-HU"/>
        </w:rPr>
        <w:t>Asolfena 10 mg filmtablett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132,5 mg laktóz-monohidrátot tartalmaz filmtablettánként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egédanyagok teljes listáját lásd a 6.1 pontban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u w:val="single"/>
          <w:lang w:val="hu-HU"/>
        </w:rPr>
        <w:t>Asolfena 5 mg filmtabletta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Fehér vagy barnás-fehér, kerek, enyhén domború, metszett élű filmtabletta. Tabletta átmérő: 7,5 mm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u w:val="single"/>
          <w:lang w:val="hu-HU"/>
        </w:rPr>
        <w:t>Asolfena 10 mg filmtablett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ványrózsaszín, kerek, enyhén domború, metszett élű filmtabletta. Tabletta átmérő: 7,5 mm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eraktív hólyagműködésnél előforduló sürgető inkontinencia és/vagy gyakori vizelés és sürgető vizelési inger panaszainak tüneti kezelésére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00" w:leader="none"/>
        </w:tabs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TableTextBoldLef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TableTextBoldLeft"/>
        <w:spacing w:before="0" w:after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Adagolás</w:t>
      </w:r>
    </w:p>
    <w:p>
      <w:pPr>
        <w:pStyle w:val="TableTextBoldLeft"/>
        <w:spacing w:before="0" w:after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  <w:t>Felnőttek beleértve az időseket is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napi dózis 5 mg szolifenacin-szukcinát egyszeri alkalommal. Amennyiben szükséges, a dózis napi egyszeri 10 mg-ra emelhető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peciális betegcsoportok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olfena biztonságosságát és hatásosságát gyermekek esetében nem igazolták, ezért az Asolfena gyermekeknél nem alkalmazható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  <w:t>Vesekárosodásban szenvedő betegek</w:t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Az enyhétől középsúlyosig terjedő (kreatinin-clearance &gt; 30 ml/perc) vesekárosodásban szenvedő betegek különleges dózisbeállítást nem igényelnek. A súlyos vesekárosodásban (kreatinin</w:t>
        <w:noBreakHyphen/>
        <w:t>clearance ≤ 30 ml/perc) szenvedő betegeknél a terápia csak kellő elővigyázatossággal folytatható, valamint az alkalmazott dózis nem haladhatja meg a napi egyszeri 5 mg-ot (lásd 5.2 pont).</w:t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  <w:t>Májkárosodásban szenvedő betegek</w:t>
      </w:r>
    </w:p>
    <w:p>
      <w:pPr>
        <w:pStyle w:val="Normal"/>
        <w:spacing w:lineRule="auto" w:line="240" w:before="0" w:after="0"/>
        <w:rPr/>
      </w:pPr>
      <w:r>
        <w:rPr>
          <w:kern w:val="2"/>
          <w:sz w:val="22"/>
          <w:szCs w:val="22"/>
          <w:lang w:val="hu-HU"/>
        </w:rPr>
        <w:t>Enyhe májkárosodás esetén nincs szükség dózismódosításra. Középsúlyos májkárosodásban (Child–Pugh pontrendszerben 7 és 9 közötti érték) szenvedő betegeknél a terápia csak kellő óvatossággal folytatható, valamint az alkalmazott dózis nem haladhatja meg a napi egyszeri 5 mg-ot (lásd 5.2 pont).</w:t>
      </w:r>
    </w:p>
    <w:p>
      <w:pPr>
        <w:pStyle w:val="Normal"/>
        <w:tabs>
          <w:tab w:val="clear" w:pos="567"/>
          <w:tab w:val="left" w:pos="3800" w:leader="none"/>
        </w:tabs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800" w:leader="none"/>
        </w:tabs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  <w:t>A citokróm-P450 3A4 erős inhibitorai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Amennyiben az Asolfena egyidejűleg kerül alkalmazásra ketokonazollal vagy a CYP3A4 más, erős inhibitorával, pl. ritonavirral, nelfinavirral, itrakonazollal (lásd 4.5 pont), az alkalmazott napi dózis nem haladhatja meg az egyszeri 5 mg-ot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TableTextBoldLeft"/>
        <w:spacing w:before="0" w:after="0"/>
        <w:rPr>
          <w:b w:val="false"/>
          <w:b w:val="false"/>
          <w:u w:val="single"/>
          <w:lang w:val="hu-HU"/>
        </w:rPr>
      </w:pPr>
      <w:r>
        <w:rPr>
          <w:b w:val="false"/>
          <w:u w:val="single"/>
          <w:lang w:val="hu-HU"/>
        </w:rPr>
        <w:t>Az alkalmazás módja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z Asolfena-t szájon át, egészben, kevés folyadékkal kell bevenni.</w:t>
      </w:r>
      <w:r>
        <w:rPr>
          <w:kern w:val="2"/>
          <w:sz w:val="22"/>
          <w:szCs w:val="22"/>
          <w:lang w:val="hu-HU"/>
        </w:rPr>
        <w:t xml:space="preserve"> Az Asolfena-t étkezés közben vagy attól függetlenül is be lehet venni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A szolifenacin-kezelés ellenjavallt olyan betegeknél, akiknek vizeletretenciója, súlyos gyomor-bélrendszeri megbetegedése (beleértve a toxicus megacolon állapotát), myasthenia gravis betegsége vagy zárt zugú glaucomája van, vagy ezek kockázata fokozott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 eseté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Hemodialízis programban résztvevő betegeknél (lásd 5.2 pon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Súlyos májkárosodásban szenvedő betegeknél (lásd 5.2 pont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kern w:val="2"/>
          <w:sz w:val="22"/>
          <w:szCs w:val="22"/>
          <w:lang w:val="hu-HU"/>
        </w:rPr>
        <w:t>Olyan betegeknél, akik súlyos vesekárosodásban vagy középsúlyos májkárosodásban szenvednek és egyidejűleg olyan gyógysze</w:t>
      </w:r>
      <w:r>
        <w:rPr>
          <w:sz w:val="22"/>
          <w:szCs w:val="22"/>
          <w:lang w:val="hu-HU"/>
        </w:rPr>
        <w:t>res kezelésben részesülnek (pl. ketokonazol), mely szer a CYP3A4 erős inhibitora (lásd 4.5 pont)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más okból (szívelégtelenség, vesebetegség) kialakuló gyakori vizelési panasz az Asolfena alkalmazása előtt tisztázandó. Ha húgyúti fertőzés áll fenn, megfelelő antibakteriális terápiát kell kezdeni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z Asolfena-t a következő állapotokban kellő elővigyázatossággal kell alkalmazni: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zeletretenció kockázatával járó, klinikailag jelentős hólyagürülési akadály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 xml:space="preserve">gyomor-bél rendszeri elzáródás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 xml:space="preserve">hajlam a gyomor-bél rendszeri motilitás csökkenésére. 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súlyos vesekárosodásban (kreatinin-clearance ≤ 30 ml/perc, lásd 4.2 és 5.2 pontot) a napi dózis nem haladhatja meg az 5 mg-o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középsúlyos májkárosodásban (Child–Pugh pontrendszerben 7 és 9 közötti érték, lásd 4.2 és 5.2 pont) a napi dózis nem haladhatja meg az 5 mg-o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a CYP3A4 erős inhibitorának egyidejű használata – pl. ketokonazol (lásd 4.2 és 4.5 pont) – esetén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rekeszizomsérv/gastro-oesophagealis reflux betegség és/vagy azon betegeknél, akik egyidejűleg olyan más gyógyszereket szednek (pl. biszfoszfonátokat), amelyek előidézhetik vagy súlyosbíthatják a nyelőcső gyulladásos megbetegedését.</w:t>
      </w:r>
    </w:p>
    <w:p>
      <w:pPr>
        <w:pStyle w:val="Normal"/>
        <w:numPr>
          <w:ilvl w:val="0"/>
          <w:numId w:val="1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sz w:val="22"/>
          <w:szCs w:val="22"/>
          <w:lang w:val="hu-HU"/>
        </w:rPr>
        <w:t>autonóm neuropathia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 xml:space="preserve">QT-szakasz-megnyúlás, torsades de pointes eseteit figyelték meg olyan betegek esetében, akiknél olyan kockázati tényezők álltak fent, mint például már meglévő </w:t>
      </w:r>
      <w:r>
        <w:rPr>
          <w:sz w:val="22"/>
          <w:szCs w:val="22"/>
          <w:lang w:val="hu-HU" w:eastAsia="ja-JP"/>
        </w:rPr>
        <w:t xml:space="preserve">hosszú QT szindróma </w:t>
      </w:r>
      <w:r>
        <w:rPr>
          <w:sz w:val="22"/>
          <w:szCs w:val="22"/>
          <w:lang w:val="hu-HU"/>
        </w:rPr>
        <w:t>vagy hypokalaemia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gyógyszer hatásossága és biztonságossága neurogén detrusor izomtúlműködés esetén még nem igazol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Néhány, szolifenacin-szukcináttal kezelt beteg esetében légúti szűkülettel járó angioödémát jelentettek. Ha angioödéma lép fel, a szolifenacin-szukcinát adását fel kell függeszteni és a beteget a megfelelő kezelésben és/vagy eljárásban kell részesíteni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hány szolifenacin-szukcináttal kezelt beteg esetében anaphylaxiás reakciót jelentettek. A szolifenacin-szukcinát adását azonnal meg kell szakítani és a megfelelő kezelést és/vagy intézkedést kell kezdeni, azoknál a betegeknél, akinél kialakul az anaphylaxiás reakció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solfena maximális hatása a kezelés megkezdését követő negyedik hét után állapítható meg a legkorábban. 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Laktóz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Ritkán előforduló, örökletes galaktóz-intoleranciában, teljes laktáz-hiányban vagy glükóz-galaktóz malabszorpcióban a készítmény nem szedhető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armakológiai kölcsönhatások</w:t>
      </w:r>
    </w:p>
    <w:p>
      <w:pPr>
        <w:pStyle w:val="Normal"/>
        <w:keepNext w:val="true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, antikolinerg hatással (is) rendelkező gyógyszer egyidejű alkalmazása kifejezettebb terápiás hatást és nemkívánatos mellékhatásokat eredményezhet. Új antikolinerg terápiát az Asolfena kezelés felfüggesztése után kb. 1 héttel lehet indítani. Kolinerg receptor agonisták egyidejű alkalmazásával a szolifenacin terápiás hatása csökkenhet.</w:t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csökkentheti azon gyógyszerek hatását, amelyek a gyomor-bél rendszer motilitását fokozzák (pl. metoklopramid, cizaprid)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armakokinetikai kölcsönhatások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vizsgálatok szerint a terápiás koncentrációjú szolifenacin nem gátolja az emberi máj mikroszomális eredetű enzimjeit: CYP1A1/2, 2C9, 2C19, 2D6, 3A4. Ezért a szolifenacin nagy valószínűséggel nem változtatja meg ezen CYP enzimeken metabolizálódó gyógyszerek clearance-ét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Más gyógyszerek hatása a szolifenacin farmakokinetikájára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 xml:space="preserve">A szolifenacint a CYP3A4 enzim metabolizálja. A ketokonazol (200 mg/nap) – egy erős CYP3A4 inhibitor – egyidejű alkalmazása során a szolifenacin AUC-értéke kétszeresére nőtt, míg 400 mg/nap ketokonazol hatására a szolifenacin AUC-értéke megháromszorozódott. </w:t>
      </w:r>
      <w:r>
        <w:rPr>
          <w:sz w:val="22"/>
          <w:szCs w:val="22"/>
          <w:lang w:val="hu-HU"/>
        </w:rPr>
        <w:t>Ezért az Asolfena maximális dózisa 5 mg minden olyan esetben, ha egyidejűleg terápiás dózisú ketokonazol vagy egy másik erős CYP3A4 inhibitor kerül alkalmazásra (pl. ritonavir, nelfinavir, itrakonazol) (lásd 4.2 pont).</w:t>
      </w:r>
    </w:p>
    <w:p>
      <w:pPr>
        <w:pStyle w:val="Normal"/>
        <w:spacing w:lineRule="auto" w:line="240" w:before="0" w:after="0"/>
        <w:rPr>
          <w:rFonts w:eastAsia="MS Mincho;Yu Gothic UI"/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zolifenacin és egy erős CYP3A4 inhibitor egyidejű alkalmazása súlyos vesekárosodás vagy középsúlyos májkárosodás esetén ellenjavallt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z enzimindukció hatását a szolifenacin és metabolitjainak farmakokinetikájára, valamint más, nagyobb affinitású CYP3A4 szubsztrátok hatását szolifenacin expozícióra nem vizsgálták. Mivel a szolifenacin a CYP3A4-en keresztül metabolizálódik, ezért más, nagyobb affinitású CYP3A4 szubsztrátokkal (pl. verapamil, diltiazem) és CYP3A4 induktorokkal (pl. rifampicin, fenitoin, karbamazepin) létrejöhet farmakokinetikai interakció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2"/>
          <w:szCs w:val="22"/>
          <w:u w:val="single"/>
          <w:lang w:val="hu-HU"/>
        </w:rPr>
        <w:t>A szolifenacin hatása más gyógyszerek farmakokinetikájára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Orális fogamzásgátlók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szedése során a szolifenacin és a kombinált orális fogamzásgátlók között (etinil-ösztradiol, levonorgesztrel) nem merült fel farmakokinetikai interakció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Warfarin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szedése nem változtatta meg sem az R-warfarin, sem az S-warfarin farmakokinetikáját, sem azok protrombin időre kifejtett hatását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Digoxin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szedése nem változtatta meg a digoxin farmakokinetikájá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Terhesség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 xml:space="preserve">Szolifenacin kezelés ideje alatt bekövetkező terhességről nincsen klinikai adat. Állatkísérletek tanulsága szerint a gyógyszernek nincsen közvetlen káros hatása a fertilitásra, az embrionális/foetalis fejlődésre, valamint a szülésre (lásd 5.3 pont). </w:t>
      </w:r>
      <w:r>
        <w:rPr>
          <w:color w:val="000000"/>
          <w:sz w:val="22"/>
          <w:szCs w:val="22"/>
          <w:lang w:val="hu-HU"/>
        </w:rPr>
        <w:t>Humán alkalmazáskor várható esetleges kockázat nem ismert. Terhes nőknél történő alkalmazása esetén különös elővigyázatossággal kell eljárni.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2"/>
          <w:szCs w:val="22"/>
          <w:lang w:val="hu-HU"/>
        </w:rPr>
      </w:pPr>
      <w:r>
        <w:rPr>
          <w:i/>
          <w:i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zoptatás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emberi tejbe történő kiválasztódásáról nincsen adat. Egerekben a szolifenacin és/vagy metabolitjai kiválasztódtak a tejbe és dózisfüggően fejlődésbeli elmaradást eredményeztek az újszülött egerekben (lásd 5.3 pont), ezért az Asolfena szedése szoptatás alatt kerülendő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2"/>
          <w:szCs w:val="22"/>
          <w:lang w:val="hu-HU"/>
        </w:rPr>
        <w:t>Mivel a szolifenacin más antikolinerg vegyületekhez hasonlóan homályos látást, ritkábban aluszékonyságot és fáradtságot okozhat (lásd 4.8 pont), ezért a gépjárművezetéshez és gépek kezeléséhez szükséges képességeket negatívan befolyásolhatja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iztonságossági profil összefoglalás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lifenacin farmakológiai hatásai miatt az Asolfena nemkívánatos antikolinerg hatásokat okozhat (általában) enyhétől középsúlyosig. A nemkívánatos antikolinerg hatások gyakorisága dózisfüggő. 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leggyakrabban jelentkező mellékhatás, mely a szolifenacin kezelés kapcsán jelentkezett, a szájszárazság volt. A napi 5 mg-mal kezelt betegek 11%-ában, a 10 mg-mal kezeltek 22%-ában, míg a placebóval kezelt betegek 4%-ában fordult elő. A szájszárazság súlyossága rendszerint enyhe volt, és csak ritkán vezetett a terápia felfüggesztéséhez. Általánosságban elmondható, hogy a gyógyszer-compliance nagyon magas volt (megközelítően 99%) és a szolifenacinnal kezelt betegek körülbelül 90 %-a fejezte be a teljes 12 hetes vizsgálati időszako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sági kategóriák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sl-SI"/>
        </w:rPr>
        <w:t>Nagyon gyakori (</w:t>
      </w:r>
      <w:r>
        <w:rPr>
          <w:rFonts w:eastAsia="Symbol" w:cs="Symbol" w:ascii="Symbol" w:hAnsi="Symbol"/>
          <w:sz w:val="22"/>
          <w:szCs w:val="22"/>
          <w:lang w:val="en-GB" w:eastAsia="sl-SI"/>
        </w:rPr>
        <w:t></w:t>
      </w:r>
      <w:r>
        <w:rPr>
          <w:sz w:val="22"/>
          <w:szCs w:val="22"/>
          <w:lang w:val="en-GB" w:eastAsia="sl-SI"/>
        </w:rPr>
        <w:t>1/1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  <w:lang w:val="en-GB" w:eastAsia="sl-SI"/>
        </w:rPr>
        <w:t>Gyakori (</w:t>
      </w:r>
      <w:r>
        <w:rPr>
          <w:rFonts w:eastAsia="Symbol" w:cs="Symbol" w:ascii="Symbol" w:hAnsi="Symbol"/>
          <w:sz w:val="22"/>
          <w:szCs w:val="22"/>
          <w:lang w:val="en-GB" w:eastAsia="sl-SI"/>
        </w:rPr>
        <w:t></w:t>
      </w:r>
      <w:r>
        <w:rPr>
          <w:sz w:val="22"/>
          <w:szCs w:val="22"/>
          <w:lang w:val="en-GB" w:eastAsia="sl-SI"/>
        </w:rPr>
        <w:t>1/100 to &lt;1/1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  <w:lang w:val="en-GB" w:eastAsia="sl-SI"/>
        </w:rPr>
        <w:t>Nem gyakori (</w:t>
      </w:r>
      <w:r>
        <w:rPr>
          <w:rFonts w:eastAsia="Symbol" w:cs="Symbol" w:ascii="Symbol" w:hAnsi="Symbol"/>
          <w:sz w:val="22"/>
          <w:szCs w:val="22"/>
          <w:lang w:val="en-GB" w:eastAsia="sl-SI"/>
        </w:rPr>
        <w:t></w:t>
      </w:r>
      <w:r>
        <w:rPr>
          <w:sz w:val="22"/>
          <w:szCs w:val="22"/>
          <w:lang w:val="en-GB" w:eastAsia="sl-SI"/>
        </w:rPr>
        <w:t>1/1,000 to &lt;1/10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  <w:lang w:val="en-GB" w:eastAsia="sl-SI"/>
        </w:rPr>
        <w:t>Ritka (</w:t>
      </w:r>
      <w:r>
        <w:rPr>
          <w:rFonts w:eastAsia="Symbol" w:cs="Symbol" w:ascii="Symbol" w:hAnsi="Symbol"/>
          <w:sz w:val="22"/>
          <w:szCs w:val="22"/>
          <w:lang w:val="en-GB" w:eastAsia="sl-SI"/>
        </w:rPr>
        <w:t></w:t>
      </w:r>
      <w:r>
        <w:rPr>
          <w:sz w:val="22"/>
          <w:szCs w:val="22"/>
          <w:lang w:val="en-GB" w:eastAsia="sl-SI"/>
        </w:rPr>
        <w:t>1/10,000 to &lt;1/1,00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  <w:lang w:val="en-GB" w:eastAsia="sl-SI"/>
        </w:rPr>
        <w:t>Nagyon ritka (&lt;1/10,000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sz w:val="22"/>
          <w:szCs w:val="22"/>
          <w:lang w:val="en-GB" w:eastAsia="sl-SI"/>
        </w:rPr>
        <w:t>Nem ismert (a gyakoriság a rendelkezésre álló adatokból nem állapítható meg)</w:t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 w:eastAsia="sl-SI"/>
        </w:rPr>
      </w:pPr>
      <w:r>
        <w:rPr>
          <w:sz w:val="22"/>
          <w:szCs w:val="22"/>
          <w:u w:val="single"/>
          <w:lang w:val="hu-HU" w:eastAsia="sl-SI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gyakorisági kategóriákon belül a mellékhatások csökkenő súlyosság szerint kerültek felsorolásra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1133"/>
        <w:gridCol w:w="1418"/>
        <w:gridCol w:w="1134"/>
        <w:gridCol w:w="1134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Szerv-rendszerenkénti csoportosítás a MedDRA rendszer sze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Nagyon gyakor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Gyakori</w:t>
            </w:r>
          </w:p>
          <w:p>
            <w:pPr>
              <w:pStyle w:val="IndexHeading"/>
              <w:tabs>
                <w:tab w:val="clear" w:pos="567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Nagyon rit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Nem ismert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ertőző betegségek és parazita-fertőzé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gyúti infekció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ólyaghur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Anaphylaxiás reakció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Csökkent étvág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Hyper-kalaemia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Pszichiátriai kórkép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Halluciná-ciók*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avartság</w:t>
            </w:r>
            <w:r>
              <w:rPr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Delírium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Aluszékony-ság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Ízérzésza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dülés,*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betegségek és szemészeti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mályos lá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Szem-száraz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laucoma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Torsades de pointes*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KG QT megnyúlása*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pitvarfibrillá-ció*, palpitáció*, tachycardia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rszáraz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ysphonia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mésztőrendszeri betegségek és tünet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Száj-szárazsá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  <w:t xml:space="preserve">Székreke-dés 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  <w:t>Hányinger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  <w:t>Dyspeps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Hasi fájdal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astro-oesophagealis reflux betegség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Torokszáraz-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astagbél obstructio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let impaktáció, Hányá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eus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Abdominális diszkomfort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hu-HU"/>
              </w:rPr>
            </w:pPr>
            <w:r>
              <w:rPr>
                <w:b w:val="false"/>
                <w:bCs w:val="false"/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Májműködési zavar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Rendellenes máj funkciós teszt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száraz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uritus*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*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 multiforme*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alán-kiütés*, angio-oedem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Exfoliatív dermatitis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Izomgyenge-ség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ese és húgyúti betegségek és tün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elési nehéz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Vizelet-retenci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Vese-elégtelenség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rifériás öd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*A forgalomba hozatalt követő vizsgálatok során észlelt reakciók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</w:t>
      </w:r>
      <w:r>
        <w:rPr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</w:t>
      </w:r>
      <w:r>
        <w:rPr>
          <w:sz w:val="22"/>
          <w:szCs w:val="22"/>
          <w:lang w:val="hu-HU"/>
        </w:rPr>
        <w:t xml:space="preserve"> elérhetőségek valamelyikén keresztül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ünetek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lifenacin-szukcinát túladagolása súlyos antikolinerg hatásokat okozhat. Egyetlenegy betegnek 5 órán keresztül adott legmagasabb szolifenacin-szukcinát dózis 280 mg volt, ami megváltozott elmeállapothoz vezetett, azonban hospitalizációra nem volt szükség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u w:val="single"/>
          <w:lang w:val="hu-HU"/>
        </w:rPr>
      </w:pPr>
      <w:r>
        <w:rPr>
          <w:kern w:val="2"/>
          <w:sz w:val="22"/>
          <w:szCs w:val="22"/>
          <w:u w:val="single"/>
          <w:lang w:val="hu-HU"/>
        </w:rPr>
        <w:t>Kezelés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lifenacin-szukcinát túladagolása esetén a beteget aktív szénnel kell kezelni. Gyomormosás hasznos lehet, ha a túladagolást követően egy órán belül történik, azonban a hánytatás kerülendő.</w:t>
      </w:r>
    </w:p>
    <w:p>
      <w:pPr>
        <w:pStyle w:val="TableTextLeft"/>
        <w:keepNext w:val="false"/>
        <w:spacing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TableTextLeft"/>
        <w:keepNext w:val="false"/>
        <w:spacing w:before="0" w:after="0"/>
        <w:rPr>
          <w:kern w:val="2"/>
          <w:lang w:val="hu-HU"/>
        </w:rPr>
      </w:pPr>
      <w:r>
        <w:rPr>
          <w:kern w:val="2"/>
          <w:lang w:val="hu-HU"/>
        </w:rPr>
        <w:t>Más antikolinerg gyógyszerekhez hasonlóan, az alábbi tüneti kezeléseket lehet alkalmazni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kern w:val="2"/>
          <w:sz w:val="22"/>
          <w:szCs w:val="22"/>
          <w:lang w:val="hu-HU"/>
        </w:rPr>
        <w:t>Súlyos centrális antikolinerg hatások, mint a hallucinációk és kifejezett izgatottság kezelésére: fizosztigmin vagy karbakol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Konvulziók vagy kifejezett izgatottság kezelésére: benzodiazepine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Légzési elégtelenség kezelésére: mesterséges lélegeztetés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Tachycardia kezelésére: béta-blokkolók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Vizeletretenció kezelésére: katéter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 w:before="0" w:after="0"/>
        <w:ind w:left="567" w:hanging="567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Mydriasis kezelésére: pilokarpin szemcsepp és/vagy a beteg elhelyezése sötétített szobában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2"/>
          <w:szCs w:val="22"/>
          <w:lang w:val="hu-HU"/>
        </w:rPr>
        <w:t>Más antimuszkarin gyógyszerhez hasonlóan túladagolás esetén különös figyelmet kell fordítani azon betegekre, akik ismerten QT-idő-megnyúlási veszélyességi csoportba tartoznak (pl. hypokalaemia, bradycardia és olyan gyógyszerek egyidejű alkalmazása, amelyek QT-idő-megnyúlást okoznak) és releváns, már korábban fennálló kardiológiai megbetegedésben szenvednek (pl. myocardialis ischaemia, arrhythmia, pangásos szívelégtelenség).</w:t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5.1 </w:t>
        <w:tab/>
        <w:t>Farmakodinámiás tulajdonságok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sz w:val="22"/>
          <w:szCs w:val="22"/>
          <w:lang w:val="hu-HU"/>
        </w:rPr>
        <w:t xml:space="preserve">Farmakoterápiás csoport: egyéb </w:t>
      </w:r>
      <w:r>
        <w:rPr>
          <w:kern w:val="2"/>
          <w:sz w:val="22"/>
          <w:szCs w:val="22"/>
          <w:lang w:val="hu-HU"/>
        </w:rPr>
        <w:t>urológiai készítmények, húgyúti görcsoldók, ATC kód: G04BD08</w:t>
      </w:r>
    </w:p>
    <w:p>
      <w:pPr>
        <w:pStyle w:val="TableTextBoldLeft"/>
        <w:keepNext w:val="false"/>
        <w:spacing w:before="0" w:after="0"/>
        <w:rPr>
          <w:kern w:val="2"/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</w:r>
    </w:p>
    <w:p>
      <w:pPr>
        <w:pStyle w:val="TableTextBoldLeft"/>
        <w:keepNext w:val="false"/>
        <w:spacing w:before="0" w:after="0"/>
        <w:rPr>
          <w:b w:val="false"/>
          <w:b w:val="false"/>
          <w:bCs w:val="false"/>
          <w:iCs/>
          <w:kern w:val="2"/>
          <w:u w:val="single"/>
          <w:lang w:val="hu-HU"/>
        </w:rPr>
      </w:pPr>
      <w:r>
        <w:rPr>
          <w:b w:val="false"/>
          <w:bCs w:val="false"/>
          <w:iCs/>
          <w:kern w:val="2"/>
          <w:u w:val="single"/>
          <w:lang w:val="hu-HU"/>
        </w:rPr>
        <w:t>Hatásmechanizmus: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lifenacin egy kompetitív, specifikus, kolinerg receptor antagonista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szCs w:val="22"/>
          <w:lang w:val="hu-HU"/>
        </w:rPr>
        <w:t>A húgyhólyagnak paraszimpatikus kolinerg beidegzése van. Az acetil-kolin főleg az M</w:t>
      </w:r>
      <w:r>
        <w:rPr>
          <w:color w:val="000000"/>
          <w:sz w:val="22"/>
          <w:szCs w:val="22"/>
          <w:vertAlign w:val="subscript"/>
          <w:lang w:val="hu-HU"/>
        </w:rPr>
        <w:t>3</w:t>
      </w:r>
      <w:r>
        <w:rPr>
          <w:color w:val="000000"/>
          <w:sz w:val="22"/>
          <w:szCs w:val="22"/>
          <w:lang w:val="hu-HU"/>
        </w:rPr>
        <w:t xml:space="preserve"> altípusú muszkarin receptorokon keresztül fejti ki a detrusor simaizomzatot összehúzó hatását. </w:t>
      </w:r>
      <w:r>
        <w:rPr>
          <w:i/>
          <w:color w:val="000000"/>
          <w:sz w:val="22"/>
          <w:szCs w:val="22"/>
          <w:lang w:val="hu-HU"/>
        </w:rPr>
        <w:t>In vitro</w:t>
      </w:r>
      <w:r>
        <w:rPr>
          <w:color w:val="000000"/>
          <w:sz w:val="22"/>
          <w:szCs w:val="22"/>
          <w:lang w:val="hu-HU"/>
        </w:rPr>
        <w:t xml:space="preserve"> és </w:t>
      </w:r>
      <w:r>
        <w:rPr>
          <w:i/>
          <w:color w:val="000000"/>
          <w:sz w:val="22"/>
          <w:szCs w:val="22"/>
          <w:lang w:val="hu-HU"/>
        </w:rPr>
        <w:t>in vivo</w:t>
      </w:r>
      <w:r>
        <w:rPr>
          <w:color w:val="000000"/>
          <w:sz w:val="22"/>
          <w:szCs w:val="22"/>
          <w:lang w:val="hu-HU"/>
        </w:rPr>
        <w:t xml:space="preserve"> farmakológiai vizsgálatok igazolták, hogy a szolifenacin kompetitív inhibitora az M</w:t>
      </w:r>
      <w:r>
        <w:rPr>
          <w:color w:val="000000"/>
          <w:sz w:val="22"/>
          <w:szCs w:val="22"/>
          <w:vertAlign w:val="subscript"/>
          <w:lang w:val="hu-HU"/>
        </w:rPr>
        <w:t>3</w:t>
      </w:r>
      <w:r>
        <w:rPr>
          <w:color w:val="000000"/>
          <w:sz w:val="22"/>
          <w:szCs w:val="22"/>
          <w:lang w:val="hu-HU"/>
        </w:rPr>
        <w:t xml:space="preserve"> altípusú muszkarin receptornak. Ezenfelül a szolifenacin specifikus muszkarin receptor antagonistának bizonyult, tekintve, hogy nem, vagy csak alacsony mértékben mutatott affinitást más receptorokkal és ioncsatornákkal szemben.</w:t>
      </w:r>
    </w:p>
    <w:p>
      <w:pPr>
        <w:pStyle w:val="TableTextBoldLeft"/>
        <w:keepNext w:val="false"/>
        <w:spacing w:before="0" w:after="0"/>
        <w:rPr>
          <w:color w:val="000000"/>
          <w:kern w:val="2"/>
          <w:sz w:val="22"/>
          <w:szCs w:val="22"/>
          <w:lang w:val="hu-HU"/>
        </w:rPr>
      </w:pPr>
      <w:r>
        <w:rPr>
          <w:color w:val="000000"/>
          <w:kern w:val="2"/>
          <w:sz w:val="22"/>
          <w:szCs w:val="22"/>
          <w:lang w:val="hu-HU"/>
        </w:rPr>
      </w:r>
    </w:p>
    <w:p>
      <w:pPr>
        <w:pStyle w:val="TableTextBoldLeft"/>
        <w:keepNext w:val="false"/>
        <w:spacing w:before="0" w:after="0"/>
        <w:rPr>
          <w:b w:val="false"/>
          <w:b w:val="false"/>
          <w:bCs w:val="false"/>
          <w:iCs/>
          <w:kern w:val="2"/>
          <w:u w:val="single"/>
          <w:lang w:val="hu-HU"/>
        </w:rPr>
      </w:pPr>
      <w:r>
        <w:rPr>
          <w:b w:val="false"/>
          <w:bCs w:val="false"/>
          <w:iCs/>
          <w:kern w:val="2"/>
          <w:u w:val="single"/>
          <w:lang w:val="hu-HU"/>
        </w:rPr>
        <w:t>Farmakodinámiás hatások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z 5 és 10 mg-os napi dózisú szolifenacin-szukcinát kezelés hatását számos kettős vak, randomizált, kontrollos klinikai vizsgálat során értékelték, hólyagtúlműködésben szenvedő férfiakban és nőkben.</w:t>
      </w:r>
    </w:p>
    <w:p>
      <w:pPr>
        <w:pStyle w:val="Normal"/>
        <w:spacing w:lineRule="auto" w:line="240" w:before="0" w:after="0"/>
        <w:rPr>
          <w:strike/>
          <w:sz w:val="22"/>
          <w:szCs w:val="22"/>
          <w:lang w:val="hu-HU"/>
        </w:rPr>
      </w:pPr>
      <w:r>
        <w:rPr>
          <w:strike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 xml:space="preserve">Az alábbi táblázat mutatja, hogy a szolifenacin-szukcinát mindkét dózisának (5 és 10 mg) alkalmazása során mind az elsődleges, mind a másodlagos végpontokon statisztikailag szignifikáns javulás volt észlelhető a placebóval szemben. Már a kezelés megkezdésének első hetén megfigyelték a hatásosságát, amely a 12 héten át tartó időszak során állandósult. Egy hosszútávú, nyílt vizsgálat azt mutatta, hogy a hatásosság legalább 12 hónapig fennállt. A 12 hetes terápiás időszakot követően a kezelés hatására az előzőleg inkontinens betegek 50 %-ában az inkontinencia megszűnt, valamint a betegek 35 %-ában a vizeletürítések gyakorisága napi 8 vizeletürítés alá csökkent.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hólyagtúlműködés-okozta tünetek kezelése jelentős életminőségbeli (Quality of Life) javulást is eredményez, pl. általános közérzet, inkontinencia hatása, szerepvállalási korlátozottság, fizikai korlátozottság, szociális korlátozottság, érzelmek, tünetek súlyossága, súlyossági mutatók, alvás/erőnlét mind-mind javultak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égy, 3-as fázisú kontrollos klinikai vizsgálat eredménye, melyek esetén a kezelési idő 12 hét volt (összesített adatok)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6"/>
        <w:gridCol w:w="1383"/>
        <w:gridCol w:w="1418"/>
        <w:gridCol w:w="138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placeb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szolifenacin-szukcinát 5 mg (napi egy alk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szolifenacin-szukcinát10 mg napi egy alk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tolterodin 2 mg (napi két alk.)</w:t>
            </w:r>
          </w:p>
        </w:tc>
      </w:tr>
      <w:tr>
        <w:trPr>
          <w:trHeight w:val="17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vizeletürítések száma/24 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alapérté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csökkenés az alapértékhez képes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%-os eltérés az alapértéktő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-érték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2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3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3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9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5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lt;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7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3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5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lt;0,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6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04</w:t>
            </w:r>
          </w:p>
        </w:tc>
      </w:tr>
      <w:tr>
        <w:trPr>
          <w:trHeight w:val="22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567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sürgető vizelési epizódok száma/24 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alapérték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csökkenés az alapértékhez képes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%-os eltérés az alapértéktől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-érték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2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9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49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4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lt;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3,4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55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5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&lt;0,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4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,1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9%)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031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8"/>
        <w:gridCol w:w="1275"/>
        <w:gridCol w:w="1276"/>
        <w:gridCol w:w="1419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keepNext w:val="true"/>
              <w:tabs>
                <w:tab w:val="clear" w:pos="567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inkontinenciás epizódok száma/24 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alapérték</w:t>
              <w:br/>
              <w:t>Átlagos csökkenés az alapértékhez képest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%-os eltérés az alapértéktől </w:t>
              <w:br/>
              <w:t>n</w:t>
              <w:br/>
              <w:t>p-érték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8%)</w:t>
              <w:br/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58%)</w:t>
              <w:br/>
              <w:t>314</w:t>
              <w:br/>
              <w:t>&lt;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8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62%)</w:t>
              <w:br/>
              <w:t>778</w:t>
              <w:br/>
              <w:t>&lt;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1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48%)</w:t>
              <w:br/>
              <w:t>157</w:t>
              <w:br/>
              <w:t>0,00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BoldLeft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A nocturiás epizódok száma/24 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alapérték</w:t>
              <w:br/>
              <w:t>Átlagos csökkenés az alapértékhez képes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%-os eltérés az alapértéktől </w:t>
              <w:br/>
              <w:t>n</w:t>
              <w:br/>
              <w:t>p-érték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2%)</w:t>
              <w:br/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,6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0%)</w:t>
              <w:br/>
              <w:t>494</w:t>
              <w:br/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6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3%)</w:t>
              <w:br/>
              <w:t>1035</w:t>
              <w:br/>
              <w:t>&lt;0,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6%)</w:t>
              <w:br/>
              <w:t>232</w:t>
              <w:br/>
              <w:t>0,19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BoldLeft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Az egyszerre ürített vizelettérfoga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tlagos alapérték</w:t>
              <w:br/>
              <w:t>Átlagos növekedés az alapértékhez képest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%-os eltérés az alapértéktől </w:t>
              <w:br/>
              <w:t>n</w:t>
              <w:br/>
              <w:t>p-érték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6 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5%)</w:t>
              <w:br/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6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1%)</w:t>
              <w:br/>
              <w:t>552</w:t>
              <w:br/>
              <w:t>&lt;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3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6%)</w:t>
              <w:br/>
              <w:t>1156</w:t>
              <w:br/>
              <w:t>&lt;0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7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 ml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6%)</w:t>
              <w:br/>
              <w:t>250</w:t>
              <w:br/>
              <w:t>&lt;0.00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gészségügyi betétek száma/24 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val="hu-H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hu-HU"/>
              </w:rPr>
              <w:t>Átlagos alapérték</w:t>
              <w:br/>
              <w:t>Átlagos csökkenés az alapértékhez képest</w:t>
              <w:br/>
              <w:t xml:space="preserve">%-os eltérés az alapértéktől </w:t>
            </w:r>
            <w:r>
              <w:rPr>
                <w:color w:val="FF0000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color w:val="FF0000"/>
                <w:sz w:val="22"/>
                <w:szCs w:val="22"/>
                <w:lang w:val="hu-HU"/>
              </w:rPr>
              <w:br/>
            </w:r>
            <w:r>
              <w:rPr>
                <w:sz w:val="22"/>
                <w:szCs w:val="22"/>
                <w:lang w:val="hu-HU"/>
              </w:rPr>
              <w:t>p-érték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,8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27%)</w:t>
              <w:br/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46%)</w:t>
              <w:br/>
              <w:t>236</w:t>
              <w:br/>
              <w:t>&lt;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3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48%)</w:t>
              <w:br/>
              <w:t>242</w:t>
              <w:br/>
              <w:t>&lt;0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,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,0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7%)</w:t>
              <w:br/>
              <w:t>250</w:t>
              <w:br/>
              <w:t>0.010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Megjegyzés:</w:t>
      </w:r>
      <w:r>
        <w:rPr>
          <w:sz w:val="22"/>
          <w:szCs w:val="22"/>
          <w:lang w:val="hu-HU"/>
        </w:rPr>
        <w:tab/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ivotális vizsgálatok közül négyben 10 mg szolifenacin-szukcinátot és placebót használtak. Ezek közül kettőben 5 mg szolifenacin-szukcinátot, valamint az egyikben napi kétszeri 2 mg-os tolterodint is használtak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es vizsgálatokból nem minden paraméter és kezelési csoport került feldolgozásra. Ezért a feltüntetett betegek száma paraméterenként és kezelési csoportonként eltérhet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  <w:lang w:val="hu-HU"/>
        </w:rPr>
        <w:t>*</w:t>
        <w:tab/>
        <w:t>p-érték: a placebóval történő páronkénti összehasonlítás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TableTextBoldLeft"/>
        <w:spacing w:before="0" w:after="0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maximális szolifenacin plazmakoncentráció (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) a szolifenacin-szukcinát tabletta bevételétől számított 3</w:t>
        <w:noBreakHyphen/>
        <w:t>8 óra alatt alakul ki.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dózisfüggetlen.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és a görbe alatti terület (AUC) 5–40 mg között a dózissal arányosan nő. Az abszolút biohasznosíthatóság körülbelül 90%.</w:t>
        <w:br/>
        <w:t>Az ételfogyasztás nem befolyásolja a szolifenacin c</w:t>
      </w:r>
      <w:r>
        <w:rPr>
          <w:sz w:val="22"/>
          <w:szCs w:val="22"/>
          <w:vertAlign w:val="subscript"/>
          <w:lang w:val="hu-HU"/>
        </w:rPr>
        <w:t>max-</w:t>
      </w:r>
      <w:r>
        <w:rPr>
          <w:sz w:val="22"/>
          <w:szCs w:val="22"/>
          <w:lang w:val="hu-HU"/>
        </w:rPr>
        <w:t xml:space="preserve"> és AUC-értékei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 xml:space="preserve">Eloszlás 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A szolifenacin látszólagos megoszlási térfogata intravénás beadást követően körülbelül 600 l. A szolifenacin nagymértékben (kb. 98 %-ban) kötődik a plazmafehérjékhez, elsősorban az α</w:t>
      </w:r>
      <w:r>
        <w:rPr>
          <w:sz w:val="22"/>
          <w:szCs w:val="22"/>
          <w:vertAlign w:val="subscript"/>
          <w:lang w:val="hu-HU"/>
        </w:rPr>
        <w:t>1</w:t>
      </w:r>
      <w:r>
        <w:rPr>
          <w:sz w:val="22"/>
          <w:szCs w:val="22"/>
          <w:lang w:val="hu-HU"/>
        </w:rPr>
        <w:t>-savas glikoproteinekhez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Biotranszformáció</w:t>
      </w:r>
      <w:r>
        <w:rPr>
          <w:i/>
          <w:iCs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lifenacin nagymértékben a májban metabolizálódik, elsősorban a citokróm P450 3A4 (CYP3A4) által. Emellett alternatív metabolikus utak is léteznek, melyek hozzájárulhatnak a szolifenacin metabolizmusához. A szolifenacin szisztémás clearance értéke 9,5 l/óra, terminális felezési ideje 45</w:t>
        <w:noBreakHyphen/>
        <w:t xml:space="preserve">68 óra. </w:t>
      </w:r>
      <w:r>
        <w:rPr>
          <w:i/>
          <w:sz w:val="22"/>
          <w:szCs w:val="22"/>
          <w:lang w:val="hu-HU"/>
        </w:rPr>
        <w:t>Per os</w:t>
      </w:r>
      <w:r>
        <w:rPr>
          <w:sz w:val="22"/>
          <w:szCs w:val="22"/>
          <w:lang w:val="hu-HU"/>
        </w:rPr>
        <w:t xml:space="preserve"> alkalmazásnál a szolifenacin mellett egy farmakológiailag aktív (4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-hidroxi-szolifenacin) és három inaktív metabolitot (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-glükuronid-szolifenacin,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-oxid-szolifenacin és 4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noBreakHyphen/>
        <w:t>hidroxi-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-oxid-szolifenacin) azonosítottak a plazmában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imináció</w:t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2"/>
          <w:szCs w:val="22"/>
          <w:lang w:val="hu-HU"/>
        </w:rPr>
        <w:t>[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 xml:space="preserve">C-jelzett]-szolifenacin 10 mg-jának egyszeri adása után a radioaktivitás 70 %-a a vizeletben, 23 %-a a székletben volt kimutatható mintegy 26 napon keresztül. A vizeletben mért radioaktivitás kb. 11 %-át a változatlan formában ürülő hatóanyag; 18 %-át az 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-oxid metabolit, 9 %-át a 4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-hidroxi-</w:t>
      </w:r>
      <w:r>
        <w:rPr>
          <w:i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>-oxid metabolit és 8 %-át a 4</w:t>
      </w:r>
      <w:r>
        <w:rPr>
          <w:i/>
          <w:sz w:val="22"/>
          <w:szCs w:val="22"/>
          <w:lang w:val="hu-HU"/>
        </w:rPr>
        <w:t>R</w:t>
      </w:r>
      <w:r>
        <w:rPr>
          <w:sz w:val="22"/>
          <w:szCs w:val="22"/>
          <w:lang w:val="hu-HU"/>
        </w:rPr>
        <w:t>-hidroxi metabolit (aktív metabolit) adta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inearitás/nem-linearitás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 terápiás dózistartományban lineáris farmakokinetikát mutat.</w:t>
      </w:r>
    </w:p>
    <w:p>
      <w:pPr>
        <w:pStyle w:val="TableTextBoldLeft"/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ableTextBoldLeft"/>
        <w:spacing w:before="0" w:after="0"/>
        <w:rPr/>
      </w:pPr>
      <w:r>
        <w:rPr>
          <w:b w:val="false"/>
          <w:u w:val="single"/>
          <w:lang w:val="hu-HU"/>
        </w:rPr>
        <w:t>Más speciális betegcsoportok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2"/>
          <w:szCs w:val="22"/>
          <w:u w:val="single"/>
          <w:lang w:val="hu-HU"/>
        </w:rPr>
      </w:pPr>
      <w:r>
        <w:rPr>
          <w:b/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Nem szükséges dózismódosítás a különböző korú betegeknél. Időskorúaknál végzett vizsgálatok kimutatták, hogy szolifenacin-szukcinát (naponta egyszer 5, ill. 10 mg) beadását követően az AUC-ben kifejezett szolifenacin expozíció nem különbözik az egészséges időskorúakban (65</w:t>
        <w:noBreakHyphen/>
        <w:t>80 év között) a fiatal egészségesekhez (életkor kevesebb, mint 55 év) képest. Időskorúaknál a t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által kifejezett átlagos felszívódási sebesség egy kicsit kisebb volt, valamint a terminális felezési idő körülbelül 20 %-kal hosszabb volt. Ezen csekély különbségek klinikailag nem jelentősek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lifenacin farmakokinetikai paramétereit gyermekeknél és serdülőkorúaknál nem állapították meg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 a szolifenacin farmakokinetikáját nem befolyásolja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assz</w:t>
      </w:r>
    </w:p>
    <w:p>
      <w:pPr>
        <w:pStyle w:val="Normal"/>
        <w:spacing w:lineRule="auto" w:line="240" w:before="0" w:after="0"/>
        <w:rPr>
          <w:i/>
          <w:i/>
          <w:kern w:val="2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assz a szolifenacin farmakokinetikáját nem befolyásolja.</w:t>
      </w:r>
    </w:p>
    <w:p>
      <w:pPr>
        <w:pStyle w:val="Normal"/>
        <w:spacing w:lineRule="auto" w:line="240" w:before="0" w:after="0"/>
        <w:rPr>
          <w:i/>
          <w:i/>
          <w:iCs/>
          <w:kern w:val="2"/>
          <w:sz w:val="22"/>
          <w:szCs w:val="22"/>
          <w:lang w:val="hu-HU"/>
        </w:rPr>
      </w:pPr>
      <w:r>
        <w:rPr>
          <w:i/>
          <w:iCs/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Vesekárosodás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 xml:space="preserve">A szolifenacin AUC és </w:t>
      </w:r>
      <w:r>
        <w:rPr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kern w:val="2"/>
          <w:sz w:val="22"/>
          <w:szCs w:val="22"/>
          <w:lang w:val="hu-HU"/>
        </w:rPr>
        <w:t xml:space="preserve"> értékei enyhe és középsúlyos vesekárosodásban szenvedő betegeknél nem különböztek jelentősen az egészséges önkénteseken mért értékektől</w:t>
      </w:r>
      <w:r>
        <w:rPr>
          <w:sz w:val="22"/>
          <w:szCs w:val="22"/>
          <w:lang w:val="hu-HU"/>
        </w:rPr>
        <w:t>. Súlyos vesekárosodásban (kreatinin-clearance ≤ 30 ml/perc) szenvedő betegeknél a szolifenacin expozíció jelentősen nagyobb volt a kontroll csoporthoz képest, számszerűsítve: a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30 %-kal, az AUC több mint 100 %-kal, a t</w:t>
      </w:r>
      <w:r>
        <w:rPr>
          <w:sz w:val="22"/>
          <w:szCs w:val="22"/>
          <w:vertAlign w:val="subscript"/>
          <w:lang w:val="hu-HU"/>
        </w:rPr>
        <w:t>½</w:t>
      </w:r>
      <w:r>
        <w:rPr>
          <w:sz w:val="22"/>
          <w:szCs w:val="22"/>
          <w:lang w:val="hu-HU"/>
        </w:rPr>
        <w:t xml:space="preserve"> több mint 60 %-kal növekedett. A kreatinin-clearance és a szolifenacin clearance között statisztikailag szignifikáns összefüggést figyeltek meg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modialízis-kezelést kapó betegekben farmakokinetikai vizsgálatok nem történtek.</w:t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Májkárosodás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 xml:space="preserve">Középsúlyos májkárosodás esetén </w:t>
      </w:r>
      <w:r>
        <w:rPr>
          <w:kern w:val="2"/>
          <w:sz w:val="22"/>
          <w:szCs w:val="22"/>
          <w:lang w:val="hu-HU"/>
        </w:rPr>
        <w:t xml:space="preserve">(Child–Pugh pontrendszerben 7 és 9 közötti érték) a </w:t>
      </w:r>
      <w:r>
        <w:rPr>
          <w:sz w:val="22"/>
          <w:szCs w:val="22"/>
          <w:lang w:val="hu-HU"/>
        </w:rPr>
        <w:t>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 xml:space="preserve"> nem változott, az AUC 60 %-kal nőtt, míg a t</w:t>
      </w:r>
      <w:r>
        <w:rPr>
          <w:sz w:val="22"/>
          <w:szCs w:val="22"/>
          <w:vertAlign w:val="subscript"/>
          <w:lang w:val="hu-HU"/>
        </w:rPr>
        <w:t>½</w:t>
      </w:r>
      <w:r>
        <w:rPr>
          <w:sz w:val="22"/>
          <w:szCs w:val="22"/>
          <w:lang w:val="hu-HU"/>
        </w:rPr>
        <w:t xml:space="preserve"> megduplázódott. </w:t>
      </w:r>
      <w:r>
        <w:rPr>
          <w:kern w:val="2"/>
          <w:sz w:val="22"/>
          <w:szCs w:val="22"/>
          <w:lang w:val="hu-HU"/>
        </w:rPr>
        <w:t>Súlyos májkárosodásban szenvedő betegekben farmakokinetikai vizsgálatokat nem végeztek.</w:t>
      </w:r>
    </w:p>
    <w:p>
      <w:pPr>
        <w:pStyle w:val="Normal"/>
        <w:spacing w:lineRule="auto" w:line="240" w:before="0" w:after="0"/>
        <w:ind w:left="567" w:hanging="567"/>
        <w:rPr>
          <w:b/>
          <w:b/>
          <w:kern w:val="2"/>
          <w:sz w:val="22"/>
          <w:szCs w:val="22"/>
          <w:lang w:val="hu-HU"/>
        </w:rPr>
      </w:pPr>
      <w:r>
        <w:rPr>
          <w:b/>
          <w:kern w:val="2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gyományos – farmakológiai biztonságossági, ismételt dózistoxicitási, termékenységi, embrionális és magzati fejlődési genotoxicitási, karcinogenitási, reprodukciós toxicitási – preklinikai vizsgálatok azt igazolták, hogy a készítmény nem jelent különleges veszélyt az emberre. Az egerek pre- és postnatális fejlődésének vizsgálata során az anya szoptatás alatti szolifenacin kezelése dózisfüggően csökkentette a születés utáni túlélési arányt, a kölykök súlyát és klinikailag jelentős mértékben lassította a fizikai fejlődést</w:t>
      </w:r>
      <w:r>
        <w:rPr>
          <w:i/>
          <w:color w:val="000000"/>
          <w:sz w:val="22"/>
          <w:szCs w:val="22"/>
          <w:lang w:val="hu-HU"/>
        </w:rPr>
        <w:t>.</w:t>
      </w:r>
      <w:r>
        <w:rPr/>
        <w:t xml:space="preserve"> </w:t>
      </w:r>
      <w:r>
        <w:rPr>
          <w:color w:val="000000"/>
          <w:sz w:val="22"/>
          <w:szCs w:val="22"/>
          <w:lang w:val="hu-HU"/>
        </w:rPr>
        <w:t>A 10 vagy 21 napos kortól farmakológiai hatású dózissal kezelt fiatal egerek mindkét csoportjánál előzetes klinikai jelek nélküli, dózisfüggő megnövekedett mortalitás fordult elő a felnőtt egerekhez képest. A 10 napos koruktól kezelt fiatal egerek plazma expozíciója magasabb volt, mint a felnőtt egereké, ugyanakkor a 21 napos kortól kezelt egerek szisztémás expozíciója összemérhető volt a felnőtt egerekével. A fiatal egerek megnövekedett mortalitásának klinikai jelentősége nem ismert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1</w:t>
        <w:tab/>
        <w:t>Segédanyagok felsorolása</w:t>
      </w:r>
    </w:p>
    <w:p>
      <w:pPr>
        <w:pStyle w:val="NormlWeb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lWeb"/>
        <w:keepNext w:val="true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blettamag</w:t>
      </w:r>
      <w:r>
        <w:rPr>
          <w:sz w:val="22"/>
          <w:szCs w:val="22"/>
          <w:lang w:val="hu-HU"/>
        </w:rPr>
        <w:t xml:space="preserve">: </w:t>
      </w:r>
    </w:p>
    <w:p>
      <w:pPr>
        <w:pStyle w:val="NormlWeb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-monohidrát,</w:t>
      </w:r>
    </w:p>
    <w:p>
      <w:pPr>
        <w:pStyle w:val="NormlWeb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</w:t>
      </w:r>
    </w:p>
    <w:p>
      <w:pPr>
        <w:pStyle w:val="NormlWeb"/>
        <w:spacing w:lineRule="auto" w:line="240" w:before="0" w:after="0"/>
        <w:rPr/>
      </w:pPr>
      <w:r>
        <w:rPr>
          <w:sz w:val="22"/>
          <w:szCs w:val="22"/>
          <w:lang w:val="hu-HU"/>
        </w:rPr>
        <w:t>Magnézium-sztearát.</w:t>
      </w:r>
    </w:p>
    <w:p>
      <w:pPr>
        <w:pStyle w:val="NormlWeb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ilmbevonat:</w:t>
      </w:r>
    </w:p>
    <w:p>
      <w:pPr>
        <w:pStyle w:val="NormlWeb"/>
        <w:spacing w:lineRule="auto" w:line="240" w:before="0" w:after="0"/>
        <w:ind w:left="-28" w:right="-590" w:firstLine="2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,</w:t>
      </w:r>
    </w:p>
    <w:p>
      <w:pPr>
        <w:pStyle w:val="NormlWeb"/>
        <w:spacing w:lineRule="auto" w:line="240" w:before="0" w:after="0"/>
        <w:ind w:left="-28" w:right="-590" w:firstLine="2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lkum, </w:t>
      </w:r>
    </w:p>
    <w:p>
      <w:pPr>
        <w:pStyle w:val="NormlWeb"/>
        <w:spacing w:lineRule="auto" w:line="240" w:before="0" w:after="0"/>
        <w:ind w:left="-28" w:right="-590" w:firstLine="2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,</w:t>
      </w:r>
    </w:p>
    <w:p>
      <w:pPr>
        <w:pStyle w:val="NormlWeb"/>
        <w:spacing w:lineRule="auto" w:line="240" w:before="0" w:after="0"/>
        <w:ind w:left="-28" w:right="-590" w:firstLine="2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acetin,</w:t>
      </w:r>
    </w:p>
    <w:p>
      <w:pPr>
        <w:pStyle w:val="NormlWeb"/>
        <w:spacing w:lineRule="auto" w:line="240" w:before="0" w:after="0"/>
        <w:ind w:left="-28" w:right="-590" w:firstLine="2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örös vas-oxid (E172) (csak a 10 mg-os tablettában)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 év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HDPE tabletta tartály esetében, az első felbontás után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hu-HU"/>
        </w:rPr>
        <w:t>Legfeljebb 25 °C-on tárolandó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ső felbontás után a lejárati idő: 12 hónap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ső felnyitást követő tárolási előírásokat lásd a 6.3 pontban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lWeb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pacing w:val="-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borékcsomagolás (PVC/PVDC//Al-fólia): 10, 30, 50, 60, 90 vagy 100 filmtabletta, dobozban</w:t>
      </w:r>
    </w:p>
    <w:p>
      <w:pPr>
        <w:pStyle w:val="Normal"/>
        <w:spacing w:lineRule="auto" w:line="240" w:before="0" w:after="0"/>
        <w:rPr/>
      </w:pPr>
      <w:r>
        <w:rPr>
          <w:spacing w:val="-3"/>
          <w:sz w:val="22"/>
          <w:szCs w:val="22"/>
          <w:lang w:val="hu-HU"/>
        </w:rPr>
        <w:t>PP kupakkal lezárt HDPE tabletta tartály: 250 filmtabletta, dobozban.</w:t>
      </w:r>
    </w:p>
    <w:p>
      <w:pPr>
        <w:pStyle w:val="NormlWeb"/>
        <w:spacing w:lineRule="auto" w:line="240" w:before="0" w:after="0"/>
        <w:rPr>
          <w:spacing w:val="-3"/>
          <w:sz w:val="22"/>
          <w:szCs w:val="22"/>
          <w:lang w:val="hu-HU"/>
        </w:rPr>
      </w:pPr>
      <w:r>
        <w:rPr>
          <w:spacing w:val="-3"/>
          <w:sz w:val="22"/>
          <w:szCs w:val="22"/>
          <w:lang w:val="hu-HU"/>
        </w:rPr>
      </w:r>
    </w:p>
    <w:p>
      <w:pPr>
        <w:pStyle w:val="Endnote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>A készítmény felhasználására, kezelésére vonatkozó útmutatások és egyéb, a készítmény kezelésével kapcsolatos információk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en-US" w:eastAsia="en-US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  <w:lang w:val="hu-HU"/>
        </w:rPr>
        <w:t>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, erős hatású szer)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ztályozás: II. csoport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 xml:space="preserve">A FORGALOMBA HOZATALI ENGEDÉLY JOGOSULTJA 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marješka cesta 6</w:t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1 Novo mesto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hu-HU"/>
        </w:rPr>
        <w:t>8.</w:t>
        <w:tab/>
        <w:t xml:space="preserve">A FORGALOMBA HOZATALI ENGEDÉLY SZÁMAI 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solfena 5 mg filmtabletta: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1     1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2     3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3     5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4     6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5     9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6     100x</w:t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Asolfena 10 mg filmtabletta: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7     1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8     3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09     5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10     6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11     90x</w:t>
        <w:tab/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3326/12     100x</w:t>
        <w:tab/>
      </w:r>
      <w:r>
        <w:rPr>
          <w:sz w:val="22"/>
          <w:szCs w:val="22"/>
          <w:lang w:val="en-GB"/>
        </w:rPr>
        <w:t>PVC/PVDC//Al buborékcsomagolásban</w:t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ind w:left="567" w:right="-285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 xml:space="preserve">A FORGALOMBA HOZATALI ENGEDÉLY ELSŐ KIADÁSÁNAK </w:t>
      </w:r>
    </w:p>
    <w:p>
      <w:pPr>
        <w:pStyle w:val="Normal"/>
        <w:keepNext w:val="true"/>
        <w:spacing w:lineRule="auto" w:line="240" w:before="0" w:after="0"/>
        <w:ind w:left="567" w:right="-285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DÁTUMA</w:t>
      </w:r>
    </w:p>
    <w:p>
      <w:pPr>
        <w:pStyle w:val="Normal"/>
        <w:keepNext w:val="true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18. január 19.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TableTextLeft"/>
        <w:keepNext w:val="false"/>
        <w:spacing w:before="0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0. október 2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right" w:pos="8640" w:leader="none"/>
      </w:tabs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4129/2020</w:t>
    </w:r>
  </w:p>
  <w:p>
    <w:pPr>
      <w:pStyle w:val="Normal"/>
      <w:spacing w:lineRule="auto" w:line="240" w:before="0" w:after="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5413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640"/>
        <w:tab w:val="left" w:pos="3969" w:leader="none"/>
        <w:tab w:val="right" w:pos="8931" w:leader="none"/>
      </w:tabs>
      <w:ind w:right="-289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phFont"/>
    <w:qFormat/>
    <w:pPr>
      <w:keepNext w:val="true"/>
      <w:pageBreakBefore/>
      <w:numPr>
        <w:ilvl w:val="0"/>
        <w:numId w:val="11"/>
      </w:numPr>
      <w:tabs>
        <w:tab w:val="clear" w:pos="567"/>
        <w:tab w:val="left" w:pos="432" w:leader="none"/>
        <w:tab w:val="left" w:pos="720" w:leader="none"/>
      </w:tabs>
      <w:spacing w:before="240" w:after="240"/>
      <w:ind w:left="432" w:hanging="432"/>
      <w:outlineLvl w:val="0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Heading2">
    <w:name w:val="Heading 2"/>
    <w:basedOn w:val="Normal"/>
    <w:next w:val="ParagraphFont"/>
    <w:qFormat/>
    <w:pPr>
      <w:keepNext w:val="true"/>
      <w:pageBreakBefore/>
      <w:numPr>
        <w:ilvl w:val="0"/>
        <w:numId w:val="11"/>
      </w:numPr>
      <w:tabs>
        <w:tab w:val="clear" w:pos="567"/>
        <w:tab w:val="left" w:pos="576" w:leader="none"/>
        <w:tab w:val="left" w:pos="1440" w:leader="none"/>
      </w:tabs>
      <w:spacing w:before="240" w:after="240"/>
      <w:ind w:left="576" w:hanging="576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ParagraphFont"/>
    <w:qFormat/>
    <w:pPr>
      <w:keepNext w:val="true"/>
      <w:pageBreakBefore/>
      <w:numPr>
        <w:ilvl w:val="0"/>
        <w:numId w:val="11"/>
      </w:numPr>
      <w:tabs>
        <w:tab w:val="clear" w:pos="567"/>
        <w:tab w:val="left" w:pos="720" w:leader="none"/>
        <w:tab w:val="left" w:pos="2160" w:leader="none"/>
      </w:tabs>
      <w:spacing w:before="240" w:after="240"/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left" w:pos="864" w:leader="none"/>
        <w:tab w:val="left" w:pos="2880" w:leader="none"/>
      </w:tabs>
      <w:spacing w:before="240" w:after="240"/>
      <w:ind w:left="864" w:hanging="864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decimal" w:pos="1440" w:leader="none"/>
        <w:tab w:val="decimal" w:pos="3600" w:leader="none"/>
      </w:tabs>
      <w:spacing w:before="240" w:after="240"/>
      <w:ind w:left="1440" w:hanging="144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left" w:pos="1440" w:leader="none"/>
        <w:tab w:val="left" w:pos="4320" w:leader="none"/>
      </w:tabs>
      <w:spacing w:before="240" w:after="240"/>
      <w:ind w:left="1152" w:hanging="1152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left" w:pos="1800" w:leader="none"/>
        <w:tab w:val="left" w:pos="5040" w:leader="none"/>
      </w:tabs>
      <w:spacing w:before="240" w:after="240"/>
      <w:ind w:left="1296" w:hanging="1296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left" w:pos="1699" w:leader="none"/>
        <w:tab w:val="left" w:pos="1800" w:leader="none"/>
        <w:tab w:val="left" w:pos="5760" w:leader="none"/>
      </w:tabs>
      <w:spacing w:before="240" w:after="240"/>
      <w:ind w:left="1440" w:hanging="144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ParagraphFont"/>
    <w:qFormat/>
    <w:pPr>
      <w:keepNext w:val="true"/>
      <w:numPr>
        <w:ilvl w:val="0"/>
        <w:numId w:val="11"/>
      </w:numPr>
      <w:tabs>
        <w:tab w:val="clear" w:pos="567"/>
        <w:tab w:val="left" w:pos="1584" w:leader="none"/>
        <w:tab w:val="left" w:pos="1699" w:leader="none"/>
        <w:tab w:val="left" w:pos="6480" w:leader="none"/>
      </w:tabs>
      <w:spacing w:before="240" w:after="240"/>
      <w:ind w:left="1584" w:hanging="1584"/>
      <w:outlineLvl w:val="8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FF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Font">
    <w:name w:val="Paragraph Font"/>
    <w:basedOn w:val="Normal"/>
    <w:qFormat/>
    <w:pPr/>
    <w:rPr/>
  </w:style>
  <w:style w:type="paragraph" w:styleId="Bullet">
    <w:name w:val="Bullet"/>
    <w:basedOn w:val="ParagraphFont"/>
    <w:qFormat/>
    <w:pPr>
      <w:numPr>
        <w:ilvl w:val="0"/>
        <w:numId w:val="9"/>
      </w:numPr>
      <w:tabs>
        <w:tab w:val="clear" w:pos="567"/>
        <w:tab w:val="left" w:pos="284" w:leader="none"/>
        <w:tab w:val="left" w:pos="432" w:leader="none"/>
        <w:tab w:val="left" w:pos="643" w:leader="none"/>
      </w:tabs>
      <w:spacing w:before="0" w:after="0"/>
      <w:ind w:left="284" w:hanging="284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tabs>
        <w:tab w:val="left" w:pos="567" w:leader="none"/>
      </w:tabs>
      <w:spacing w:lineRule="exact" w:line="260"/>
    </w:pPr>
    <w:rPr>
      <w:sz w:val="22"/>
      <w:szCs w:val="22"/>
      <w:lang w:val="en-GB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tabs>
        <w:tab w:val="left" w:pos="567" w:leader="none"/>
        <w:tab w:val="left" w:pos="720" w:leader="none"/>
      </w:tabs>
      <w:spacing w:lineRule="exact" w:line="260"/>
      <w:ind w:left="720" w:hanging="0"/>
    </w:pPr>
    <w:rPr>
      <w:sz w:val="22"/>
      <w:szCs w:val="22"/>
      <w:lang w:val="en-GB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tabs>
        <w:tab w:val="left" w:pos="567" w:leader="none"/>
        <w:tab w:val="left" w:pos="1080" w:leader="none"/>
      </w:tabs>
      <w:spacing w:lineRule="exact" w:line="260"/>
      <w:ind w:left="1080" w:hanging="0"/>
    </w:pPr>
    <w:rPr>
      <w:sz w:val="22"/>
      <w:szCs w:val="22"/>
      <w:lang w:val="en-GB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tabs>
        <w:tab w:val="left" w:pos="567" w:leader="none"/>
        <w:tab w:val="left" w:pos="1440" w:leader="none"/>
      </w:tabs>
      <w:spacing w:lineRule="exact" w:line="260"/>
      <w:ind w:left="1440" w:hanging="0"/>
    </w:pPr>
    <w:rPr>
      <w:sz w:val="22"/>
      <w:szCs w:val="22"/>
      <w:lang w:val="en-GB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tabs>
        <w:tab w:val="left" w:pos="567" w:leader="none"/>
        <w:tab w:val="left" w:pos="1800" w:leader="none"/>
      </w:tabs>
      <w:spacing w:lineRule="exact" w:line="260"/>
      <w:ind w:left="1800" w:hanging="0"/>
    </w:pPr>
    <w:rPr>
      <w:sz w:val="22"/>
      <w:szCs w:val="22"/>
      <w:lang w:val="en-GB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tabs>
        <w:tab w:val="left" w:pos="567" w:leader="none"/>
      </w:tabs>
      <w:spacing w:lineRule="exact" w:line="260"/>
    </w:pPr>
    <w:rPr>
      <w:sz w:val="22"/>
      <w:szCs w:val="22"/>
      <w:lang w:val="en-GB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spacing w:lineRule="exact" w:line="260"/>
      <w:ind w:left="720" w:hanging="0"/>
    </w:pPr>
    <w:rPr>
      <w:sz w:val="22"/>
      <w:szCs w:val="22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tabs>
        <w:tab w:val="left" w:pos="567" w:leader="none"/>
        <w:tab w:val="left" w:pos="1080" w:leader="none"/>
      </w:tabs>
      <w:spacing w:lineRule="exact" w:line="260"/>
      <w:ind w:left="1080" w:hanging="0"/>
    </w:pPr>
    <w:rPr>
      <w:sz w:val="22"/>
      <w:szCs w:val="22"/>
      <w:lang w:val="en-GB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tabs>
        <w:tab w:val="left" w:pos="567" w:leader="none"/>
        <w:tab w:val="left" w:pos="1440" w:leader="none"/>
      </w:tabs>
      <w:spacing w:lineRule="exact" w:line="260"/>
      <w:ind w:left="1440" w:hanging="0"/>
    </w:pPr>
    <w:rPr>
      <w:sz w:val="22"/>
      <w:szCs w:val="22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left" w:pos="567" w:leader="none"/>
        <w:tab w:val="left" w:pos="1800" w:leader="none"/>
      </w:tabs>
      <w:spacing w:lineRule="exact" w:line="260"/>
      <w:ind w:left="1800" w:hanging="0"/>
    </w:pPr>
    <w:rPr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60"/>
      <w:ind w:left="170" w:hanging="170"/>
    </w:pPr>
    <w:rPr>
      <w:sz w:val="20"/>
      <w:szCs w:val="20"/>
    </w:rPr>
  </w:style>
  <w:style w:type="paragraph" w:styleId="Endnote">
    <w:name w:val="Endnote Text"/>
    <w:basedOn w:val="Footnote"/>
    <w:pPr>
      <w:ind w:left="284" w:hanging="284"/>
    </w:pPr>
    <w:rPr/>
  </w:style>
  <w:style w:type="paragraph" w:styleId="Jegyzetszveg">
    <w:name w:val="Jegyzetszöveg"/>
    <w:basedOn w:val="Normal"/>
    <w:qFormat/>
    <w:pPr>
      <w:tabs>
        <w:tab w:val="left" w:pos="567" w:leader="none"/>
      </w:tabs>
      <w:spacing w:lineRule="exact" w:line="26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8640" w:leader="none"/>
      </w:tabs>
      <w:spacing w:lineRule="auto" w:line="240" w:before="0" w:after="0"/>
    </w:pPr>
    <w:rPr>
      <w:rFonts w:ascii="Arial" w:hAnsi="Arial" w:cs="Arial"/>
      <w:color w:val="808080"/>
      <w:sz w:val="20"/>
      <w:szCs w:val="20"/>
    </w:rPr>
  </w:style>
  <w:style w:type="paragraph" w:styleId="Paragraph">
    <w:name w:val="Paragraph"/>
    <w:basedOn w:val="Heading1"/>
    <w:qFormat/>
    <w:pPr>
      <w:widowControl w:val="false"/>
      <w:numPr>
        <w:ilvl w:val="0"/>
        <w:numId w:val="11"/>
      </w:numPr>
      <w:spacing w:lineRule="auto" w:line="240" w:before="60" w:after="0"/>
      <w:ind w:left="0" w:hanging="0"/>
      <w:outlineLvl w:val="9"/>
    </w:pPr>
    <w:rPr>
      <w:b w:val="false"/>
      <w:bCs w:val="false"/>
      <w:caps/>
      <w:spacing w:val="-10"/>
      <w:sz w:val="22"/>
      <w:szCs w:val="22"/>
    </w:rPr>
  </w:style>
  <w:style w:type="paragraph" w:styleId="Dtum">
    <w:name w:val="Dátum"/>
    <w:basedOn w:val="Normal"/>
    <w:next w:val="Normal"/>
    <w:qFormat/>
    <w:pPr>
      <w:tabs>
        <w:tab w:val="left" w:pos="567" w:leader="none"/>
      </w:tabs>
      <w:spacing w:lineRule="exact" w:line="260"/>
    </w:pPr>
    <w:rPr>
      <w:sz w:val="22"/>
      <w:szCs w:val="22"/>
      <w:lang w:val="en-GB"/>
    </w:rPr>
  </w:style>
  <w:style w:type="paragraph" w:styleId="Index1">
    <w:name w:val="Index 1"/>
    <w:basedOn w:val="Normal"/>
    <w:next w:val="Normal"/>
    <w:pPr>
      <w:spacing w:lineRule="exact" w:line="260"/>
      <w:ind w:left="220" w:hanging="220"/>
    </w:pPr>
    <w:rPr>
      <w:sz w:val="22"/>
      <w:szCs w:val="22"/>
      <w:lang w:val="en-GB"/>
    </w:rPr>
  </w:style>
  <w:style w:type="paragraph" w:styleId="IndexHeading">
    <w:name w:val="Index Heading"/>
    <w:basedOn w:val="Normal"/>
    <w:next w:val="Index1"/>
    <w:pPr>
      <w:tabs>
        <w:tab w:val="left" w:pos="567" w:leader="none"/>
      </w:tabs>
      <w:spacing w:lineRule="exact" w:line="260"/>
    </w:pPr>
    <w:rPr>
      <w:rFonts w:ascii="Arial" w:hAnsi="Arial" w:cs="Arial"/>
      <w:b/>
      <w:bCs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567"/>
        <w:tab w:val="right" w:pos="8640" w:leader="none"/>
      </w:tabs>
      <w:spacing w:lineRule="auto" w:line="240"/>
    </w:pPr>
    <w:rPr>
      <w:rFonts w:ascii="Arial" w:hAnsi="Arial" w:cs="Arial"/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ind w:right="-2" w:hanging="0"/>
    </w:pPr>
    <w:rPr/>
  </w:style>
  <w:style w:type="paragraph" w:styleId="Kpalrs">
    <w:name w:val="Képaláírás"/>
    <w:basedOn w:val="Normal"/>
    <w:next w:val="Normal"/>
    <w:qFormat/>
    <w:pPr>
      <w:keepNext w:val="true"/>
      <w:spacing w:before="120" w:after="60"/>
      <w:ind w:left="1985" w:hanging="1985"/>
    </w:pPr>
    <w:rPr>
      <w:rFonts w:ascii="Arial" w:hAnsi="Arial" w:cs="Arial"/>
      <w:b/>
      <w:bCs/>
    </w:rPr>
  </w:style>
  <w:style w:type="paragraph" w:styleId="Subheadingitalic">
    <w:name w:val="Subheading italic"/>
    <w:basedOn w:val="ParagraphFont"/>
    <w:next w:val="ParagraphFont"/>
    <w:qFormat/>
    <w:pPr>
      <w:keepNext w:val="true"/>
      <w:spacing w:before="120" w:after="0"/>
    </w:pPr>
    <w:rPr>
      <w:i/>
      <w:iCs/>
    </w:rPr>
  </w:style>
  <w:style w:type="paragraph" w:styleId="Dokumentumtrkp">
    <w:name w:val="Dokumentumtérkép"/>
    <w:basedOn w:val="ParagraphFont"/>
    <w:qFormat/>
    <w:pPr>
      <w:shd w:fill="000080" w:val="clear"/>
      <w:snapToGrid w:val="false"/>
      <w:spacing w:lineRule="auto" w:line="240" w:before="0" w:after="0"/>
    </w:pPr>
    <w:rPr>
      <w:sz w:val="22"/>
      <w:szCs w:val="22"/>
    </w:rPr>
  </w:style>
  <w:style w:type="paragraph" w:styleId="Brajegyzk">
    <w:name w:val="Ábrajegyzék"/>
    <w:basedOn w:val="Normal"/>
    <w:next w:val="Normal"/>
    <w:qFormat/>
    <w:pPr>
      <w:spacing w:before="0" w:after="60"/>
      <w:ind w:left="1701" w:right="567" w:hanging="1701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8640" w:leader="dot"/>
      </w:tabs>
      <w:spacing w:before="60" w:after="60"/>
      <w:ind w:left="567" w:right="561" w:hanging="567"/>
    </w:pPr>
    <w:rPr>
      <w:caps/>
      <w:lang w:val="hu-HU" w:eastAsia="en-US"/>
    </w:rPr>
  </w:style>
  <w:style w:type="paragraph" w:styleId="Contents2">
    <w:name w:val="TOC 2"/>
    <w:basedOn w:val="Contents1"/>
    <w:next w:val="Normal"/>
    <w:pPr/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737" w:right="561" w:hanging="737"/>
    </w:pPr>
    <w:rPr/>
  </w:style>
  <w:style w:type="paragraph" w:styleId="Annotation">
    <w:name w:val="Annotation"/>
    <w:basedOn w:val="Normal"/>
    <w:qFormat/>
    <w:pPr/>
    <w:rPr>
      <w:sz w:val="20"/>
      <w:szCs w:val="20"/>
    </w:rPr>
  </w:style>
  <w:style w:type="paragraph" w:styleId="NoNumberingHeading1">
    <w:name w:val="No Numbering Heading 1"/>
    <w:basedOn w:val="Normal"/>
    <w:next w:val="ParagraphFont"/>
    <w:qFormat/>
    <w:pPr>
      <w:keepNext w:val="true"/>
      <w:tabs>
        <w:tab w:val="clear" w:pos="567"/>
        <w:tab w:val="left" w:pos="1138" w:leader="none"/>
      </w:tabs>
      <w:spacing w:before="240" w:after="240"/>
      <w:ind w:left="1138" w:hanging="1138"/>
    </w:pPr>
    <w:rPr>
      <w:rFonts w:ascii="Arial" w:hAnsi="Arial" w:cs="Arial"/>
      <w:b/>
      <w:bCs/>
      <w:sz w:val="28"/>
      <w:szCs w:val="28"/>
    </w:rPr>
  </w:style>
  <w:style w:type="paragraph" w:styleId="NoNumberingHeading2">
    <w:name w:val="No Numbering Heading 2"/>
    <w:basedOn w:val="Normal"/>
    <w:next w:val="ParagraphFont"/>
    <w:qFormat/>
    <w:pPr>
      <w:keepNext w:val="true"/>
      <w:tabs>
        <w:tab w:val="clear" w:pos="567"/>
        <w:tab w:val="left" w:pos="1138" w:leader="none"/>
      </w:tabs>
      <w:spacing w:before="240" w:after="0"/>
      <w:ind w:left="567" w:hanging="567"/>
    </w:pPr>
    <w:rPr>
      <w:rFonts w:ascii="Arial" w:hAnsi="Arial" w:cs="Arial"/>
      <w:b/>
      <w:bCs/>
      <w:sz w:val="26"/>
      <w:szCs w:val="26"/>
    </w:rPr>
  </w:style>
  <w:style w:type="paragraph" w:styleId="NoNumberingHeading3">
    <w:name w:val="No Numbering Heading 3"/>
    <w:basedOn w:val="Normal"/>
    <w:next w:val="ParagraphFont"/>
    <w:qFormat/>
    <w:pPr>
      <w:keepNext w:val="true"/>
      <w:tabs>
        <w:tab w:val="clear" w:pos="567"/>
        <w:tab w:val="left" w:pos="1138" w:leader="none"/>
      </w:tabs>
      <w:spacing w:before="240" w:after="120"/>
      <w:ind w:left="567" w:hanging="567"/>
    </w:pPr>
    <w:rPr>
      <w:rFonts w:ascii="Arial" w:hAnsi="Arial" w:cs="Arial"/>
      <w:b/>
      <w:bCs/>
    </w:rPr>
  </w:style>
  <w:style w:type="paragraph" w:styleId="NoNumberingHeading4">
    <w:name w:val="No Numbering Heading 4"/>
    <w:basedOn w:val="Normal"/>
    <w:next w:val="ParagraphFont"/>
    <w:qFormat/>
    <w:pPr>
      <w:keepNext w:val="true"/>
      <w:tabs>
        <w:tab w:val="left" w:pos="567" w:leader="none"/>
      </w:tabs>
      <w:ind w:left="567" w:hanging="567"/>
    </w:pPr>
    <w:rPr>
      <w:rFonts w:ascii="Arial" w:hAnsi="Arial" w:cs="Arial"/>
      <w:b/>
      <w:bCs/>
    </w:rPr>
  </w:style>
  <w:style w:type="paragraph" w:styleId="NoNumberingHeading5">
    <w:name w:val="No Numbering Heading 5"/>
    <w:basedOn w:val="Normal"/>
    <w:next w:val="ParagraphFont"/>
    <w:qFormat/>
    <w:pPr>
      <w:keepNext w:val="true"/>
      <w:tabs>
        <w:tab w:val="clear" w:pos="567"/>
        <w:tab w:val="left" w:pos="1699" w:leader="none"/>
      </w:tabs>
      <w:spacing w:before="240" w:after="240"/>
      <w:ind w:left="1699" w:hanging="1699"/>
    </w:pPr>
    <w:rPr>
      <w:rFonts w:ascii="Arial" w:hAnsi="Arial" w:cs="Arial"/>
      <w:b/>
      <w:bCs/>
      <w:i/>
      <w:iCs/>
    </w:rPr>
  </w:style>
  <w:style w:type="paragraph" w:styleId="NoNumberingHeading6">
    <w:name w:val="No Numbering Heading 6"/>
    <w:basedOn w:val="Normal"/>
    <w:next w:val="ParagraphFont"/>
    <w:qFormat/>
    <w:pPr>
      <w:keepNext w:val="true"/>
      <w:tabs>
        <w:tab w:val="clear" w:pos="567"/>
        <w:tab w:val="left" w:pos="1699" w:leader="none"/>
      </w:tabs>
      <w:spacing w:before="240" w:after="240"/>
      <w:ind w:left="1699" w:hanging="1699"/>
    </w:pPr>
    <w:rPr>
      <w:rFonts w:ascii="Arial" w:hAnsi="Arial" w:cs="Arial"/>
      <w:b/>
      <w:bCs/>
      <w:i/>
      <w:iCs/>
    </w:rPr>
  </w:style>
  <w:style w:type="paragraph" w:styleId="NoNumberingHeading7">
    <w:name w:val="No Numbering Heading 7"/>
    <w:basedOn w:val="Normal"/>
    <w:next w:val="ParagraphFont"/>
    <w:qFormat/>
    <w:pPr>
      <w:keepNext w:val="true"/>
      <w:tabs>
        <w:tab w:val="clear" w:pos="567"/>
        <w:tab w:val="left" w:pos="1699" w:leader="none"/>
      </w:tabs>
      <w:spacing w:before="240" w:after="240"/>
      <w:ind w:left="1699" w:hanging="1699"/>
    </w:pPr>
    <w:rPr>
      <w:rFonts w:ascii="Arial" w:hAnsi="Arial" w:cs="Arial"/>
      <w:b/>
      <w:bCs/>
      <w:i/>
      <w:iCs/>
    </w:rPr>
  </w:style>
  <w:style w:type="paragraph" w:styleId="NoNumberingHeading8">
    <w:name w:val="No Numbering Heading 8"/>
    <w:basedOn w:val="ParagraphFont"/>
    <w:next w:val="ParagraphFont"/>
    <w:qFormat/>
    <w:pPr>
      <w:keepNext w:val="true"/>
      <w:tabs>
        <w:tab w:val="clear" w:pos="567"/>
        <w:tab w:val="left" w:pos="1699" w:leader="none"/>
      </w:tabs>
      <w:spacing w:before="240" w:after="240"/>
      <w:ind w:left="1699" w:hanging="1699"/>
    </w:pPr>
    <w:rPr>
      <w:rFonts w:ascii="Arial" w:hAnsi="Arial" w:cs="Arial"/>
      <w:b/>
      <w:bCs/>
      <w:i/>
      <w:iCs/>
    </w:rPr>
  </w:style>
  <w:style w:type="paragraph" w:styleId="NoNumberingHeading9">
    <w:name w:val="No Numbering Heading 9"/>
    <w:basedOn w:val="Normal"/>
    <w:next w:val="ParagraphFont"/>
    <w:qFormat/>
    <w:pPr>
      <w:keepNext w:val="true"/>
      <w:tabs>
        <w:tab w:val="clear" w:pos="567"/>
        <w:tab w:val="left" w:pos="1699" w:leader="none"/>
      </w:tabs>
      <w:spacing w:before="240" w:after="240"/>
      <w:ind w:left="1699" w:hanging="1699"/>
    </w:pPr>
    <w:rPr>
      <w:rFonts w:ascii="Arial" w:hAnsi="Arial" w:cs="Arial"/>
      <w:b/>
      <w:bCs/>
      <w:i/>
      <w:iCs/>
    </w:rPr>
  </w:style>
  <w:style w:type="paragraph" w:styleId="Subheadingbold">
    <w:name w:val="Subheading bold"/>
    <w:basedOn w:val="Subheadingitalic"/>
    <w:qFormat/>
    <w:pPr/>
    <w:rPr>
      <w:b/>
      <w:bCs/>
      <w:i w:val="false"/>
      <w:iCs w:val="false"/>
    </w:rPr>
  </w:style>
  <w:style w:type="paragraph" w:styleId="TableTextCenter">
    <w:name w:val="Table Text (Center)"/>
    <w:basedOn w:val="Normal"/>
    <w:qFormat/>
    <w:pPr>
      <w:keepNext w:val="true"/>
      <w:spacing w:lineRule="auto" w:line="240" w:before="40" w:after="40"/>
      <w:jc w:val="center"/>
    </w:pPr>
    <w:rPr>
      <w:sz w:val="22"/>
      <w:szCs w:val="22"/>
    </w:rPr>
  </w:style>
  <w:style w:type="paragraph" w:styleId="TableTextLeft">
    <w:name w:val="Table Text (Left)"/>
    <w:basedOn w:val="Normal"/>
    <w:qFormat/>
    <w:pPr>
      <w:keepNext w:val="true"/>
      <w:spacing w:lineRule="auto" w:line="240" w:before="20" w:after="20"/>
    </w:pPr>
    <w:rPr>
      <w:sz w:val="22"/>
      <w:szCs w:val="22"/>
    </w:rPr>
  </w:style>
  <w:style w:type="paragraph" w:styleId="TableTextBoldCenter">
    <w:name w:val="Table Text Bold (Center)"/>
    <w:basedOn w:val="TableTextCenter"/>
    <w:qFormat/>
    <w:pPr/>
    <w:rPr>
      <w:b/>
      <w:bCs/>
    </w:rPr>
  </w:style>
  <w:style w:type="paragraph" w:styleId="TableTextBoldLeft">
    <w:name w:val="Table Text Bold (Left)"/>
    <w:basedOn w:val="TableTextLeft"/>
    <w:qFormat/>
    <w:pPr/>
    <w:rPr>
      <w:b/>
      <w:bCs/>
    </w:rPr>
  </w:style>
  <w:style w:type="paragraph" w:styleId="TitlePage">
    <w:name w:val="TitlePage"/>
    <w:basedOn w:val="Normal"/>
    <w:qFormat/>
    <w:pPr>
      <w:pageBreakBefore/>
      <w:spacing w:lineRule="auto" w:line="360" w:before="4000" w:after="12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Contents4">
    <w:name w:val="TOC 4"/>
    <w:basedOn w:val="Contents3"/>
    <w:next w:val="Normal"/>
    <w:pPr>
      <w:ind w:left="1135" w:right="561" w:hanging="851"/>
    </w:pPr>
    <w:rPr/>
  </w:style>
  <w:style w:type="paragraph" w:styleId="Contents5">
    <w:name w:val="TOC 5"/>
    <w:basedOn w:val="Contents4"/>
    <w:next w:val="Normal"/>
    <w:pPr>
      <w:tabs>
        <w:tab w:val="left" w:pos="567" w:leader="none"/>
        <w:tab w:val="left" w:pos="1985" w:leader="none"/>
        <w:tab w:val="right" w:pos="8640" w:leader="dot"/>
      </w:tabs>
      <w:snapToGrid w:val="false"/>
      <w:spacing w:before="60" w:after="0"/>
      <w:ind w:left="1588" w:right="561" w:hanging="1021"/>
    </w:pPr>
    <w:rPr/>
  </w:style>
  <w:style w:type="paragraph" w:styleId="Contents6">
    <w:name w:val="TOC 6"/>
    <w:basedOn w:val="Contents5"/>
    <w:next w:val="Normal"/>
    <w:pPr>
      <w:ind w:left="2042" w:right="561" w:hanging="1191"/>
    </w:pPr>
    <w:rPr/>
  </w:style>
  <w:style w:type="paragraph" w:styleId="Contents7">
    <w:name w:val="TOC 7"/>
    <w:basedOn w:val="Contents6"/>
    <w:next w:val="Normal"/>
    <w:pPr>
      <w:ind w:left="2552" w:right="561" w:hanging="1418"/>
    </w:pPr>
    <w:rPr/>
  </w:style>
  <w:style w:type="paragraph" w:styleId="Contents8">
    <w:name w:val="TOC 8"/>
    <w:basedOn w:val="Contents7"/>
    <w:next w:val="Normal"/>
    <w:pPr>
      <w:spacing w:before="0" w:after="0"/>
      <w:ind w:left="3006" w:right="561" w:hanging="1588"/>
    </w:pPr>
    <w:rPr/>
  </w:style>
  <w:style w:type="paragraph" w:styleId="Contents9">
    <w:name w:val="TOC 9"/>
    <w:basedOn w:val="Contents8"/>
    <w:next w:val="Normal"/>
    <w:pPr/>
    <w:rPr/>
  </w:style>
  <w:style w:type="paragraph" w:styleId="TOCHeadings">
    <w:name w:val="TOC Headings"/>
    <w:basedOn w:val="Normal"/>
    <w:qFormat/>
    <w:pPr>
      <w:keepNext w:val="true"/>
      <w:tabs>
        <w:tab w:val="clear" w:pos="567"/>
        <w:tab w:val="center" w:pos="4392" w:leader="none"/>
        <w:tab w:val="right" w:pos="8640" w:leader="none"/>
      </w:tabs>
      <w:spacing w:before="397" w:after="227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>
      <w:b w:val="false"/>
      <w:bCs w:val="false"/>
    </w:rPr>
  </w:style>
  <w:style w:type="paragraph" w:styleId="Szvegtrzselssora2">
    <w:name w:val="Szövegtörzs első sora 2"/>
    <w:basedOn w:val="TextBodyIndent"/>
    <w:qFormat/>
    <w:pPr>
      <w:ind w:left="360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3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sz w:val="16"/>
      <w:szCs w:val="16"/>
    </w:rPr>
  </w:style>
  <w:style w:type="paragraph" w:styleId="Befejezs">
    <w:name w:val="Befejezés"/>
    <w:basedOn w:val="Normal"/>
    <w:qFormat/>
    <w:pPr>
      <w:ind w:left="43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folytatsa">
    <w:name w:val="Lista folytatása"/>
    <w:basedOn w:val="Normal"/>
    <w:qFormat/>
    <w:pPr>
      <w:ind w:left="360" w:hanging="0"/>
    </w:pPr>
    <w:rPr/>
  </w:style>
  <w:style w:type="paragraph" w:styleId="Listafolytatsa2">
    <w:name w:val="Lista folytatása 2"/>
    <w:basedOn w:val="Normal"/>
    <w:qFormat/>
    <w:pPr>
      <w:ind w:left="720" w:hanging="0"/>
    </w:pPr>
    <w:rPr/>
  </w:style>
  <w:style w:type="paragraph" w:styleId="Listafolytatsa3">
    <w:name w:val="Lista folytatása 3"/>
    <w:basedOn w:val="Normal"/>
    <w:qFormat/>
    <w:pPr>
      <w:ind w:left="1080" w:hanging="0"/>
    </w:pPr>
    <w:rPr/>
  </w:style>
  <w:style w:type="paragraph" w:styleId="Listafolytatsa4">
    <w:name w:val="Lista folytatása 4"/>
    <w:basedOn w:val="Normal"/>
    <w:qFormat/>
    <w:pPr>
      <w:ind w:left="1440" w:hanging="0"/>
    </w:pPr>
    <w:rPr/>
  </w:style>
  <w:style w:type="paragraph" w:styleId="Listafolytatsa5">
    <w:name w:val="Lista folytatása 5"/>
    <w:basedOn w:val="Normal"/>
    <w:qFormat/>
    <w:pPr>
      <w:ind w:left="1800" w:hanging="0"/>
    </w:pPr>
    <w:rPr/>
  </w:style>
  <w:style w:type="paragraph" w:styleId="Makrszvege">
    <w:name w:val="Makró szövege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12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/>
    <w:rPr>
      <w:rFonts w:ascii="Arial" w:hAnsi="Arial" w:cs="Arial"/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/>
    </w:pPr>
    <w:rPr>
      <w:sz w:val="22"/>
      <w:u w:val="single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tabs>
        <w:tab w:val="clear" w:pos="567"/>
      </w:tabs>
      <w:spacing w:lineRule="atLeast" w:line="280"/>
    </w:pPr>
    <w:rPr>
      <w:b/>
      <w:bCs/>
      <w:sz w:val="20"/>
      <w:szCs w:val="20"/>
      <w:lang w:val="en-US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2:00Z</dcterms:created>
  <dc:creator>Szabo, Peter(Szabó Péter)</dc:creator>
  <dc:description/>
  <cp:keywords/>
  <dc:language>en-US</dc:language>
  <cp:lastModifiedBy>Farkas Márton dr.</cp:lastModifiedBy>
  <cp:lastPrinted>2009-11-18T10:01:00Z</cp:lastPrinted>
  <dcterms:modified xsi:type="dcterms:W3CDTF">2020-12-03T15:23:00Z</dcterms:modified>
  <cp:revision>3</cp:revision>
  <dc:subject/>
  <dc:title>ALKALMAZÁSI ELŐÍRÁS</dc:title>
</cp:coreProperties>
</file>