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tralex 500 mg filmtabletta</w:t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500 mg tisztított és mikronizált flavonoid frakció (amely 450 mg diozmint és 50 mg heszperidinben kifejezett egyéb flavonoidot tartalmaz)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lmtabletta.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Lazacszínű, ovális filmtabletták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Az alsó végtag krónikus vénás elégtelenségének kezelésére az alábbi esetek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nehézláb érzés, feszülés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ájdalom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éjszakai lábikragör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t haemorrhoidalis krízis tüneti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 2 tabletta, délben és este 1-1 tabletta, étkezés kö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emorrhoidalis krízis esetén, 4 napon keresztül napi 6 tabletta, majd további 3 napon keresztül napi 4 tabletta, két részletben bevéve, étkezés kö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tralex tabletta szedése 18 év alatti gyermekeknél és serdülőknél nem ajánlott, mert a biztonságosságra és hatásosságra vonatkozóan nem állnak rendelkezésre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- és májkárosodás eset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ózismódosításra nincs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korúak</w:t>
      </w:r>
    </w:p>
    <w:p>
      <w:pPr>
        <w:pStyle w:val="Normal"/>
        <w:rPr/>
      </w:pPr>
      <w:r>
        <w:rPr>
          <w:sz w:val="22"/>
          <w:szCs w:val="22"/>
        </w:rPr>
        <w:t>Dózismódosításra nincs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ut haemorrhoidalis epizódban a gyógyszer adása nem helyettesíti az analis betegségekben alkalmazott egyéb specifikus gyógyszerek adását. A kezelés csak rövid ideig tarthat. Ha a tünetek a rövid távú kezelés hatására nem javulnak, proctologiai vizsgálatot kell végezni, és a terápiát felül kell vizsgálni. Vénás betegség esetén a legkedvezőbb hatás megfelelő életmód mellett biztosított. Kerülni kell a napozást, a hosszú ideig történő állást, túlsúlyt. A séta és a megfelelő kompressziós harisnya javíthatják a kering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ós vizsgálatokat nem végeztek. A gyógyszer forgalmazása óta összegyűlt nagy mennyiségű tapasztalat során gyógyszerkölcsönhatásokat nem jelent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erhesség</w:t>
      </w:r>
      <w:r>
        <w:rPr>
          <w:sz w:val="22"/>
          <w:szCs w:val="22"/>
        </w:rPr>
        <w:t xml:space="preserve">: A készítménnyel kapcsolatosan terhes nőkön szerzett klinikai tapasztalat nem áll rendelkezésre. Az állatkísérletek nem mutattak direkt vagy indirekt káros hatást a reproduktív toxicitás vonatkozásában (lásd 5.3 pont). Általános óvatosságból, jobb elkerülni a készítmény alkalmazását terhesség esetén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optatás</w:t>
      </w:r>
      <w:r>
        <w:rPr>
          <w:sz w:val="22"/>
          <w:szCs w:val="22"/>
        </w:rPr>
        <w:t>: A készítmény anyatejbe való kiválasztódására vonatkozó adatok hiányában a gyógyszer szedése szoptatás alatt nem 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Termékenység</w:t>
      </w:r>
      <w:r>
        <w:rPr>
          <w:bCs/>
          <w:sz w:val="22"/>
          <w:szCs w:val="22"/>
        </w:rPr>
        <w:t>: A hím és nőstény patkányokon végzett reproduktív toxicitási vizsgálatok nem igazoltak a termékenységre gyakorolt hatást (lásd 5.3 pon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nek a gépjárművezetéshez és gépek kezeléséhez szükséges képességeket befolyásoló hatásait nem vizsgálták. Azonban a teljes biztonságossági profil alapján a Detralex nem vagy csak elhanyagolható mértékben befolyásolja ezeket a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biztonságossági profil összefogla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  <w:lang w:eastAsia="hu-HU"/>
        </w:rPr>
        <w:t>A Detralex-szel végzett klinikai vizsgálatokban jelentett mellékhatások közepes intenzitásúak voltak. Főként gastrointestinalis eseményeket írtak le (hányinger, hányás, hasmenés, emésztési zavar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A nemkívánatos hatások táblázatos felsoro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ddig jelentett mellékhatások felsorolása az alábbi gyakorisági felosztást követi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Nagyon gyakori (≥ 1/10), gyakori (≥ 1/100 </w:t>
        <w:noBreakHyphen/>
        <w:t xml:space="preserve"> &lt; 1/10), nem gyakori (≥ 1/1000 </w:t>
        <w:noBreakHyphen/>
        <w:t xml:space="preserve"> &lt; 1/100)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ritka (≥ 1/10 000 </w:t>
        <w:noBreakHyphen/>
        <w:t xml:space="preserve"> &lt; 1/1000), nagyon ritka (&lt; 1/10 000), nem ismert (a rendelkezésre álló adatokból nem állapítható meg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rend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ált kifejezés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z közérzet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Emésztőrendszeri betegségek és tünetek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hasmen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emésztési zavar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ti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bőr és a bőralatti szövetek betegségei és tünetei</w:t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bőrkiüt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viszket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csalánkiüté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mmunrendszeri betegségek és tünetek</w:t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reakciókhoz kapcsolódó izolált arc-, ajak-, szemhéjödéma; kivételes esetben Quincke</w:t>
              <w:noBreakHyphen/>
              <w:t>ödé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forgalomba kerülést követően nyert tapaszta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koterápiás csoport: </w:t>
      </w:r>
      <w:r>
        <w:rPr>
          <w:rStyle w:val="Mwheadline"/>
          <w:sz w:val="22"/>
          <w:szCs w:val="22"/>
        </w:rPr>
        <w:t>Kapillárist stabilizáló szerek, bioflavonoid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: C05C A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lógiai hatása: Gátolja a vénák kitágulását és csökkenti a vénás pangást. A mikrocirkuláció területén csökkenti a kapilláris permeabilitást, és növeli a kapilláris ellenál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farmakológiai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-vak klinikai vizsgálatokkal igazolták a gyógyszernek a vénák haemodinamikai paramétereire kifejtett jótékony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ózis-hatás összefügg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azolták a Detralex vénás pletizmográfia paramétereire kifejtett, statisztikailag szignifikáns dózisfüggő hatását: csökkenti a vénás kapacitást, a vénák tágulékonyságát és a vénák kiürülési idejét. A legkedvezőbb dózis-hatás összefüggés 2 tablettával érhető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öveli a vénás tón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nás okklúziós pletizmográfia segítségével igazolták, hogy a Detralex csökkentette a vénák kiürülési ide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krocirkuláció terület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-vak, kontrollos vizsgálatok, angiostereometriás mérések igazolták a Detralex és a placebo közötti szignifikáns különb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lláris fragilitás fennállása esetén a gyógyszer fokozta a hajszálerek ellenál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gyakorla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-vak, placebo-kontrollos vizsgálatokban igazolták hatásosságát az alsó végtagok krónikus vénás elégtelenségének mind organikus, mint funkcionális formájában, valamint a haemorrhoidalis vénák betegségei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bernél C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-gyel jelzett diozmin orális beadása után a kiürülés főként a széklettel és kb. 14%-ban a vizelettel 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inációs felezési ideje 11 óra. A készítmény nagymértékben metabolizálódik, mely metabolitok fenolos funkciós csoportokat tartalmazó aromás karbonsavak formájában kimutathatók a vizelet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 humán terápiás adag 180-szorosának akut orális adagolása egereknél, patkányoknál és majmoknál nem okozott mérgezést, sem halált, és nem járt viselkedési, biológiai, anatómiai vagy szövettani elváltozásokkal. A patkányokon és nyulakon végzett vizsgálatok nem mutattak embriotoxikus vagy teratogén hatásokat, és a fertilitásra sem volt hatással. Az </w:t>
      </w:r>
      <w:r>
        <w:rPr>
          <w:bCs/>
          <w:i/>
          <w:sz w:val="22"/>
          <w:szCs w:val="22"/>
        </w:rPr>
        <w:t>in vitro</w:t>
      </w:r>
      <w:r>
        <w:rPr>
          <w:bCs/>
          <w:sz w:val="22"/>
          <w:szCs w:val="22"/>
        </w:rPr>
        <w:t xml:space="preserve"> és </w:t>
      </w:r>
      <w:r>
        <w:rPr>
          <w:bCs/>
          <w:i/>
          <w:sz w:val="22"/>
          <w:szCs w:val="22"/>
        </w:rPr>
        <w:t xml:space="preserve">in vivo </w:t>
      </w:r>
      <w:r>
        <w:rPr>
          <w:bCs/>
          <w:sz w:val="22"/>
          <w:szCs w:val="22"/>
        </w:rPr>
        <w:t>tesztek nem igazoltak mutagén potenciá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szCs w:val="22"/>
        </w:rPr>
        <w:t>Magnézium-sztearát, talkum, karboximetilkeményítő-nátrium, zselatin, mikrokristályos cellulóz; bevonat: nátrium-lauril-szulfát, vörös vas-oxid (E 172), sárga vas-oxid (E 172), magnézium-sztearát, glicerin, makrogol 6000, titán-dioxid (E 171), hipromellóz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 db / 36 db / 60 db / 120 db filmtabletta PVC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ncsenek különleges előírások. A gyógyszerek megsemmisítésére vonatkozó általános szabályokat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 </w:t>
      </w:r>
    </w:p>
    <w:p>
      <w:pPr>
        <w:pStyle w:val="Normal"/>
        <w:rPr/>
      </w:pPr>
      <w:r>
        <w:rPr>
          <w:sz w:val="22"/>
          <w:szCs w:val="22"/>
        </w:rPr>
        <w:t>Osztályozás:</w:t>
      </w:r>
      <w:r>
        <w:rPr>
          <w:bCs/>
          <w:sz w:val="22"/>
          <w:szCs w:val="22"/>
        </w:rPr>
        <w:t xml:space="preserve"> 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Laboratoires Serv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, rue Car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84 Suresnes ce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1</w:t>
        <w:tab/>
        <w:t>3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2</w:t>
        <w:tab/>
        <w:t>6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3</w:t>
        <w:tab/>
        <w:t>36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4</w:t>
        <w:tab/>
        <w:t>12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</w:rPr>
        <w:t>9</w:t>
      </w:r>
      <w:r>
        <w:rPr>
          <w:b/>
          <w:bCs/>
          <w:sz w:val="22"/>
          <w:szCs w:val="22"/>
        </w:rPr>
        <w:t>.</w:t>
        <w:tab/>
        <w:t xml:space="preserve">A </w:t>
      </w:r>
      <w:r>
        <w:rPr>
          <w:b/>
          <w:sz w:val="22"/>
          <w:szCs w:val="22"/>
        </w:rPr>
        <w:t>PÁRHUZAMOS IMPORTTEVÉKENYSÉG</w:t>
      </w:r>
      <w:r>
        <w:rPr>
          <w:b/>
          <w:bCs/>
          <w:sz w:val="22"/>
          <w:szCs w:val="22"/>
        </w:rPr>
        <w:t xml:space="preserve"> ENGEDÉLY </w:t>
      </w:r>
      <w:r>
        <w:rPr>
          <w:b/>
          <w:sz w:val="22"/>
          <w:szCs w:val="22"/>
        </w:rPr>
        <w:t>JOGOSULT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  <w:shd w:fill="FFFFFF" w:val="clear"/>
          <w:lang w:eastAsia="hu-HU"/>
        </w:rPr>
      </w:pPr>
      <w:r>
        <w:rPr>
          <w:bCs/>
          <w:sz w:val="22"/>
          <w:szCs w:val="22"/>
          <w:shd w:fill="FFFFFF" w:val="clear"/>
          <w:lang w:eastAsia="hu-HU"/>
        </w:rPr>
        <w:t>M.A.B. Pharma Z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  <w:shd w:fill="FFFFFF" w:val="clear"/>
          <w:lang w:eastAsia="hu-HU"/>
        </w:rPr>
      </w:pPr>
      <w:r>
        <w:rPr>
          <w:bCs/>
          <w:sz w:val="22"/>
          <w:szCs w:val="22"/>
          <w:shd w:fill="FFFFFF" w:val="clear"/>
          <w:lang w:eastAsia="hu-HU"/>
        </w:rPr>
        <w:t>2045-Törökbálint, Torbágy u. 20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  <w:shd w:fill="FFFFFF" w:val="clear"/>
          <w:lang w:eastAsia="hu-HU"/>
        </w:rPr>
      </w:pPr>
      <w:r>
        <w:rPr>
          <w:bCs/>
          <w:sz w:val="22"/>
          <w:szCs w:val="22"/>
          <w:shd w:fill="FFFFFF" w:val="clear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  <w:shd w:fill="FFFFFF" w:val="clear"/>
          <w:lang w:eastAsia="hu-HU"/>
        </w:rPr>
      </w:pPr>
      <w:r>
        <w:rPr>
          <w:bCs/>
          <w:sz w:val="22"/>
          <w:szCs w:val="22"/>
          <w:shd w:fill="FFFFFF" w:val="clear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PÁRHUZAMOS IMPORTTEVÉKENYSÉG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OGYI-PI-0069/01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10.</w:t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016.11.2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4058/201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wheadline">
    <w:name w:val="mw-headlin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1:00Z</dcterms:created>
  <dc:creator>Zsuzsanna Biro-Sandor</dc:creator>
  <dc:description/>
  <cp:keywords/>
  <dc:language>en-US</dc:language>
  <cp:lastModifiedBy>OGYI_29.1</cp:lastModifiedBy>
  <cp:lastPrinted>2009-03-02T08:32:00Z</cp:lastPrinted>
  <dcterms:modified xsi:type="dcterms:W3CDTF">2016-11-28T15:08:00Z</dcterms:modified>
  <cp:revision>10</cp:revision>
  <dc:subject/>
  <dc:title>1</dc:title>
</cp:coreProperties>
</file>