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570"/>
        <w:rPr>
          <w:b/>
          <w:b/>
          <w:color w:val="000000"/>
        </w:rPr>
      </w:pPr>
      <w:r>
        <w:rPr>
          <w:b/>
          <w:color w:val="000000"/>
        </w:rPr>
        <w:t>1.</w:t>
        <w:tab/>
        <w:t>A GYÓGYSZER NEVE</w:t>
      </w:r>
    </w:p>
    <w:p>
      <w:pPr>
        <w:pStyle w:val="Normal"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Nefrosol 2 mmol/l kálium hemofiltrációs oldat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70" w:hanging="570"/>
        <w:rPr>
          <w:b/>
          <w:b/>
          <w:color w:val="000000"/>
        </w:rPr>
      </w:pPr>
      <w:r>
        <w:rPr>
          <w:b/>
          <w:color w:val="000000"/>
        </w:rPr>
        <w:t>2.</w:t>
        <w:tab/>
        <w:t>MINŐSÉGI ÉS MENNYISÉGI ÖSSZETÉTEL</w:t>
      </w:r>
    </w:p>
    <w:p>
      <w:pPr>
        <w:pStyle w:val="Normal"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1490"/>
        <w:gridCol w:w="1134"/>
        <w:gridCol w:w="1559"/>
        <w:gridCol w:w="1134"/>
      </w:tblGrid>
      <w:tr>
        <w:trPr>
          <w:trHeight w:val="6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Kis rekesz</w:t>
              <w:br/>
              <w:t>Elektrolit old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Nagy rekesz</w:t>
              <w:br/>
              <w:t>Bikarbonát oldat</w:t>
            </w:r>
          </w:p>
        </w:tc>
      </w:tr>
      <w:tr>
        <w:trPr>
          <w:trHeight w:val="70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</w:rPr>
              <w:t>Hatóanyagok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</w:rPr>
              <w:t>555 ml-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</w:rPr>
              <w:t>1000 ml-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4445 ml-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1000 ml-ben</w:t>
            </w:r>
          </w:p>
        </w:tc>
      </w:tr>
      <w:tr>
        <w:trPr>
          <w:trHeight w:val="3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Nátrium</w:t>
              <w:noBreakHyphen/>
              <w:t>klor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2,34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4,21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27,47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6,18 g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/>
              <w:t>Kálium</w:t>
              <w:noBreakHyphen/>
              <w:t>klor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0,74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,34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—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Kalcium</w:t>
              <w:noBreakHyphen/>
              <w:t>klorid</w:t>
              <w:noBreakHyphen/>
              <w:t>dihidrá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1,10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1,98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</w:tr>
      <w:tr>
        <w:trPr>
          <w:trHeight w:val="3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Magnézium</w:t>
              <w:noBreakHyphen/>
              <w:t>klorid</w:t>
              <w:noBreakHyphen/>
              <w:t>hexahidrá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0,51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0,91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</w:tr>
      <w:tr>
        <w:trPr>
          <w:trHeight w:val="6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/>
              <w:t>Glükóz</w:t>
              <w:noBreakHyphen/>
              <w:t>monohidrát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egyenértékű vízmentes glükóz mennyisé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/>
            </w:pPr>
            <w:r>
              <w:rPr/>
              <w:t>5,49 g</w:t>
            </w:r>
          </w:p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5,0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pacing w:val="1"/>
              </w:rPr>
            </w:pPr>
            <w:r>
              <w:rPr/>
              <w:t>9,90 g</w:t>
            </w:r>
          </w:p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9,0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</w:tr>
      <w:tr>
        <w:trPr>
          <w:trHeight w:val="3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Nátrium</w:t>
              <w:noBreakHyphen/>
              <w:t>hidrogén</w:t>
              <w:noBreakHyphen/>
              <w:t>karboná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15,96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3,59 g</w:t>
            </w:r>
          </w:p>
        </w:tc>
      </w:tr>
      <w:tr>
        <w:trPr>
          <w:trHeight w:val="288" w:hRule="exac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</w:rPr>
              <w:t>Elektrolitok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[mmol/</w:t>
            </w:r>
          </w:p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rekes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[mmol/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[mmol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rekes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[mmol/l]</w:t>
            </w:r>
          </w:p>
        </w:tc>
      </w:tr>
      <w:tr>
        <w:trPr>
          <w:trHeight w:val="3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149</w:t>
            </w:r>
          </w:p>
        </w:tc>
      </w:tr>
      <w:tr>
        <w:trPr>
          <w:trHeight w:val="3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</w:rPr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—</w:t>
            </w:r>
          </w:p>
        </w:tc>
      </w:tr>
      <w:tr>
        <w:trPr>
          <w:trHeight w:val="3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</w:tr>
      <w:tr>
        <w:trPr>
          <w:trHeight w:val="3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—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Cl</w:t>
            </w:r>
            <w:r>
              <w:rPr>
                <w:vertAlign w:val="superscript"/>
              </w:rPr>
              <w:noBreakHyphen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6</w:t>
            </w:r>
          </w:p>
        </w:tc>
      </w:tr>
      <w:tr>
        <w:trPr>
          <w:trHeight w:val="30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noBreakHyphen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</w:tabs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>42,8</w:t>
            </w:r>
          </w:p>
        </w:tc>
      </w:tr>
      <w:tr>
        <w:trPr>
          <w:trHeight w:val="28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Elméleti ozmolaritás [mOsm/l]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97</w:t>
            </w:r>
          </w:p>
        </w:tc>
      </w:tr>
    </w:tbl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felhasználásra kész hemofiltrációs oldat összetétele az összekeverés után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</w:tabs>
        <w:rPr>
          <w:color w:val="000000"/>
          <w:spacing w:val="3"/>
        </w:rPr>
      </w:pPr>
      <w:r>
        <w:rPr>
          <w:color w:val="000000"/>
          <w:szCs w:val="22"/>
        </w:rPr>
        <w:t xml:space="preserve">1000 ml felhasználásra kész hemofiltrációs oldat tartalma </w:t>
      </w:r>
      <w:r>
        <w:rPr>
          <w:color w:val="000000"/>
        </w:rPr>
        <w:t>[mmol/l</w:t>
      </w:r>
      <w:r>
        <w:rPr>
          <w:color w:val="000000"/>
          <w:szCs w:val="22"/>
        </w:rPr>
        <w:t>]: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  <w:t>140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b/>
          <w:color w:val="000000"/>
        </w:rPr>
        <w:t>K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ab/>
        <w:t>2,0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ab/>
        <w:t>1,5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ab/>
        <w:t>0,5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</w:rPr>
      </w:pPr>
      <w:r>
        <w:rPr>
          <w:color w:val="000000"/>
        </w:rPr>
        <w:t>Cl</w:t>
      </w:r>
      <w:r>
        <w:rPr>
          <w:color w:val="000000"/>
          <w:vertAlign w:val="superscript"/>
        </w:rPr>
        <w:noBreakHyphen/>
      </w:r>
      <w:r>
        <w:rPr>
          <w:color w:val="000000"/>
        </w:rPr>
        <w:tab/>
        <w:t>111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noBreakHyphen/>
      </w:r>
      <w:r>
        <w:rPr>
          <w:color w:val="000000"/>
        </w:rPr>
        <w:tab/>
        <w:t>35,0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</w:rPr>
      </w:pPr>
      <w:r>
        <w:rPr>
          <w:color w:val="000000"/>
        </w:rPr>
        <w:t>Vízmentes glükóz</w:t>
        <w:tab/>
        <w:t xml:space="preserve">5,6 </w:t>
      </w:r>
      <w:r>
        <w:rPr>
          <w:color w:val="000000"/>
          <w:szCs w:val="22"/>
        </w:rPr>
        <w:t xml:space="preserve">(megfelel </w:t>
      </w:r>
      <w:r>
        <w:rPr>
          <w:color w:val="000000"/>
        </w:rPr>
        <w:t>1,0</w:t>
      </w:r>
      <w:r>
        <w:rPr>
          <w:color w:val="000000"/>
          <w:szCs w:val="22"/>
        </w:rPr>
        <w:t> </w:t>
      </w:r>
      <w:r>
        <w:rPr>
          <w:color w:val="000000"/>
        </w:rPr>
        <w:t>g</w:t>
        <w:noBreakHyphen/>
        <w:t>nak)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A segédanyagok teljes listáját lásd a 6.1 pontban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70" w:hanging="570"/>
        <w:rPr>
          <w:b/>
          <w:b/>
          <w:color w:val="000000"/>
        </w:rPr>
      </w:pPr>
      <w:r>
        <w:rPr>
          <w:b/>
          <w:color w:val="000000"/>
        </w:rPr>
        <w:t>3.</w:t>
        <w:tab/>
        <w:t>GYÓGYSZERFORMA</w:t>
      </w:r>
    </w:p>
    <w:p>
      <w:pPr>
        <w:pStyle w:val="Normal"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Hemofiltrációs oldat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Tiszta, színtelen oldat, látható részecskéktől mentes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/>
      </w:pPr>
      <w:r>
        <w:rPr>
          <w:color w:val="000000"/>
        </w:rPr>
        <w:t>Elméleti ozmolaritás: 296 mOsm/l</w:t>
      </w:r>
    </w:p>
    <w:p>
      <w:pPr>
        <w:pStyle w:val="Normal"/>
        <w:tabs>
          <w:tab w:val="clear" w:pos="567"/>
        </w:tabs>
        <w:rPr/>
      </w:pPr>
      <w:r>
        <w:rPr>
          <w:color w:val="000000"/>
        </w:rPr>
        <w:t>pH: 7,0</w:t>
        <w:noBreakHyphen/>
        <w:t>8,0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2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keepLines/>
        <w:ind w:left="570" w:hanging="570"/>
        <w:rPr>
          <w:b/>
          <w:b/>
          <w:color w:val="000000"/>
        </w:rPr>
      </w:pPr>
      <w:r>
        <w:rPr>
          <w:b/>
          <w:color w:val="000000"/>
        </w:rPr>
        <w:t>4.</w:t>
        <w:tab/>
        <w:t>KLINIKAI JELLEMZŐK</w:t>
      </w:r>
    </w:p>
    <w:p>
      <w:pPr>
        <w:pStyle w:val="Normal"/>
        <w:keepNext w:val="true"/>
        <w:keepLines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ind w:left="567" w:hanging="567"/>
        <w:rPr>
          <w:color w:val="000000"/>
        </w:rPr>
      </w:pPr>
      <w:r>
        <w:rPr>
          <w:b/>
          <w:color w:val="000000"/>
        </w:rPr>
        <w:t>4.1</w:t>
        <w:tab/>
        <w:t>Terápiás javallatok</w:t>
      </w:r>
    </w:p>
    <w:p>
      <w:pPr>
        <w:pStyle w:val="Normal"/>
        <w:keepNext w:val="true"/>
        <w:keepLines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felhasználásra kész oldat alkalmazása folyamatos hemofiltrációt igénylő akut veseelégtelenségben szenvedő betegek számára javallott, függetlenül annak okátó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4.2</w:t>
        <w:tab/>
        <w:t>Adagolás és alkalmazás</w:t>
      </w:r>
    </w:p>
    <w:p>
      <w:pPr>
        <w:pStyle w:val="Normal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Akut veseelégtelenségben szenvedő betegeknél a hemofiltrációs oldatokat az ilyen típusú kezelésben jártas orvos irányítása alatt kell alkalmazni.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dagolás</w:t>
      </w:r>
    </w:p>
    <w:p>
      <w:pPr>
        <w:pStyle w:val="Normal"/>
        <w:tabs>
          <w:tab w:val="clear" w:pos="567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567"/>
        </w:tabs>
        <w:rPr/>
      </w:pPr>
      <w:r>
        <w:rPr>
          <w:color w:val="000000"/>
          <w:szCs w:val="22"/>
        </w:rPr>
        <w:t>Az előírt filtrációs ráta a beteg klinikai állapotának és testtömegének függvénye. Amennyiben másként nem rendelik, az ajánlott filtrációs ráta a beteg anyagcsere</w:t>
        <w:noBreakHyphen/>
        <w:t>állapotától függően 20</w:t>
        <w:noBreakHyphen/>
        <w:t>25 ml/testtömeg kilogramm azoknak az anyagcseréből származó salakanyagoknak az eltávolítására, amelyek normál esetben a vizelettel választódnak ki.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A dózist (térfogatot) az orvos határozza meg, mivel a kezelő oldat térfogata az elvégzett kezelés intenzitásától és a folyadékegyensúly eléréséhez szükséges folyadékmennyiségtől füg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yermekek és serdülők</w:t>
      </w:r>
    </w:p>
    <w:p>
      <w:pPr>
        <w:pStyle w:val="Normal"/>
        <w:rPr>
          <w:color w:val="000000"/>
        </w:rPr>
      </w:pPr>
      <w:r>
        <w:rPr>
          <w:color w:val="000000"/>
        </w:rPr>
        <w:t>A fent említett adagolási ajánlások a gyermekgyógyászati populációra is érvényesek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z alkalmazás módja</w:t>
      </w:r>
    </w:p>
    <w:p>
      <w:pPr>
        <w:pStyle w:val="Normal"/>
        <w:tabs>
          <w:tab w:val="clear" w:pos="567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Intravénás alkalmazás.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color w:val="000000"/>
          <w:szCs w:val="22"/>
        </w:rPr>
        <w:t>A felhasználásra kész hemofiltrációs oldatot a hegesztési varrat felnyitásával kell elkészíteni. Az összekeverést a zsák ötszöri megcsavarásával kell végezni. A további utasításokat lásd a 6.6 pontban.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A felhasználásra kész hemofiltrációs oldatot infúziós pumpa segítségével kell az extracorporalis keringésbe juttatn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Hemofiltráció során a hemofiltrációs oldattal kell pótolni a vérből eltávolított ultrafiltrátumot, a teljes folyadékegyensúly figyelembe vételével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kut veseelégtelenségben a kezelés időtartama korlátozott; a kezelést be kell fejezni, amikor a veseműködés teljes mértékben helyreáll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567"/>
        <w:rPr>
          <w:color w:val="000000"/>
        </w:rPr>
      </w:pPr>
      <w:r>
        <w:rPr>
          <w:b/>
          <w:color w:val="000000"/>
        </w:rPr>
        <w:t>4.3</w:t>
        <w:tab/>
        <w:t>Ellenjavallatok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hemofiltrációs oldattal kapcsolatos ellenjavallatok:</w:t>
      </w:r>
    </w:p>
    <w:p>
      <w:pPr>
        <w:pStyle w:val="Normal"/>
        <w:tabs>
          <w:tab w:val="clear" w:pos="567"/>
        </w:tabs>
        <w:ind w:left="567" w:hanging="567"/>
        <w:rPr/>
      </w:pPr>
      <w:r>
        <w:rPr>
          <w:color w:val="000000"/>
        </w:rPr>
        <w:t>●</w:t>
      </w:r>
      <w:r>
        <w:rPr>
          <w:color w:val="000000"/>
        </w:rPr>
        <w:tab/>
        <w:t>hypokalaemia;</w:t>
      </w:r>
    </w:p>
    <w:p>
      <w:pPr>
        <w:pStyle w:val="Normal"/>
        <w:tabs>
          <w:tab w:val="clear" w:pos="567"/>
        </w:tabs>
        <w:ind w:left="567" w:hanging="567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ab/>
        <w:t>metabolikus alkalo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color w:val="000000"/>
        </w:rPr>
        <w:t>A hemofiltrációval kapcsolatos általános ellenjavallatok:</w:t>
      </w:r>
    </w:p>
    <w:p>
      <w:pPr>
        <w:pStyle w:val="Normal"/>
        <w:tabs>
          <w:tab w:val="clear" w:pos="567"/>
        </w:tabs>
        <w:ind w:left="567" w:hanging="567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ab/>
        <w:t>kifejezett hiperkatabolizmussal társult veseelégtelenség, amikor az uraemiás tünetek már nem rendezhetők hemofiltrációval;</w:t>
      </w:r>
    </w:p>
    <w:p>
      <w:pPr>
        <w:pStyle w:val="Normal"/>
        <w:tabs>
          <w:tab w:val="clear" w:pos="567"/>
        </w:tabs>
        <w:ind w:left="567" w:hanging="567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ab/>
        <w:t>nem megfelelő véráramlás az érrendszerhez való hozzáférést biztosító kanülből;</w:t>
      </w:r>
    </w:p>
    <w:p>
      <w:pPr>
        <w:pStyle w:val="Normal"/>
        <w:tabs>
          <w:tab w:val="clear" w:pos="567"/>
        </w:tabs>
        <w:ind w:left="567" w:hanging="567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ab/>
        <w:t>valamennyi állapot, amelyben szisztémás antikoaguláció miatt fokozott vérzésveszély áll fen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567"/>
        <w:rPr>
          <w:color w:val="000000"/>
        </w:rPr>
      </w:pPr>
      <w:r>
        <w:rPr>
          <w:b/>
          <w:color w:val="000000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A hemofiltráció előtt és alatt szorosan ellenőrizni kell a hemodinamikai státuszt, a folyadékegyensúlyt, az elektrolit</w:t>
        <w:noBreakHyphen/>
        <w:t xml:space="preserve"> és sav</w:t>
        <w:noBreakHyphen/>
        <w:t>bázis háztartást, a vércukorszintet, valamint a húgysav</w:t>
        <w:noBreakHyphen/>
        <w:t xml:space="preserve"> és plazma kreatinin-szinte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A szérum kálium</w:t>
        <w:noBreakHyphen/>
        <w:t>koncentrációt rendszeresen ellenőrizni kell a hemofiltráció előtt és alatt. Amennyiben leesik a szérum káliumszint és hypokalaemia alakul ki, szükség lehet káliumpótlásra és/vagy magasabb kálium</w:t>
        <w:noBreakHyphen/>
        <w:t>koncentrációjú pótló oldatra történő áttérésre. Emelkedett szérum káliumszint, vagyis hyperkalaemia esetén az intenzív terápia szokásos eszközeinek alkalmazása mellett indokolt lehet a filtrációs ráta növelése és/vagy az áttérés alacsony kálium</w:t>
        <w:noBreakHyphen/>
        <w:t>koncentrációjú pótló oldat használatár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A szervetlen foszfát koncentrációját a hemofiltráció során rendszeresen mérni kell.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Hypophosphataemia esetén a szervetlen foszfátot pótolni ke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űanyag csomagolások esetenként megsérülhetnek a gyártóhelyről a kórházba/dialízis központba történő szállítás, vagy a kórházon/dialízis központon belüli mozgatás során. Ez a hemofiltrációs oldat mikrobiális vagy fungális kontaminációjához vezethet.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Ezért a tartály csatlakoztatása és az oldat beadása előtt alapos szemrevételezéssel meg kell vizsgálni a tartályt és a hemofiltrációs oldatot. Megkülönböztetett figyelmet kell fordítani a zárószerkezet, a külső hegesztés, a rekeszek közötti hegesztési varrat és a tartály sarkainak legcsekélyebb sérüléseire is, mivel ezek kontamináció forrásai lehet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hemofiltrációs oldat kizárólag akkor használható fel, ha a tartály (külső csomagolás és két rekeszes zsák), a hegesztési varrat és a csatlakozók sértetlenek és épek, valamint ha az oldat tiszta, színtelen és részecskéktől mentes. A készítményt kizárólag a hegesztési varrat felnyitása és a két oldat összekeverése után szabad felhasználni. A további utasításokat lásd a 6.6 pontb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étely esetén a kezelőorvosnak kell döntenie a hemofiltrációs oldat felhasználhatóságáró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A hemofiltrációs oldatot beépített vagy külső melegítő eszközzel megközelítőleg testhőmérsékletűre kell melegíteni. Az oldatot semmilyen körülmények nem szabad infúzióban beadni, ha hőfoka szobahőmérséklet alatt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A gyógyszer alkalmazása során ritkán fehér kalcium</w:t>
        <w:noBreakHyphen/>
        <w:t xml:space="preserve">karbonát kicsapódását figyelték meg a szerelékben, különösen a pumpa és a melegítő egység közelében. Ezért a hemofiltráció alatt 30 percenként szemrevételezéssel ellenőrizni kell az oldatot a szerelékben, hogy megbizonyosodjunk arról, hogy az oldat a szerelékben tiszta és részecskéktől mentes. Kicsapódások jöhetnek létre akkor is, ha a kezelés megkezdéséhez képest hosszú idő telik el. </w:t>
      </w:r>
      <w:r>
        <w:rPr>
          <w:color w:val="000000"/>
        </w:rPr>
        <w:t>Ha kicsapódás figyelhető meg, az oldatot és a szerelékeket azonnal ki kell cserélni, és a beteget szoros ellenőrzés alatt kell tarta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b/>
          <w:color w:val="000000"/>
        </w:rPr>
        <w:t>4.5</w:t>
        <w:tab/>
        <w:t>Gyógyszerkölcsönhatások és egyéb interakció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zűrhető gyógyszerek, például a fehérjékhez kis kapacitással kötődő gyógyszerek koncentrációja a kezelés alatt csökkenhet a vérben, ezért szükség esetén megfelelő kezelést kell indítani ennek korrigálásá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z egyéb gyógyszerekkel fellépő kölcsönhatások elkerülhetők a hemofiltrációs oldatok helyes adagolásával, valamint a klinikai kémiai paraméterek és az életjelek szoros monitorozásáv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gyanakkor a következő kölcsönhatások előfordulása elképzelhető:</w:t>
      </w:r>
    </w:p>
    <w:p>
      <w:pPr>
        <w:pStyle w:val="Normal"/>
        <w:tabs>
          <w:tab w:val="clear" w:pos="567"/>
        </w:tabs>
        <w:ind w:left="567" w:hanging="567"/>
        <w:rPr/>
      </w:pPr>
      <w:r>
        <w:rPr>
          <w:iCs/>
          <w:color w:val="000000"/>
          <w:szCs w:val="22"/>
        </w:rPr>
        <w:t>●</w:t>
      </w:r>
      <w:r>
        <w:rPr>
          <w:iCs/>
          <w:color w:val="000000"/>
          <w:szCs w:val="22"/>
        </w:rPr>
        <w:tab/>
        <w:t>Az elektrolitpótlás, a parenterális táplálás és az intenzív terápia során általában alkalmazott egyéb infúziók kölcsönhatásba lépnek a szérum összetevőivel és befolyásolják a beteg folyadékegyensúlyát. Ezt hemofiltrációs kezelés elrendelése előtt figyelembe kell venni.</w:t>
      </w:r>
    </w:p>
    <w:p>
      <w:pPr>
        <w:pStyle w:val="Normal"/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iCs/>
          <w:color w:val="000000"/>
          <w:szCs w:val="22"/>
        </w:rPr>
        <w:t>●</w:t>
      </w:r>
      <w:r>
        <w:rPr>
          <w:iCs/>
          <w:color w:val="000000"/>
          <w:szCs w:val="22"/>
        </w:rPr>
        <w:tab/>
      </w:r>
      <w:r>
        <w:rPr>
          <w:color w:val="000000"/>
          <w:szCs w:val="22"/>
        </w:rPr>
        <w:t>A digitálisz toxikus hatásait a hypokalaemia, a hypermagnesaemia és a hypocalcaemia elfedheti. Ezen elektrolitszinteknek hemofiltrációval történő helyreállítása kiválthatja a digitálisz</w:t>
        <w:noBreakHyphen/>
        <w:t>toxicitás jeleit és tüneteit, például szívritmuszavart.</w:t>
      </w:r>
      <w:r>
        <w:rPr/>
        <w:t xml:space="preserve"> Ha a káliumszint alacsony vagy a kalciumszint magas, a digitálisz</w:t>
        <w:noBreakHyphen/>
        <w:t>terápia szuboptimális adagjai mellett is jelentkezhet digitálisz toxicitás.</w:t>
      </w:r>
    </w:p>
    <w:p>
      <w:pPr>
        <w:pStyle w:val="Normal"/>
        <w:tabs>
          <w:tab w:val="clear" w:pos="567"/>
        </w:tabs>
        <w:ind w:left="567" w:hanging="567"/>
        <w:rPr/>
      </w:pPr>
      <w:r>
        <w:rPr>
          <w:color w:val="000000"/>
        </w:rPr>
        <w:t>●</w:t>
      </w:r>
      <w:r>
        <w:rPr>
          <w:color w:val="000000"/>
        </w:rPr>
        <w:tab/>
        <w:t>A D</w:t>
        <w:noBreakHyphen/>
        <w:t xml:space="preserve">vitamin, illetve a kalciumot tartalmazó készítmények </w:t>
        <w:noBreakHyphen/>
        <w:t xml:space="preserve"> például a kalcium</w:t>
        <w:noBreakHyphen/>
        <w:t xml:space="preserve">karbonát foszfátkötőként alkalmazva </w:t>
        <w:noBreakHyphen/>
        <w:t xml:space="preserve"> fokozhatják a hypercalcaemia kockázatát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ab/>
        <w:t>A nátrium</w:t>
        <w:noBreakHyphen/>
        <w:t>bikarbonát további pótlása fokozhatja a metabolikus alkalózis kockázatát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567"/>
        <w:rPr>
          <w:color w:val="000000"/>
        </w:rPr>
      </w:pPr>
      <w:r>
        <w:rPr>
          <w:b/>
          <w:color w:val="000000"/>
        </w:rPr>
        <w:t>4.6</w:t>
        <w:tab/>
        <w:t>Termékenység, terhesség és szoptatás</w:t>
      </w:r>
    </w:p>
    <w:p>
      <w:pPr>
        <w:pStyle w:val="Normal"/>
        <w:keepNext w:val="true"/>
        <w:keepLines/>
        <w:tabs>
          <w:tab w:val="clear" w:pos="567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Terhesség</w:t>
      </w:r>
    </w:p>
    <w:p>
      <w:pPr>
        <w:pStyle w:val="Normal"/>
        <w:rPr/>
      </w:pPr>
      <w:r>
        <w:rPr>
          <w:color w:val="000000"/>
        </w:rPr>
        <w:t>A Nefrosol terhes nőknél vagy állatkísérletek során történő alkalmazása tekintetében nem áll rendelkezésre információ. Ugyanakkor, mivel a hemofiltrációs oldat valamennyi összetevője olyan fiziológiás anyag, amely a hemofiltrációval eltávolított esszenciális plazmaösszetevők pótlására szolgál, várhatóan nem áll fenn kockázat a magzatra nézve. A Nefrosol terhesség alatti alkalmazása mérlegelhető, amennyiben szüksé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zoptatás</w:t>
      </w:r>
    </w:p>
    <w:p>
      <w:pPr>
        <w:pStyle w:val="Normal"/>
        <w:rPr>
          <w:color w:val="000000"/>
        </w:rPr>
      </w:pPr>
      <w:r>
        <w:rPr>
          <w:color w:val="000000"/>
        </w:rPr>
        <w:t>Mivel a hemofiltrációs oldat valamennyi összetevője olyan fiziológiás anyag, amely a hemofiltrációval eltávolított esszenciális plazmaösszetevők pótlására szolgál, várhatóan nem áll fenn kockázat a gyermekre nézve. A Nefrosol szoptatás alatti alkalmazása mérlegelhető, amennyiben szüksé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ermékenység</w:t>
      </w:r>
    </w:p>
    <w:p>
      <w:pPr>
        <w:pStyle w:val="Normal"/>
        <w:rPr>
          <w:color w:val="000000"/>
        </w:rPr>
      </w:pPr>
      <w:r>
        <w:rPr>
          <w:color w:val="000000"/>
        </w:rPr>
        <w:t>Mivel a hemofiltrációs oldat valamennyi összetevője olyan fiziológiás anyag, amely a hemofiltrációval eltávolított esszenciális plazmaösszetevők pótlására szolgál, a termékenységre gyakorolt hatás nem várható.</w:t>
      </w:r>
    </w:p>
    <w:p>
      <w:pPr>
        <w:pStyle w:val="Normal"/>
        <w:tabs>
          <w:tab w:val="clear" w:pos="567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Nem vonatkozik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4.8</w:t>
        <w:tab/>
        <w:t>Nemkívánatos hatások, mellékhatások</w:t>
      </w:r>
    </w:p>
    <w:p>
      <w:pPr>
        <w:pStyle w:val="Normal"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számoltak olyan mellékhatásokról, amelyek a bikarbonáttal pufferelt hemofiltrációs oldattal esetlegesen összefüggésben állhatnak. A következő mellékhatásokat azonban a kezelés vagy az alkalmazott oldat is eredményezheti. Ezen mellékhatások előfordulási gyakorisága nem ismert (a rendelkezésre álló adatokból nem állapítható meg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yagcsere</w:t>
        <w:noBreakHyphen/>
        <w:t xml:space="preserve"> és táplálkozási betegségek és tünetek</w:t>
      </w:r>
    </w:p>
    <w:p>
      <w:pPr>
        <w:pStyle w:val="Normal"/>
        <w:rPr/>
      </w:pPr>
      <w:r>
        <w:rPr>
          <w:color w:val="000000"/>
        </w:rPr>
        <w:t>Hyper</w:t>
        <w:noBreakHyphen/>
        <w:t xml:space="preserve"> vagy dehydratio, elektrolitzavarok, hypophosphataemia, hyperglykaemia, metabolikus alkalo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Érbetegségek és tünetek</w:t>
      </w:r>
    </w:p>
    <w:p>
      <w:pPr>
        <w:pStyle w:val="Normal"/>
        <w:rPr>
          <w:color w:val="000000"/>
        </w:rPr>
      </w:pPr>
      <w:r>
        <w:rPr>
          <w:color w:val="000000"/>
        </w:rPr>
        <w:t>Hypertonia, hypoto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észtőrendszeri betegségek és tünetek</w:t>
      </w:r>
    </w:p>
    <w:p>
      <w:pPr>
        <w:pStyle w:val="Normal"/>
        <w:rPr>
          <w:color w:val="000000"/>
        </w:rPr>
      </w:pPr>
      <w:r>
        <w:rPr>
          <w:color w:val="000000"/>
        </w:rPr>
        <w:t>Hányinger, hány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csont</w:t>
        <w:noBreakHyphen/>
        <w:t xml:space="preserve"> és izomrendszer, valamint a kötőszövet betegségei és tünetei</w:t>
      </w:r>
    </w:p>
    <w:p>
      <w:pPr>
        <w:pStyle w:val="Normal"/>
        <w:rPr>
          <w:color w:val="000000"/>
        </w:rPr>
      </w:pPr>
      <w:r>
        <w:rPr>
          <w:color w:val="000000"/>
        </w:rPr>
        <w:t>Izomgörcsö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Feltételezett mellékhatások bejelentése</w:t>
      </w:r>
    </w:p>
    <w:p>
      <w:pPr>
        <w:pStyle w:val="Normal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 függelékben</w:t>
        </w:r>
      </w:hyperlink>
      <w:r>
        <w:rPr>
          <w:color w:val="000000"/>
          <w:szCs w:val="22"/>
          <w:highlight w:val="lightGray"/>
        </w:rPr>
        <w:t xml:space="preserve"> található elérhetőségek valamelyikén keresztül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567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ind w:left="567" w:hanging="567"/>
        <w:rPr>
          <w:color w:val="000000"/>
        </w:rPr>
      </w:pPr>
      <w:r>
        <w:rPr>
          <w:b/>
          <w:color w:val="000000"/>
        </w:rPr>
        <w:t>4.9</w:t>
        <w:tab/>
        <w:t>Túladagolás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z ajánlott adagok alkalmazását követően nem számoltak be sürgősségi ellátást igénylő esetek előfordulásáról, ráadásul az oldat beadása bármikor leállítható. Amennyiben a folyadékegyensúlyt nem pontosan számították ki és monitorozták, hyperhydratio vagy dehydratio léphet fel, ami vérnyomásban, a centrális vénás nyomásban, a szívfrekvenciában és a pulmonalis artériás nyomásban bekövetkező változások formájában nyilvánul m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yperhydratio esetén az ultrafiltrációt fokozni, míg az alkalmazott hemofiltrációs oldat adagolási sebességét és térfogatát csökkenteni kell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lentős mértékű dehydratio esetén az ultrafiltrációt csökkenteni kell vagy fel kell függeszteni, és az infundált hemofiltrációs oldat térfogatát szükség szerint növelni ke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mofiltrációs oldat túlzottan nagy térfogatának beadása esetén bikarbonát túladagolás léphet fel, ami metabolikus alkalosishoz, az ionizált kalcium szintjének csökkenéséhez vagy tetániához vezethet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A túladagolás pangásos szívelégtelenséget és/vagy tüdőpangást idézhet elő, valamint az elektrolitkoncentrációk és a sav</w:t>
        <w:noBreakHyphen/>
        <w:t>bázis egyensúly zavarait eredményezheti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5.</w:t>
        <w:tab/>
        <w:t>FARMAKOLÓGIAI TULAJDONSÁGOK</w:t>
      </w:r>
    </w:p>
    <w:p>
      <w:pPr>
        <w:pStyle w:val="Normal"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5.1</w:t>
        <w:tab/>
        <w:t>Farmakodinámiás tulajdonságok</w:t>
      </w:r>
    </w:p>
    <w:p>
      <w:pPr>
        <w:pStyle w:val="Normal"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rmakoterápiás csoport: hemofiltrációs oldat, ATC kód: B05Z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 hemofiltráció alapelve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A folyamatos hemofiltráció során az ultrafiltráció révén víz és oldott anyagok, például uraemiás toxinok, elektrolitok és bikarbonát kerülnek eltávolításra a vérből. Az ultrafiltrátumot kiegyensúlyozott elektrolit és puffer összetételű hemofiltrációs oldat pótol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bikarbonát oldatból és elektrolit oldatból álló, felhasználásra kész oldatot egy bikarbonát</w:t>
        <w:noBreakHyphen/>
        <w:t>pufferes oldattal kell összekeverni az akut veseelégtelenség folyamatos hemofiltrációval történő kezeléséhe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Na</w:t>
      </w:r>
      <w:r>
        <w:rPr>
          <w:color w:val="000000"/>
          <w:vertAlign w:val="superscript"/>
        </w:rPr>
        <w:t>+</w:t>
      </w:r>
      <w:r>
        <w:rPr>
          <w:color w:val="000000"/>
        </w:rPr>
        <w:t>, K</w:t>
      </w:r>
      <w:r>
        <w:rPr>
          <w:color w:val="000000"/>
          <w:vertAlign w:val="superscript"/>
        </w:rPr>
        <w:t>+</w:t>
      </w:r>
      <w:r>
        <w:rPr>
          <w:color w:val="000000"/>
        </w:rPr>
        <w:t>, Mg</w:t>
      </w:r>
      <w:r>
        <w:rPr>
          <w:color w:val="000000"/>
          <w:vertAlign w:val="superscript"/>
        </w:rPr>
        <w:t>2+</w:t>
      </w:r>
      <w:r>
        <w:rPr>
          <w:color w:val="000000"/>
        </w:rPr>
        <w:t>, Ca</w:t>
      </w:r>
      <w:r>
        <w:rPr>
          <w:color w:val="000000"/>
          <w:vertAlign w:val="superscript"/>
        </w:rPr>
        <w:t>2+</w:t>
      </w:r>
      <w:r>
        <w:rPr>
          <w:color w:val="000000"/>
        </w:rPr>
        <w:t>, Cl</w:t>
      </w:r>
      <w:r>
        <w:rPr>
          <w:color w:val="000000"/>
          <w:vertAlign w:val="superscript"/>
        </w:rPr>
        <w:noBreakHyphen/>
      </w:r>
      <w:r>
        <w:rPr>
          <w:color w:val="000000"/>
        </w:rPr>
        <w:t xml:space="preserve"> és bikarbonát ionok nélkülözhetetlenek a folyadék</w:t>
        <w:noBreakHyphen/>
        <w:t xml:space="preserve"> és elektrolit homeosztázis (vértérfogat, ozmotikus egyensúly, sav</w:t>
        <w:noBreakHyphen/>
        <w:t>bázis egyensúly) fenntartásához és korrekciójáho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hemofiltráció során a sav</w:t>
        <w:noBreakHyphen/>
        <w:t>bázis egyensúly fenntartására intravénásan alkalmazott hasonló oldatok hatásosságát egyértelműen igazolták a klinikai vizsgálatok, valamint a sok éves klinikai alkalmazás. Igazolták, hogy alkalmazásuk biztonságos és jól tolerálható. Az intravénásan beadott elektrolitok és bikarbonát farmakológiájáról megfelelő ismeretek állnak rendelkezésre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5.2</w:t>
        <w:tab/>
        <w:t>Farmakokinetikai tulajdonságok</w:t>
      </w:r>
    </w:p>
    <w:p>
      <w:pPr>
        <w:pStyle w:val="Normal"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 felhasználásra kész hemofiltrációs oldat intravénásan alkalmazandó. Az elektrolitok és a bikarbonát eloszlása a szervezet igényeitől, anyagcsere</w:t>
        <w:noBreakHyphen/>
        <w:t>állapotától és a reziduális vesefunkciótól függ.</w:t>
      </w:r>
    </w:p>
    <w:p>
      <w:pPr>
        <w:pStyle w:val="Normal"/>
        <w:rPr/>
      </w:pPr>
      <w:r>
        <w:rPr>
          <w:color w:val="000000"/>
        </w:rPr>
        <w:t>A hemofiltrációs oldat összetevői a glükóz kivételével nem metabolizálódnak. A víz és az elektrolitok kiürülése a sejtek igényeitől, az anyagcsere</w:t>
        <w:noBreakHyphen/>
        <w:t>állapottól, a reziduális vesefunkciótól és a folyadékveszteségtől (például a beleken, a tüdőn és a bőrön keresztül) függ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Toxikológiai vizsgálatokat nem végeztek, mivel a hemofiltrációs oldat valamennyi összetevője fiziológiás anyag, amely a hemofiltrációval eltávolított esszenciális plazmaösszetevők pótlására szolgál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567"/>
        <w:rPr>
          <w:b/>
          <w:b/>
          <w:color w:val="000000"/>
        </w:rPr>
      </w:pPr>
      <w:r>
        <w:rPr>
          <w:b/>
          <w:color w:val="000000"/>
        </w:rPr>
        <w:t>6.</w:t>
        <w:tab/>
        <w:t>GYÓGYSZERÉSZETI JELLEMZŐK</w:t>
      </w:r>
    </w:p>
    <w:p>
      <w:pPr>
        <w:pStyle w:val="Normal"/>
        <w:keepNext w:val="true"/>
        <w:keepLines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ind w:left="567" w:hanging="567"/>
        <w:rPr>
          <w:b/>
          <w:b/>
          <w:color w:val="000000"/>
        </w:rPr>
      </w:pPr>
      <w:r>
        <w:rPr>
          <w:b/>
          <w:color w:val="000000"/>
        </w:rPr>
        <w:t>6.1</w:t>
        <w:tab/>
        <w:t>Segédanyagok felsorolása</w:t>
      </w:r>
    </w:p>
    <w:p>
      <w:pPr>
        <w:pStyle w:val="Normal"/>
        <w:keepNext w:val="true"/>
        <w:keepLines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clear" w:pos="567"/>
          <w:tab w:val="left" w:pos="3402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Elektrolit oldat (kis rekesz)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Sósav 25% (a pH beállításához)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  <w:t>Injekcióhoz való víz</w:t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ikarbonát oldat (nagy rekesz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color w:val="000000"/>
          <w:szCs w:val="22"/>
        </w:rPr>
        <w:t>Szén</w:t>
        <w:noBreakHyphen/>
        <w:t>dioxid (a pH beállításához)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  <w:szCs w:val="22"/>
        </w:rPr>
        <w:t>Injekcióhoz való víz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6.2</w:t>
        <w:tab/>
        <w:t>Inkompatibilitás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mpatibilitási vizsgálatok hiányában ez a gyógyszer nem keverhető más gyógyszerekkel.</w:t>
      </w:r>
      <w:r>
        <w:rPr/>
        <w:t xml:space="preserve"> Ha a hemofiltrációs oldathoz valamilyen gyógyszert kell hozzáadni, ez kizárólag a hemofiltrációs oldattal való kompatibilitás teljes körű értékelése után, és a zsák két rekeszében található oldat alapos összekeverését követően végezhető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6.3</w:t>
        <w:tab/>
        <w:t>Felhasználhatósági időtarta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 sértetlen tartályban lévő készítmény felhasználhatósági időtartama</w:t>
      </w:r>
    </w:p>
    <w:p>
      <w:pPr>
        <w:pStyle w:val="Normal"/>
        <w:tabs>
          <w:tab w:val="clear" w:pos="567"/>
        </w:tabs>
        <w:rPr/>
      </w:pPr>
      <w:r>
        <w:rPr>
          <w:color w:val="000000"/>
        </w:rPr>
        <w:t>2 év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>
          <w:color w:val="000000"/>
          <w:u w:val="single"/>
        </w:rPr>
      </w:pPr>
      <w:r>
        <w:rPr>
          <w:color w:val="000000"/>
          <w:u w:val="single"/>
        </w:rPr>
        <w:t>Felhasználhatósági időtartama a felhasználásra kész oldat elkészítése után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Az összekevert készítményt azonnal fel kell használni. Az összekevert készítmény 25°C</w:t>
        <w:noBreakHyphen/>
        <w:t>on 24 órán át őrzi meg fizikai és kémiai stabilitását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6.4</w:t>
        <w:tab/>
        <w:t>Különleges tárolási előírás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>Legfeljebb 25°C</w:t>
        <w:noBreakHyphen/>
        <w:t>on tárolandó.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  <w:t>Hűtőszekrényben nem tárolható! Nem fagyasztható!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6.5</w:t>
        <w:tab/>
        <w:t>Csomagolás típusa és kiszerelése</w:t>
      </w:r>
    </w:p>
    <w:p>
      <w:pPr>
        <w:pStyle w:val="Normal"/>
        <w:tabs>
          <w:tab w:val="clear" w:pos="567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ét rekeszes, hegesztési varrattal elválasztott, 4445 ml bikarbonát oldatot és 555 ml elektrolit oldatot tartalmazó polipropilén (PP) zsák, a nagy rekeszen található két PP alapú csővel, melyek polikarbonát alapú luer</w:t>
        <w:noBreakHyphen/>
        <w:t>csatlakozóval vannak lezárva. A kis rekeszen található csövet csak a gyártás során használják, ezt nem kell használn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 db 5000 ml</w:t>
        <w:noBreakHyphen/>
        <w:t>es zsák (két rekeszes zsák, 4445 ml illetve 555 ml térfogattal) dobozonként.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</w:tabs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szCs w:val="22"/>
          <w:u w:val="single"/>
        </w:rPr>
        <w:t>A felhasználásra kész hemofiltrációs oldat elkészítésére vonatkozó utasítások</w:t>
      </w:r>
    </w:p>
    <w:p>
      <w:pPr>
        <w:pStyle w:val="Normal"/>
        <w:shd w:fill="FFFFFF" w:val="clear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tartályt és az oldatot használat előtt szemrevételezéssel ellenőrizni kell. A hemofiltrációs oldat kizárólag akkor használható fel, ha a tartály (külső csomagolás és két rekeszes zsák), a hegesztési varrat és a csatlakozók sértetlenek és épek, valamint ha az oldat tiszta, színtelen és részecskéktől mente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A külső csomagolást csak közvetlenül használat előtt szabad eltávolítani.</w:t>
      </w:r>
    </w:p>
    <w:tbl>
      <w:tblPr>
        <w:tblW w:w="9639" w:type="dxa"/>
        <w:jc w:val="left"/>
        <w:tblInd w:w="-17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ind w:left="570" w:hanging="57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</w:t>
              <w:tab/>
              <w:t>Távolítsa el a külső csomagolást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127760" cy="13792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ind w:left="570" w:hanging="57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</w:t>
              <w:tab/>
              <w:t>Hajtsa szét a zsákot, és helyezze tiszta, vízszintes felületre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341120" cy="83058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ind w:left="570" w:hanging="57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</w:t>
              <w:tab/>
              <w:t>Mindkét kezével nyomja a zsák kis rekeszét, amíg a hegesztési varrat teljesen fel nem nyílik a teljes hossza mentén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294765" cy="898525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ind w:left="570" w:hanging="570"/>
              <w:rPr/>
            </w:pPr>
            <w:r>
              <w:rPr>
                <w:bCs/>
                <w:color w:val="000000"/>
                <w:szCs w:val="22"/>
              </w:rPr>
              <w:t>4.</w:t>
              <w:tab/>
              <w:t>A zsák 5</w:t>
              <w:noBreakHyphen/>
              <w:t>szöri oda</w:t>
              <w:noBreakHyphen/>
              <w:t>vissza történő megcsavarásával gondoskodjon a zsák tartalmának alapos összekeveréséről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294765" cy="1508760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Kizárólag egyszeri használatra! Az oldat fel nem használt részét és az esetlegesen sérült tartályokat ki kell dobni.</w:t>
      </w:r>
    </w:p>
    <w:p>
      <w:pPr>
        <w:pStyle w:val="Normal"/>
        <w:tabs>
          <w:tab w:val="clear" w:pos="567"/>
        </w:tabs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 xml:space="preserve"> (keresztjelzés nélküli)</w:t>
      </w:r>
    </w:p>
    <w:p>
      <w:pPr>
        <w:pStyle w:val="Normal"/>
        <w:jc w:val="both"/>
        <w:rPr/>
      </w:pPr>
      <w:r>
        <w:rPr/>
        <w:t>II./3 csoport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/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</w:t>
      </w:r>
      <w:r>
        <w:rPr>
          <w:bCs/>
        </w:rPr>
        <w:t xml:space="preserve"> (I).</w:t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7.</w:t>
        <w:tab/>
        <w:t>A FORGALOMBA HOZATALI ENGEDÉLY JOGOSULTJA</w:t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B. Braun Avitum AG</w:t>
      </w:r>
    </w:p>
    <w:p>
      <w:pPr>
        <w:pStyle w:val="Normal"/>
        <w:tabs>
          <w:tab w:val="clear" w:pos="567"/>
        </w:tabs>
        <w:rPr>
          <w:bCs/>
        </w:rPr>
      </w:pPr>
      <w:r>
        <w:rPr>
          <w:bCs/>
        </w:rPr>
        <w:t>Schwarzenberger Weg 73-79,</w:t>
      </w:r>
    </w:p>
    <w:p>
      <w:pPr>
        <w:pStyle w:val="Normal"/>
        <w:tabs>
          <w:tab w:val="clear" w:pos="567"/>
        </w:tabs>
        <w:rPr>
          <w:bCs/>
        </w:rPr>
      </w:pPr>
      <w:r>
        <w:rPr>
          <w:bCs/>
        </w:rPr>
        <w:t>Melsungen, 34212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bCs/>
        </w:rPr>
        <w:t>Németország</w:t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8.</w:t>
        <w:tab/>
        <w:t>A FORGALOMBA HOZATALI ENGEDÉLY SZÁMA(I)</w:t>
      </w:r>
    </w:p>
    <w:p>
      <w:pPr>
        <w:pStyle w:val="Normal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rPr>
          <w:bCs/>
        </w:rPr>
      </w:pPr>
      <w:r>
        <w:rPr>
          <w:bCs/>
        </w:rPr>
        <w:t>OGYI-T-23183/01                  2x5000 ml                                    zsák</w:t>
      </w:r>
    </w:p>
    <w:p>
      <w:pPr>
        <w:pStyle w:val="Normal"/>
        <w:tabs>
          <w:tab w:val="clear" w:pos="567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  <w:t>9.</w:t>
        <w:tab/>
        <w:t>A FORGALOMBA HOZATALI ENGEDÉLY ELSŐ KIADÁSÁNAK/MEGÚJÍTÁSÁNAK DÁTUMA</w:t>
      </w:r>
    </w:p>
    <w:p>
      <w:pPr>
        <w:pStyle w:val="Normal"/>
        <w:tabs>
          <w:tab w:val="clear" w:pos="567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A forgalomba hozatali engedély első kiadásának dátuma: </w:t>
      </w:r>
      <w:r>
        <w:rPr>
          <w:bCs/>
        </w:rPr>
        <w:t>2017.04.06. 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A forgalomba hozatali engedély legutóbbi megújításának dátuma: </w:t>
      </w:r>
    </w:p>
    <w:p>
      <w:pPr>
        <w:pStyle w:val="Normal"/>
        <w:tabs>
          <w:tab w:val="clear" w:pos="567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567" w:hanging="567"/>
        <w:rPr>
          <w:b/>
          <w:b/>
          <w:color w:val="000000"/>
        </w:rPr>
      </w:pPr>
      <w:r>
        <w:rPr>
          <w:b/>
          <w:color w:val="000000"/>
        </w:rPr>
        <w:t>10.</w:t>
        <w:tab/>
        <w:t>A SZÖVEG ELLENŐRZÉSÉNEK DÁTUMA</w:t>
      </w:r>
    </w:p>
    <w:p>
      <w:pPr>
        <w:pStyle w:val="Normal"/>
        <w:tabs>
          <w:tab w:val="clear" w:pos="567"/>
        </w:tabs>
        <w:rPr/>
      </w:pPr>
      <w:r>
        <w:rPr>
          <w:color w:val="000000"/>
        </w:rPr>
        <w:t>2019.05.31.</w:t>
      </w:r>
      <w:r>
        <w:rPr>
          <w:bCs/>
        </w:rPr>
        <w:t>  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bCs/>
        <w:sz w:val="18"/>
        <w:szCs w:val="18"/>
      </w:rPr>
    </w:pPr>
    <w:r>
      <w:rPr>
        <w:bCs/>
        <w:sz w:val="18"/>
        <w:szCs w:val="18"/>
      </w:rPr>
      <w:t>OGYEI/14558/2019</w:t>
    </w:r>
  </w:p>
  <w:p>
    <w:pPr>
      <w:pStyle w:val="Normal"/>
      <w:ind w:firstLine="360"/>
      <w:rPr>
        <w:bCs/>
        <w:sz w:val="18"/>
        <w:szCs w:val="18"/>
        <w:lang w:eastAsia="hu-HU"/>
      </w:rPr>
    </w:pPr>
    <w:r>
      <w:rPr>
        <w:bCs/>
        <w:sz w:val="18"/>
        <w:szCs w:val="18"/>
        <w:lang w:eastAsia="hu-HU"/>
      </w:rPr>
    </w:r>
  </w:p>
  <w:p>
    <w:pPr>
      <w:pStyle w:val="Footer"/>
      <w:tabs>
        <w:tab w:val="left" w:pos="567" w:leader="none"/>
        <w:tab w:val="right" w:pos="8931" w:leader="none"/>
      </w:tabs>
      <w:ind w:right="96" w:hanging="0"/>
      <w:rPr>
        <w:bCs/>
        <w:sz w:val="18"/>
        <w:szCs w:val="18"/>
        <w:lang w:eastAsia="hu-HU"/>
      </w:rPr>
    </w:pPr>
    <w:r>
      <w:rPr>
        <w:bCs/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FF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Helvetica" w:hAnsi="Helvetica" w:cs="Helvetica"/>
      <w:sz w:val="16"/>
      <w:lang w:val="hu-HU"/>
    </w:rPr>
  </w:style>
  <w:style w:type="character" w:styleId="CmChar">
    <w:name w:val="Cím Char"/>
    <w:qFormat/>
    <w:rPr>
      <w:b/>
      <w:caps/>
      <w:sz w:val="30"/>
      <w:u w:val="single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/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lbehzs">
    <w:name w:val="Normál behúzás"/>
    <w:basedOn w:val="Normal"/>
    <w:qFormat/>
    <w:pPr>
      <w:ind w:left="708" w:hanging="0"/>
    </w:pPr>
    <w:rPr>
      <w:sz w:val="24"/>
    </w:rPr>
  </w:style>
  <w:style w:type="paragraph" w:styleId="WarningBox">
    <w:name w:val="Warning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before="240" w:after="0"/>
      <w:jc w:val="center"/>
    </w:pPr>
    <w:rPr>
      <w:b/>
      <w:sz w:val="30"/>
      <w:u w:val="single"/>
    </w:rPr>
  </w:style>
  <w:style w:type="paragraph" w:styleId="TableHeader">
    <w:name w:val="TableHeader"/>
    <w:basedOn w:val="Normal"/>
    <w:next w:val="TextBody"/>
    <w:qFormat/>
    <w:pPr>
      <w:spacing w:before="60" w:after="60"/>
    </w:pPr>
    <w:rPr>
      <w:b/>
      <w:sz w:val="24"/>
    </w:rPr>
  </w:style>
  <w:style w:type="paragraph" w:styleId="CoverPageHeadline">
    <w:name w:val="CoverPageHeadline"/>
    <w:basedOn w:val="Normal"/>
    <w:qFormat/>
    <w:pPr>
      <w:spacing w:before="240" w:after="0"/>
    </w:pPr>
    <w:rPr>
      <w:b/>
      <w:sz w:val="24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PC-QRD-en-bbm-mod-v-4-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9:00Z</dcterms:created>
  <dc:creator>mt-g</dc:creator>
  <dc:description/>
  <cp:keywords/>
  <dc:language>en-US</dc:language>
  <cp:lastModifiedBy>Simó Annamária dr.</cp:lastModifiedBy>
  <cp:lastPrinted>2017-04-10T14:29:00Z</cp:lastPrinted>
  <dcterms:modified xsi:type="dcterms:W3CDTF">2019-08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0</vt:lpwstr>
  </property>
  <property fmtid="{D5CDD505-2E9C-101B-9397-08002B2CF9AE}" pid="9" name="DM_Name">
    <vt:lpwstr>Hreferralspcen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0</vt:lpwstr>
  </property>
  <property fmtid="{D5CDD505-2E9C-101B-9397-08002B2CF9AE}" pid="21" name="DM_emea_doc_ref_id">
    <vt:lpwstr>EMEA/27939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MSIP_Label_97735299-2a7d-4f7d-99cc-db352b8b5a9b_Application">
    <vt:lpwstr>Microsoft Azure Information Protection</vt:lpwstr>
  </property>
  <property fmtid="{D5CDD505-2E9C-101B-9397-08002B2CF9AE}" pid="37" name="MSIP_Label_97735299-2a7d-4f7d-99cc-db352b8b5a9b_Enabled">
    <vt:lpwstr>True</vt:lpwstr>
  </property>
  <property fmtid="{D5CDD505-2E9C-101B-9397-08002B2CF9AE}" pid="38" name="MSIP_Label_97735299-2a7d-4f7d-99cc-db352b8b5a9b_Extended_MSFT_Method">
    <vt:lpwstr>Automatic</vt:lpwstr>
  </property>
  <property fmtid="{D5CDD505-2E9C-101B-9397-08002B2CF9AE}" pid="39" name="MSIP_Label_97735299-2a7d-4f7d-99cc-db352b8b5a9b_Name">
    <vt:lpwstr>Confidential</vt:lpwstr>
  </property>
  <property fmtid="{D5CDD505-2E9C-101B-9397-08002B2CF9AE}" pid="40" name="MSIP_Label_97735299-2a7d-4f7d-99cc-db352b8b5a9b_Owner">
    <vt:lpwstr>gabor.malmos@bbraun.com</vt:lpwstr>
  </property>
  <property fmtid="{D5CDD505-2E9C-101B-9397-08002B2CF9AE}" pid="41" name="MSIP_Label_97735299-2a7d-4f7d-99cc-db352b8b5a9b_SetDate">
    <vt:lpwstr>2019-08-14T10:48:59.0484408Z</vt:lpwstr>
  </property>
  <property fmtid="{D5CDD505-2E9C-101B-9397-08002B2CF9AE}" pid="42" name="MSIP_Label_97735299-2a7d-4f7d-99cc-db352b8b5a9b_SiteId">
    <vt:lpwstr>15d1bef2-0a6a-46f9-be4c-023279325e51</vt:lpwstr>
  </property>
  <property fmtid="{D5CDD505-2E9C-101B-9397-08002B2CF9AE}" pid="43" name="MSIP_Label_fd058493-e43f-432e-b8cc-adb7daa46640_Application">
    <vt:lpwstr>Microsoft Azure Information Protection</vt:lpwstr>
  </property>
  <property fmtid="{D5CDD505-2E9C-101B-9397-08002B2CF9AE}" pid="44" name="MSIP_Label_fd058493-e43f-432e-b8cc-adb7daa46640_Enabled">
    <vt:lpwstr>True</vt:lpwstr>
  </property>
  <property fmtid="{D5CDD505-2E9C-101B-9397-08002B2CF9AE}" pid="45" name="MSIP_Label_fd058493-e43f-432e-b8cc-adb7daa46640_Extended_MSFT_Method">
    <vt:lpwstr>Automatic</vt:lpwstr>
  </property>
  <property fmtid="{D5CDD505-2E9C-101B-9397-08002B2CF9AE}" pid="46" name="MSIP_Label_fd058493-e43f-432e-b8cc-adb7daa46640_Name">
    <vt:lpwstr>Unprotected</vt:lpwstr>
  </property>
  <property fmtid="{D5CDD505-2E9C-101B-9397-08002B2CF9AE}" pid="47" name="MSIP_Label_fd058493-e43f-432e-b8cc-adb7daa46640_Owner">
    <vt:lpwstr>gabor.malmos@bbraun.com</vt:lpwstr>
  </property>
  <property fmtid="{D5CDD505-2E9C-101B-9397-08002B2CF9AE}" pid="48" name="MSIP_Label_fd058493-e43f-432e-b8cc-adb7daa46640_Parent">
    <vt:lpwstr>97735299-2a7d-4f7d-99cc-db352b8b5a9b</vt:lpwstr>
  </property>
  <property fmtid="{D5CDD505-2E9C-101B-9397-08002B2CF9AE}" pid="49" name="MSIP_Label_fd058493-e43f-432e-b8cc-adb7daa46640_SetDate">
    <vt:lpwstr>2019-08-14T10:48:59.0484408Z</vt:lpwstr>
  </property>
  <property fmtid="{D5CDD505-2E9C-101B-9397-08002B2CF9AE}" pid="50" name="MSIP_Label_fd058493-e43f-432e-b8cc-adb7daa46640_SiteId">
    <vt:lpwstr>15d1bef2-0a6a-46f9-be4c-023279325e51</vt:lpwstr>
  </property>
  <property fmtid="{D5CDD505-2E9C-101B-9397-08002B2CF9AE}" pid="51" name="Registered">
    <vt:lpwstr>Registered</vt:lpwstr>
  </property>
  <property fmtid="{D5CDD505-2E9C-101B-9397-08002B2CF9AE}" pid="52" name="Sensitivity">
    <vt:lpwstr>Confidential Unprotected</vt:lpwstr>
  </property>
  <property fmtid="{D5CDD505-2E9C-101B-9397-08002B2CF9AE}" pid="53" name="Version">
    <vt:lpwstr>Version</vt:lpwstr>
  </property>
</Properties>
</file>