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1.</w:t>
        <w:tab/>
        <w:t>A GYÓGYSZER NEVE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sz w:val="22"/>
        </w:rPr>
        <w:t xml:space="preserve">Xeter </w:t>
      </w:r>
      <w:r>
        <w:rPr>
          <w:rFonts w:cs="Times New Roman"/>
          <w:sz w:val="22"/>
        </w:rPr>
        <w:t>5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sz w:val="22"/>
        </w:rPr>
        <w:t>Xeter</w:t>
      </w:r>
      <w:r>
        <w:rPr>
          <w:rFonts w:cs="Times New Roman"/>
          <w:sz w:val="22"/>
        </w:rPr>
        <w:t xml:space="preserve"> 10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sz w:val="22"/>
        </w:rPr>
        <w:t>Xeter 15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sz w:val="22"/>
        </w:rPr>
        <w:t>Xeter</w:t>
      </w:r>
      <w:r>
        <w:rPr>
          <w:rFonts w:cs="Times New Roman"/>
          <w:sz w:val="22"/>
        </w:rPr>
        <w:t xml:space="preserve"> 20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sz w:val="22"/>
        </w:rPr>
        <w:t>Xeter 30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sz w:val="22"/>
        </w:rPr>
        <w:t>Xeter</w:t>
      </w:r>
      <w:r>
        <w:rPr>
          <w:rFonts w:cs="Times New Roman"/>
          <w:sz w:val="22"/>
        </w:rPr>
        <w:t xml:space="preserve"> 40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b/>
          <w:bCs/>
          <w:sz w:val="22"/>
        </w:rPr>
        <w:t>2.</w:t>
        <w:tab/>
        <w:t>MIN</w:t>
      </w:r>
      <w:r>
        <w:rPr>
          <w:rFonts w:cs="Times New Roman"/>
          <w:sz w:val="22"/>
        </w:rPr>
        <w:t>Ő</w:t>
      </w:r>
      <w:r>
        <w:rPr>
          <w:rFonts w:cs="Times New Roman"/>
          <w:b/>
          <w:bCs/>
          <w:sz w:val="22"/>
        </w:rPr>
        <w:t>SÉGI ÉS MENNYISÉGI ÖSSZETÉTEL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Xeter 5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5 mg rozuvasztatint tartalmaz (rozuvasztatin-kalcium formában) filmtablettánként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10 mg filmtabletta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10 mg rozuvasztatint tartalmaz (rozuvasztatin-kalcium formában) filmtablettánként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15 mg filmtabletta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15 mg rozuvasztatint tartalmaz (rozuvasztatin-kalcium formában) filmtablettánként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20 mg filmtabletta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20 mg rozuvasztatint tartalmaz (rozuvasztatin-kalcium formában) filmtablettánként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30 mg filmtabletta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30 mg rozuvasztatint tartalmaz (rozuvasztatin-kalcium formában) filmtablettánként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40 mg filmtabletta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40 mg rozuvasztatint tartalmaz (rozuvasztatin-kalcium formában) filmtablettánként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bCs/>
          <w:sz w:val="22"/>
          <w:u w:val="single"/>
        </w:rPr>
        <w:t>Ismert hatású segédanyagok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Xeter 5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43,5 mg laktóz-monohidrátot tartalmaz filmtablettánként.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Xeter 1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87 mg laktóz-monohidrátot tartalmaz filmtablettánként.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Xeter 15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130.5 mg laktóz-monohidrátot tartalmaz filmtablettánként.</w:t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Xeter 2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174 mg laktóz-monohidrátot tartalmaz filmtablettánként.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Xeter 3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261 mg laktóz-monohidrátot tartalmaz filmtablettánként.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Xeter 4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348 mg laktóz-monohidrátot tartalmaz filmtablettánkén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segédanyagok teljes listáját lásd a 6.1 pontban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Next w:val="tru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3.</w:t>
        <w:tab/>
        <w:t>GYÓGYSZERFORMA</w:t>
      </w:r>
    </w:p>
    <w:p>
      <w:pPr>
        <w:pStyle w:val="Normal"/>
        <w:keepNext w:val="tru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Filmtabletta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5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Fehér vagy csaknem fehér, kerek, mindkét oldalán domború felületű filmtabletta, egyik oldalán mélynyomású "C33" jelölésse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Átmérője: körülbelül 5,5 mm, vastagsága: 2,7-3,3 mm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1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Fehér vagy csaknem fehér, kerek, mindkét oldalán domború felületű filmtabletta, egyik oldalán mélynyomású "C34" jelölésse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Átmérője: körülbelül 7,0 mm, vastagsága: 3,3-4,2 mm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15 mg filmtabletta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Fehér vagy csaknem fehér, kerek, mindkét oldalán domború felületű filmtabletta, egyik oldalán mélynyomású "C37" jelöléssel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Átmérője: körülbelül 8,0 mm, vastagsága: 4,1-4,6 mm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2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Fehér vagy csaknem fehér, kerek, mindkét oldalán domború felületű filmtabletta, egyik oldalán mélynyomású "C35" jelölésse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Átmérője: körülbelül 9 mm, vastagsága: 4,2-4,9 mm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30 mg filmtabletta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Fehér vagy csaknem fehér, kerek, mindkét oldalán domború felületű filmtabletta, egyik oldalán mélynyomású "C38" jelölésse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Átmérője: körülbelül 10,0 mm, vastagsága: 5,5-6,2 mm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i/>
          <w:sz w:val="22"/>
        </w:rPr>
        <w:t>Xeter 4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Fehér vagy csaknem fehér, hosszúkás filmtabletta, egyik oldalán mélynyomású "C36" jelölésse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Hossza: körülbelül 15,5 mm, szélessége: körülbelül 8 mm, vastagsága: 4,5-5,5 mm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b/>
          <w:bCs/>
          <w:sz w:val="22"/>
        </w:rPr>
        <w:t>4.</w:t>
        <w:tab/>
        <w:t>KLINIKAI JELLEMZ</w:t>
      </w:r>
      <w:r>
        <w:rPr>
          <w:rFonts w:cs="Times New Roman"/>
          <w:sz w:val="22"/>
        </w:rPr>
        <w:t>Ő</w:t>
      </w:r>
      <w:r>
        <w:rPr>
          <w:rFonts w:cs="Times New Roman"/>
          <w:b/>
          <w:bCs/>
          <w:sz w:val="22"/>
        </w:rPr>
        <w:t>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4.1</w:t>
        <w:tab/>
        <w:t>Terápiás javallato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Hypercholesterinaemia kezelés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Felnőttek, serdülők és 6 éves vagy idősebb gyermekek kezelésére primaer hypercholesterinaemiában (IIa. típus, beleértve a heterozygota familiaris hypercholesterinaemiát), illetve kevert dyslipidaemia (IIb. típus) esetén a diéta kiegészítéseként javallott, amikor a diétára és az egyéb, nem-gyógyszeres kezelésre (testmozgás, testtömegcsökkentés) nem alakul ki megfelelő válaszreakció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Felnőttek, serdülők és 6 éves vagy idősebb gyermekek kezelésére homozygota familiaris hypercholesterinaemiában a diéta és az egyéb lipidcsökkentő terápia kiegészítéseként (például LDL</w:t>
        <w:noBreakHyphen/>
        <w:t>aferezis) vagy abban az esetben, ha ezek a kezelések nem alkalmazhatók a betegnél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1"/>
        <w:suppressAutoHyphens w:val="false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Cardiovascularis események kialakulásának prevenciója</w:t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Major cardiovascularis események megelőzésére, olyan betegeknél, akiknél az első cardiovascularis esemény kialakulásának nagy a kockázata (lásd 5.1 pont), kiegészítésként más rizikófaktorok javításához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4.2</w:t>
        <w:tab/>
        <w:t>Adagolás és alkalmazás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terápia megkezdése előtt a beteget hagyományos koleszterinszint-csökkentő diétára kell állítani, melyet a gyógyszeres kezelés ideje alatt is folytatni kell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Next w:val="true"/>
        <w:suppressAutoHyphens w:val="false"/>
        <w:spacing w:before="0" w:after="0"/>
        <w:rPr/>
      </w:pPr>
      <w:r>
        <w:rPr>
          <w:color w:val="000000"/>
          <w:sz w:val="22"/>
          <w:szCs w:val="22"/>
          <w:u w:val="single"/>
        </w:rPr>
        <w:t>Adagolás</w:t>
      </w:r>
    </w:p>
    <w:p>
      <w:pPr>
        <w:pStyle w:val="TextBody"/>
        <w:suppressAutoHyphens w:val="false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z adagot a jelenleg érvényes irányelvek alapján, egyénre szabottan kell megállapítani a terápia célja és a beteg válaszreakcióinak függvényében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uppressAutoHyphens w:val="false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ypercholesterinaemia kezelés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 xml:space="preserve">Az ajánlott kezdő adag naponta egyszer 5 mg, illetve 10 mg </w:t>
      </w:r>
      <w:r>
        <w:rPr>
          <w:rFonts w:cs="Times New Roman"/>
          <w:i/>
          <w:sz w:val="22"/>
        </w:rPr>
        <w:t>per os</w:t>
      </w:r>
      <w:r>
        <w:rPr>
          <w:rFonts w:cs="Times New Roman"/>
          <w:sz w:val="22"/>
        </w:rPr>
        <w:t>, mind a sztatin-készítményt korábban még nem szedő betegeknél, mind azoknál a betegeknél, akiket egyéb HMG</w:t>
        <w:noBreakHyphen/>
        <w:t>CoA</w:t>
        <w:noBreakHyphen/>
        <w:t>reduktáz</w:t>
        <w:noBreakHyphen/>
        <w:t>inhibitor terápiáról állítanak át rozuvasztatin-kezelésre. A kezdő dózis megválasztásakor figyelembe kell venni az egyéni koleszterinszintet és a cardiovascularis rizikó mértékét csakúgy, mint a lehetséges mellékhatások kockázatát. Szükség esetén az adag 4 hét múlva a következő dózisszintre emelhető (lásd 5.1 pont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Figyelembe véve, hogy szemben az alacsonyabb dózisokkal, a 40 mg-os dózis alkalmazásakor a mellékhatások előfordulásáról gyakrabban számoltak be (lásd 4.8 pont), a 30 mg-os, és maximális 40 mg-os dózis alkalmazása csak azoknak a magas cardiovascularis kockázatú, súlyos hypercholesterinaemiában szenvedőknek javasolt (különösen familiaris hypercholesterinaemia fennállása esetén), akiknél a 20 mg-os kezeléssel nem sikerült a terápia célértékét elérni, és akiknél a későbbiekben folyamatos ellenőrzés történik (lásd 4.4 pont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30 mg-os és a 40 mg-os dózis bevezetése szakorvos felügyeletével javasolt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Cardiovascularis események kialakulásának prevenciója</w:t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A cardiovascularis események kockázatának csökkentésére irányuló vizsgálatban napi 20 mg volt az alkalmazott dózis (lásd 5.1 pont).</w:t>
      </w:r>
    </w:p>
    <w:p>
      <w:pPr>
        <w:pStyle w:val="Normal"/>
        <w:widowControl w:val="false"/>
        <w:autoSpaceDE w:val="false"/>
        <w:rPr>
          <w:rFonts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Gyermekek és serdülők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Gyermekgyógyászati alkalmazását csak szakorvos végezheti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  <w:u w:val="single"/>
        </w:rPr>
        <w:t>6 és betöltött 18. év közötti gyermekek és serdülők (Tanner-skála szerint &lt; II.-V. stádium)</w:t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u w:val="single"/>
          <w:lang w:val="hu-HU"/>
        </w:rPr>
        <w:t>Heterozygota familiaris hypercholesterinaemia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eterozygota familiaris hypercholesterinaemiában szenvedő gyermekeknél és serdülőknél az ajánlott kezdő adag napi 5 mg.</w:t>
      </w:r>
    </w:p>
    <w:p>
      <w:pPr>
        <w:pStyle w:val="NormlWeb"/>
        <w:widowControl w:val="false"/>
        <w:numPr>
          <w:ilvl w:val="0"/>
          <w:numId w:val="1"/>
        </w:numPr>
        <w:spacing w:before="0" w:after="0"/>
        <w:ind w:left="567" w:hanging="567"/>
        <w:rPr/>
      </w:pPr>
      <w:r>
        <w:rPr>
          <w:sz w:val="22"/>
          <w:szCs w:val="22"/>
        </w:rPr>
        <w:t>A 6-9 éves, heterozygota familiaris hypercholesterinaemiában szenvedő gyermekeknél az ajánlott dózistartomány naponta egyszer 5-10 mg, szájon át adva. A 10 mg-nál nagyobb dózisok biztonságosságát és hatásosságát ebben a populációban nem vizsgálták.</w:t>
      </w:r>
    </w:p>
    <w:p>
      <w:pPr>
        <w:pStyle w:val="NormlWeb"/>
        <w:widowControl w:val="false"/>
        <w:numPr>
          <w:ilvl w:val="0"/>
          <w:numId w:val="1"/>
        </w:numPr>
        <w:spacing w:before="0" w:after="0"/>
        <w:ind w:left="567" w:hanging="567"/>
        <w:rPr/>
      </w:pPr>
      <w:r>
        <w:rPr>
          <w:sz w:val="22"/>
          <w:szCs w:val="22"/>
        </w:rPr>
        <w:t>A 10 és betöltött 18. év közötti, heterozygota familiaris hypercholesterinaemiában szenvedő gyermekeknél és serdülőknél az ajánlott dózistartomány naponta egyszer 5-20 mg, szájon át adva. A 20 mg-nál nagyobb dózisok biztonságosságát és hatásosságát ebben a populációban nem vizsgálták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dózist a </w:t>
      </w:r>
      <w:r>
        <w:rPr>
          <w:sz w:val="22"/>
          <w:lang w:val="hu-HU"/>
        </w:rPr>
        <w:t>gyermek és serdülőkorú</w:t>
      </w:r>
      <w:r>
        <w:rPr>
          <w:color w:val="000000"/>
          <w:sz w:val="22"/>
          <w:szCs w:val="22"/>
          <w:lang w:val="hu-HU"/>
        </w:rPr>
        <w:t xml:space="preserve"> betegek egyéni válaszreakciója és toleranciája alapján kell titrálni, a gyermekek/serdülők kezelésére vonatkozó ajánlások szerint (lásd 4.4 pont). A rozuvasztatin-terápia megkezdése előtt a gyermekeket és a serdülőket hagyományos koleszterinszint-csökkentő diétára kell állítani; ezt a diétát a rozuvasztatin-kezelés ideje alatt is folytatni kell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2"/>
          <w:u w:val="single"/>
        </w:rPr>
        <w:t>Homozygota familiaris hypercholesterinaem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2"/>
        </w:rPr>
        <w:t>A 6 és betöltött 18. év közötti homozygota familiaris hypercholesterinaemiában szenvedő gyermekeknél és serdülőknél az ajánlott maximális adag naponta egyszer 20 m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2"/>
        </w:rPr>
        <w:t>A naponta egyszer 5</w:t>
        <w:noBreakHyphen/>
        <w:t>10 mg javasolt kezdő adag függ az életkortól, a testtömegtől és a korábbi sztatin</w:t>
        <w:noBreakHyphen/>
        <w:t>kezelés alkalmazástól. A dózist a gyermek és serdülőkorú betegek egyéni terápiás válaszreakciója és toleranciája alapján kell titrálni a maximális naponta egyszer 20 mg</w:t>
        <w:noBreakHyphen/>
        <w:t>os adagig, a gyermekek/serdülők kezelésére vonatkozó ajánlások szerint (lásd 4.4 pont). A rozuvasztatin</w:t>
        <w:noBreakHyphen/>
        <w:t>terápia megkezdése előtt a gyermekeket és a serdülőket hagyományos koleszterinszint-csökkentő diétára kell állítani; ezt a diétát a rozuvasztatin</w:t>
        <w:noBreakHyphen/>
        <w:t>kezelés ideje alatt is folytatni kel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sz w:val="22"/>
        </w:rPr>
        <w:t>Ebben a populációban a 20 mg</w:t>
        <w:noBreakHyphen/>
        <w:t>tól eltérő dózisokkal korlátozott a tapasztalat.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A 30 mg-os és a 40 mg</w:t>
        <w:noBreakHyphen/>
        <w:t>os tabletta nem alkalmazható gyermekeknél/serdülőknél.</w:t>
      </w:r>
    </w:p>
    <w:p>
      <w:pPr>
        <w:pStyle w:val="Normal1"/>
        <w:suppressAutoHyphens w:val="false"/>
        <w:rPr>
          <w:rFonts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/>
      </w:pPr>
      <w:r>
        <w:rPr>
          <w:i/>
          <w:color w:val="000000"/>
          <w:sz w:val="22"/>
          <w:szCs w:val="22"/>
          <w:lang w:val="hu-HU"/>
        </w:rPr>
        <w:t>6 évesnél fiatalabb gyermekek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iztonságosságát és hatásosságát 6 évesnél fiatalabb gyermekek esetében nem igazolták, ezért a Xeter 6 évesnél fiatalabb gyermekek kezelésére nem javasolt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  <w:t>Időse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70 év feletti betegek esetében 5 mg az ajánlott kezdő dózis (lásd 4.4 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Az életkorral összefüggésben egyéb dózismódosítás nem szükséges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  <w:t>Vesekárosodá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Enyhe és közepesen súlyos vesekárosodás esetén adagmódosítás nem szükséges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Közepesen súlyos vesekárosodásban (kreatinin-clearance &lt; 60 ml/perc) szenvedő betegek esetében 5 mg az ajánlott kezdő dózis. A 30 mg-os és a 40 mg-os dózis alkalmazása a közepesen súlyos vesekárosodásban szenvedő betegeknél ellenjavallt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Súlyos vesekárosodásban a Xeter adása minden dózisra vonatkozóan ellenjavallt (lásd 4.3 és 5.2 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22"/>
        </w:rPr>
        <w:t>Májkárosodá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 szisztémás expozíciója 7 és annál kisebb Child-Pugh-érték esetén nem növekszik, azonban 8 és 9 Child-Pugh-érték mellett a rozuvasztatin-expozíció szisztémás emelkedését figyelték meg (lásd 5.2 pont). Ezeknél a betegeknél a májfunkció ellenőrzése ajánlott (lásd 4.4 pont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Nincs tapasztalat a rozuvasztatin-kezeléssel 9-nél nagyobb Child-Pugh-értéknél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ktív májbetegségben a Xeter adása ellenjavallt (lásd 4.3 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  <w:t>Rassz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Fokozott szisztémás expozíciót tapasztaltak ázsiai személyeknél (lásd. 4.3, 4.4 és 5.2 pont). Ázsiai származású betegek esetében az ajánlott kezdő adag 5 mg. A 30 mg-os és a 40 mg-os dózis alkalmazása ezen betegek esetében ellenjavall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i/>
          <w:sz w:val="22"/>
        </w:rPr>
        <w:t>Genetikai polimorfizmusok</w:t>
      </w:r>
    </w:p>
    <w:p>
      <w:pPr>
        <w:pStyle w:val="Normal"/>
        <w:autoSpaceDE w:val="false"/>
        <w:rPr/>
      </w:pPr>
      <w:r>
        <w:rPr>
          <w:rFonts w:cs="Times New Roman"/>
          <w:bCs/>
          <w:sz w:val="22"/>
        </w:rPr>
        <w:t xml:space="preserve">Genetikai polimorfizmusok bizonyos típusai közismerten a rozuvasztatin-expozíció (AUC) növekedéséhez vezethetnek (lásd 5.2 pont). Az ilyen típusú polimorfizmussal rendelkező betegeknél alacsonyabb napi </w:t>
      </w:r>
      <w:r>
        <w:rPr>
          <w:rFonts w:cs="Times New Roman"/>
          <w:sz w:val="22"/>
        </w:rPr>
        <w:t>rozuvasztatin</w:t>
      </w:r>
      <w:r>
        <w:rPr>
          <w:rFonts w:cs="Times New Roman"/>
          <w:bCs/>
          <w:sz w:val="22"/>
        </w:rPr>
        <w:t xml:space="preserve"> adag javasol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22"/>
        </w:rPr>
        <w:t>Myopathia kialakulására hajlamosító tényez</w:t>
      </w:r>
      <w:r>
        <w:rPr>
          <w:rFonts w:cs="Times New Roman"/>
          <w:i/>
          <w:sz w:val="22"/>
        </w:rPr>
        <w:t>ő</w:t>
      </w:r>
      <w:r>
        <w:rPr>
          <w:rFonts w:cs="Times New Roman"/>
          <w:bCs/>
          <w:i/>
          <w:sz w:val="22"/>
        </w:rPr>
        <w:t>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z ajánlott kezdő dózis 5 mg azon betegeknek, akiknél myopathia kialakulására hajlamosító tényezők állnak fenn (lásd 4.4 pont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Ezen betegek egy részénél a 30 mg-os és a 40 mg-os dózis ellenjavallt (lásd 4.3 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Egyidejű terápia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sz w:val="22"/>
        </w:rPr>
        <w:t>A rozuvasztatin különböző transzportfehérjék szubsztrátja (például OATP1B1 és BCRP). A myopathia (beleértve a rhabdomyolysist is) kockázata fokozódik, amikor a rozuvasztatint egyidejűleg alkalmazzák bizonyos olyan gyógyszerekkel, amelyek megnövelhetik a rozuvasztatin plazmakoncentrációját ezekkel a transzportfehérjékkel történő interakció következtében (például ciklosporin és bizonyos proteáz-inhibitorok, beleértve a ritonavir kombinációját atazanavirrel, lopinavirrel és/vagy tipranavirrel; lásd 4.4 és 4.5 pont). Javasolt, hogy az orvosok tekintsék át az érintett gyógyszerek alkalmazási előírását, amikor fontolóra veszik a Xeter egyidejű alkalmazását ezekkel a gyógyszerekkel. Amikor lehetséges, alternatív gyógykezelést kell megfontolni, és ha szükséges, mérlegelni kell a rozuvasztatin-terápia átmeneti felfüggesztését. Azokban az esetekben, amikor ezeknek a gyógyszereknek az együttes alkalmazása elkerülhetetlen, az egyidejű kezelésnek és a rozuvasztatin-adagolás módosításának előnyét és kockázatát kell gondosan mérlegelni (lásd 4.5 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Az alkalmazás módja</w:t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Xeter a nap bármely szakában bevehető, étkezés közben vagy éhgyomorra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4.3</w:t>
        <w:tab/>
        <w:t>Ellenjavallato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Xeter ellenjavallt: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 xml:space="preserve">a készítmény hatóanyagával vagy </w:t>
      </w:r>
      <w:r>
        <w:rPr>
          <w:rFonts w:eastAsia="Times New Roman" w:cs="Times New Roman"/>
          <w:sz w:val="22"/>
        </w:rPr>
        <w:t xml:space="preserve">a 6.1 pontban felsorolt </w:t>
      </w:r>
      <w:r>
        <w:rPr>
          <w:rFonts w:cs="Times New Roman"/>
          <w:sz w:val="22"/>
        </w:rPr>
        <w:t>bármely segédanyagával szembeni túlérzékenység esetén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aktív májbetegségben szenvedő betegeknél, beleértve a tartós, ismeretlen eredetű szérum transzaminázszint-emelkedést, valamint bármilyen szérum transzaminázszint-emelkedést, amennyiben az a normálérték felső határának (ULN, Upper Limit of Normal) háromszorosát meghaladja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-</w:t>
        <w:tab/>
        <w:t>súlyos vesekárosodás esetén (kreatinin-clearance &lt; 30 ml/perc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-</w:t>
        <w:tab/>
        <w:t>myopathiában szenvedő betegeknél.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-</w:t>
        <w:tab/>
      </w:r>
      <w:r>
        <w:rPr>
          <w:sz w:val="22"/>
        </w:rPr>
        <w:t>olyan betegeknél, akiket egyidejűleg szofoszbuvir/velpataszvir/voxilaprevir kombinációjával kezelnek (lásd 4.5. pont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-</w:t>
        <w:tab/>
        <w:t>ciklosporin egyidejű adásakor.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-</w:t>
        <w:tab/>
        <w:t>terhesség és szoptatás ideje alatt, illetve, ha a fogamzóképes nő nem védekezik megfelelő fogamzásgátló módszerrel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30 mg-os és a 40 mg-os dózis ellenjavallt azon betegeknél, akiknél myopathia/rhabdomyolysis kialakulására hajlamosító tényezők állnak fenn. Ezek a tényezők: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közepesen súlyos vesekárosodás (kreatinin-clearance &lt; 60 ml/perc).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-</w:t>
        <w:tab/>
        <w:t>hypothyreosis.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-</w:t>
        <w:tab/>
        <w:t>örökletes izombetegség az egyéni vagy a családi anamnézisben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egyéb HMG-CoA-reduktáz-inhibitor- vagy fibrát-kezelés hatására kialakult izomkárosodás előfordulása az anamnézisben.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-</w:t>
        <w:tab/>
        <w:t>alkoholabúzus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olyan esetek, amikor a rozuvasztatin-plazmakoncentráció emelkedése fordulhat elő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ázsiai betegek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fibráttal való együttes alkalmazás (lásd 4.4, 4.5 és 5.2 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Súlyos, bőrt érintő mellékhatások</w:t>
      </w:r>
    </w:p>
    <w:p>
      <w:pPr>
        <w:pStyle w:val="Normal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rozuvasztatin kezeléssel kapcsolatban súlyos, bőrt érintő mellékhatásokat jelentettek, beleértve a Stevens–Johnson-szindrómát (SJS) és az eosinophiliával és szisztémás tünetekkel járó gyógyszerreakciót (drug reaction with eosinophilia and systemic symptoms, DRESS) is, amely életveszélyes vagy halálos kimenetű is lehet. A beteget a gyógyszer rendelésekor tájékoztatni kell a súlyos bőrreakciók jeleiről és tüneteiről, továbbá szoros felügyelet szükséges. Amennyiben ezen reakciókra utaló jelek és tünetek jelentkeznek a Xeter alkalmazását azonnal fel kell függeszteni, és más kezelés lehetőségét kell megfontolni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Ha a betegnél súlyos mellékhatás – például SJS vagy DRESS – jelentkezik a Xeter alkalmazása során, akkor ezeknél a betegnél a Xeter-kezelés újrakezdése a későbbiekben is tilos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Vesére gyakorolt hatáso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Magasabb Xeter dózissal, különösen a 40 mg-os adaggal kezelt betegeknél tesztcsík vizsgálattal kimutatott, főleg tubuláris eredetű proteinuriát figyeltek meg, ami a legtöbb esetben átmeneti volt, vagy csak időszakosan jelentkezett. A proteinuria nem feltétlenül jelzi akut vagy súlyosbodó vesebetegség kialakulását (lásd 4.8 pont). Posztmarketing alkalmazás során a vesét érintő, súlyos események jelentési gyakorisága magasabb a 40 mg dózis alkalmazása mellett. A 30 mg-os és a 40 mg-os dózissal kezelt betegek rutin követése során a vesefunkció vizsgálatát mérlegelni kel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A vázizomzatra kifejtett hatások</w:t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>A vázizmok érintettségéről – mint például myalgia, myopathia és ritkán rhabdomyolysis – számoltak be a Xeter-rel kezelt betegek esetében, az összes dózis, de különösen 20 mg-nál nagyobb adag alkalmazásakor. Rhabdomyolysis nagyon ritka eseteit jelentették ezetimib és HMG</w:t>
        <w:noBreakHyphen/>
        <w:t>CoA</w:t>
        <w:noBreakHyphen/>
        <w:t>reduktáz</w:t>
        <w:noBreakHyphen/>
        <w:t>inhibitorok kombinációjának alkalmazásakor. Mivel farmakodinámiás kölcsönhatás lehetősége nem zárható ki (lásd 4.5 pont), ezért ezeknek a gyógyszereknek a kombinált alkalmazásakor óvatossággal kell eljárni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Csakúgy, mint más HMG</w:t>
        <w:noBreakHyphen/>
        <w:t>CoA-reduktáz-inhibitor esetében, a posztmarketing alkalmazás során a rozuvasztatin adásával összefüggésbe hozható, jelentett rhabdomyolysis esetek gyakorisága a 40 mg dózis esetében magasabb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  <w:u w:val="single"/>
        </w:rPr>
      </w:pPr>
      <w:r>
        <w:rPr>
          <w:rFonts w:cs="Times New Roman"/>
          <w:bCs/>
          <w:i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iCs/>
          <w:sz w:val="22"/>
          <w:u w:val="single"/>
        </w:rPr>
      </w:pPr>
      <w:r>
        <w:rPr>
          <w:rFonts w:cs="Times New Roman"/>
          <w:bCs/>
          <w:i/>
          <w:iCs/>
          <w:sz w:val="22"/>
          <w:u w:val="single"/>
        </w:rPr>
        <w:t>Neuromuszkuláris hatáso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Cs/>
          <w:sz w:val="22"/>
        </w:rPr>
        <w:t xml:space="preserve">Néhány esetben beszámoltak arról, hogy a sztatinok </w:t>
      </w:r>
      <w:r>
        <w:rPr>
          <w:rFonts w:cs="Times New Roman"/>
          <w:bCs/>
          <w:i/>
          <w:iCs/>
          <w:sz w:val="22"/>
        </w:rPr>
        <w:t>de novo</w:t>
      </w:r>
      <w:r>
        <w:rPr>
          <w:rFonts w:cs="Times New Roman"/>
          <w:bCs/>
          <w:iCs/>
          <w:sz w:val="22"/>
        </w:rPr>
        <w:t xml:space="preserve"> myasthenia gravist vagy ocularis myastheniát okoztak, illetve súlyosbították ezeket, ha már korábban is fennálltak (lásd 4.8 pont). A Xeter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Cs/>
          <w:sz w:val="22"/>
          <w:u w:val="single"/>
        </w:rPr>
        <w:t>Kreatin-kináz-szint ellenőrzése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kreatin-kináz (CK)-szint ellenőrzése kimerítő edzést követően vagy a CK-szint növekedésének egyéb kézenfekvő oka esetén nem javasolt, mert a mérési eredmény értékelésében félrevezető lehet.</w:t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>Amennyiben a kiindulási CK</w:t>
        <w:noBreakHyphen/>
        <w:t>szint szignifikánsan emelkedett (&gt; 5×ULN), 5-7 napon belül kontroll tesztet kell végezni. Ha a megismételt mérés a CK</w:t>
        <w:noBreakHyphen/>
        <w:t>szint &gt; 5×ULN értékét erősíti meg, a kezelést nem szabad elkezdeni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iCs/>
          <w:sz w:val="22"/>
          <w:u w:val="single"/>
        </w:rPr>
      </w:pPr>
      <w:r>
        <w:rPr>
          <w:rFonts w:cs="Times New Roman"/>
          <w:iCs/>
          <w:sz w:val="22"/>
          <w:u w:val="single"/>
        </w:rPr>
        <w:t>A kezelés megkezdése előt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Xeter-t csakúgy, mint a többi HMG-CoA-reduktáz-gátlót csak elővigyázatossággal lehet felírni olyan betegeknek, akiknél myopathia/rhabdomyolysis kialakulására hajlamosító tényezők állnak fenn. Ezek a tényezők: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vesekárosodás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hypothyreosis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örökletes izombetegség a beteg kórtörténetében vagy családi anamnézisében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egyéb HMG-CoA-reduktáz-inhibitor- vagy fibrát-kezelés hatására kialakult izomkárosodás előfordulása az anamnézisben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alkoholabúzus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70 év feletti életkor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olyan esetek, amikor a rozuvasztatin-plazmakoncentráció emelkedése fordulhat elő (lásd 4.2, 4.5 és 5.2 pont)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sz w:val="22"/>
        </w:rPr>
        <w:t>-</w:t>
        <w:tab/>
        <w:t>fibrátok egyidejű alkalmazása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Ezeknél a betegeknél a kezeléssel járó kockázatot kell mérlegelni a terápia lehetséges előnyével szemben, továbbá ajánlott a betegek klinikai monitorozása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Szignifikánsan magasabb kiindulási CK-szint esetén (&gt; 5×ULN) a kezelést nem szabad elkezdeni.</w:t>
      </w:r>
    </w:p>
    <w:p>
      <w:pPr>
        <w:pStyle w:val="Normal"/>
        <w:widowControl w:val="false"/>
        <w:autoSpaceDE w:val="false"/>
        <w:rPr>
          <w:rFonts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A kezelés ideje alat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beteget meg kell kérni, hogy ismeretlen eredetű izomfájdalom, izomgyengeség vagy izomgörcs jelentkezéséről haladéktalanul számoljon be, főleg, ha azt rossz közérzet vagy láz kíséri. Ezeknél a betegeknél a kreatin-kináz (CK)-szintek ellenőrzése szükséges. A terápiát fel kell függeszteni, amennyiben a CK</w:t>
        <w:noBreakHyphen/>
        <w:t>szintek jelentősen megemelkedik (&gt; 5×ULN), vagy az izomtünetek súlyossá válnak, és a mindennapi tevékenység során panaszokat okoznak (akkor is, ha a CK</w:t>
        <w:noBreakHyphen/>
        <w:t>szintek ≤ 5×ULN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Ha a tünetek megszűnnek, és a CK</w:t>
        <w:noBreakHyphen/>
        <w:t>szintek is normalizálódnak, a legalacsonyabb dózisú Xeter- vagy egyéb HMG</w:t>
        <w:noBreakHyphen/>
        <w:t>CoA</w:t>
        <w:noBreakHyphen/>
        <w:t>reduktáz-inhibitor-kezelés újraindítása megfontolandó, szoros ellenőrzés mellett. Tünetmentes betegeknél a CK</w:t>
        <w:noBreakHyphen/>
        <w:t>szintek ellenőrzése nem indokolt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uppressAutoHyphens w:val="false"/>
        <w:spacing w:before="0" w:after="0"/>
        <w:rPr/>
      </w:pPr>
      <w:r>
        <w:rPr>
          <w:color w:val="000000"/>
          <w:sz w:val="22"/>
          <w:szCs w:val="22"/>
        </w:rPr>
        <w:t>Nagyon ritkán beszámoltak immunmediált necrotizáló myopathiáról (IMNM) sztatin</w:t>
        <w:noBreakHyphen/>
        <w:t>kezelés – beleértve a rozuvasztatint is – alatt vagy annak megszakítását követően. Az IMNM-t proximalis izomgyengeség és emelkedett szérum kreatin-kináz-szint jellemzi klinikailag, ami a sztatin-kezelés megszakítása ellenére is fennmarad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Kis létszámú betegcsoportban végzett klinikai vizsgálatokban a rozuvasztatin kombinációs terápiában való adagolásakor nem volt bizonyított a vázizmokat érintő mellékhatások növekedés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Ugyanakkor egyéb HMG</w:t>
        <w:noBreakHyphen/>
        <w:t>CoA</w:t>
        <w:noBreakHyphen/>
        <w:t xml:space="preserve">reduktáz-inhibitor és </w:t>
      </w:r>
      <w:r>
        <w:rPr>
          <w:sz w:val="22"/>
        </w:rPr>
        <w:t>fibrinsav</w:t>
        <w:noBreakHyphen/>
      </w:r>
      <w:r>
        <w:rPr>
          <w:rFonts w:cs="Times New Roman"/>
          <w:sz w:val="22"/>
        </w:rPr>
        <w:t>származékok, mint például gemfibrozil, ciklosporin, nikotinsav, azol</w:t>
        <w:noBreakHyphen/>
        <w:t>típusú antimikotikumok, proteáz-inhibitorok és makrolid antibiotikumok együttadásakor myositis és myopathia incidenciájának növekedését figyelték meg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gemfibrozil némelyik HMG-CoA-reduktáz-inhibitorral együttadva növeli a myopathia kockázatát, ezért a rozuvasztatin és a gemfibrozil kombinációja nem ajánlott. A rozuvasztatin fibrátokkal vagy niacinnal kombinált alkalmazásakor gondosan mérlegelni kell a további lipidszint-változás előnyével szemben ezen kombinációk alkalmazásának potenciális kockázatát. A 30 mg-os és a 40 mg-os dózis adagolása ellenjavallt fibrátokkal való egyidejű alkalmazáskor (lásd 4.5 és 4.8 pont)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A Xeter nem adható együtt szisztémás fuzidinsav-készítménnyel, és 7 napon belül a fuzidinsav</w:t>
        <w:noBreakHyphen/>
        <w:t>kezelést követően. Azoknál a betegeknél, akiknél a szisztémás fuzidinsav-kezelés elengedhetetlen, a sztatin-kezelést szüneteltetni kell a fuzidinsav-kezelés teljes időtartama alatt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Olyan betegeknél, akik fuzidinsavat és sztatint kaptak egyidejűleg, rhabdomyolysis előfordulását jelentették (köztük néhány halálos esetet) (lásd 4.5 pont). A betegek figyelmét fel kell hívni arra, hogy azonnal forduljon orvoshoz, ha izomgyengeséget, izomfájdalmat vagy izomérzékenységet tapasztal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A sztatin-kezelés csak 7 nappal az utolsó adag fuzidinsav beadása után kezdhető újra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Kivételes körülmények között, amennyiben elhúzódó szisztémás fuzidinsav-kezelésre van szükség, például súlyos fertőzések kezelése, a Xeter és a fuzidinsav együttes adása csak eseti alapon és szigorú orvosi felügyelet mellett lehetséges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>A Xeter-t nem szabad súlyos, akut állapotban alkalmazni, amikor myopathia gyanúja merül fel, vagy amikor a rhabdomyolysis miatt kialakuló szekunder veseelégtelenség veszélye áll fenn (például sepsis, hypotonia, nagyobb műtéti beavatkozás, trauma, súlyos metabolikus és endokrin rendellenességek, az elektrolit-háztartás zavara, kezeletlen görcsök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Májra gyakorolt hatáso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Mint az egyéb HMG</w:t>
        <w:noBreakHyphen/>
        <w:t>CoA</w:t>
        <w:noBreakHyphen/>
        <w:t>reduktáz-gátlók esetében is, a Xeter alkalmazása is óvatosságot igényel nagymennyiségű alkoholt fogyasztó betegek esetében és/vagy amennyiben az anamnézisben valamely májbetegség szerepel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Májfunkciós vizsgálatok elvégzése javasolt a Xeter alkalmazását megelőzően, illetve a kezelés kezdetétől számított 3 hónap múlva. A Xeter alkalmazását abba kell hagyni vagy az adagot csökkenteni kell, amennyiben a szérum transzaminázszintek a normálérték felső határának háromszorosát meghaladják. Posztmarketing alkalmazás során a májat érintő, súlyos (főleg emelkedett, máj eredetű transzaminázszintek formájában jelentkező) események gyakorisága a 40 mg</w:t>
        <w:noBreakHyphen/>
        <w:t>os dózis alkalmazása mellett magasabb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zoknál a betegeknél, akiknél hypothyreosis vagy nephrosis-szindróma következtében szekunder hypercholesterinaemia alakul ki, a Xeter-terápia megkezdése előtt az alapbetegség kezelése szükséges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Etnikai szemponto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 xml:space="preserve">Farmakokinetikai vizsgálatokban ázsiai személyeknél – a kaukázusi rasszal összehasonlítva – fokozott expozíciót tapasztaltak </w:t>
      </w:r>
      <w:bookmarkStart w:id="0" w:name="OLE_LINK1"/>
      <w:r>
        <w:rPr>
          <w:rFonts w:cs="Times New Roman"/>
          <w:sz w:val="22"/>
        </w:rPr>
        <w:t xml:space="preserve">(lásd 4.2, 4.3 </w:t>
      </w:r>
      <w:bookmarkEnd w:id="0"/>
      <w:r>
        <w:rPr>
          <w:rFonts w:cs="Times New Roman"/>
          <w:sz w:val="22"/>
        </w:rPr>
        <w:t>és 5.2 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Proteáz-gátló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 megnövekedett szisztémás expozícióját figyelték meg azoknál az alanyoknál, akik rozuvasztatint kaptak egyidejűleg, különböző proteáz-gátlók és ritonavir kombinációjával. A proteáz</w:t>
        <w:noBreakHyphen/>
        <w:t>gátlókat kapó HIV-betegek esetén figyelembe kell venni a rozuvasztatin alkalmazása mellett mind a lipidszint</w:t>
        <w:noBreakHyphen/>
        <w:t>csökkenés előnyét, mind a fokozott rozuvasztatin plazmakoncentráció lehetőségét a rozuvasztatin adagolásának kezdetén, valamint a dózis emelésekor a proteáz-gátlókkal kezelt betegeknél. Az egyidejű alkalmazás bizonyos proteáz-gátlókkal nem ajánlott, kivéve, ha a rozuvasztatin adagját módosítják (lásd 4.2 és 4.5 pont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  <w:u w:val="single"/>
        </w:rPr>
        <w:t>Laktóz-intoleranci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Ez a gyógyszer laktózt tartalmaz. Ritkán előforduló, örökletes galaktóz-intoleranciában, teljes laktázhiányban vagy glükóz</w:t>
        <w:noBreakHyphen/>
        <w:t>galaktóz malabszorpcióban a készítmény nem szedhető.</w:t>
      </w:r>
    </w:p>
    <w:p>
      <w:pPr>
        <w:pStyle w:val="Normal"/>
        <w:widowControl w:val="false"/>
        <w:rPr>
          <w:rFonts w:cs="Times New Roman"/>
          <w:bCs/>
          <w:sz w:val="22"/>
          <w:highlight w:val="magenta"/>
        </w:rPr>
      </w:pPr>
      <w:r>
        <w:rPr>
          <w:rFonts w:cs="Times New Roman"/>
          <w:bCs/>
          <w:sz w:val="22"/>
          <w:highlight w:val="magenta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Interstitialis tüdőbetegség</w:t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Interstitialis tüdőbetegség kivételes eseteit jelentették néhány sztatinnal kapcsolatban, különösen hosszú távú alkalmazáskor (lásd 4.8 pont). A betegség kialakulását jelezhetik a dyspnoe, improduktív köhögés, és általános állapotromlás (kimerültség, fogyás, láz). Ha gyanítható, hogy a betegnél interstitialis tüdőbetegség alakult ki, a sztatin-kezelést abba kell hagyni.</w:t>
      </w:r>
    </w:p>
    <w:p>
      <w:pPr>
        <w:pStyle w:val="Normal"/>
        <w:widowControl w:val="false"/>
        <w:rPr>
          <w:rFonts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>
          <w:rFonts w:cs="Times New Roman"/>
          <w:iCs/>
          <w:sz w:val="22"/>
          <w:u w:val="single"/>
          <w:lang w:eastAsia="hu-HU"/>
        </w:rPr>
      </w:pPr>
      <w:r>
        <w:rPr>
          <w:rFonts w:cs="Times New Roman"/>
          <w:iCs/>
          <w:sz w:val="22"/>
          <w:u w:val="single"/>
          <w:lang w:eastAsia="hu-HU"/>
        </w:rPr>
        <w:t>Diabetes mellit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2"/>
          <w:lang w:eastAsia="hu-HU"/>
        </w:rPr>
        <w:t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A sztatinokkal való kezelés leállítása azonban nem indokolt, mivel a sztatinok vascularis betegségek kockázatainak csökkentéséből származó előnye meghaladja a hyperglykaemia kialakulásának kockázatát. A hyperglykaemia kockázatának kitett beteget (éhomi glükóz 5,6-6,9 mmol/l, BMI &gt; 30 kg/m</w:t>
      </w:r>
      <w:r>
        <w:rPr>
          <w:rFonts w:eastAsia="Times New Roman" w:cs="Times New Roman"/>
          <w:sz w:val="22"/>
          <w:vertAlign w:val="superscript"/>
          <w:lang w:eastAsia="hu-HU"/>
        </w:rPr>
        <w:t>2</w:t>
      </w:r>
      <w:r>
        <w:rPr>
          <w:rFonts w:eastAsia="Times New Roman" w:cs="Times New Roman"/>
          <w:sz w:val="22"/>
          <w:lang w:eastAsia="hu-HU"/>
        </w:rPr>
        <w:t>, megnövekedett trigliceridszint, hypertonia) a nemzeti irányelveknek megfelelően klinikai és biokémiai szempontból monitorozni kell.</w:t>
      </w:r>
    </w:p>
    <w:p>
      <w:pPr>
        <w:pStyle w:val="Normal"/>
        <w:autoSpaceDE w:val="false"/>
        <w:rPr>
          <w:rFonts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A JUPITER vizsgálatban a jelentett diabetes mellitus esetek összesített gyakorisága 2,8% volt rozuvasztatin és 2,3% placebo esetén, legfőképpen azoknál a betegeknél, akiknek az éhomi glükóz szintje 5,6-6,9 mmol/l volt.</w:t>
      </w:r>
    </w:p>
    <w:p>
      <w:pPr>
        <w:pStyle w:val="Normal"/>
        <w:widowControl w:val="false"/>
        <w:rPr>
          <w:rFonts w:cs="Times New Roman"/>
          <w:sz w:val="22"/>
          <w:highlight w:val="magenta"/>
          <w:lang w:eastAsia="hu-HU"/>
        </w:rPr>
      </w:pPr>
      <w:r>
        <w:rPr>
          <w:rFonts w:cs="Times New Roman"/>
          <w:sz w:val="22"/>
          <w:highlight w:val="magenta"/>
          <w:lang w:eastAsia="hu-HU"/>
        </w:rPr>
      </w:r>
    </w:p>
    <w:p>
      <w:pPr>
        <w:pStyle w:val="Normal1"/>
        <w:suppressAutoHyphens w:val="false"/>
        <w:rPr>
          <w:color w:val="000000"/>
          <w:sz w:val="22"/>
          <w:szCs w:val="22"/>
          <w:u w:val="single"/>
          <w:lang w:val="hu-HU"/>
        </w:rPr>
      </w:pPr>
      <w:bookmarkStart w:id="1" w:name="INTERACTIONS"/>
      <w:bookmarkEnd w:id="1"/>
      <w:r>
        <w:rPr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A rozuvasztatint szedő 6 és betöltött 18. év közötti gyermekek és serdülők hosszbeli növekedésének (magasság), testtömegének, testtömegindexének (BMI, body mass index) értékelése, valamint a nemi érés során a másodlagos nemi jegyek Tanner-skála szerinti értékelése kétéves időtartamra korlátozódik. A kétéves vizsgálati kezelést követően nem észleltek gyógyszerhatást a növekedésre, a súlyra, a testtömegindexre és a nemi érésre vonatkozóan (lásd 5.1 pont)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Egy klinikai vizsgálatban, amikor a gyermekek és a serdülők 52 héten keresztül kaptak rozuvasztatint, gyakrabban figyelték meg a CK&gt; 10×ULN emelkedését és az izomtünetek jelentkezését mozgás vagy fokozott fizikai aktivitást követően, összehasonlítva a felnőttek klinikai vizsgálataiban észleltekkel (lásd 4.8 pont).</w:t>
      </w:r>
    </w:p>
    <w:p>
      <w:pPr>
        <w:pStyle w:val="Normal"/>
        <w:widowControl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4.5</w:t>
        <w:tab/>
        <w:t>Gyógyszerkölcsönhatások és egyéb interakciók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Az egyidejűleg alkalmazott gyógyszerek rozuvasztatinra gyakorolt hatása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Transzportfehérje</w:t>
        <w:noBreakHyphen/>
        <w:t>gátlók:</w:t>
      </w:r>
      <w:r>
        <w:rPr>
          <w:rFonts w:cs="Times New Roman"/>
          <w:sz w:val="22"/>
        </w:rPr>
        <w:t xml:space="preserve"> A rozuvasztatin bizonyos transzportfehérjék szubsztrátja, beleértve a hepaticus uptake transzporter OATP1B1</w:t>
        <w:noBreakHyphen/>
        <w:t>et és efflux transzporter BCRP</w:t>
        <w:noBreakHyphen/>
        <w:t>t. A rozuvasztatin egyidejű alkalmazása az olyan gyógyszerekkel, amelyek inhibitorai ezeknek a transzportfehérjéknek, a rozuvasztatin fokozott plazmakoncentrációját és a myopathia megnövekedett kockázatát eredményezheti (lásd 4.2, 4.4 pont, valamint 4.5 pont 1. táblázat)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Cs/>
          <w:i/>
          <w:iCs/>
          <w:sz w:val="22"/>
        </w:rPr>
        <w:t>Ciklosporin:</w:t>
      </w:r>
      <w:r>
        <w:rPr>
          <w:rFonts w:cs="Times New Roman"/>
          <w:sz w:val="22"/>
        </w:rPr>
        <w:t xml:space="preserve"> Ciklosporin és a rozuvasztatin egyidejű alkalmazásakor a rozuvasztatin AUC-értékek átlagosan hétszer magasabbak voltak az egészséges önkénteseknél mért értékekhez képest (lásd 1. táblázat). A rozuvasztatin ellenjavallt azoknál a betegeknél, akik egyidejűleg ciklosporint kapnak (lásd 4.3 pont). Az egyidejű alkalmazás nem befolyásolta a ciklosporin plazmakoncentrációját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/>
          <w:sz w:val="22"/>
        </w:rPr>
        <w:t>Proteáz-gátlók</w:t>
      </w:r>
      <w:r>
        <w:rPr>
          <w:rFonts w:cs="Times New Roman"/>
          <w:sz w:val="22"/>
        </w:rPr>
        <w:t>: Habár a kölcsönhatás pontos mechanizmusa nem ismert, proteáz-inhibitor egyidejű alkalmazása erőteljesen növeli a rozuvasztatin-expozícióját (lásd 1. táblázat). Például, egy egészséges önkénteseken végzett farmakokinetikai vizsgálatban 10 mg rozuvasztatin és két proteáz-inhibitort tartalmazó kombinált készítmény (300 mg atazanavir/100 mg ritonavir) együttadása a rozuvasztatin AUC-értékének kb. 3</w:t>
        <w:noBreakHyphen/>
        <w:t>szoros és C</w:t>
      </w:r>
      <w:r>
        <w:rPr>
          <w:rFonts w:cs="Times New Roman"/>
          <w:sz w:val="22"/>
          <w:vertAlign w:val="subscript"/>
        </w:rPr>
        <w:t>max</w:t>
      </w:r>
      <w:r>
        <w:rPr>
          <w:rFonts w:cs="Times New Roman"/>
          <w:sz w:val="22"/>
        </w:rPr>
        <w:t>-értékének 7-szeres emelkedését eredményezte. A rozuvasztatin és néhány proteáz-inhibitor kombinációjának egyidejű alkalmazása megfontolható a rozuvasztatin dózismódosítás gondos mérlegelése, mely a rozuvasztatin-expozíció várható megnövekedésén alapul után (lásd 4.2, 4.4 pont, valamint 4.5 pont 1. táblázat)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22"/>
        </w:rPr>
        <w:t>Gemfibrozil és egyéb lipidszintcsökkentő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bCs/>
          <w:i/>
          <w:sz w:val="22"/>
        </w:rPr>
        <w:t>készítmények:</w:t>
      </w:r>
      <w:r>
        <w:rPr>
          <w:rFonts w:cs="Times New Roman"/>
          <w:bCs/>
          <w:sz w:val="22"/>
        </w:rPr>
        <w:t xml:space="preserve"> </w:t>
      </w:r>
      <w:r>
        <w:rPr>
          <w:rFonts w:cs="Times New Roman"/>
          <w:sz w:val="22"/>
        </w:rPr>
        <w:t>A rozuvasztatin és gemfibrozil egyidejű alkalmazásakor a rozuvasztatin C</w:t>
      </w:r>
      <w:r>
        <w:rPr>
          <w:rFonts w:cs="Times New Roman"/>
          <w:sz w:val="22"/>
          <w:vertAlign w:val="subscript"/>
        </w:rPr>
        <w:t>max</w:t>
      </w:r>
      <w:r>
        <w:rPr>
          <w:rFonts w:cs="Times New Roman"/>
          <w:sz w:val="22"/>
        </w:rPr>
        <w:t xml:space="preserve"> és AUC értékei kétszeresére növekedtek (lásd 4.4 pont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Specifikus gyógyszerkölcsönhatás-vizsgálatok során nyert adatok alapján fenofibráttal releváns farmakokinetikai interakció nem várható, bár farmakodinámiás interakció kialakulhat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gemfibrozil, a fenofibrát, illetve egyéb fibrátok, vagy a niacin (nikotinsav) lipidcsökkentő dózisai (≥ 1 g/nap) HMG-CoA-reduktáz-inhibitorokkal együttadva növelik a myopathia kockázatát. Ennek valószínű oka az, hogy ezek a készítmények monoterápiában alkalmazva is myopathiát okozhatnak. A 30 mg-os és a 40 mg-os dózis kontraindikált fibrátok egyidejű alkalmazásakor (lásd 4.3 és 4.4 pont). Ezeknél a betegeknél szintén 5 mg legyen a kezdő adag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i/>
          <w:sz w:val="22"/>
        </w:rPr>
        <w:t>Ezetimib:</w:t>
      </w:r>
      <w:r>
        <w:rPr>
          <w:rFonts w:cs="Times New Roman"/>
          <w:sz w:val="22"/>
        </w:rPr>
        <w:t xml:space="preserve"> 10 mg rozuvasztatin és 10 mg ezetimib együttadása a rozuvasztatin AUC értékének 1,2</w:t>
        <w:noBreakHyphen/>
        <w:t>szeres növekedését eredményezte hypercholesterinaemiás alanyoknál (lásd 1. táblázat). A rozuvasztatin és az ezetimib között fellépő farmakodinámiás interakció - mellékhatások tekintetében – nem zárható ki (lásd 4.4 pont)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iCs/>
          <w:sz w:val="22"/>
        </w:rPr>
        <w:t>Antacidok:</w:t>
      </w:r>
      <w:r>
        <w:rPr>
          <w:rFonts w:cs="Times New Roman"/>
          <w:bCs/>
          <w:iCs/>
          <w:sz w:val="22"/>
        </w:rPr>
        <w:t xml:space="preserve"> </w:t>
      </w:r>
      <w:r>
        <w:rPr>
          <w:rFonts w:cs="Times New Roman"/>
          <w:sz w:val="22"/>
        </w:rPr>
        <w:t>Valamely alumínium- és magnézium-hidroxid-tartalmú antacid-szuszpenzió és rozuvasztatin együttadása a rozuvasztatin plazmakoncentráció megközelítőleg 50%-os csökkenését eredményezte. Ez a hatás mérséklődött, amikor az antacidumot a rozuvasztatin bevétele után 2 órával alkalmazták. Ennek a kölcsönhatásnak a klinikai jelentőségét nem vizsgálták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iCs/>
          <w:sz w:val="22"/>
        </w:rPr>
        <w:t>Eritromicin:</w:t>
      </w:r>
      <w:r>
        <w:rPr>
          <w:rFonts w:cs="Times New Roman"/>
          <w:bCs/>
          <w:iCs/>
          <w:sz w:val="22"/>
        </w:rPr>
        <w:t xml:space="preserve"> </w:t>
      </w:r>
      <w:r>
        <w:rPr>
          <w:rFonts w:cs="Times New Roman"/>
          <w:sz w:val="22"/>
        </w:rPr>
        <w:t>Rozuvasztatin és eritromicin együttes adásakor a rozuvasztatin AUC</w:t>
      </w:r>
      <w:r>
        <w:rPr>
          <w:rFonts w:cs="Times New Roman"/>
          <w:sz w:val="22"/>
          <w:vertAlign w:val="subscript"/>
        </w:rPr>
        <w:t>(0-t)</w:t>
      </w:r>
      <w:r>
        <w:rPr>
          <w:rFonts w:cs="Times New Roman"/>
          <w:sz w:val="22"/>
        </w:rPr>
        <w:t>-értéke 20%-kal, C</w:t>
      </w:r>
      <w:r>
        <w:rPr>
          <w:rFonts w:cs="Times New Roman"/>
          <w:sz w:val="22"/>
          <w:vertAlign w:val="subscript"/>
        </w:rPr>
        <w:t>max</w:t>
      </w:r>
      <w:r>
        <w:rPr>
          <w:rFonts w:cs="Times New Roman"/>
          <w:sz w:val="22"/>
        </w:rPr>
        <w:t>-értéke 30%-kal csökkent. Az interakció az eritromicin által kiváltott fokozott bélmotilitás eredménye lehet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iCs/>
          <w:sz w:val="22"/>
        </w:rPr>
        <w:t>Citokróm P450 enzimek:</w:t>
      </w:r>
      <w:r>
        <w:rPr>
          <w:rFonts w:cs="Times New Roman"/>
          <w:bCs/>
          <w:iCs/>
          <w:sz w:val="22"/>
        </w:rPr>
        <w:t xml:space="preserve"> </w:t>
      </w:r>
      <w:r>
        <w:rPr>
          <w:rFonts w:cs="Times New Roman"/>
          <w:i/>
          <w:iCs/>
          <w:sz w:val="22"/>
        </w:rPr>
        <w:t>In vitro</w:t>
      </w:r>
      <w:r>
        <w:rPr>
          <w:rFonts w:cs="Times New Roman"/>
          <w:iCs/>
          <w:sz w:val="22"/>
        </w:rPr>
        <w:t xml:space="preserve"> </w:t>
      </w:r>
      <w:r>
        <w:rPr>
          <w:rFonts w:cs="Times New Roman"/>
          <w:sz w:val="22"/>
        </w:rPr>
        <w:t xml:space="preserve">és </w:t>
      </w:r>
      <w:r>
        <w:rPr>
          <w:rFonts w:cs="Times New Roman"/>
          <w:i/>
          <w:iCs/>
          <w:sz w:val="22"/>
        </w:rPr>
        <w:t xml:space="preserve">in vivo </w:t>
      </w:r>
      <w:r>
        <w:rPr>
          <w:rFonts w:cs="Times New Roman"/>
          <w:sz w:val="22"/>
        </w:rPr>
        <w:t>vizsgálatokból származó eredmények azt mutatták, hogy a rozuvasztatin a citokróm P450 izoenzimeknek sem nem inhibitora, sem nem induktora. Ráadásul a rozuvasztatin ezen izoenzimek gyenge szubsztrátja. Így a citokróm P450 által mediált metabolizmus eredményeként gyógyszerinterakciók nem várhatók. Nem figyeltek meg klinikailag releváns interakciót rozuvasztatin és flukonazol (CYP2C9- és CYP3A4-inhibitor), vagy rozuvasztatin és ketokonazol (CYP2A6- és CYP3A4-inhibitor) között sem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  <w:t>Tikagrelor:</w:t>
      </w:r>
      <w:r>
        <w:rPr>
          <w:rFonts w:cs="Times New Roman"/>
          <w:bCs/>
          <w:sz w:val="22"/>
        </w:rPr>
        <w:t xml:space="preserve"> </w:t>
      </w:r>
      <w:r>
        <w:rPr>
          <w:rFonts w:cs="Times New Roman"/>
          <w:bCs/>
          <w:iCs/>
          <w:sz w:val="22"/>
        </w:rPr>
        <w:t>A tikagrelor befolyásolhatja a rozuvasztatin vesén át történő kiválasztását, ezáltal növelheti a rozuvasztatin akkumulációjának kockázatát. Bár a pontos mechanizmus nem ismert, nNéhány esetben a tikagrelor és a rozuvasztatin együttes alkalmazása a vesefunkció romlásához, megnövekedett CPK-szinthez, és rhabdomyolysis kialakulásához vezetett.</w:t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</w:r>
    </w:p>
    <w:p>
      <w:pPr>
        <w:pStyle w:val="Normal"/>
        <w:rPr/>
      </w:pPr>
      <w:r>
        <w:rPr>
          <w:rFonts w:cs="Times New Roman"/>
          <w:b/>
          <w:sz w:val="22"/>
        </w:rPr>
        <w:t>A rozuvasztatin dózismódosítását igénylő interakciók (lásd még 1. táblázat):</w:t>
      </w:r>
      <w:r>
        <w:rPr>
          <w:rFonts w:cs="Times New Roman"/>
          <w:sz w:val="22"/>
        </w:rPr>
        <w:t xml:space="preserve"> Amikor a rozuvasztatin egyidejű alkalmazása szükséges olyan egyéb gyógyszerekkel, amelyek ismerten növelik a rozuvasztatin-expozíciót, a rozuvasztatin dózisokat módosítani kell. Javasolt, hogy az orvosok tekintsék át az érintett gyógyszerek alkalmazási előírását, amikor fontolóra veszik a Xeter egyidejű alkalmazását ezekkel a gyógyszerekkel. Napi egyszer 5 mg rozuvasztatin legyen a kezdő adag, ha az expozíció (AUC) várható növekedése kb. 2</w:t>
        <w:noBreakHyphen/>
        <w:t>szeres vagy nagyobb. A rozuvasztatin maximális napi adagját úgy kell módosítani, hogy a várható rozuvasztatin-expozíció valószínűleg ne haladja meg azt az értéket, amely a napi 40 mg rozuvasztatin bevételekor alakul ki interakciót kiváltó gyógyszer nélkül, például 20 mg rozuvasztatin dózis gemfibrozillel (1,9</w:t>
        <w:noBreakHyphen/>
        <w:t>szeres növekedés) és 10 mg rozuvasztatin dózis atazanavir/ritonavir kombinációjával (3,1</w:t>
        <w:noBreakHyphen/>
        <w:t>szeres növekedés)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bCs/>
          <w:sz w:val="22"/>
        </w:rPr>
      </w:pPr>
      <w:r>
        <w:rPr>
          <w:sz w:val="22"/>
        </w:rPr>
        <w:t xml:space="preserve">Amennyiben </w:t>
      </w:r>
      <w:bookmarkStart w:id="2" w:name="_Hlk55464697"/>
      <w:r>
        <w:rPr>
          <w:sz w:val="22"/>
        </w:rPr>
        <w:t>a megfigyelés</w:t>
      </w:r>
      <w:bookmarkEnd w:id="2"/>
      <w:r>
        <w:rPr>
          <w:sz w:val="22"/>
        </w:rPr>
        <w:t xml:space="preserve"> alapján a gyógyszer a rozuvasztatin AUC értékét kevesebb mint kétszeresére növeli, úgy a kezdő adagot nem szükséges csökkenteni, de a Xeter dózis 20 mg fölé emelése óvatosságot igényel.</w:t>
      </w:r>
    </w:p>
    <w:p>
      <w:pPr>
        <w:pStyle w:val="Normal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226"/>
        <w:gridCol w:w="2268"/>
      </w:tblGrid>
      <w:tr>
        <w:trPr>
          <w:cantSplit w:val="true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ATableTitle"/>
              <w:keepNext w:val="false"/>
              <w:widowControl w:val="false"/>
              <w:tabs>
                <w:tab w:val="clear" w:pos="1800"/>
                <w:tab w:val="left" w:pos="1152" w:leader="none"/>
              </w:tabs>
              <w:spacing w:lineRule="auto" w:line="240" w:before="0" w:after="0"/>
              <w:ind w:left="1168" w:hanging="1168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/>
              </w:rPr>
              <w:t>1. táblázat:</w:t>
            </w:r>
            <w:r>
              <w:rPr>
                <w:sz w:val="22"/>
                <w:lang w:val="hu-HU"/>
              </w:rPr>
              <w:t xml:space="preserve"> </w:t>
              <w:tab/>
            </w:r>
            <w:r>
              <w:rPr>
                <w:sz w:val="22"/>
                <w:szCs w:val="22"/>
                <w:lang w:val="hu-HU"/>
              </w:rPr>
              <w:t>Az egyidejűleg alkalmazott gyógyszerek rozuvasztatin-expozícióra gyakorolt hatása (AUC; csökkenő nagyságrendben) közölt klinikai vizsgálatokból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keepNext w:val="false"/>
              <w:widowControl w:val="false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 rozuvasztatin AUC értékének 2-szeres vagy nagyobb mértékű növekedése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keepNext w:val="false"/>
              <w:widowControl w:val="false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keepNext w:val="false"/>
              <w:widowControl w:val="false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keepNext w:val="false"/>
              <w:widowControl w:val="false"/>
              <w:spacing w:before="0" w:after="0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Szofoszbuvir/velpataszvir/voxilaprevir (400 mg-100 mg-100 mg) + voxilaprevir (100 mg) napi egyszer, 15 napi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 xml:space="preserve">Ciklosporin 75 mg naponta kétszer </w:t>
              <w:noBreakHyphen/>
              <w:t xml:space="preserve"> 200 mg naponta kétszer, 6 hó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naponta egyszer, 10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arolutamid 600 mg napi kétszer, 5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 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egorafenib 160 mg, naponta egyszer, 14 napi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3,8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tazanavir 300 mg/ritonavir 100 mg naponta egyszer, 8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3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32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Velpataszvir 100 mg naponta egysz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7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72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Ombitaszvir 25 mg/paritaprevir 150 mg/ ritonavir 100 mg naponta egyszer/daszabuvir 400 mg naponta kétszer, 14 napi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5 mg, egyszeri ada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6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53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Teriflunomi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5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53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Grazoprevir 200 mg/elbasvir 50 mg naponta egyszer, 11 napi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0 mg, egyszeri ada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3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55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lekaprevir 400 mg/pibrentaszvir 120 mg naponta egyszer, 7 napi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naponta egyszer, 7 na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2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46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Lopinavir 400 mg/ritonavir 100 mg naponta kétszer, 1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 naponta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56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apmatinib 400 mg napi kétsz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56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Klopidogrel 300 mg telítő dózis, majd 75 mg-mal folytatva 24 óránké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42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osztamatinib 100 mg napi kétsz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0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42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ebuxosztát 120 mg napi egysz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42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Gemfibrozil 600 mg naponta kétszer, 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hu-HU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u-HU" w:eastAsia="zh-CN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A rozuvasztatin AUC értékének kevesebb mint 2-szeres mértékű növekedése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b/>
                <w:bCs/>
                <w:szCs w:val="22"/>
                <w:lang w:val="hu-HU" w:eastAsia="zh-CN"/>
              </w:rPr>
              <w:t>Rozuvasztatin AUC</w:t>
            </w:r>
            <w:r>
              <w:rPr>
                <w:b/>
                <w:bCs/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b/>
                <w:bCs/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Eltrombopag 75 mg naponta egyszer, 5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6</w:t>
              <w:noBreakHyphen/>
              <w:t xml:space="preserve">szoro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arunavir 600 mg/ritonavir 100 mg naponta kétszer, 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naponta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5</w:t>
              <w:noBreakHyphen/>
              <w:t xml:space="preserve">szörö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Tipranavir 500 mg/ritonavir 200 mg naponta kétszer, 11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ronedaron 400 mg naponta kétsz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trakonazol 200 mg naponta egyszer, 5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Ezetimib 10 mg naponta egyszer, 14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naponta egyszer, 14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hu-HU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u-HU" w:eastAsia="zh-CN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A rozuvasztatin AUC értékének csökkenése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b/>
                <w:bCs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b/>
                <w:bCs/>
                <w:szCs w:val="22"/>
                <w:lang w:val="hu-HU" w:eastAsia="zh-CN"/>
              </w:rPr>
              <w:t>Rozuvasztatin AUC</w:t>
            </w:r>
            <w:r>
              <w:rPr>
                <w:b/>
                <w:bCs/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b/>
                <w:bCs/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Cs/>
                <w:szCs w:val="22"/>
                <w:lang w:val="hu-HU" w:eastAsia="zh-CN"/>
              </w:rPr>
            </w:pPr>
            <w:r>
              <w:rPr>
                <w:bCs/>
                <w:szCs w:val="22"/>
                <w:lang w:val="hu-HU" w:eastAsia="zh-CN"/>
              </w:rPr>
              <w:t>Eritromicin 500 mg naponta négyszer, 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Cs/>
                <w:szCs w:val="22"/>
                <w:lang w:val="hu-HU" w:eastAsia="zh-CN"/>
              </w:rPr>
            </w:pPr>
            <w:r>
              <w:rPr>
                <w:bCs/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Cs/>
                <w:szCs w:val="22"/>
                <w:lang w:val="hu-HU" w:eastAsia="zh-CN"/>
              </w:rPr>
            </w:pPr>
            <w:r>
              <w:rPr>
                <w:bCs/>
                <w:szCs w:val="22"/>
                <w:lang w:val="hu-HU" w:eastAsia="zh-CN"/>
              </w:rPr>
              <w:t xml:space="preserve">20% </w:t>
            </w:r>
            <w:r>
              <w:rPr>
                <w:rFonts w:eastAsia="Symbol" w:cs="Symbol" w:ascii="Symbol" w:hAnsi="Symbol"/>
                <w:bCs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Cs/>
                <w:szCs w:val="22"/>
                <w:lang w:val="hu-HU" w:eastAsia="zh-CN"/>
              </w:rPr>
            </w:pPr>
            <w:r>
              <w:rPr>
                <w:bCs/>
                <w:szCs w:val="22"/>
                <w:lang w:val="hu-HU" w:eastAsia="zh-CN"/>
              </w:rPr>
              <w:t>Baikalin 50 mg naponta háromszor, 14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Cs/>
                <w:szCs w:val="22"/>
                <w:lang w:val="hu-HU" w:eastAsia="zh-CN"/>
              </w:rPr>
            </w:pPr>
            <w:r>
              <w:rPr>
                <w:bCs/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Cs/>
                <w:szCs w:val="22"/>
                <w:lang w:val="hu-HU" w:eastAsia="zh-CN"/>
              </w:rPr>
            </w:pPr>
            <w:r>
              <w:rPr>
                <w:bCs/>
                <w:szCs w:val="22"/>
                <w:lang w:val="hu-HU" w:eastAsia="zh-CN"/>
              </w:rPr>
              <w:t xml:space="preserve">47% </w:t>
            </w:r>
            <w:r>
              <w:rPr>
                <w:rFonts w:eastAsia="Symbol" w:cs="Symbol" w:ascii="Symbol" w:hAnsi="Symbol"/>
                <w:bCs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hu-HU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u-HU" w:eastAsia="zh-CN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A rozuvasztatin AUC értéke klinikailag releváns mértékben nem változott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Rozuvasztatin AUC</w:t>
            </w:r>
            <w:r>
              <w:rPr>
                <w:b/>
                <w:bCs/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b/>
                <w:bCs/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ozamprenavir 700 mg/ritonavir 100 mg naponta kétszer, 8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leglitazar 0,3 mg, 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40 mg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Szilimarin (máriatövis kivonat) 140 mg naponta háromszor, 5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enofibrát 67 mg naponta háromszor, 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ifampin 450 mg naponta egyszer, 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etokonazol 200 mg naponta kétszer, 7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keepNext w:val="true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lukonazol 200 mg naponta egyszer, 11 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keepNext w:val="true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keepNext w:val="true"/>
              <w:spacing w:before="0" w:after="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vertAlign w:val="superscript"/>
                <w:lang w:eastAsia="zh-CN"/>
              </w:rPr>
              <w:t>*</w:t>
            </w:r>
            <w:r>
              <w:rPr>
                <w:rFonts w:cs="Times New Roman"/>
                <w:sz w:val="22"/>
                <w:lang w:eastAsia="zh-CN"/>
              </w:rPr>
              <w:t>Az x</w:t>
              <w:noBreakHyphen/>
              <w:t>szeres változásként megadott adat az egyidejű alkalmazás és a rozuvasztatin önmagában történő alkalmazása közötti egyszerű arányszámot mutatja. A százalékban kifejezett változás a rozuvasztatin önmagában történő alkalmazásához képest mért relatív százalékos eltérést jelenti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eastAsia="zh-CN"/>
              </w:rPr>
              <w:t>Növekedés “</w:t>
            </w:r>
            <w:r>
              <w:rPr>
                <w:rFonts w:eastAsia="Symbol" w:cs="Symbol" w:ascii="Symbol" w:hAnsi="Symbol"/>
                <w:sz w:val="22"/>
                <w:lang w:eastAsia="zh-CN"/>
              </w:rPr>
              <w:t></w:t>
            </w:r>
            <w:r>
              <w:rPr>
                <w:rFonts w:cs="Times New Roman"/>
                <w:sz w:val="22"/>
                <w:lang w:eastAsia="zh-CN"/>
              </w:rPr>
              <w:t xml:space="preserve">”, </w:t>
            </w:r>
            <w:r>
              <w:rPr>
                <w:rFonts w:cs="Times New Roman"/>
                <w:sz w:val="22"/>
              </w:rPr>
              <w:t>nincs változás</w:t>
            </w:r>
            <w:r>
              <w:rPr>
                <w:rFonts w:cs="Times New Roman"/>
                <w:b/>
                <w:bCs/>
                <w:sz w:val="22"/>
              </w:rPr>
              <w:t xml:space="preserve"> “</w:t>
            </w:r>
            <w:r>
              <w:rPr>
                <w:rFonts w:eastAsia="Symbol" w:cs="Symbol" w:ascii="Symbol" w:hAnsi="Symbol"/>
                <w:sz w:val="22"/>
                <w:lang w:eastAsia="zh-CN"/>
              </w:rPr>
              <w:t></w:t>
            </w:r>
            <w:r>
              <w:rPr>
                <w:rFonts w:cs="Times New Roman"/>
                <w:sz w:val="22"/>
                <w:lang w:eastAsia="zh-CN"/>
              </w:rPr>
              <w:t>”, csökkenés “</w:t>
            </w:r>
            <w:r>
              <w:rPr>
                <w:rFonts w:eastAsia="Symbol" w:cs="Symbol" w:ascii="Symbol" w:hAnsi="Symbol"/>
                <w:sz w:val="22"/>
                <w:lang w:eastAsia="zh-CN"/>
              </w:rPr>
              <w:t></w:t>
            </w:r>
            <w:r>
              <w:rPr>
                <w:rFonts w:cs="Times New Roman"/>
                <w:sz w:val="22"/>
                <w:lang w:eastAsia="zh-CN"/>
              </w:rPr>
              <w:t>” jellel mutatva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vertAlign w:val="superscript"/>
                <w:lang w:eastAsia="zh-CN"/>
              </w:rPr>
              <w:t>**</w:t>
            </w:r>
            <w:r>
              <w:rPr>
                <w:rFonts w:cs="Times New Roman"/>
                <w:sz w:val="22"/>
                <w:lang w:eastAsia="zh-CN"/>
              </w:rPr>
              <w:t>Számos interakciós vizsgálatot végeztek különböző rozuvasztatin dózisokkal, a táblázat a legszignifikánsabb arányt mutatja.</w:t>
            </w:r>
          </w:p>
          <w:p>
            <w:pPr>
              <w:pStyle w:val="Normal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AUC = görbe alatti terület (area under curve)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A rozuvasztatin hatása az egyidejűleg alkalmazott gyógyszerekre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iCs/>
          <w:sz w:val="22"/>
        </w:rPr>
        <w:t>K-vitamin-antagonisták:</w:t>
      </w:r>
      <w:r>
        <w:rPr>
          <w:rFonts w:cs="Times New Roman"/>
          <w:bCs/>
          <w:iCs/>
          <w:sz w:val="22"/>
        </w:rPr>
        <w:t xml:space="preserve"> </w:t>
      </w:r>
      <w:r>
        <w:rPr>
          <w:rFonts w:cs="Times New Roman"/>
          <w:sz w:val="22"/>
        </w:rPr>
        <w:t>Hasonlóan az egyéb HMG-CoA-reduktáz-inhibitorokhoz, az egyidejűleg K</w:t>
        <w:noBreakHyphen/>
        <w:t>vitamin-antagonistával (például warfarin vagy más, kumarin-típusú antikoaguláns) kezelt betegeknél a rozuvasztatin-terápia megkezdése, illetve a dózis emelése a nemzetközi normalizált arány (International Normalised Ratio - INR) emelkedését okozhatja. A rozuvasztatin-terápia felfüggesztése, vagy az adag csökkentése az INR</w:t>
        <w:noBreakHyphen/>
        <w:t>érték csökkenését okozhatja. Ilyen esetekben az INR megfelelő ellenőrzése szükséges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iCs/>
          <w:sz w:val="22"/>
        </w:rPr>
        <w:t>Orális fogamzásgátlók/hormonpótló kezelés (HRT):</w:t>
      </w:r>
      <w:r>
        <w:rPr>
          <w:rFonts w:cs="Times New Roman"/>
          <w:bCs/>
          <w:iCs/>
          <w:sz w:val="22"/>
        </w:rPr>
        <w:t xml:space="preserve"> </w:t>
      </w:r>
      <w:r>
        <w:rPr>
          <w:rFonts w:cs="Times New Roman"/>
          <w:sz w:val="22"/>
        </w:rPr>
        <w:t>Rozuvasztatin és orális fogamzásgátlók egyidejű alkalmazásakor az etinil</w:t>
        <w:noBreakHyphen/>
        <w:t>ösztradiol AUC-értéke 26%-kal, a norgesztrel AUC-értéke 34%-kal emelkedett. A plazmaszint-emelkedést az orális fogamzásgátló dózisának megválasztásakor figyelembe kell venni. Nincs farmakokinetikai adat olyan betegekre vonatkozóan, akiknek hormonpótló kezelést és rozuvasztatint együtt adtak, és ezért ilyen esetekben a hasonló hatás nem zárható ki. Klinikai vizsgálatokban széles körben alkalmazták nőknél a kombinációt, és azt a betegek jól tolerálták.</w:t>
      </w:r>
    </w:p>
    <w:p>
      <w:pPr>
        <w:pStyle w:val="Normal"/>
        <w:widowControl w:val="false"/>
        <w:autoSpaceDE w:val="false"/>
        <w:rPr>
          <w:rFonts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  <w:t>Egyéb gyógyszerek</w:t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  <w:t xml:space="preserve">Digoxin: </w:t>
      </w:r>
      <w:r>
        <w:rPr>
          <w:rFonts w:cs="Times New Roman"/>
          <w:bCs/>
          <w:iCs/>
          <w:sz w:val="22"/>
        </w:rPr>
        <w:t>Specifikus gyógyszerinterakciós vizsgálatok során nyert adatok alapján digoxinnal klinikailag releváns interakció nem várható.</w:t>
      </w:r>
    </w:p>
    <w:p>
      <w:pPr>
        <w:pStyle w:val="Normal"/>
        <w:rPr>
          <w:rFonts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</w:r>
    </w:p>
    <w:p>
      <w:pPr>
        <w:pStyle w:val="Normal"/>
        <w:widowControl w:val="false"/>
        <w:rPr>
          <w:rFonts w:eastAsia="HG Mincho Light J;Times New Roman" w:cs="Times New Roman"/>
          <w:sz w:val="22"/>
          <w:lang w:eastAsia="zxx"/>
        </w:rPr>
      </w:pPr>
      <w:r>
        <w:rPr>
          <w:rFonts w:cs="Times New Roman"/>
          <w:i/>
          <w:sz w:val="22"/>
        </w:rPr>
        <w:t>Fuzidinsav:</w:t>
      </w:r>
      <w:r>
        <w:rPr>
          <w:rFonts w:cs="Times New Roman"/>
          <w:sz w:val="22"/>
        </w:rPr>
        <w:t xml:space="preserve"> Interakciós vizsgálatokat nem végeztek rozuvasztatin és fuzidinsav alkalmazásával. </w:t>
      </w:r>
      <w:r>
        <w:rPr>
          <w:rFonts w:cs="Times New Roman"/>
          <w:sz w:val="22"/>
          <w:lang w:eastAsia="hu-HU"/>
        </w:rPr>
        <w:t>S</w:t>
      </w:r>
      <w:r>
        <w:rPr>
          <w:rFonts w:eastAsia="HG Mincho Light J;Times New Roman" w:cs="Times New Roman"/>
          <w:sz w:val="22"/>
          <w:lang w:eastAsia="zxx"/>
        </w:rPr>
        <w:t xml:space="preserve">zisztémás fuzidinsav és sztatinok egyidejű alkalmazása növelheti a myopathia kockázatát, beleértve a rhabdomyolysist is. A kölcsönhatás mechanizmusa (farmakodinámiás, farmakokinetikai vagy mindkettő) nem ismert. </w:t>
      </w:r>
      <w:r>
        <w:rPr>
          <w:rFonts w:cs="Times New Roman"/>
          <w:sz w:val="22"/>
        </w:rPr>
        <w:t>Olyan betegeknél, akik ezt a kombinációt kapták, rhabdomyolysis előfordulását jelentették (köztük néhány halálos esetet).</w:t>
      </w:r>
    </w:p>
    <w:p>
      <w:pPr>
        <w:pStyle w:val="Normal"/>
        <w:rPr>
          <w:rFonts w:cs="Times New Roman"/>
          <w:sz w:val="22"/>
        </w:rPr>
      </w:pPr>
      <w:r>
        <w:rPr>
          <w:rFonts w:eastAsia="HG Mincho Light J;Times New Roman" w:cs="Times New Roman"/>
          <w:sz w:val="22"/>
          <w:lang w:eastAsia="zxx"/>
        </w:rPr>
        <w:t>Ha szisztémás fuzidinsav-kezelés szükséges, a rozuvasztatin-kezelést szüneteltetni kell a fuzidinsav</w:t>
        <w:noBreakHyphen/>
        <w:t>kezelés teljes időtartama alatt. Lásd még 4.4 pon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Gyermekek és serdülő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>Interakciós vizsgálatokat csak felnőttek körében végeztek. Az interakció mértéke gyermekek és serdülők esetében nem ismer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b/>
          <w:bCs/>
          <w:sz w:val="22"/>
        </w:rPr>
        <w:t>4.6</w:t>
        <w:tab/>
        <w:t>Termékenység, terhesség és szoptatás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 a terhesség és a szoptatás ideje alatt ellenjavallt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Fogamzóképes nők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Fogamzóképes nőknek megfelelő fogamzásgátló módszerrel kell védekezniük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Terhesség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Mivel a koleszterin és egyéb, a koleszterin-bioszintézis eredményeképpen létrejövő közti termékek a magzat fejlődéséhez nélkülözhetetlenek, a HMG</w:t>
        <w:noBreakHyphen/>
        <w:t>CoA</w:t>
        <w:noBreakHyphen/>
        <w:t>reduktáz gátlásából eredő kockázat nagyobb, mint a terhesség idején alkalmazott terápiából származó előny. Amennyiben a terápia ideje alatt a beteg teherbe esik, a kezelést azonnal fel kell függeszteni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Next w:val="true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Szoptatá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Patkányokban a rozuvasztatin kiválasztódik az anyatejben. Nincs arra vonatkozó adat, hogy a gyógyszer kiválasztódik-e a humán anyatejbe (lásd 4.3 pont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Termékenység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z állatkísérletek csak korlátozott adatot szolgáltattak reproduktív toxicitásra vonatkozóan (lásd 5.3 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sz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Nem végeztek vizsgálatot annak meghatározására, hogy a rozuvasztatin milyen hatással van a gépjárművezetéshez és a gépek kezeléséhez szükséges képességekre. Ugyanakkor farmakodinámiás tulajdonságai alapján nem valószínű, hogy a rozuvasztatin befolyásolja ezeket a képességeket. Gépjárművezetés és gépek kezelése során figyelembe kell venni, hogy a kezelés időtartama alatt szédülés előfordulha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4.8</w:t>
        <w:tab/>
        <w:t>Nemkívánatos hatások, mellékhatáso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 alkalmazásakor tapasztalt mellékhatások rendszerint enyhék és átmenetiek. A rozuvasztatinnal kezelt betegek kevesebb, mint 4%-át kellett kivonni a kontrollos klinikai vizsgálatokból nemkívánatos mellékhatások miatt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A mellékhatások táblázatos felsorolás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klinikai vizsgálatok és a kiterjedt posztmarketing tapasztalatok adatai alapján, a következő táblázat mutatja a rozuvasztatin mellékhatás profilját. Az alábbiakban felsorolt mellékhatásokat gyakoriság és szervrendszeri kategóriák szerint csoportosították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mellékhatások előfordulási gyakoriságát az alábbi megegyezés szerint határozták meg: gyakori (≥ 1/100 - &lt; 1/10); nem gyakori (≥ 1/1000 - &lt; 1/100); ritka (≥ 1/10 000 - &lt; 1/1000); nagyon ritka (&lt; 1/10 000), nem ismert (a rendelkezésre álló adatokból nem állapítható meg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Next w:val="true"/>
        <w:widowControl w:val="false"/>
        <w:tabs>
          <w:tab w:val="clear" w:pos="567"/>
          <w:tab w:val="left" w:pos="1134" w:leader="none"/>
        </w:tabs>
        <w:autoSpaceDE w:val="false"/>
        <w:ind w:left="1134" w:hanging="1134"/>
        <w:rPr/>
      </w:pPr>
      <w:r>
        <w:rPr>
          <w:rFonts w:cs="Times New Roman"/>
          <w:b/>
          <w:sz w:val="22"/>
        </w:rPr>
        <w:t>2. táblázat:</w:t>
        <w:tab/>
        <w:t>Mellékhatások a klinikai vizsgálatok és a posztmarketing tapasztalatok adatai alapján</w:t>
      </w:r>
    </w:p>
    <w:p>
      <w:pPr>
        <w:pStyle w:val="Normal"/>
        <w:keepNext w:val="true"/>
        <w:widowControl w:val="false"/>
        <w:autoSpaceDE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1483"/>
        <w:gridCol w:w="1483"/>
        <w:gridCol w:w="1664"/>
        <w:gridCol w:w="1708"/>
        <w:gridCol w:w="1697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Szervrendsz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Gyako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em gyako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Ri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42" w:firstLine="42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agyon rit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em ismert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Vérképzőszervi és nyirokrendszeri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/>
                <w:sz w:val="22"/>
              </w:rPr>
              <w:t>Thrombocyto-p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Immunrendszeri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2"/>
              </w:rPr>
              <w:t>Túlérzékenységi reakciók, beleértve az angiooedemát 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Endokrin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Diabetes mellitus</w:t>
            </w:r>
            <w:r>
              <w:rPr>
                <w:rFonts w:cs="Times New Roman"/>
                <w:bCs/>
                <w:sz w:val="22"/>
                <w:vertAlign w:val="super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TableLeft"/>
              <w:keepNext w:val="false"/>
              <w:keepLines w:val="false"/>
              <w:widowControl w:val="false"/>
              <w:snapToGrid w:val="false"/>
              <w:rPr>
                <w:rFonts w:cs="Times New Roman"/>
                <w:sz w:val="22"/>
                <w:lang w:val="hu-HU"/>
              </w:rPr>
            </w:pPr>
            <w:r>
              <w:rPr>
                <w:rFonts w:cs="Times New Roman"/>
                <w:sz w:val="22"/>
                <w:lang w:val="hu-H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lang w:val="hu-HU"/>
              </w:rPr>
            </w:pPr>
            <w:r>
              <w:rPr>
                <w:rFonts w:cs="Times New Roman"/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Pszichiátriai kórkép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z w:val="22"/>
              </w:rPr>
              <w:t>Depresszi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Idegrendszeri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2"/>
              </w:rPr>
              <w:t>Fejfájás, Szédül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2"/>
              </w:rPr>
              <w:t>Polyneuropathia, Emlékezetkiesé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erifériás neuropathia,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lvászavarok (beleértve az álmatlanságot és a rémálmokat is),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yasthenia gravi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  <w:t>Szembetegségek és szemészeti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cularis myastheni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Légzőrendszeri, mellkasi és mediastinalis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/>
                <w:sz w:val="22"/>
              </w:rPr>
              <w:t>Köhögés, Nehézlégzé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Emésztőrendszeri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Székrekedés, Hányinger, Hasi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ancreatit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1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asmené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Máj- és epebetegségek, illetve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A máj transzaminázok emelkedés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2"/>
              </w:rPr>
              <w:t>Sárgaság, Hepatit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A bőr és a bőr alatti szövet betegségei és tünet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2"/>
              </w:rPr>
              <w:t>Pruritus, Kiütés, Csalánkiüt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/>
                <w:bCs/>
                <w:sz w:val="22"/>
              </w:rPr>
              <w:t>Stevens–Johnson-szindróma,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osinophiliával és szisztémás tünetekkel járó gyógyszerreakció (DRESS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A csont- és izomrendszer, valamint a kötőszövet betegségei és tünet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yal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/>
                <w:bCs/>
                <w:sz w:val="22"/>
              </w:rPr>
              <w:t>Myopathia (beleértve myositist is), Rhabdomyolysis</w:t>
            </w:r>
          </w:p>
          <w:p>
            <w:pPr>
              <w:pStyle w:val="Normal"/>
              <w:keepNext w:val="true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zomszakadás, Lupus-szerű szindró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rthralg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</w:rPr>
              <w:t xml:space="preserve">Tendyno-pathia, egyes esetekben </w:t>
            </w:r>
            <w:r>
              <w:rPr>
                <w:rFonts w:cs="Times New Roman"/>
                <w:bCs/>
                <w:sz w:val="22"/>
              </w:rPr>
              <w:t>rupturával.</w:t>
            </w:r>
          </w:p>
          <w:p>
            <w:pPr>
              <w:pStyle w:val="Normal"/>
              <w:keepNext w:val="true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Immunmediált necrotizáló myopathi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Vese- és húgyúti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aematu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144" w:hanging="144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A nemi szervekkel és az emlőkkel kapcsolatos betegségek és tün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5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ynaecomas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Általános tünetek, az alkalmazás helyén fellépő reakció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sth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44" w:hanging="14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edema</w:t>
            </w:r>
          </w:p>
        </w:tc>
      </w:tr>
      <w:tr>
        <w:trPr>
          <w:trHeight w:val="34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Times New Roman"/>
                <w:sz w:val="22"/>
                <w:vertAlign w:val="superscript"/>
              </w:rPr>
              <w:t>1</w:t>
            </w:r>
            <w:r>
              <w:rPr>
                <w:rFonts w:cs="Times New Roman"/>
                <w:sz w:val="22"/>
              </w:rPr>
              <w:t>A gyakoriság a kockázati tényezők meglététől, ill. hiányától függ (éhomi glükóz ≥ 5,6 mmol/l, BMI &gt; 30 kg/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  <w:r>
              <w:rPr>
                <w:rFonts w:cs="Times New Roman"/>
                <w:sz w:val="22"/>
              </w:rPr>
              <w:t>, megnövekedett trigliceridszint, a kórtörténetben hypertonia).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Egyéb HMG-CoA-reduktáz-inhibitorokhoz hasonlóan, a nemkívánatos mellékhatások előfordulási gyakorisága itt is dózisfüggő tendenciát muta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Vesére gyakorolt hatások:</w:t>
      </w:r>
      <w:r>
        <w:rPr>
          <w:rFonts w:cs="Times New Roman"/>
          <w:sz w:val="22"/>
        </w:rPr>
        <w:t xml:space="preserve"> Rozuvasztatinnal kezelt betegekben tesztcsíkos vizsgálattal kimutatott, főleg tubuláris eredetű proteinuriát figyeltek meg. A vizeletben megjelenő fehérje mennyisége a nulla, illetve nyomokban előforduló szinttől – a 10 és 20 mg-os adaggal való kezelés során – a betegek &lt; 1%</w:t>
        <w:noBreakHyphen/>
        <w:t>ában emelkedett kétkeresztes (++) vagy ennél magasabb értékig. Ugyanez az emelkedés 40 mg</w:t>
        <w:noBreakHyphen/>
        <w:t>os adaggal való kezelés mellett megközelítőleg a betegek 3%-ában volt megfigyelhető. 20 mg</w:t>
        <w:noBreakHyphen/>
        <w:t>os dózis alkalmazásakor a protein mennyiségének nulláról, illetve nyomokban előforduló értékről egy keresztre (+) történő változása valamivel gyakrabban fordult elő. Az esetek többségében a terápia folytatása mellett a proteinuria spontán csökken vagy megszűnik. A klinikai vizsgálatok és a posztmarketing-tapasztalatok adatainak elemzése nem igazolta az akut vagy súlyosbodó veseműködési elégtelenség kialakulása és a proteinuria közötti összefüggést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A rozuvasztatinnal kezelt betegeknél megfigyelt haematuria előfordulása klinikai vizsgálati adatok alapján ritka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Cs/>
          <w:i/>
          <w:sz w:val="22"/>
        </w:rPr>
        <w:t>Vázizomzatra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i/>
          <w:sz w:val="22"/>
        </w:rPr>
        <w:t>gyakorolt hatások:</w:t>
      </w:r>
      <w:r>
        <w:rPr>
          <w:rFonts w:cs="Times New Roman"/>
          <w:bCs/>
          <w:sz w:val="22"/>
        </w:rPr>
        <w:t xml:space="preserve"> </w:t>
      </w:r>
      <w:r>
        <w:rPr>
          <w:rFonts w:cs="Times New Roman"/>
          <w:sz w:val="22"/>
        </w:rPr>
        <w:t>A vázizmok érintettségéről – mint például myalgia, myopathia (beleértve a myositist is) és ritkán rhabdomyolysis – számoltak be rozuvasztatinnal kezelt betegek esetében bármely dózis, de különösen 20 mg-nál nagyobb adag alkalmazásakor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-kezelésben részesülő betegekben is megfigyelték a CK dózisfüggő emelkedését. Az esetek többségében ez enyhe, tünetmentes és átmeneti volt. Amennyiben a CK-szint megemelkedik (&gt; 5×ULN), a kezelést fel kell függeszteni (lásd 4.4 pont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22"/>
        </w:rPr>
        <w:t>Májra</w:t>
      </w:r>
      <w:r>
        <w:rPr>
          <w:rFonts w:cs="Times New Roman"/>
          <w:i/>
          <w:sz w:val="22"/>
        </w:rPr>
        <w:t xml:space="preserve"> gyakorolt hatások:</w:t>
      </w:r>
      <w:r>
        <w:rPr>
          <w:rFonts w:cs="Times New Roman"/>
          <w:bCs/>
          <w:sz w:val="22"/>
        </w:rPr>
        <w:t xml:space="preserve"> </w:t>
      </w:r>
      <w:r>
        <w:rPr>
          <w:rFonts w:cs="Times New Roman"/>
          <w:sz w:val="22"/>
        </w:rPr>
        <w:t>Mint egyéb HMG-CoA-reduktáz-gátlóknál, a rozuvasztatin-kezelésben részesülő betegek egy kis részénél is megfigyelték a szérum transzaminázok dózisfüggő emelkedését. Az esetek nagy részében ez enyhe, tünetmentes és átmeneti volt.</w:t>
      </w:r>
    </w:p>
    <w:p>
      <w:pPr>
        <w:pStyle w:val="Normal1"/>
        <w:suppressAutoHyphens w:val="false"/>
        <w:rPr>
          <w:rFonts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izonyos sztatinok alkalmazása mellett az alábbi mellékhatásokról számoltak be:</w:t>
      </w:r>
    </w:p>
    <w:p>
      <w:pPr>
        <w:pStyle w:val="Normal1"/>
        <w:suppressAutoHyphens w:val="false"/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szexuális diszfunkció,</w:t>
      </w:r>
    </w:p>
    <w:p>
      <w:pPr>
        <w:pStyle w:val="Normal1"/>
        <w:suppressAutoHyphens w:val="false"/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kivételes esetekben interstitialis tüdőbetegség, főleg hosszú távú terápia alkalmazásakor (lásd 4.4 pont)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A rhabdomyolysis esetek, a súlyos vesetünetek és a súlyos májtünetek (főként transzaminázszint</w:t>
        <w:noBreakHyphen/>
        <w:t>emelkedés) jelentési gyakorisága a 40 mg</w:t>
        <w:noBreakHyphen/>
        <w:t>os dózis alkalmazásakor magasabb.</w:t>
      </w:r>
    </w:p>
    <w:p>
      <w:pPr>
        <w:pStyle w:val="Normal1"/>
        <w:suppressAutoHyphens w:val="false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1"/>
        <w:suppressAutoHyphens w:val="false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A kreatin-kináz-szintek emelkedését </w:t>
      </w:r>
      <w:r>
        <w:rPr>
          <w:color w:val="000000"/>
          <w:sz w:val="22"/>
          <w:szCs w:val="22"/>
          <w:lang w:val="hu-HU"/>
        </w:rPr>
        <w:t>&gt; 10×ULN és izomtünetek jelentkezését testmozgás vagy fokozott fizikai aktivitást követően gyakrabban figyelték meg egy 52 hetes,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gyermekek és serdülők körében végzett klinikai vizsgálatban, mint a felnőtteknél (lásd 4.4 pont). Más szempontból a rozuvasztatin biztonságossági profilja gyermekek és serdülők esetében a felnőttekéhez hasonló volt.</w:t>
      </w:r>
    </w:p>
    <w:p>
      <w:pPr>
        <w:pStyle w:val="Normal"/>
        <w:widowControl w:val="false"/>
        <w:autoSpaceDE w:val="false"/>
        <w:rPr>
          <w:rFonts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Feltételezett mellékhatások bejelentés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rFonts w:cs="Times New Roman"/>
          <w:bCs/>
          <w:sz w:val="22"/>
        </w:rPr>
      </w:pPr>
      <w:r>
        <w:rPr>
          <w:rFonts w:cs="Times New Roman"/>
          <w:sz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/>
            <w:color w:val="000000"/>
            <w:sz w:val="22"/>
          </w:rPr>
          <w:t>V. függelékben</w:t>
        </w:r>
      </w:hyperlink>
      <w:r>
        <w:rPr>
          <w:rFonts w:cs="Times New Roman"/>
          <w:sz w:val="22"/>
        </w:rPr>
        <w:t xml:space="preserve"> található elérhetőségek valamelyikén keresztü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4.9</w:t>
        <w:tab/>
        <w:t>Túladagolás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Túladagolás esetére nincs speciális kezelési mód. Túladagolás esetén a beteget tüneti kezelésben és szükség szerint támogató terápiában kell részesíteni. A májfunkciókat és a CK</w:t>
        <w:noBreakHyphen/>
        <w:t>szinteket ellenőrizni kell. Nem valószínű, hogy a hemodialízis ilyen esetekben hatásos lenne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5.</w:t>
        <w:tab/>
        <w:t>FARMAKOLÓGIAI TULAJDONSÁGO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5.1</w:t>
        <w:tab/>
        <w:t>Farmakodinámiás tulajdonságo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</w:rPr>
        <w:t xml:space="preserve">Farmakoterápiás csoport: </w:t>
      </w:r>
      <w:r>
        <w:rPr>
          <w:rFonts w:cs="Times New Roman"/>
          <w:sz w:val="22"/>
        </w:rPr>
        <w:t xml:space="preserve">HMG-CoA-reduktáz-gátlók, </w:t>
      </w:r>
      <w:r>
        <w:rPr>
          <w:rFonts w:cs="Times New Roman"/>
          <w:bCs/>
          <w:sz w:val="22"/>
        </w:rPr>
        <w:t xml:space="preserve">ATC kód: </w:t>
      </w:r>
      <w:r>
        <w:rPr>
          <w:rFonts w:cs="Times New Roman"/>
          <w:sz w:val="22"/>
        </w:rPr>
        <w:t>C10AA07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Hatásmechanizmu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 a HMG</w:t>
        <w:noBreakHyphen/>
        <w:t>CoA</w:t>
        <w:noBreakHyphen/>
        <w:t>reduktáz szelektív és kompetitív gátlója. Ez az enzim a 3</w:t>
        <w:noBreakHyphen/>
        <w:t>hidroxi</w:t>
        <w:noBreakHyphen/>
        <w:t>3</w:t>
        <w:noBreakHyphen/>
        <w:t>metilglutaril-koenzim</w:t>
        <w:noBreakHyphen/>
        <w:t>A</w:t>
        <w:noBreakHyphen/>
        <w:t>mevalonáttá, a koleszterin egyik előanyagává történő átalakulásának sebesség-meghatározó lépését katalizálja. A rozuvasztatin hatását elsősorban a májban, a koleszterinszint-csökkentés célszervében fejti ki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>A rozuvasztatin a májban megnöveli a sejtek felszínén található LDL-receptorok számát, fokozva így az LDL-koleszterin felvételt és katabolizmust, továbbá gátolja a VLDL-koleszterin májban történő szintézisét. A rozuvasztatin ily módon csökkenti az össz-VLDL és -LDL mennyiségé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Farmakodinámiás hatások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 csökkenti a megemelkedett LDL</w:t>
        <w:noBreakHyphen/>
        <w:t>koleszterin-, összkoleszterin- és trigliceridszintet, valamint emeli a HDL-koleszterin szintjét. Csökkenti továbbá az ApoB-, a nem-HDL-C-, a VLDL-C- és a VLDL-TG-szintet, és emeli az ApoA-I-szintet (lásd 3. táblázat). A rozuvasztatin szintén csökkenti az LDL-C/HDL-C, az össz-C/HDL-C, a nem-HDL-C/HDL-C és az ApoB/ApoA</w:t>
        <w:noBreakHyphen/>
        <w:t>I hányadost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1134" w:hanging="1134"/>
        <w:rPr>
          <w:rFonts w:cs="Times New Roman"/>
          <w:bCs/>
          <w:sz w:val="22"/>
        </w:rPr>
      </w:pPr>
      <w:r>
        <w:rPr>
          <w:rFonts w:cs="Times New Roman"/>
          <w:b/>
          <w:sz w:val="22"/>
        </w:rPr>
        <w:t>3. táblázat</w:t>
        <w:tab/>
        <w:t>A primaer hypercholesterinaemiában (IIa. és IIb. típusú) szenvedő betegek válaszreakciói az egyes dózisokra (a kiindulási értéktől mért változás átlaga százalékban kifejezve):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1"/>
        <w:gridCol w:w="992"/>
        <w:gridCol w:w="992"/>
        <w:gridCol w:w="992"/>
        <w:gridCol w:w="993"/>
        <w:gridCol w:w="1521"/>
        <w:gridCol w:w="999"/>
        <w:gridCol w:w="10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Ada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LDL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Össz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HDL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em HDL-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Apo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ApoA-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laceb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 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 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 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 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terápia megkezdésétől számított 1 héten belül a terápiás hatás már megmutatkozik, és rendszerint 2 hét múlva kialakul a teljes terápiás válasz 90%-a. A teljes hatás általában a negyedik hétre már kialakul és ezután állandó marad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Klinikai hatásosság és biztonságosság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 etnikai hovatartozásra, nemre és korra való tekintet nélkül hatékony a hypertriglyceridaemiával vagy anélkül jelentkező hypercholesterinaemiában szenvedő felnőttek kezelésében. A rozuvasztatin szintén hatékony olyan speciális betegcsoportok kezelésében, mint a diabetesesek vagy a familiaris hypercholesterinaemiában szenvedők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III. fázisú vizsgálatok összegzett adatai alapján a rozuvasztatin hatékonynak bizonyult a IIa. és IIb. típusú hypercholesterinaemiában szenvedő betegek (a kiindulási LDL-C átlagértéke megközelítőleg 4,8 mmol/1) többségének kezelésében, az Európai Atherosclerosis Társaság (EAS, 1998) elfogadott irányelveiben megfogalmazott célérték elérésében. A 10 mg rozuvasztatinnal kezelt betegek körülbelül 80%-ában az LDL-C-szint az EAS irányelvekben rögzített célértékre csökkent (&lt; 3 mmol/1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Heterozygota familiaris hypercholesterinaemiában szenvedő betegeken végzett nagy beteglétszámú dózishatás-tanulmányban 435 beteg kapott rozuvasztatint 20</w:t>
        <w:noBreakHyphen/>
        <w:t>80 mg dózisokban. Minden vizsgálati dózis a lipidértékek javulását, valamint a terápia célértékeihez való közelítését eredményezte. A napi 40 mg-os adag elérését követően (a terápia 12. hete) az LDL-C-szint 53%-kal csökkent. A betegek 33%-ánál az LDL-C az EAS irányelvekben meghatározott célértékre csökkent (&lt; 3 mmol/1)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Egy nyílt dózishatás-tanulmányban 42 (köztük 8 gyermek is) homozygota familiaris hypercholesterinaemiában szenvedő betegben értékelték a rozuvasztatin 20-40 mg-os adagjára adott válaszreakciót. A teljes beteglétszámban az LDL-C-szint csökkenésének átlaga 22% volt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Cs/>
          <w:sz w:val="22"/>
        </w:rPr>
        <w:t xml:space="preserve">Korlátozott betegszámú klinikai vizsgálatokban, fenofibráttal együttadva a </w:t>
      </w:r>
      <w:r>
        <w:rPr>
          <w:rFonts w:cs="Times New Roman"/>
          <w:sz w:val="22"/>
        </w:rPr>
        <w:t>rozuvasztatin</w:t>
      </w:r>
      <w:r>
        <w:rPr>
          <w:rFonts w:cs="Times New Roman"/>
          <w:iCs/>
          <w:sz w:val="22"/>
        </w:rPr>
        <w:t xml:space="preserve"> additív hatású a trigliceridszint csökkentésében, továbbá niacinnal együtt alkalmazva a HDL-C-szint emelésében. (lásd 4.4 pont).</w:t>
      </w:r>
    </w:p>
    <w:p>
      <w:pPr>
        <w:pStyle w:val="Normal"/>
        <w:widowControl w:val="false"/>
        <w:autoSpaceDE w:val="false"/>
        <w:rPr>
          <w:rFonts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Egy multicentrikus, kettős vak, placebokontrollos klinikai vizsgálatba (METEOR) 984, 45 és 70 éves kor közötti, coronaria-betegségre nézve alacsony rizikójú (Framingham kockázati besorolás szerint: &lt; 10% tíz éven belül), átlagosan 4,0 mmol/l LDL-C-szintű (154,5 mg/dl), de CIMT (Carotid Intima Media Thickness) méréssel igazoltan szubklinikai atherosclerosis betegségben szenvedő egyént randomizáltak napi egyszeri, 40 mg rozuvasztatin- vagy placebo-kezelésre, 2 éves időtartamra. A rozuvasztatin szignifikáns mértékben lassította a carotis atherosclerosis progresszióját a placebóhoz képest: a carotis arteria 12 vizsgált pontján mért maximális CIMT-változás mértékének különbsége a rozuvasztatin-, illetve a placebo-kezelésben részesülő betegekben –0,0145 mm/év (95% konfidencia intervallum: -0,0196, -0,0093; p&lt; 0,0001) volt. A rozuvasztatint szedő csoportban az alapértéktől való eltérés -0,0014 mm/év (-12%/év [nem szignifikáns]) volt, míg a placebocsoportban +0,0131 mm/év progressziót észleltek (1,12%/év [p&lt; 0,0001]). </w:t>
      </w:r>
      <w:r>
        <w:rPr>
          <w:rFonts w:eastAsia="Times New Roman" w:cs="Times New Roman"/>
          <w:sz w:val="22"/>
          <w:lang w:eastAsia="hu-HU"/>
        </w:rPr>
        <w:t xml:space="preserve">A CIMT-csökkenés és a cardiovascularis események kockázatának csökkenése közötti közvetlen összefüggés még nem bizonyított. </w:t>
      </w:r>
      <w:r>
        <w:rPr>
          <w:rFonts w:cs="Times New Roman"/>
          <w:sz w:val="22"/>
        </w:rPr>
        <w:t>A METEOR vizsgálatban részt vevő betegcsoport alacsony kockázatú a koszorúér</w:t>
        <w:noBreakHyphen/>
        <w:t>betegség tekintetében, és nem jelentik a 40 mg-os rozuvasztatin-terápia célcsoportját. A magasabb adagokat (30 mg-os és a 40 mg-os dózisok) csak a súlyos fokú hypercholesterinaemiás, magas cardiovascularis kockázatú betegeknek szabad rendelni (lásd 4.2 pont)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A JUPITER vizsgálatban (Justification for the Use of Statins in Primary Prevention: An Interventional Trial Evaluating Rosuvastatin) a rozuvasztatinnak a major atheroscleroticus cardiovascularis események előfordulására kifejtett hatását vizsgálták 17 802 férfin (≥ 50 év) és nőn (≥ 60 év).</w:t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A vizsgálatban résztvevőket véletlen besorolással osztották placebo- (n = 8901) vagy napi 20 mg rozuvasztatin (n = 8901) terápiára, és átlag 2 éves időtartamig követték.</w:t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Az LDL-koleszterin-szint a rozuvasztatincsoportban 45%</w:t>
        <w:noBreakHyphen/>
        <w:t>kal csökkent (p &lt; 0,001) a placebocsoporthoz képest.</w:t>
      </w:r>
    </w:p>
    <w:p>
      <w:pPr>
        <w:pStyle w:val="Normal"/>
        <w:widowControl w:val="false"/>
        <w:rPr>
          <w:rFonts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Egy post-hoc analízisben a magas kockázatú betegek alcsoportjában Framingham kockázati besorolás szerint &gt; 20% alapértékkel (1558 személy) szignifikáns csökkenés mutatkozott a cardiovascularis halál, a stroke és a myocardialis infarctus összetett végpontjában (p = 0,028) a rozuvasztatin</w:t>
        <w:noBreakHyphen/>
        <w:t>kezelésben részesülőknél a placebóhoz képest. Az abszolút kockázatcsökkenés az események aránya/1000 beteg-évek kifejezve 8,8 volt. Az összhalálozás nem változott ebben a magas kockázatú csoportban (p = 0,193). Egy post-hoc analízisben a magas kockázatú betegek alcsoportjában (összesen 9302 személy) Framingham kockázati besorolás szerint ≥ 5% alapértékkel (extrapolálva 65 év feletti személyek beleszámításához) szignifikáns csökkenés mutatkozott a cardiovascularis halál, a stroke és a myocardialis infarctus összetett végpontjában (p = 0,0003) a rozuvasztatin-kezelésben részesülőknél a placebóhoz képest. Az abszolút kockázatcsökkenés az események arányában 5,1/1000 beteg-év volt. Az összhalálozás nem változott ebben a magas kockázatú csoportban (p = 0,076)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  <w:t>A JUPITER vizsgálatban a rozuvasztatint szedő személyek 6,6%</w:t>
        <w:noBreakHyphen/>
        <w:t>a, és placebót kapó személyek 6,2%</w:t>
        <w:noBreakHyphen/>
        <w:t>a hagyta abba a vizsgálati készítmény szedését mellékhatás miatt. A terápia felfüggesztéséhez vezető, leggyakrabban előforduló mellékhatások: a myalgia (rozuvasztatin 0,3%, placebo 0,2%), a hasi fájdalom (rozuvasztatin 0,03%, placebo 0,02%) és a bőrkiütés (rozuvasztatin 0,02%, placebo 0,03%) voltak. A leggyakrabban előforduló mellékhatások, melyek aránya nagyobb vagy egyenlő volt a placebóval, a húgyúti fertőzés (rozuvasztatin 8,7%, placebo 8,6%), a nasopharyngitis (rozuvasztatin 7,6%, placebo 7,2%), a hátfájás (rozuvasztatin 7,6%, placebo 6,9%) és a myalgia (rozuvasztatin 7,6%, placebo 6,6%) voltak.</w:t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1"/>
        <w:suppressAutoHyphens w:val="false"/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Egy kettős vak, randomizált, multicentrikus, placebokontrollos, 12 hetes vizsgálatban (n = 176, 97 fiú, 79 lány), melyet egy nyílt, 40 hetes rozuvasztatin dózis-hatás tanulmány követett (n = 173, 96 fiú, 77 lány), heterozygota familiaris hypercholesterinaemiában szenvedő 10 és betöltött 18. év közötti betegek (a Tanner</w:t>
        <w:noBreakHyphen/>
        <w:t>skála szerint II.</w:t>
        <w:noBreakHyphen/>
        <w:t>V. stádiumban, a lányok legalább egy évvel az elő menstruáció után) kaptak napi 5, 10 vagy 20 mg rozuvasztatint vagy placebót 12 héten keresztül, majd mindannyian rozuvasztatint kaptak naponta, 40 héten keresztül. A vizsgálatba történő bevonáskor a betegek megközelítőleg 30%</w:t>
        <w:noBreakHyphen/>
        <w:t>a 10</w:t>
        <w:noBreakHyphen/>
        <w:t>13 éves volt, és körülbelül 17%</w:t>
        <w:noBreakHyphen/>
        <w:t>a a Tanner-skála szerinti II., 18%</w:t>
        <w:noBreakHyphen/>
        <w:t>a III., 40%</w:t>
        <w:noBreakHyphen/>
        <w:t>a IV. és 25%</w:t>
        <w:noBreakHyphen/>
        <w:t>a V. stádiumban volt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Az LDL-C-szint 38,3%</w:t>
        <w:noBreakHyphen/>
        <w:t>kal, 44,6%</w:t>
        <w:noBreakHyphen/>
        <w:t>kal, ill. 50,0%</w:t>
        <w:noBreakHyphen/>
        <w:t>kal csökkent az 5 mg, 10 mg és 20 mg rozuvasztatin hatására a placebo 0,7%</w:t>
        <w:noBreakHyphen/>
        <w:t>os értékéhez képest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/>
      </w:pPr>
      <w:r>
        <w:rPr>
          <w:color w:val="000000"/>
          <w:sz w:val="22"/>
          <w:szCs w:val="22"/>
          <w:lang w:val="hu-HU"/>
        </w:rPr>
        <w:t>A nyílt vizsgálatban, a 40. hét végére, a céldózisig feltitrált, napi egyszeri 20 mg maximális dózis mellett, a 173 betegből 70 betegnél (40,5%) sikerült a 2,8 mmol/l alatti LDL-C-célértéket elérni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>A vizsgálat ideje alatt, a kezelés 52. hetét követően nem észleltek hatást a növekedésre, a testtömegre, a testtömegindexre és a nemi érésre vonatkozóan (lásd 4.4 pont). Ez a vizsgálat (n = 176) nem volt alkalmas a ritka gyógyszer mellékhatások összehasonlítására.</w:t>
      </w:r>
    </w:p>
    <w:p>
      <w:pPr>
        <w:pStyle w:val="Normal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  <w:lang w:eastAsia="hu-HU"/>
        </w:rPr>
        <w:t>A rozuvasztatint egy 2</w:t>
      </w:r>
      <w:r>
        <w:rPr>
          <w:rFonts w:cs="Times New Roman"/>
          <w:sz w:val="22"/>
        </w:rPr>
        <w:t> év</w:t>
      </w:r>
      <w:r>
        <w:rPr>
          <w:rFonts w:cs="Times New Roman"/>
          <w:sz w:val="22"/>
          <w:lang w:eastAsia="hu-HU"/>
        </w:rPr>
        <w:t>es, nyílt elrendezésű, a célérték eléréséig titrált dózisú vizsgálatban is értékelték, 198, heterozygota familiaris hypercholesterinaemiában szenvedő, 6</w:t>
      </w:r>
      <w:r>
        <w:rPr>
          <w:rFonts w:cs="Times New Roman"/>
          <w:sz w:val="22"/>
        </w:rPr>
        <w:t xml:space="preserve"> és </w:t>
      </w:r>
      <w:r>
        <w:rPr>
          <w:rFonts w:cs="Times New Roman"/>
          <w:sz w:val="22"/>
          <w:lang w:eastAsia="hu-HU"/>
        </w:rPr>
        <w:t>betöltött 18. </w:t>
      </w:r>
      <w:r>
        <w:rPr>
          <w:rFonts w:cs="Times New Roman"/>
          <w:sz w:val="22"/>
        </w:rPr>
        <w:t>év</w:t>
      </w:r>
      <w:r>
        <w:rPr>
          <w:rFonts w:cs="Times New Roman"/>
          <w:sz w:val="22"/>
          <w:lang w:eastAsia="hu-HU"/>
        </w:rPr>
        <w:t xml:space="preserve"> közötti gyermeknél és serdülőnél (88 fiú, 110 lány, Tanner-</w:t>
      </w:r>
      <w:r>
        <w:rPr>
          <w:rFonts w:cs="Times New Roman"/>
          <w:sz w:val="22"/>
        </w:rPr>
        <w:t>skála szerint</w:t>
      </w:r>
      <w:r>
        <w:rPr>
          <w:rFonts w:cs="Times New Roman"/>
          <w:sz w:val="22"/>
          <w:lang w:eastAsia="hu-HU"/>
        </w:rPr>
        <w:t xml:space="preserve"> &lt; II.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V. stádium). A kezdő adag minden betegnél naponta egyszer 5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 xml:space="preserve"> rozuvasztatin volt. A 6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9</w:t>
      </w:r>
      <w:r>
        <w:rPr>
          <w:rFonts w:cs="Times New Roman"/>
          <w:sz w:val="22"/>
        </w:rPr>
        <w:t> év</w:t>
      </w:r>
      <w:r>
        <w:rPr>
          <w:rFonts w:cs="Times New Roman"/>
          <w:sz w:val="22"/>
          <w:lang w:eastAsia="hu-HU"/>
        </w:rPr>
        <w:t>es (n = 64) betegek adagját napi egyszeri 10</w:t>
      </w:r>
      <w:r>
        <w:rPr>
          <w:rFonts w:cs="Times New Roman"/>
          <w:sz w:val="22"/>
        </w:rPr>
        <w:t> mg</w:t>
        <w:noBreakHyphen/>
      </w:r>
      <w:r>
        <w:rPr>
          <w:rFonts w:cs="Times New Roman"/>
          <w:sz w:val="22"/>
          <w:lang w:eastAsia="hu-HU"/>
        </w:rPr>
        <w:t>os maximális dózisig, míg a 10</w:t>
      </w:r>
      <w:r>
        <w:rPr>
          <w:rFonts w:cs="Times New Roman"/>
          <w:sz w:val="22"/>
        </w:rPr>
        <w:t xml:space="preserve"> és </w:t>
      </w:r>
      <w:r>
        <w:rPr>
          <w:rFonts w:cs="Times New Roman"/>
          <w:sz w:val="22"/>
          <w:lang w:eastAsia="hu-HU"/>
        </w:rPr>
        <w:t>betöltött 18 </w:t>
      </w:r>
      <w:r>
        <w:rPr>
          <w:rFonts w:cs="Times New Roman"/>
          <w:sz w:val="22"/>
        </w:rPr>
        <w:t>év</w:t>
      </w:r>
      <w:r>
        <w:rPr>
          <w:rFonts w:cs="Times New Roman"/>
          <w:sz w:val="22"/>
          <w:lang w:eastAsia="hu-HU"/>
        </w:rPr>
        <w:t xml:space="preserve"> közötti (n = 134) betegek adagját napi egyszeri 20</w:t>
      </w:r>
      <w:r>
        <w:rPr>
          <w:rFonts w:cs="Times New Roman"/>
          <w:sz w:val="22"/>
        </w:rPr>
        <w:t> mg</w:t>
        <w:noBreakHyphen/>
      </w:r>
      <w:r>
        <w:rPr>
          <w:rFonts w:cs="Times New Roman"/>
          <w:sz w:val="22"/>
          <w:lang w:eastAsia="hu-HU"/>
        </w:rPr>
        <w:t>os maximális dózisig titrálhatták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rFonts w:cs="Times New Roman"/>
          <w:sz w:val="22"/>
        </w:rPr>
      </w:pPr>
      <w:r>
        <w:rPr>
          <w:rFonts w:cs="Times New Roman"/>
          <w:sz w:val="22"/>
          <w:lang w:eastAsia="hu-HU"/>
        </w:rPr>
        <w:t>24 hónapos rozuvasztatin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ezelés után az L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 xml:space="preserve">koleszterin esetében a legkisebb négyzetes becslés átlagának a kiindulási értékhez viszonyított százalékos csökkenése 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43% volt (kiindulási érték: 236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>/dl, 24. hónap: 133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>/dl). Az egyes korcsoportokban az L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 esetében a legkisebb négyzetes becslés átlagának a kiindulási értékhez viszonyított százalékos csökkenése sorrendben</w:t>
      </w:r>
      <w:r>
        <w:rPr>
          <w:rFonts w:cs="Times New Roman"/>
          <w:sz w:val="22"/>
        </w:rPr>
        <w:t xml:space="preserve"> </w:t>
        <w:noBreakHyphen/>
      </w:r>
      <w:r>
        <w:rPr>
          <w:rFonts w:cs="Times New Roman"/>
          <w:sz w:val="22"/>
          <w:lang w:eastAsia="hu-HU"/>
        </w:rPr>
        <w:t>43% (kiindulási érték: 234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>/dl, 24. hónap: 124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 xml:space="preserve">/dl), 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45% (kiindulási érték: 234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>/dl, 24. hónap: 124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 xml:space="preserve">/dl), és 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35% (kiindulási érték: 241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>/dl, 24. hónap: 153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>/dl) volt a 6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&lt; 10, 10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&lt; 14 és a 14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&lt; 18</w:t>
      </w:r>
      <w:r>
        <w:rPr>
          <w:rFonts w:cs="Times New Roman"/>
          <w:sz w:val="22"/>
        </w:rPr>
        <w:t> év</w:t>
      </w:r>
      <w:r>
        <w:rPr>
          <w:rFonts w:cs="Times New Roman"/>
          <w:sz w:val="22"/>
          <w:lang w:eastAsia="hu-HU"/>
        </w:rPr>
        <w:t>es korcsoportokban.</w:t>
      </w:r>
    </w:p>
    <w:p>
      <w:pPr>
        <w:pStyle w:val="Normal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rFonts w:cs="Times New Roman"/>
          <w:sz w:val="22"/>
        </w:rPr>
      </w:pPr>
      <w:r>
        <w:rPr>
          <w:rFonts w:cs="Times New Roman"/>
          <w:sz w:val="22"/>
          <w:lang w:eastAsia="hu-HU"/>
        </w:rPr>
        <w:t>Az 5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>, 10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 xml:space="preserve"> és 20</w:t>
      </w:r>
      <w:r>
        <w:rPr>
          <w:rFonts w:cs="Times New Roman"/>
          <w:sz w:val="22"/>
        </w:rPr>
        <w:t> mg</w:t>
      </w:r>
      <w:r>
        <w:rPr>
          <w:rFonts w:cs="Times New Roman"/>
          <w:sz w:val="22"/>
          <w:lang w:eastAsia="hu-HU"/>
        </w:rPr>
        <w:t xml:space="preserve"> rozuvasztatin szintén statisztikailag szignifikáns átlagos változást ért el a kezelés megkezdésétől számítva, az alábbi másodlagos lipid</w:t>
        <w:noBreakHyphen/>
        <w:t xml:space="preserve"> és lipoprotein</w:t>
        <w:noBreakHyphen/>
        <w:t>változók esetén: H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, összkoleszterin, nem-H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, L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/H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, összkoleszterin/H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, triglicerid/H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, nem</w:t>
        <w:noBreakHyphen/>
        <w:t>H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/HDL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koleszterin, ApoB, ApoB/ApoA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1. Ezek a változások mind a javuló lipid</w:t>
        <w:noBreakHyphen/>
        <w:t>válaszreakciók irányába mutattak és a 2</w:t>
      </w:r>
      <w:r>
        <w:rPr>
          <w:rFonts w:cs="Times New Roman"/>
          <w:sz w:val="22"/>
        </w:rPr>
        <w:t> év</w:t>
      </w:r>
      <w:r>
        <w:rPr>
          <w:rFonts w:cs="Times New Roman"/>
          <w:sz w:val="22"/>
          <w:lang w:eastAsia="hu-HU"/>
        </w:rPr>
        <w:t xml:space="preserve"> alatt fennmaradtak.</w:t>
      </w:r>
    </w:p>
    <w:p>
      <w:pPr>
        <w:pStyle w:val="Normal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i/>
          <w:i/>
          <w:iCs/>
          <w:sz w:val="22"/>
        </w:rPr>
      </w:pPr>
      <w:r>
        <w:rPr>
          <w:rFonts w:cs="Times New Roman"/>
          <w:sz w:val="22"/>
          <w:lang w:eastAsia="hu-HU"/>
        </w:rPr>
        <w:t>A 24 hónapos kezelés után nem mutattak ki a növekedésre, a testtömegre, a testtömeg</w:t>
      </w:r>
      <w:r>
        <w:rPr>
          <w:rFonts w:cs="Times New Roman"/>
          <w:sz w:val="22"/>
        </w:rPr>
        <w:noBreakHyphen/>
      </w:r>
      <w:r>
        <w:rPr>
          <w:rFonts w:cs="Times New Roman"/>
          <w:sz w:val="22"/>
          <w:lang w:eastAsia="hu-HU"/>
        </w:rPr>
        <w:t>indexre vagy a nemi érésre gyakorolt hatást (lásd 4.4</w:t>
      </w:r>
      <w:r>
        <w:rPr>
          <w:rFonts w:cs="Times New Roman"/>
          <w:sz w:val="22"/>
        </w:rPr>
        <w:t> pont</w:t>
      </w:r>
      <w:r>
        <w:rPr>
          <w:rFonts w:cs="Times New Roman"/>
          <w:sz w:val="22"/>
          <w:lang w:eastAsia="hu-HU"/>
        </w:rPr>
        <w:t>).</w:t>
      </w:r>
    </w:p>
    <w:p>
      <w:pPr>
        <w:pStyle w:val="Normal"/>
        <w:autoSpaceDE w:val="false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 xml:space="preserve">Egy randomizált, kettős vak, placebokontrollos, multicentrikus, keresztezett elrendezésű vizsgálatban a naponta egyszer adott 20 mg </w:t>
      </w:r>
      <w:r>
        <w:rPr>
          <w:color w:val="000000"/>
          <w:sz w:val="22"/>
          <w:szCs w:val="22"/>
          <w:lang w:val="hu-HU" w:eastAsia="hu-HU"/>
        </w:rPr>
        <w:t>rozuvasztatint hasonlították össze a placebóval 14 homozygota familiaris hypercholesterinaemiában szenvedő gyermeknél és serdülőnél (6 és betöltött 18. év közötti). A vizsgálat tartalmazott egy 4 hetes diétás bevezető szakaszt, amikor a betegeket 10 mg rozuvasztatinnal kezelték, valamint egy keresztezett szakaszt, ami egy 6 hetes 20 mg rozuvasztatin</w:t>
        <w:noBreakHyphen/>
        <w:t>kezelésből állt, azt megelőzően vagy azt folytatva egy 6 hetes placebo</w:t>
        <w:noBreakHyphen/>
        <w:t>kezeléssel, illetve egy 12 hetes fenntartó szakaszt, amikor az összes beteget 20 mg rozuvasztatinnal kezelték. Azok a betegek, akik ezetimib</w:t>
        <w:noBreakHyphen/>
        <w:t>kezeléssel vagy aferezis</w:t>
        <w:noBreakHyphen/>
        <w:t>kezeléssel kezdték meg a vizsgálatot, a teljes vizsgálat alatt folytatták a kezelést.</w:t>
      </w:r>
    </w:p>
    <w:p>
      <w:pPr>
        <w:pStyle w:val="Normal1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1"/>
        <w:widowControl/>
        <w:rPr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6 hetes, 20 mg-os rozuvasztatin</w:t>
        <w:noBreakHyphen/>
        <w:t>kezelést követően a placebóhoz viszonyítva statisztikailag szignifikáns (p = 0,005) LDL</w:t>
        <w:noBreakHyphen/>
        <w:t>C-szint-csökkenést (22,3%, 85,4 mg/dl vagy 2,2 mmol/l) figyeltek meg. Statisztikailag szignifikáns csökkenést észleltek az összkoleszterinszint (20,1%, p = 0,003), a nem</w:t>
      </w:r>
      <w:r>
        <w:rPr>
          <w:color w:val="000000"/>
          <w:sz w:val="22"/>
          <w:szCs w:val="22"/>
          <w:lang w:val="hu-HU"/>
        </w:rPr>
        <w:noBreakHyphen/>
        <w:t>HDL-C-szint (22,9%, p = 0,003) és az ApoB-szint (17,1%, p = 0,024) értékekben</w:t>
      </w:r>
      <w:r>
        <w:rPr>
          <w:color w:val="000000"/>
          <w:sz w:val="22"/>
          <w:szCs w:val="22"/>
          <w:lang w:val="hu-HU" w:eastAsia="hu-HU"/>
        </w:rPr>
        <w:t>. A 6 hetes, 20 mg</w:t>
        <w:noBreakHyphen/>
        <w:t>os rozuvasztatin</w:t>
        <w:noBreakHyphen/>
        <w:t>kezelést követően a placebóhoz viszonyítva szintén csökkenést figyeltek meg a triglicerid</w:t>
      </w:r>
      <w:r>
        <w:rPr>
          <w:color w:val="000000"/>
          <w:sz w:val="22"/>
          <w:szCs w:val="22"/>
          <w:lang w:val="hu-HU"/>
        </w:rPr>
        <w:t>szint, az LDL</w:t>
        <w:noBreakHyphen/>
        <w:t>C/HDL</w:t>
        <w:noBreakHyphen/>
        <w:t xml:space="preserve">C-szint, az </w:t>
      </w:r>
      <w:r>
        <w:rPr>
          <w:color w:val="000000"/>
          <w:sz w:val="22"/>
          <w:szCs w:val="22"/>
          <w:lang w:val="hu-HU" w:eastAsia="hu-HU"/>
        </w:rPr>
        <w:t>összkoleszterin</w:t>
      </w:r>
      <w:r>
        <w:rPr>
          <w:color w:val="000000"/>
          <w:sz w:val="22"/>
          <w:szCs w:val="22"/>
          <w:lang w:val="hu-HU"/>
        </w:rPr>
        <w:t>/HDL</w:t>
        <w:noBreakHyphen/>
        <w:t>C-szint, a nem</w:t>
        <w:noBreakHyphen/>
        <w:t>HDL</w:t>
        <w:noBreakHyphen/>
        <w:t>C/HDL</w:t>
        <w:noBreakHyphen/>
        <w:t>C</w:t>
        <w:noBreakHyphen/>
        <w:t>szint és az ApoB/ApoA-1</w:t>
      </w:r>
      <w:r>
        <w:rPr>
          <w:color w:val="000000"/>
          <w:sz w:val="22"/>
          <w:szCs w:val="22"/>
          <w:lang w:val="hu-HU" w:eastAsia="hu-HU"/>
        </w:rPr>
        <w:t xml:space="preserve"> értékeiben. A 6 hetes, 20 mg-os rozuvasztatin</w:t>
        <w:noBreakHyphen/>
        <w:t>kezelést, majd a 6 hetes placebo</w:t>
        <w:noBreakHyphen/>
        <w:t>kezelést követően a homozygota familiaris hypercholesterinaemiában szenvedő gyermekeknél és serdülőknél az LDL</w:t>
        <w:noBreakHyphen/>
        <w:t>C</w:t>
      </w:r>
      <w:r>
        <w:rPr>
          <w:color w:val="000000"/>
          <w:sz w:val="22"/>
          <w:szCs w:val="22"/>
          <w:lang w:val="hu-HU"/>
        </w:rPr>
        <w:t>-szint</w:t>
      </w:r>
      <w:r>
        <w:rPr>
          <w:color w:val="000000"/>
          <w:sz w:val="22"/>
          <w:szCs w:val="22"/>
          <w:lang w:val="hu-HU" w:eastAsia="hu-HU"/>
        </w:rPr>
        <w:t xml:space="preserve">-csökkenés a 12 hetes folyamatos kezelés során is fennmaradt. </w:t>
      </w:r>
      <w:r>
        <w:rPr>
          <w:sz w:val="22"/>
          <w:szCs w:val="22"/>
          <w:lang w:val="hu-HU" w:eastAsia="hu-HU"/>
        </w:rPr>
        <w:t>Egy betegnél további csökkenést állapítottak meg az LDL</w:t>
        <w:noBreakHyphen/>
        <w:t>C</w:t>
        <w:noBreakHyphen/>
        <w:t>szint (8,0%), az összkoleszterinszint (6,7%) és a nem</w:t>
      </w:r>
      <w:r>
        <w:rPr>
          <w:sz w:val="22"/>
          <w:szCs w:val="22"/>
          <w:lang w:val="hu-HU"/>
        </w:rPr>
        <w:noBreakHyphen/>
        <w:t>HDL</w:t>
        <w:noBreakHyphen/>
        <w:t>C</w:t>
        <w:noBreakHyphen/>
        <w:t>szint (7,4%) esetében, a 6 hetes, 40 mg</w:t>
        <w:noBreakHyphen/>
        <w:t>ra emelt adaggal végzett kezelést követően. Ezen betegek közül kilencnél a</w:t>
      </w:r>
      <w:r>
        <w:rPr>
          <w:sz w:val="22"/>
          <w:szCs w:val="22"/>
          <w:lang w:val="hu-HU" w:eastAsia="hu-HU"/>
        </w:rPr>
        <w:t xml:space="preserve"> kiterjesztett, nyílt, legfeljebb 90 hetes, 20 mg rozuvasztatinnal végzett kezelés során az LDL</w:t>
        <w:noBreakHyphen/>
        <w:t>C</w:t>
        <w:noBreakHyphen/>
        <w:t>szint</w:t>
        <w:noBreakHyphen/>
        <w:t xml:space="preserve">csökkenés a </w:t>
        <w:noBreakHyphen/>
        <w:t>12,1%-tól –21,3%-ig terjedő tartományban maradt.</w:t>
      </w:r>
    </w:p>
    <w:p>
      <w:pPr>
        <w:pStyle w:val="Normal1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lang w:eastAsia="hu-HU"/>
        </w:rPr>
        <w:t>A nyílt dózis</w:t>
        <w:noBreakHyphen/>
        <w:t xml:space="preserve">hatás </w:t>
      </w:r>
      <w:r>
        <w:rPr>
          <w:rFonts w:cs="Times New Roman"/>
          <w:sz w:val="22"/>
        </w:rPr>
        <w:t xml:space="preserve">tanulmányban (lásd feljebb) a </w:t>
      </w:r>
      <w:r>
        <w:rPr>
          <w:rFonts w:cs="Times New Roman"/>
          <w:sz w:val="22"/>
          <w:lang w:eastAsia="hu-HU"/>
        </w:rPr>
        <w:t>7 értékelhető, homozygota familiaris hypercholesterinaemiában szenvedő gyermeknél és serdülőnél (</w:t>
      </w:r>
      <w:r>
        <w:rPr>
          <w:rFonts w:cs="Times New Roman"/>
          <w:sz w:val="22"/>
        </w:rPr>
        <w:t>8 és betöltött 18. év közötti</w:t>
      </w:r>
      <w:r>
        <w:rPr>
          <w:rFonts w:cs="Times New Roman"/>
          <w:sz w:val="22"/>
          <w:lang w:eastAsia="hu-HU"/>
        </w:rPr>
        <w:t xml:space="preserve">) </w:t>
      </w:r>
      <w:r>
        <w:rPr>
          <w:rFonts w:cs="Times New Roman"/>
          <w:sz w:val="22"/>
        </w:rPr>
        <w:t>a kiindulási értekhez viszonyított százalékban kifejezett csökkenés az LDL</w:t>
        <w:noBreakHyphen/>
        <w:t xml:space="preserve">C-szint (21,0%), az </w:t>
      </w:r>
      <w:r>
        <w:rPr>
          <w:rFonts w:cs="Times New Roman"/>
          <w:sz w:val="22"/>
          <w:lang w:eastAsia="hu-HU"/>
        </w:rPr>
        <w:t>összkoleszterin</w:t>
      </w:r>
      <w:r>
        <w:rPr>
          <w:rFonts w:cs="Times New Roman"/>
          <w:sz w:val="22"/>
        </w:rPr>
        <w:t>szint (19,2%), és a nem</w:t>
        <w:noBreakHyphen/>
        <w:t>HDL</w:t>
        <w:noBreakHyphen/>
        <w:t xml:space="preserve">C-szint (21,0%) értékeiben </w:t>
      </w:r>
      <w:r>
        <w:rPr>
          <w:rFonts w:cs="Times New Roman"/>
          <w:sz w:val="22"/>
          <w:lang w:eastAsia="hu-HU"/>
        </w:rPr>
        <w:t>a 6 hetes, 20 mg-os rozuvasztatin</w:t>
        <w:noBreakHyphen/>
        <w:t>kezelést követően összhangban állt a fent említett homozygota familiaris hypercholesterinaemiában szenvedő gyermekeknél és serdülőknél végzett vizsgálatban megfigyeltekkel.</w:t>
      </w:r>
    </w:p>
    <w:p>
      <w:pPr>
        <w:pStyle w:val="Normal"/>
        <w:autoSpaceDE w:val="false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hu-HU"/>
        </w:rPr>
        <w:t>Az Európai Gyógyszerügynökség a gyermekek esetén minden korosztálynál eltekint a rozuvasztatin hatóanyagtartalmú gyógyszerek vizsgálati eredményeinek benyújtási kötelezettségétől a homozygota familiaris hypercholesterinaemia, a primaer kombinált (kevert) dyslipidaemia kezelése, és a cardiovascularis események megelőzése vonatkozásában (lásd 4.2</w:t>
      </w:r>
      <w:r>
        <w:rPr>
          <w:color w:val="000000"/>
          <w:sz w:val="22"/>
          <w:szCs w:val="22"/>
          <w:lang w:val="hu-HU"/>
        </w:rPr>
        <w:t> pont</w:t>
      </w:r>
      <w:r>
        <w:rPr>
          <w:color w:val="000000"/>
          <w:sz w:val="22"/>
          <w:szCs w:val="22"/>
          <w:lang w:val="hu-HU" w:eastAsia="hu-HU"/>
        </w:rPr>
        <w:t>, gyermekgyógyászati alkalmazásra vonatkozó információk).</w:t>
      </w:r>
    </w:p>
    <w:p>
      <w:pPr>
        <w:pStyle w:val="Normal"/>
        <w:widowControl w:val="false"/>
        <w:autoSpaceDE w:val="false"/>
        <w:rPr>
          <w:rFonts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5.2</w:t>
        <w:tab/>
        <w:t>Farmakokinetikai tulajdonságo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Felszívódá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2"/>
        </w:rPr>
        <w:t>Per os</w:t>
      </w:r>
      <w:r>
        <w:rPr>
          <w:rFonts w:cs="Times New Roman"/>
          <w:sz w:val="22"/>
        </w:rPr>
        <w:t xml:space="preserve"> adagolást követően megközelítőleg 5 óra múlva alakul ki a rozuvasztatin maximális plazmakoncentrációja. Az abszolút biohasznosulás értéke megközelítőleg 20%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Eloszlá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 rozuvasztatint nagymértékben a máj veszi fel, ami a koleszterinszintézis és az LDL</w:t>
        <w:noBreakHyphen/>
        <w:t>koleszterin</w:t>
        <w:noBreakHyphen/>
        <w:t>ürülés elsődleges színtere. A rozuvasztatin megoszlási térfogata megközelítőleg 134 l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rozuvasztatin körülbelül 90%-a kötődik a plazmafehérjékhez, főleg az albuminhoz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keepNext w:val="true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Biotranszformáció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rozuvasztatin kismértékű metabolizmuson megy keresztül (körülbelül 10%). Emberi májsejteken végzett </w:t>
      </w:r>
      <w:r>
        <w:rPr>
          <w:rFonts w:cs="Times New Roman"/>
          <w:i/>
          <w:sz w:val="22"/>
        </w:rPr>
        <w:t>in vitro</w:t>
      </w:r>
      <w:r>
        <w:rPr>
          <w:rFonts w:cs="Times New Roman"/>
          <w:sz w:val="22"/>
        </w:rPr>
        <w:t xml:space="preserve"> metabolit vizsgálatok szerint a rozuvasztatin a citokróm P450-en alapuló metabolizmus gyenge szubsztrátja. A folyamatban főleg a CYP2C9 izoenzim játszott szerepet, míg a 2C19, 3A4 és 2D6 izoenzimek kevésbé. Fő metabolitokként az N-dezmetil és a lakton metabolitokat azonosították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Az N-dezmetil metabolit megközelítőleg 50%-kal kevésbé aktív, mint a rozuvasztatin, a lakton metabolit pedig klinikai szempontból inaktív. A keringésben lévő HMG</w:t>
        <w:noBreakHyphen/>
        <w:t>CoA-reduktáz-inhibitor aktivitása több, mint 90%-ban a rozuvasztatinnak tulajdonítható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Elimináció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z alkalmazott rozuvasztatin adag körülbelül 90%-a választódik ki változatlan formában a székletben (felszívódott és fel nem szívódott hatóanyag), a fennmaradó rész pedig a vizelettel távozik. A vizeletben megközelítőleg 5% választódik ki változatlan formában. A plazma eliminációs felezési idő megközelítőleg 19 óra. Az elimináció felezési ideje magasabb dózis esetében sem növekszik.</w:t>
      </w:r>
    </w:p>
    <w:p>
      <w:pPr>
        <w:pStyle w:val="Normal"/>
        <w:autoSpaceDE w:val="false"/>
        <w:rPr/>
      </w:pPr>
      <w:r>
        <w:rPr>
          <w:rFonts w:cs="Times New Roman"/>
          <w:sz w:val="22"/>
        </w:rPr>
        <w:t>A plazma-clearance mértani középértéke megközelítőleg 50 l/óra (variációs koefficiens 21,7%). Hasonlóan egyéb HMG</w:t>
        <w:noBreakHyphen/>
        <w:t>CoA</w:t>
        <w:noBreakHyphen/>
        <w:t>reduktáz-gátlókhoz, az OATP</w:t>
        <w:noBreakHyphen/>
        <w:t>C membrántranszporter részt vesz a rozuvasztatin májba történő felvételében. Ez a transzporter fontos szerepet játszik a rozuvasztatin eliminációjában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  <w:t>Linearitás/non-linearitás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A dózis nagyságával összhangban a rozuvasztatin szisztémás expozíciója nő. A farmakokinetikai paraméterekben nincs változás napi többszöri dózis alkalmazása után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2"/>
          <w:u w:val="single"/>
        </w:rPr>
        <w:t>Különleges betegcsoportok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i/>
          <w:sz w:val="22"/>
        </w:rPr>
        <w:t>Kor és nem:</w:t>
      </w:r>
      <w:r>
        <w:rPr>
          <w:rFonts w:cs="Times New Roman"/>
          <w:sz w:val="22"/>
        </w:rPr>
        <w:t xml:space="preserve"> Felnőttek esetében a kornak és a nemnek a rozuvasztatin farmakokinetikájára nem volt klinikai szempontból jelentős hatása. Heterozygota familiaris hypercholesterinaemiában szenvedő gyermekeknél és serdülőknél az expozíció hasonlónak vagy alacsonyabbnak tűnik, mint a dyslipidaemiás felnőtt betegeknél (lásd a „Gyermekek és serdülők” bekezdést alább)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iCs/>
          <w:sz w:val="22"/>
        </w:rPr>
        <w:t>Etnikai szempontok:</w:t>
      </w:r>
      <w:r>
        <w:rPr>
          <w:rFonts w:cs="Times New Roman"/>
          <w:bCs/>
          <w:iCs/>
          <w:sz w:val="22"/>
        </w:rPr>
        <w:t xml:space="preserve"> </w:t>
      </w:r>
      <w:r>
        <w:rPr>
          <w:rFonts w:cs="Times New Roman"/>
          <w:sz w:val="22"/>
        </w:rPr>
        <w:t>Farmakokinetikai vizsgálatok során az ázsiai (japán, kínai, filippínó, vietnámi és koreai) személyeknél kb. kétszeres medián AUC- (plazmakoncentráció-idő görbe alatti terület középértéke) és a C</w:t>
      </w:r>
      <w:r>
        <w:rPr>
          <w:rFonts w:cs="Times New Roman"/>
          <w:sz w:val="22"/>
          <w:vertAlign w:val="subscript"/>
        </w:rPr>
        <w:t>max</w:t>
      </w:r>
      <w:r>
        <w:rPr>
          <w:rFonts w:cs="Times New Roman"/>
          <w:sz w:val="22"/>
        </w:rPr>
        <w:t>-érték-emelkedést tapasztaltak a kaukázusiakkal összehasonlításban. Az indiaiakban kb. 1,3-szoros medián AUC- és C</w:t>
      </w:r>
      <w:r>
        <w:rPr>
          <w:rFonts w:cs="Times New Roman"/>
          <w:sz w:val="22"/>
          <w:vertAlign w:val="subscript"/>
        </w:rPr>
        <w:t>max</w:t>
      </w:r>
      <w:r>
        <w:rPr>
          <w:rFonts w:cs="Times New Roman"/>
          <w:sz w:val="22"/>
        </w:rPr>
        <w:t>-emelkedést tapasztaltak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Egy népességi farmakokinetikai analízis nem mutatott a szer farmakokinetikájában lényeges különbségeket a kaukázusi és a feketebőrű népcsoportokat összevetve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22"/>
        </w:rPr>
        <w:t>Vesekárosodás:</w:t>
      </w:r>
      <w:r>
        <w:rPr>
          <w:rFonts w:cs="Times New Roman"/>
          <w:bCs/>
          <w:sz w:val="22"/>
        </w:rPr>
        <w:t xml:space="preserve"> </w:t>
      </w:r>
      <w:r>
        <w:rPr>
          <w:rFonts w:cs="Times New Roman"/>
          <w:sz w:val="22"/>
        </w:rPr>
        <w:t xml:space="preserve">Különböző súlyosságú vesekárosodásban szenvedő betegekkel végzett vizsgálatokban az enyhe és a közepesen súlyos vesekárosodás nem befolyásolta a rozuvasztatin vagy az N-dezmetil metabolit plazmakoncentráció értékét. Súlyos vesekárosodás esetén (kreatinin-clearance &lt; 30 ml/perc) a rozuvasztatin plazmakoncentrációja háromszor, az N-dezmetil metabolité kilencszer magasabb volt, mint az egészséges önkénteseké. Hemodialízis alatt álló betegekben a rozuvasztatin </w:t>
      </w:r>
      <w:r>
        <w:rPr>
          <w:rFonts w:cs="Times New Roman"/>
          <w:i/>
          <w:sz w:val="22"/>
        </w:rPr>
        <w:t>steady</w:t>
        <w:noBreakHyphen/>
        <w:t>state</w:t>
      </w:r>
      <w:r>
        <w:rPr>
          <w:rFonts w:cs="Times New Roman"/>
          <w:sz w:val="22"/>
        </w:rPr>
        <w:t xml:space="preserve"> plazmakoncentrációja kb. 50%-kal volt magasabb, mint az egészséges önkénteseké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22"/>
        </w:rPr>
        <w:t>Májkárosodás:</w:t>
      </w:r>
      <w:r>
        <w:rPr>
          <w:rFonts w:cs="Times New Roman"/>
          <w:bCs/>
          <w:sz w:val="22"/>
        </w:rPr>
        <w:t xml:space="preserve"> </w:t>
      </w:r>
      <w:r>
        <w:rPr>
          <w:rFonts w:cs="Times New Roman"/>
          <w:sz w:val="22"/>
        </w:rPr>
        <w:t>Különböző súlyosságú májkárosodásban végzett vizsgálatokban - Child</w:t>
        <w:noBreakHyphen/>
        <w:t>Pugh 7 érték mellett, vagy ez alatt - nem mértek emelkedett rozuvasztatin-expozíciót. Azonban két betegben, akiknek Child</w:t>
        <w:noBreakHyphen/>
        <w:t>Pugh értéke 8 és 9 volt, a szisztémás expozíció emelkedése legalább kétszerese volt az alacsonyabb Child</w:t>
        <w:noBreakHyphen/>
        <w:t>Pugh értékű betegekhez képest. Nincs tapasztalat olyan betegekkel, akik Child</w:t>
        <w:noBreakHyphen/>
        <w:t>Pugh értéke 9 felett van.</w:t>
      </w:r>
    </w:p>
    <w:p>
      <w:pPr>
        <w:pStyle w:val="Normal1"/>
        <w:suppressAutoHyphens w:val="false"/>
        <w:rPr>
          <w:rFonts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/>
          <w:sz w:val="22"/>
        </w:rPr>
        <w:t>Genetikai polimorfizmusok:</w:t>
      </w:r>
      <w:r>
        <w:rPr>
          <w:rFonts w:cs="Times New Roman"/>
          <w:bCs/>
          <w:sz w:val="22"/>
        </w:rPr>
        <w:t xml:space="preserve"> A HMG</w:t>
        <w:noBreakHyphen/>
        <w:t>CoA</w:t>
        <w:noBreakHyphen/>
        <w:t xml:space="preserve">reduktáz-inhibitorok, beleértve a rozuvasztatint is, eltávolításában szerepet játszanak az OATP1B1 és a BCRP transzportfehérjék. Az SLCO1B1 (OATP1B1) és/vagy ABCG2 (BCRP) genetikai polimorfizmusban szenvedő betegeknél fennáll a fokozott rozuvasztatin-expozíció kockázata. Az SLCO1B1 c.521CC és az ABCG2 c.421AA egyedi polimorfizmusok magasabb rozuvasztatin-expozícióval (AUC) járnak együtt, mint az SLCO1B1 c.521TT vagy az ABCG2 c.421CC genotípusok. Ilyen specifikus genotípus-meghatározás még nem történt meg a klinikai gyakorlatban, de az ilyen típusú polimorfizmussal rendelkező betegeknél alacsonyabb napi </w:t>
      </w:r>
      <w:r>
        <w:rPr>
          <w:rFonts w:cs="Times New Roman"/>
          <w:sz w:val="22"/>
        </w:rPr>
        <w:t>rozuvasztatin</w:t>
      </w:r>
      <w:r>
        <w:rPr>
          <w:rFonts w:cs="Times New Roman"/>
          <w:bCs/>
          <w:sz w:val="22"/>
        </w:rPr>
        <w:t xml:space="preserve"> adag javasolt.</w:t>
      </w:r>
    </w:p>
    <w:p>
      <w:pPr>
        <w:pStyle w:val="Normal1"/>
        <w:suppressAutoHyphens w:val="false"/>
        <w:rPr>
          <w:rFonts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bCs/>
          <w:i/>
          <w:color w:val="000000"/>
          <w:sz w:val="22"/>
          <w:szCs w:val="22"/>
          <w:lang w:val="hu-HU"/>
        </w:rPr>
        <w:t>Gyermekek és serdülők: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 w:eastAsia="hu-HU"/>
        </w:rPr>
        <w:t>Két, 10</w:t>
      </w:r>
      <w:r>
        <w:rPr>
          <w:sz w:val="22"/>
          <w:lang w:val="hu-HU"/>
        </w:rPr>
        <w:t xml:space="preserve"> és betöltött 18. év közötti</w:t>
      </w:r>
      <w:r>
        <w:rPr>
          <w:color w:val="000000"/>
          <w:sz w:val="22"/>
          <w:szCs w:val="22"/>
          <w:lang w:val="hu-HU" w:eastAsia="hu-HU"/>
        </w:rPr>
        <w:t xml:space="preserve"> vagy 6</w:t>
      </w:r>
      <w:r>
        <w:rPr>
          <w:sz w:val="22"/>
          <w:lang w:val="hu-HU"/>
        </w:rPr>
        <w:t xml:space="preserve"> és betöltött 18. év közötti</w:t>
      </w:r>
      <w:r>
        <w:rPr>
          <w:color w:val="000000"/>
          <w:sz w:val="22"/>
          <w:szCs w:val="22"/>
          <w:lang w:val="hu-HU" w:eastAsia="hu-HU"/>
        </w:rPr>
        <w:t>, heterozygota familiaris hypercholesterinaemiában szenvedő, gyermekgyógyászati betegek (összesen 214 beteg) körében rozuvasztatinnal (tablettában adott) végzett farmakokinetikai vizsgálat igazolta, hogy gyermekgyógyászati betegeknél az expozíció összehasonlíthatónak vagy alacsonyabbnak tűnik, mint a felnőtt betegeknél. A rozuvasztatin</w:t>
      </w:r>
      <w:r>
        <w:rPr>
          <w:color w:val="000000"/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 w:eastAsia="hu-HU"/>
        </w:rPr>
        <w:t>expozíció a dózis és az idő tekintetében egy 2</w:t>
      </w:r>
      <w:r>
        <w:rPr>
          <w:color w:val="000000"/>
          <w:sz w:val="22"/>
          <w:szCs w:val="22"/>
          <w:lang w:val="hu-HU"/>
        </w:rPr>
        <w:t> év</w:t>
      </w:r>
      <w:r>
        <w:rPr>
          <w:color w:val="000000"/>
          <w:sz w:val="22"/>
          <w:szCs w:val="22"/>
          <w:lang w:val="hu-HU" w:eastAsia="hu-HU"/>
        </w:rPr>
        <w:t>es időszak alatt megbecsülhető volt.</w:t>
      </w:r>
    </w:p>
    <w:p>
      <w:pPr>
        <w:pStyle w:val="Normal"/>
        <w:widowControl w:val="false"/>
        <w:autoSpaceDE w:val="false"/>
        <w:rPr>
          <w:rFonts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agyományos – farmakológiai biztonságossági, genotoxicitási és karcinogenitási – vizsgálatokból származó nem-klinikai jellegű adatok azt igazolták, hogy a készítmény alkalmazásakor humán vonatkozásban különleges kockázat nem várható.</w:t>
      </w:r>
    </w:p>
    <w:p>
      <w:pPr>
        <w:pStyle w:val="Normal1"/>
        <w:widowControl/>
        <w:suppressAutoHyphens w:val="false"/>
        <w:rPr/>
      </w:pPr>
      <w:r>
        <w:rPr>
          <w:color w:val="000000"/>
          <w:sz w:val="22"/>
          <w:szCs w:val="22"/>
          <w:lang w:val="hu-HU"/>
        </w:rPr>
        <w:t>A hERG</w:t>
        <w:noBreakHyphen/>
        <w:t xml:space="preserve">re </w:t>
      </w:r>
      <w:r>
        <w:rPr>
          <w:rFonts w:eastAsia="Times New Roman"/>
          <w:color w:val="000000"/>
          <w:sz w:val="22"/>
          <w:szCs w:val="22"/>
          <w:lang w:val="hu-HU" w:eastAsia="en-US"/>
        </w:rPr>
        <w:t>(</w:t>
      </w:r>
      <w:r>
        <w:rPr>
          <w:rStyle w:val="Kiemelt"/>
          <w:rFonts w:eastAsia="Times New Roman"/>
          <w:i w:val="false"/>
          <w:iCs w:val="false"/>
          <w:color w:val="000000"/>
          <w:sz w:val="22"/>
          <w:szCs w:val="22"/>
          <w:lang w:val="hu-HU" w:eastAsia="en-US"/>
        </w:rPr>
        <w:t>human Ether</w:t>
        <w:noBreakHyphen/>
        <w:t>à</w:t>
        <w:noBreakHyphen/>
        <w:t>go</w:t>
        <w:noBreakHyphen/>
        <w:t>go Related Gene) kifejtett hatást vizsgáló specifikus teszteket nem értékelték.</w:t>
      </w:r>
      <w:r>
        <w:rPr>
          <w:color w:val="000000"/>
          <w:sz w:val="22"/>
          <w:szCs w:val="22"/>
          <w:lang w:val="hu-HU"/>
        </w:rPr>
        <w:t xml:space="preserve"> A következő mellékhatásokat klinikai vizsgálatokban nem tapasztalták, állatkísértekben viszont igen, a klinikaihoz hasonló expozíciós szintek mellett: egerekben és patkányokban, ismételt adagolású dózistoxicitási vizsgálatokban, valószínűleg a rozuvasztatin farmakológiai hatásának tulajdonítható patológiás szöveti elváltozásokat a májban; kisebb mértékben kutyákban az epehólyag érintettségét figyelték meg. Majmokban azonban hasonlót nem tapasztaltak. Továbbá nagyobb dózisok mellett, majmokban és kutyákban a herékre kifejtett toxikus hatást tapasztaltak. Patkányokban a reproduktív toxicitás egyértelműen megmutatkozott az egy alomban született kölykök csökkent számában, a kisebb születési súlyokban,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Normal1"/>
        <w:suppressAutoHyphens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>
          <w:rFonts w:cs="Times New Roman"/>
          <w:bCs/>
          <w:color w:val="000000"/>
          <w:sz w:val="22"/>
          <w:szCs w:val="22"/>
          <w:lang w:val="hu-HU"/>
        </w:rPr>
      </w:pPr>
      <w:r>
        <w:rPr>
          <w:rFonts w:cs="Times New Roman"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6.</w:t>
        <w:tab/>
        <w:t>GYÓGYSZERÉSZETI JELLEMZŐK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6.1</w:t>
        <w:tab/>
        <w:t>Segédanyagok felsorolása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  <w:t>Tablettamag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magnézium-szteará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mikrokristályos cellulóz (12)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magnézium-hidroxid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kroszpovidon (A típus)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laktóz-monohidrát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  <w:t>Filmbevona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titán-dioxid (E171)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makrogol 3350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talkum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poli(vinil-alkohol)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6.2</w:t>
        <w:tab/>
        <w:t>Inkompatibilitások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Nem értelmezhető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b/>
          <w:sz w:val="22"/>
        </w:rPr>
        <w:t>6.3</w:t>
        <w:tab/>
        <w:t>Felhasználhatósági id</w:t>
      </w:r>
      <w:r>
        <w:rPr>
          <w:rFonts w:cs="Times New Roman"/>
          <w:sz w:val="22"/>
        </w:rPr>
        <w:t>ő</w:t>
      </w:r>
      <w:r>
        <w:rPr>
          <w:rFonts w:cs="Times New Roman"/>
          <w:b/>
          <w:sz w:val="22"/>
        </w:rPr>
        <w:t>tartam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Xeter 15 mg és 30 mg filmtabletta: 2 év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Xeter 5 mg, 10 mg, 20 mg és 40 mg filmtabletta: 3 év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6.4</w:t>
        <w:tab/>
        <w:t>Különleges tárolási előírások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rPr>
          <w:rFonts w:cs="Times New Roman"/>
          <w:sz w:val="22"/>
        </w:rPr>
      </w:pPr>
      <w:r>
        <w:rPr>
          <w:rFonts w:cs="Times New Roman"/>
          <w:sz w:val="22"/>
        </w:rPr>
        <w:t>A fénytől való védelem érdekében az eredeti csomagolásban tárolandó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sz w:val="22"/>
        </w:rPr>
        <w:t>Ez a gyógyszer különleges tárolási hőmérsékletet nem igényel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6.5</w:t>
        <w:tab/>
        <w:t>Csomagolás típusa, kiszerelése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i/>
          <w:sz w:val="22"/>
        </w:rPr>
        <w:t xml:space="preserve">Xeter </w:t>
      </w:r>
      <w:r>
        <w:rPr>
          <w:rFonts w:cs="Times New Roman"/>
          <w:i/>
          <w:sz w:val="22"/>
        </w:rPr>
        <w:t>5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28 db, 30 db vagy 56 db filmtabletta PA/Al/PVC//Al buborékcsomagolásban és</w:t>
      </w:r>
      <w:r>
        <w:rPr>
          <w:rFonts w:cs="Times New Roman"/>
          <w:bCs/>
          <w:sz w:val="22"/>
        </w:rPr>
        <w:t xml:space="preserve"> dobozba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i/>
          <w:sz w:val="22"/>
        </w:rPr>
        <w:t>Xeter</w:t>
      </w:r>
      <w:r>
        <w:rPr>
          <w:rFonts w:cs="Times New Roman"/>
          <w:i/>
          <w:sz w:val="22"/>
        </w:rPr>
        <w:t xml:space="preserve"> 10 mg filmtabletta, </w:t>
      </w:r>
      <w:r>
        <w:rPr>
          <w:rFonts w:cs="Times New Roman"/>
          <w:bCs/>
          <w:i/>
          <w:sz w:val="22"/>
        </w:rPr>
        <w:t>Xeter</w:t>
      </w:r>
      <w:r>
        <w:rPr>
          <w:rFonts w:cs="Times New Roman"/>
          <w:i/>
          <w:sz w:val="22"/>
        </w:rPr>
        <w:t xml:space="preserve"> 20 mg filmtabletta, </w:t>
      </w:r>
      <w:r>
        <w:rPr>
          <w:rFonts w:cs="Times New Roman"/>
          <w:bCs/>
          <w:i/>
          <w:sz w:val="22"/>
        </w:rPr>
        <w:t>Xeter</w:t>
      </w:r>
      <w:r>
        <w:rPr>
          <w:rFonts w:cs="Times New Roman"/>
          <w:i/>
          <w:sz w:val="22"/>
        </w:rPr>
        <w:t xml:space="preserve"> 40 mg filmtablett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28 db, 30 db vagy 90 db filmtabletta PA/Al/PVC//Al buborékcsomagolásban és</w:t>
      </w:r>
      <w:r>
        <w:rPr>
          <w:rFonts w:cs="Times New Roman"/>
          <w:bCs/>
          <w:sz w:val="22"/>
        </w:rPr>
        <w:t xml:space="preserve"> dobozban.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i/>
          <w:i/>
          <w:sz w:val="22"/>
        </w:rPr>
      </w:pPr>
      <w:r>
        <w:rPr>
          <w:rFonts w:cs="Times New Roman"/>
          <w:bCs/>
          <w:i/>
          <w:sz w:val="22"/>
        </w:rPr>
        <w:t>Xeter</w:t>
      </w:r>
      <w:r>
        <w:rPr>
          <w:rFonts w:cs="Times New Roman"/>
          <w:i/>
          <w:sz w:val="22"/>
        </w:rPr>
        <w:t xml:space="preserve"> 15 mg filmtabletta,</w:t>
      </w:r>
      <w:r>
        <w:rPr>
          <w:rFonts w:cs="Times New Roman"/>
          <w:bCs/>
          <w:i/>
          <w:sz w:val="22"/>
        </w:rPr>
        <w:t xml:space="preserve"> Xeter</w:t>
      </w:r>
      <w:r>
        <w:rPr>
          <w:rFonts w:cs="Times New Roman"/>
          <w:i/>
          <w:sz w:val="22"/>
        </w:rPr>
        <w:t xml:space="preserve"> 30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28 db, 30 db, 56 db vagy 90 db filmtabletta PA/Al/PVC//Al buborékcsomagolásban és</w:t>
      </w:r>
      <w:r>
        <w:rPr>
          <w:rFonts w:cs="Times New Roman"/>
          <w:bCs/>
          <w:sz w:val="22"/>
        </w:rPr>
        <w:t xml:space="preserve"> dobozban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Nem feltétlenül mindegyik kiszerelés kerül kereskedelmi forgalomba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Next w:val="true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6.6</w:t>
        <w:tab/>
        <w:t>A megsemmisítésre vonatkozó különleges óvintézkedések és egyéb a készítmény kezelésével kapcsolatos információk</w:t>
      </w:r>
    </w:p>
    <w:p>
      <w:pPr>
        <w:pStyle w:val="Normal"/>
        <w:keepNext w:val="true"/>
        <w:widowControl w:val="false"/>
        <w:autoSpaceDE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Nincsenek különleges előírások.</w:t>
      </w:r>
    </w:p>
    <w:p>
      <w:pPr>
        <w:pStyle w:val="Normal"/>
        <w:widowControl w:val="false"/>
        <w:rPr>
          <w:rFonts w:eastAsia="HG Mincho Light J;Times New Roman" w:cs="Times New Roman"/>
          <w:bCs/>
          <w:sz w:val="22"/>
          <w:lang w:eastAsia="zxx"/>
        </w:rPr>
      </w:pPr>
      <w:r>
        <w:rPr>
          <w:rFonts w:eastAsia="HG Mincho Light J;Times New Roman" w:cs="Times New Roman"/>
          <w:bCs/>
          <w:sz w:val="22"/>
          <w:lang w:eastAsia="zxx"/>
        </w:rPr>
      </w:r>
    </w:p>
    <w:p>
      <w:pPr>
        <w:pStyle w:val="Normal"/>
        <w:widowControl w:val="false"/>
        <w:rPr>
          <w:rFonts w:eastAsia="HG Mincho Light J;Times New Roman" w:cs="Times New Roman"/>
          <w:sz w:val="22"/>
          <w:lang w:eastAsia="zxx"/>
        </w:rPr>
      </w:pPr>
      <w:r>
        <w:rPr>
          <w:rFonts w:eastAsia="HG Mincho Light J;Times New Roman" w:cs="Times New Roman"/>
          <w:b/>
          <w:bCs/>
          <w:sz w:val="22"/>
          <w:lang w:eastAsia="zxx"/>
        </w:rPr>
        <w:t>Megjegyzés:</w:t>
      </w:r>
      <w:r>
        <w:rPr>
          <w:rFonts w:eastAsia="HG Mincho Light J;Times New Roman" w:cs="Times New Roman"/>
          <w:sz w:val="22"/>
          <w:lang w:eastAsia="zxx"/>
        </w:rPr>
        <w:t xml:space="preserve"> </w:t>
      </w:r>
      <w:r>
        <w:rPr>
          <w:rFonts w:eastAsia="Wingdings" w:cs="Wingdings" w:ascii="Wingdings" w:hAnsi="Wingdings"/>
        </w:rPr>
        <w:t></w:t>
      </w:r>
      <w:r>
        <w:rPr>
          <w:rFonts w:cs="Times New Roman"/>
          <w:sz w:val="22"/>
        </w:rPr>
        <w:t xml:space="preserve"> (egy keresztes)</w:t>
      </w:r>
    </w:p>
    <w:p>
      <w:pPr>
        <w:pStyle w:val="Normal"/>
        <w:widowControl w:val="false"/>
        <w:rPr>
          <w:rFonts w:eastAsia="HG Mincho Light J;Times New Roman" w:cs="Times New Roman"/>
          <w:b/>
          <w:b/>
          <w:bCs/>
          <w:sz w:val="22"/>
          <w:lang w:eastAsia="zxx"/>
        </w:rPr>
      </w:pPr>
      <w:r>
        <w:rPr>
          <w:rFonts w:eastAsia="HG Mincho Light J;Times New Roman" w:cs="Times New Roman"/>
          <w:b/>
          <w:bCs/>
          <w:sz w:val="22"/>
          <w:lang w:eastAsia="zxx"/>
        </w:rPr>
        <w:t xml:space="preserve">Osztályozás: </w:t>
      </w:r>
      <w:r>
        <w:rPr>
          <w:rFonts w:eastAsia="HG Mincho Light J;Times New Roman" w:cs="Times New Roman"/>
          <w:b/>
          <w:sz w:val="22"/>
          <w:lang w:eastAsia="zxx"/>
        </w:rPr>
        <w:t>II. csoport</w:t>
      </w:r>
    </w:p>
    <w:p>
      <w:pPr>
        <w:pStyle w:val="Normal"/>
        <w:widowControl w:val="false"/>
        <w:rPr>
          <w:rFonts w:eastAsia="HG Mincho Light J;Times New Roman" w:cs="Times New Roman"/>
          <w:sz w:val="22"/>
          <w:lang w:eastAsia="zxx"/>
        </w:rPr>
      </w:pPr>
      <w:r>
        <w:rPr>
          <w:rFonts w:eastAsia="HG Mincho Light J;Times New Roman" w:cs="Times New Roman"/>
          <w:sz w:val="22"/>
          <w:lang w:eastAsia="zxx"/>
        </w:rPr>
        <w:t>Kizárólag orvosi rendelvényhez kötött gyógyszer (V).</w:t>
      </w:r>
    </w:p>
    <w:p>
      <w:pPr>
        <w:pStyle w:val="Normal"/>
        <w:widowControl w:val="false"/>
        <w:autoSpaceDE w:val="false"/>
        <w:rPr>
          <w:rFonts w:eastAsia="HG Mincho Light J;Times New Roman" w:cs="Times New Roman"/>
          <w:sz w:val="22"/>
          <w:lang w:eastAsia="zxx"/>
        </w:rPr>
      </w:pPr>
      <w:r>
        <w:rPr>
          <w:rFonts w:eastAsia="HG Mincho Light J;Times New Roman" w:cs="Times New Roman"/>
          <w:sz w:val="22"/>
          <w:lang w:eastAsia="zxx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7.</w:t>
        <w:tab/>
        <w:t>A FORGALOMBA HOZATALI ENGEDÉLY JOGOSULTJA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Richter Gedeon Nyrt.</w:t>
      </w:r>
    </w:p>
    <w:p>
      <w:pPr>
        <w:pStyle w:val="Normal2"/>
        <w:suppressAutoHyphens w:val="false"/>
        <w:rPr>
          <w:sz w:val="22"/>
          <w:szCs w:val="22"/>
        </w:rPr>
      </w:pPr>
      <w:r>
        <w:rPr>
          <w:sz w:val="22"/>
          <w:szCs w:val="22"/>
        </w:rPr>
        <w:t>H-1103 Budapest</w:t>
      </w:r>
    </w:p>
    <w:p>
      <w:pPr>
        <w:pStyle w:val="Normal2"/>
        <w:suppressAutoHyphens w:val="fals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2"/>
        <w:suppressAutoHyphens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Next w:val="true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8.</w:t>
        <w:tab/>
        <w:t>A FORGALOMBA HOZATALI ENGEDÉLY SZÁMA</w:t>
      </w:r>
    </w:p>
    <w:p>
      <w:pPr>
        <w:pStyle w:val="Normal"/>
        <w:keepNext w:val="true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keepNext w:val="true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Xeter 5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1</w:t>
        <w:tab/>
        <w:tab/>
        <w:t>28×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OGYI-T-21173/02</w:t>
        <w:tab/>
        <w:tab/>
        <w:t>30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9</w:t>
        <w:tab/>
        <w:tab/>
        <w:t>56×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Xeter 10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3</w:t>
        <w:tab/>
        <w:tab/>
        <w:t>28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4</w:t>
        <w:tab/>
        <w:tab/>
        <w:t>30×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Xeter 15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10</w:t>
        <w:tab/>
        <w:tab/>
        <w:t>28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11</w:t>
        <w:tab/>
        <w:tab/>
        <w:t>30×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OGYI-T-21173/14</w:t>
        <w:tab/>
        <w:tab/>
        <w:t>56×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Xeter 20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5</w:t>
        <w:tab/>
        <w:tab/>
        <w:t>28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6</w:t>
        <w:tab/>
        <w:tab/>
        <w:t>30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Xeter 30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12</w:t>
        <w:tab/>
        <w:tab/>
        <w:t>28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13</w:t>
        <w:tab/>
        <w:tab/>
        <w:t>30×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</w:rPr>
        <w:t>OGYI-T-21173/15</w:t>
        <w:tab/>
        <w:tab/>
        <w:t>56×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Xeter 40 mg filmtabletta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7</w:t>
        <w:tab/>
        <w:tab/>
        <w:t>28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OGYI-T-21173/08</w:t>
        <w:tab/>
        <w:tab/>
        <w:t>30×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b/>
          <w:sz w:val="22"/>
        </w:rPr>
        <w:t>9.</w:t>
        <w:tab/>
        <w:t>A FORGALOMBA HOZATALI ENGEDÉLY KIADÁSÁNAK/MEGÚJÍTÁSÁNAK / DÁTUMA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i/>
          <w:sz w:val="22"/>
          <w:u w:val="single"/>
        </w:rPr>
        <w:t xml:space="preserve">Xeter </w:t>
      </w:r>
      <w:r>
        <w:rPr>
          <w:rFonts w:cs="Times New Roman"/>
          <w:i/>
          <w:sz w:val="22"/>
          <w:u w:val="single"/>
        </w:rPr>
        <w:t>5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i/>
          <w:sz w:val="22"/>
          <w:u w:val="single"/>
        </w:rPr>
        <w:t>Xeter</w:t>
      </w:r>
      <w:r>
        <w:rPr>
          <w:rFonts w:cs="Times New Roman"/>
          <w:i/>
          <w:sz w:val="22"/>
          <w:u w:val="single"/>
        </w:rPr>
        <w:t xml:space="preserve"> 10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i/>
          <w:sz w:val="22"/>
          <w:u w:val="single"/>
        </w:rPr>
        <w:t>Xeter</w:t>
      </w:r>
      <w:r>
        <w:rPr>
          <w:rFonts w:cs="Times New Roman"/>
          <w:i/>
          <w:sz w:val="22"/>
          <w:u w:val="single"/>
        </w:rPr>
        <w:t xml:space="preserve"> 20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bCs/>
          <w:i/>
          <w:sz w:val="22"/>
          <w:u w:val="single"/>
        </w:rPr>
        <w:t>Xeter</w:t>
      </w:r>
      <w:r>
        <w:rPr>
          <w:rFonts w:cs="Times New Roman"/>
          <w:i/>
          <w:sz w:val="22"/>
          <w:u w:val="single"/>
        </w:rPr>
        <w:t xml:space="preserve"> 40 mg filmtablet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2"/>
        </w:rPr>
        <w:t xml:space="preserve">A forgalomba hozatali engedély első kiadásának dátuma: </w:t>
      </w:r>
      <w:r>
        <w:rPr>
          <w:rFonts w:cs="Times New Roman"/>
          <w:sz w:val="22"/>
        </w:rPr>
        <w:t>2010. február 15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A forgalomba hozatali engedély legutóbbi megújításának dátuma: 2015. július 8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i/>
          <w:sz w:val="22"/>
        </w:rPr>
        <w:t>Xeter 15 mg filmtablett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/>
          <w:i/>
          <w:sz w:val="22"/>
        </w:rPr>
        <w:t>Xeter 30 mg filmtabletta</w:t>
      </w:r>
    </w:p>
    <w:p>
      <w:pPr>
        <w:pStyle w:val="Normal"/>
        <w:widowControl w:val="false"/>
        <w:tabs>
          <w:tab w:val="clear" w:pos="567"/>
          <w:tab w:val="right" w:pos="9071" w:leader="none"/>
        </w:tabs>
        <w:autoSpaceDE w:val="false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A forgalomba hozatali engedély első kiadásának dátuma: </w:t>
      </w:r>
      <w:r>
        <w:rPr>
          <w:rFonts w:cs="Times New Roman"/>
          <w:sz w:val="22"/>
        </w:rPr>
        <w:t>2017. október 27.</w:t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Times New Roman"/>
          <w:b/>
          <w:sz w:val="22"/>
        </w:rPr>
        <w:t xml:space="preserve">10. </w:t>
        <w:tab/>
        <w:t>A SZÖVEG ELLEN</w:t>
      </w:r>
      <w:r>
        <w:rPr>
          <w:rFonts w:cs="Times New Roman"/>
          <w:sz w:val="22"/>
        </w:rPr>
        <w:t>Ő</w:t>
      </w:r>
      <w:r>
        <w:rPr>
          <w:rFonts w:cs="Times New Roman"/>
          <w:b/>
          <w:sz w:val="22"/>
        </w:rPr>
        <w:t>RZÉSÉNEK DÁTUMA</w:t>
      </w:r>
    </w:p>
    <w:p>
      <w:pPr>
        <w:pStyle w:val="Normal"/>
        <w:widowControl w:val="false"/>
        <w:autoSpaceDE w:val="false"/>
        <w:ind w:left="567" w:hanging="567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</w:rPr>
      </w:pPr>
      <w:r>
        <w:rPr>
          <w:rFonts w:cs="Times New Roman"/>
          <w:sz w:val="22"/>
        </w:rPr>
        <w:t>2023. május 2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4928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4929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4930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4941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4942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494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 w:cs="Calibri"/>
      <w:sz w:val="24"/>
      <w:szCs w:val="22"/>
      <w:lang w:val="hu-HU" w:bidi="ar-SA"/>
    </w:rPr>
  </w:style>
  <w:style w:type="character" w:styleId="LlbChar">
    <w:name w:val="Élőláb Char"/>
    <w:qFormat/>
    <w:rPr>
      <w:rFonts w:eastAsia="Calibri" w:cs="Calibri"/>
      <w:sz w:val="24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Kiemelt">
    <w:name w:val="Kiemelt"/>
    <w:qFormat/>
    <w:rPr>
      <w:i/>
      <w:i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 w:cs="Calibri"/>
    </w:rPr>
  </w:style>
  <w:style w:type="character" w:styleId="MegjegyzstrgyaChar">
    <w:name w:val="Megjegyzés tárgya Char"/>
    <w:qFormat/>
    <w:rPr>
      <w:rFonts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WWSzvegtrzs2">
    <w:name w:val="WW-Szövegtörzs 2"/>
    <w:basedOn w:val="Normal"/>
    <w:qFormat/>
    <w:pPr>
      <w:widowControl w:val="false"/>
      <w:suppressAutoHyphens w:val="true"/>
    </w:pPr>
    <w:rPr>
      <w:rFonts w:eastAsia="HG Mincho Light J;Times New Roman" w:cs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eastAsia="Times New Roman" w:cs="Times New Roman"/>
      <w:szCs w:val="24"/>
      <w:lang w:bidi="hu-HU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HG Mincho Light J;Times New Roman" w:cs="Times New Roman"/>
      <w:color w:val="000000"/>
      <w:sz w:val="20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EMEATableLeft">
    <w:name w:val="EMEA Table Left"/>
    <w:basedOn w:val="Normal"/>
    <w:qFormat/>
    <w:pPr>
      <w:keepNext w:val="true"/>
      <w:keepLines/>
    </w:pPr>
    <w:rPr>
      <w:rFonts w:eastAsia="MS Mincho;ＭＳ 明朝" w:cs="Times New Roman"/>
      <w:sz w:val="22"/>
      <w:lang w:val="en-GB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567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8:00Z</dcterms:created>
  <dc:creator>RG Rt.</dc:creator>
  <dc:description/>
  <cp:keywords/>
  <dc:language>en-US</dc:language>
  <cp:lastModifiedBy>HU_OGYEI_16.1.1</cp:lastModifiedBy>
  <cp:lastPrinted>2018-11-21T13:13:00Z</cp:lastPrinted>
  <dcterms:modified xsi:type="dcterms:W3CDTF">2023-06-02T12:21:00Z</dcterms:modified>
  <cp:revision>3</cp:revision>
  <dc:subject/>
  <dc:title>1</dc:title>
</cp:coreProperties>
</file>