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 GYÓGYSZER NEV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 5 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 10 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 20 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 4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INŐSÉGI ÉS MENNYISÉGI ÖSSZETÉTE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5 mg filmtabletta</w:t>
      </w:r>
      <w:r>
        <w:rPr>
          <w:sz w:val="22"/>
          <w:szCs w:val="22"/>
        </w:rPr>
        <w:t>: 5 mg rozuvasztatint tartalmaz filmtablettánként (rozuvasztatin-kalcium formáj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10 mg filmtabletta</w:t>
      </w:r>
      <w:r>
        <w:rPr>
          <w:sz w:val="22"/>
          <w:szCs w:val="22"/>
        </w:rPr>
        <w:t>: 10 mg rozuvasztatint tartalmaz filmtablettánként (rozuvasztatin-kalcium formáj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20 mg filmtabletta</w:t>
      </w:r>
      <w:r>
        <w:rPr>
          <w:sz w:val="22"/>
          <w:szCs w:val="22"/>
        </w:rPr>
        <w:t>: 20 mg rozuvasztatint tartalmaz filmtablettánként (rozuvasztatin-kalcium formáj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40 mg filmtabletta</w:t>
      </w:r>
      <w:r>
        <w:rPr>
          <w:sz w:val="22"/>
          <w:szCs w:val="22"/>
        </w:rPr>
        <w:t>: 40 mg rozuvasztatint tartalmaz filmtablettánként (rozuvasztatin-kalcium formáj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 hatású segédanyag: laktóz-monohid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5 mg filmtabletta</w:t>
      </w:r>
      <w:r>
        <w:rPr>
          <w:sz w:val="22"/>
          <w:szCs w:val="22"/>
        </w:rPr>
        <w:t xml:space="preserve"> 101,86 mg laktóz-monohidráto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10 mg filmtabletta</w:t>
      </w:r>
      <w:r>
        <w:rPr>
          <w:sz w:val="22"/>
          <w:szCs w:val="22"/>
        </w:rPr>
        <w:t xml:space="preserve"> 96,79 mg laktóz-monohidráto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20 mg filmtabletta</w:t>
      </w:r>
      <w:r>
        <w:rPr>
          <w:sz w:val="22"/>
          <w:szCs w:val="22"/>
        </w:rPr>
        <w:t xml:space="preserve"> 193,57 mg laktóz-monohidráto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40 mg filmtabletta</w:t>
      </w:r>
      <w:r>
        <w:rPr>
          <w:sz w:val="22"/>
          <w:szCs w:val="22"/>
        </w:rPr>
        <w:t xml:space="preserve"> 174,98 mg laktóz-monohidrátot tartalmaz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YÓGYSZERFORM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5 mg filmtabletta</w:t>
      </w:r>
      <w:r>
        <w:rPr>
          <w:sz w:val="22"/>
          <w:szCs w:val="22"/>
        </w:rPr>
        <w:t xml:space="preserve">: Sárga, kerek, mindkét oldalán domború, 7 mm átmérőjű filmtabletta, egyik oldalán </w:t>
      </w:r>
      <w:bookmarkStart w:id="1" w:name="_Hlk505686072"/>
      <w:bookmarkStart w:id="2" w:name="_Hlk505686171"/>
      <w:r>
        <w:rPr>
          <w:sz w:val="22"/>
          <w:szCs w:val="22"/>
        </w:rPr>
        <w:t>‘</w:t>
      </w:r>
      <w:bookmarkEnd w:id="1"/>
      <w:r>
        <w:rPr>
          <w:sz w:val="22"/>
          <w:szCs w:val="22"/>
        </w:rPr>
        <w:t xml:space="preserve">5’ </w:t>
      </w:r>
      <w:bookmarkEnd w:id="2"/>
      <w:r>
        <w:rPr>
          <w:sz w:val="22"/>
          <w:szCs w:val="22"/>
        </w:rPr>
        <w:t>és felette ‘ROS’ jelöléssel ellátva, a másik oldala 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10 mg filmtabletta</w:t>
      </w:r>
      <w:r>
        <w:rPr>
          <w:sz w:val="22"/>
          <w:szCs w:val="22"/>
        </w:rPr>
        <w:t>: Rózsaszínű, kerek, mindkét oldalán domború, 7 mm átmérőjű filmtabletta, egyik oldalán ‘10’ és felette ‘ROS’ jelöléssel ellátva, a másik oldala 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20 mg filmtabletta</w:t>
      </w:r>
      <w:r>
        <w:rPr>
          <w:sz w:val="22"/>
          <w:szCs w:val="22"/>
        </w:rPr>
        <w:t>: Rózsaszínű, kerek, mindkét oldalán domború, 9 mm átmérőjű filmtabletta, egyik oldalán ‘20’ és felette ‘ROS’ jelöléssel ellátva, a másik oldala 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sufy 40 mg filmtabletta</w:t>
      </w:r>
      <w:r>
        <w:rPr>
          <w:sz w:val="22"/>
          <w:szCs w:val="22"/>
        </w:rPr>
        <w:t>: Rózsaszínű, ovális, mindkét oldalán domború, 6,8 x 11,4 mm méretű filmtabletta, egyik oldalán ‘40’, a másik oldalán ‘ROS’ jelöléssel ell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LINIKAI JELLEMZŐK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rápiás javallatok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  <w:t>Hypercholesterinaemia kez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, serdülők és 6 éves vagy idősebb gyermekek kezelésére primer hypercholesterinaemiában (IIa típus, beleértve a heterozygota familiaris hypercholesterinaemiát), illetve kevert dyslipidaemia (IIb típus) esetén a diéta kiegészítéseként, amikor a diétára és egyéb nem gyógyszeres kezelésre (pl. mozgásterápia, testtömegcsökkenés) nem alakul ki megfelelő válaszreakc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ozygota familiaris hypercholesterinaemiában szenvedő felnőttek, serdülők és 6 év feletti gyermekek számára a diéta, és az egyéb lipidszintcsökkentő terápia kiegészítéseként (pl. LDL-apheresis) vagy abban az esetben, ha ezek a kezelések nem alkalmazhatók a betegnél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i/>
          <w:i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 xml:space="preserve">Cardiovascularis események </w:t>
      </w:r>
      <w:r>
        <w:rPr>
          <w:b/>
          <w:sz w:val="22"/>
          <w:szCs w:val="22"/>
        </w:rPr>
        <w:t>kialakulásának prevenciója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ajor cardiovascularis események megelőzésére, olyan betegeknél, akiknél az első cardiovascularis esemény kialakulásának nagy a kockázata (lásd 5.1 pont), kiegészítésként más rizikófaktorok javításához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2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Adagolás és alkalmazás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terápia megkezdése előtt a beteget hagyományos koleszterinszint-csökkentő diétára kell állítani. A diétát a gyógyszeres kezelés ideje alatt is folytatni kell. Az adagot a legkorszerűbb terápiás irányelvek alapján, egyénre szabottan kell megállapítani, a terápia célja és a beteg válaszreakcióinak függvényében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  <w:lang w:eastAsia="en-US" w:bidi="ar-SA"/>
        </w:rPr>
        <w:t>Hypercholesterinaemia kezelés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 kezdő adag naponta egyszer 5 mg, illetve 10 mg orálisan, mind a sztatin-készítményt korábban még nem szedő betegek, mind azon betegek esetében, akiket egyéb HMG</w:t>
        <w:noBreakHyphen/>
        <w:t>CoA</w:t>
        <w:noBreakHyphen/>
        <w:t>reduktáz</w:t>
        <w:noBreakHyphen/>
        <w:t xml:space="preserve">gátló-terápiáról állítanak át rozuvasztatin-kezelésre. A kezdő adag megválasztásakor figyelembe kell venni az egyéni koleszterinszintet és a cardiovascularis rizikó mértékét csakúgy, mint a lehetséges mellékhatások kockázatát (lásd alább). Szükség esetén az adag 4 hét múlva a következő dózisszintre emelhető (lásd 5.1 pont). Figyelembe véve, hogy ellentétben a kisebb dózisokkal, a 40 mg-os dózis alkalmazásakor a mellékhatások előfordulásáról gyakrabban számoltak be (lásd 4.8 pont), a maximális 40 mg-os dózis alkalmazása (különösen familiaris hypercholesterinaemia fennállása esetén) csak azoknak a magas cardiovascularis kockázatú, súlyos hypercholesterinaemiában szenvedő betegeknek javasolt, akiknél a 20 mg-os kezeléssel nem sikerült a terápiás célértéket elérni, és akiknél a későbbiekben folyamatos ellenőrzés történik (lásd 4.4 pont). A 40 mg-os dózis bevezetése szakorvos felügyeletével javasol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 xml:space="preserve">Cardiovascularis események </w:t>
      </w:r>
      <w:r>
        <w:rPr>
          <w:rFonts w:eastAsia="Calibri"/>
          <w:b/>
          <w:color w:val="auto"/>
          <w:sz w:val="22"/>
          <w:szCs w:val="22"/>
          <w:lang w:eastAsia="en-US"/>
        </w:rPr>
        <w:t>kialakulásának prevenciój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cardiovascularis események kockázatának csökkentésére irányuló vizsgálatban napi 20 mg volt az alkalmazott dózis (lásd 5.1 pont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  <w:t>Gyermekek és serdülő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Gyermekgyógyászati alkalmazását csak szakorvos végezheti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 xml:space="preserve">6–18 éves gyermekek és serdülők (Tanner-skála szerinti &lt; II–V. stádium)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Heterozygota familiaris hypercholesterinaemia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Heterozygota familiaris hypercholesterinaemiában szenvedő gyermekeknél és serdülőknél a szokásos kezdő adag napi 5mg. </w:t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Autospacing="0" w:before="0" w:after="0"/>
        <w:ind w:left="540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>A 6–9 éves, heterozygota familiaris hypercholesterinaemiában szenvedő gyermekeknél a szokásos dózistartomány naponta egyszer 5-10 mg, szájon át adva. A 10 mg-nál nagyobb dózisok biztonságosságát és hatásosságát ebben a betegcsoportban nem vizsgálták.</w:t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Autospacing="0" w:before="0" w:after="0"/>
        <w:ind w:left="540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>A 10 és betöltött 18 életév közötti életkorú, heterozygota familiaris hypercholesterinaemiában szenvedő gyermekeknél és serdülőknél a szokásos dózistartomány naponta egyszer 5-20 mg, szájon át adva. A 20 mg-nál nagyobb dózisok biztonságosságát és hatásosságát ebben a betegcsoportban nem vizsgálták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dózist a gyermekek egyéni válaszreakciója és toleranciája alapján kell titrálni, a gyermekek kezelésére vonatkozó ajánlások szerint (lásd 4.4 pont). A rozuvasztatin-terápia megkezdése előtt a gyermekeket és a serdülőket hagyományos koleszterinszint-csökkentő diétára kell állítani, amit a rozuvasztatin-kezelés ideje alatt is folytatni kell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 xml:space="preserve">Homozygota familiaris hypercholesterinaemia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6–18 éves, homozygota familiaris hypercholesterinaemiában szenvedő gyermekeknél az ajánlott maximális adag 20 mg, naponta egyszer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ajánlott kezdő adag 5-10 mg, naponta egyszer, az életkortól, a testsúlytól és a sztatinok korábbi alkalmazásától függően. A naponta egyszer 20 mg-os maximális adagot a gyermekek egyéni válaszreakciója és toleranciája alapján kell titrálni, a gyermekek kezelésére vonatkozó ajánlások szerint (lásd 4.4 pont). A rozuvasztatin-terápia megkezdése előtt a gyermekeket és a serdülőket hagyományos koleszterinszint-csökkentő diétára kell állítani; amit a rozuvasztatin-kezelés ideje alatt is folytatni kell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sz w:val="22"/>
          <w:szCs w:val="22"/>
        </w:rPr>
        <w:t>A 20 mg-tól eltérő dózisokkal csak korlátozottan áll rendelkezésre tapasztalat ennél a betegcsoportnál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 xml:space="preserve">A 40 mg-os tabletta nem alkalmazható gyermekeknél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6 évesnél fiatalabb gyermeke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 alkalmazás biztonságosságát és hatásosságát 6 évesnél fiatalabb gyermekek esetében nem igazolták. Ezért a </w:t>
      </w:r>
      <w:r>
        <w:rPr>
          <w:sz w:val="22"/>
          <w:szCs w:val="22"/>
        </w:rPr>
        <w:t>Rosufy</w:t>
      </w:r>
      <w:r>
        <w:rPr>
          <w:color w:val="auto"/>
          <w:sz w:val="22"/>
          <w:szCs w:val="22"/>
        </w:rPr>
        <w:t xml:space="preserve"> filmtabletta 6 évesnél fiatalabb gyermekek kezelésére nem javasol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  <w:t>Időse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70 évesnél idősebb betegeknél az ajánlott kezdő dózis 5 mg (lásd 4.4 pont). Az életkorból adódóan egyéb adagmódosítás nem szükséges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Vesekárosodás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nyhe és közepesen súlyos vesekárosodásban szenvedő betegeknél adagmódosítás nem szükséges. Közepesen súlyos vesekárosodásban (kreatinin-clearance &lt; 60 ml/perc) szenvedő betegeknél az ajánlott kezdő dózis 5 mg. A 40 mg-os dózis közepesen súlyos vesekárosodásban szenvedő betegeknél ellenjavallt. Súlyos vesekárosodásban szenvedő betegeknél a Rosufy filmtabletta alkalmazása minden dózisra vonatkozóan ellenjavallt (lásd 4.3 és 5.2 pont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Májkárosodás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 szisztémás expozíciós szintje 7-es és annál kisebb Child–Pugh érték esetén nem növekedett. A szisztémás expozíció emelkedését figyelték meg azonban 8 és 9-es Child–Pugh érték mellett (lásd 5.2 pont). Ezeknél a betegeknél a vesefunkció ellenőrzése ajánlott (lásd 4.4 pont). Nincs tapasztalat olyan betegekkel, akik Child–Pugh értéke 9 feletti. Heveny májbetegségben a rozuvasztatin adása ellenjavallt (lásd 4.3 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  <w:t xml:space="preserve">Népcsoportok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okozott szisztémás expozíciót tapasztaltak ázsiai alanyoknál (lásd 4.3, 4.4 és 5.2 pont). Ázsiai származású betegeknél 5 mg az ajánlott kezdő dózis. A 40 mg-os dózis alkalmazása ezeknél a betegeknél ellenjavall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  <w:t>Genetikai polimorfizmus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Ismert, hogy a genetikai polimorfizmusok specifikus típusai megnövekedett rozuvasztatin</w:t>
        <w:noBreakHyphen/>
        <w:t>expozícióhoz vezethetnek (lásd 5.2 pont). Azoknál a betegeknél, akiknél ismert, hogy ilyen specifikus polimorfizmusuk van, a Rosufy filmtabletta alacsonyabb napi dózisa javasolt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ar-SA"/>
        </w:rPr>
      </w:pPr>
      <w:r>
        <w:rPr>
          <w:rFonts w:eastAsia="Calibri"/>
          <w:b/>
          <w:sz w:val="22"/>
          <w:szCs w:val="22"/>
          <w:lang w:eastAsia="en-US" w:bidi="ar-SA"/>
        </w:rPr>
        <w:t>Adagolás myopathia kialakulására hajlamosító tényezők esetén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Azoknál a betegeknél, akiknél myopathia kialakulására hajlamosító tényezők állnak fenn, 5 mg az ajánlott kezdő dózis (lásd 4.4 pont). A 40 mg-os dózis alkalmazása néhány ilyen betegnél ellenjavallt (lásd 4.3 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/>
          <w:b/>
          <w:sz w:val="22"/>
          <w:szCs w:val="22"/>
          <w:u w:val="single"/>
          <w:lang w:eastAsia="en-US" w:bidi="ar-SA"/>
        </w:rPr>
        <w:t>Egyidejű terápia</w:t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A rozuvasztatin különböző transzportfehérjék (például OATP1B1 és BCRP) szubsztrátja. A myopathia (beleértve a rhabdomyolysist is) kockázata fokozódik, ha a rozuvasztatint egyidejűleg alkalmazzák bizonyos olyan gyógyszerekkel, amelyek megnövelhetik a rozuvasztatin plazmakoncentrációját ezekkel a transzportfehérjékkel (például ciklosporinnal és bizonyos proteáz</w:t>
        <w:noBreakHyphen/>
        <w:t>gátlókkal, beleértve a ritonavir kombinációját atazanavirrel, lopinavirral és/vagy tipranavirral; lásd 4.4 és 4.5 pont) történő interakció következtében. Amikor lehetséges, egy másik gyógyszerrel végzett kezelést kell megfontolni, és ha szükséges, mérlegelni kell a rozuvasztatin-terápia átmeneti felfüggesztését. Azokban az esetekben, amikor ezeknek a gyógyszereknek az együttes alkalmazása elkerülhetetlen, az egyidejű kezelésnek és a rozuvasztatin adagolás módosításának előnyét és kockázatát kell gondosan mérlegelni (lásd 4.5 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A Rosufy filmtabletta szájon át </w:t>
      </w:r>
      <w:r>
        <w:rPr>
          <w:color w:val="auto"/>
          <w:sz w:val="22"/>
          <w:szCs w:val="22"/>
        </w:rPr>
        <w:t>alkalmazandó</w:t>
      </w:r>
      <w:r>
        <w:rPr>
          <w:sz w:val="22"/>
          <w:szCs w:val="22"/>
        </w:rPr>
        <w:t xml:space="preserve">. Bármely napszakban, </w:t>
      </w:r>
      <w:r>
        <w:rPr>
          <w:color w:val="auto"/>
          <w:sz w:val="22"/>
          <w:szCs w:val="22"/>
        </w:rPr>
        <w:t>étkezés közben vagy attól függetlenül is bevehető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3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Ellenjavallat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</w:t>
      </w:r>
      <w:r>
        <w:rPr>
          <w:sz w:val="22"/>
          <w:szCs w:val="22"/>
        </w:rPr>
        <w:t>Rosufy</w:t>
      </w:r>
      <w:r>
        <w:rPr>
          <w:color w:val="auto"/>
          <w:sz w:val="22"/>
          <w:szCs w:val="22"/>
        </w:rPr>
        <w:t xml:space="preserve"> filmtabletta ellenjavallt: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 rozuvasztatinnal vagy a készítmény 6.1 pontban felsorolt bármely segédanyagával szembeni túlérzékenység eseté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ha aktív májbetegség áll fenn, beleértve a szérum transzaminázszint tartós, ismeretlen eredetű emelkedését, valamint bármilyen szérum transzaminázszint-emelkedést, amennyiben az meghaladja a normálérték felső határának (ULN) háromszorosá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súlyos vesekárosodásban szenvedő betegeknél (kreatinin-clearance &lt; 30 ml/perc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myopathiás betegekné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egyidejűleg ciklosporinnal kezelt betegekné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terhesség és szoptatás ideje alatt, valamint olyan fogamzóképes nőknél, akik nem alkalmaznak megfelelő fogamzásgátló módszert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40 mg-os dózis ellenjavallt azoknál a betegeknél, akiknél myopathia/rhabdomyolysis kialakulására hajlamosító tényezők állnak fenn, úgymint: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−</w:t>
      </w:r>
      <w:r>
        <w:rPr>
          <w:color w:val="auto"/>
          <w:sz w:val="22"/>
          <w:szCs w:val="22"/>
        </w:rPr>
        <w:tab/>
        <w:t xml:space="preserve">közepesen súlyos vesekárosodás (kreatinin-clearance &lt; 60 ml/perc);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−</w:t>
      </w:r>
      <w:r>
        <w:rPr>
          <w:color w:val="auto"/>
          <w:sz w:val="22"/>
          <w:szCs w:val="22"/>
        </w:rPr>
        <w:tab/>
        <w:t>hypothyreosis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−</w:t>
      </w:r>
      <w:r>
        <w:rPr>
          <w:color w:val="auto"/>
          <w:sz w:val="22"/>
          <w:szCs w:val="22"/>
        </w:rPr>
        <w:tab/>
        <w:t>örökletes izombetegség egyéni</w:t>
      </w:r>
      <w:r>
        <w:rPr>
          <w:color w:val="auto"/>
          <w:sz w:val="22"/>
        </w:rPr>
        <w:t xml:space="preserve"> megjelenése vagy családi halmozódása</w:t>
      </w:r>
      <w:r>
        <w:rPr>
          <w:color w:val="auto"/>
          <w:sz w:val="22"/>
          <w:szCs w:val="22"/>
        </w:rPr>
        <w:t xml:space="preserve">; </w:t>
      </w:r>
    </w:p>
    <w:p>
      <w:pPr>
        <w:pStyle w:val="NormalWeb"/>
        <w:spacing w:beforeAutospacing="0" w:before="0" w:after="0"/>
        <w:ind w:left="540" w:hanging="5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−</w:t>
      </w:r>
      <w:r>
        <w:rPr>
          <w:color w:val="auto"/>
          <w:sz w:val="22"/>
          <w:szCs w:val="22"/>
        </w:rPr>
        <w:tab/>
        <w:t xml:space="preserve">egyéb HMG-CoA-reduktáz-gátló- vagy fibrát-kezelés hatására kialakult izomkárosodás előfordulása az anamnézisben;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−</w:t>
      </w:r>
      <w:r>
        <w:rPr>
          <w:color w:val="auto"/>
          <w:sz w:val="22"/>
          <w:szCs w:val="22"/>
        </w:rPr>
        <w:tab/>
        <w:t xml:space="preserve">alkoholabúzus;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−</w:t>
      </w:r>
      <w:r>
        <w:rPr>
          <w:color w:val="auto"/>
          <w:sz w:val="22"/>
          <w:szCs w:val="22"/>
        </w:rPr>
        <w:tab/>
        <w:t xml:space="preserve">olyan esetek, amikor a rozuvasztatin plazmakoncentrációjának emelkedése fordulhat elő;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−</w:t>
      </w:r>
      <w:r>
        <w:rPr>
          <w:color w:val="auto"/>
          <w:sz w:val="22"/>
          <w:szCs w:val="22"/>
        </w:rPr>
        <w:tab/>
        <w:t xml:space="preserve">ázsiai származású betegek;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−</w:t>
      </w:r>
      <w:r>
        <w:rPr>
          <w:color w:val="auto"/>
          <w:sz w:val="22"/>
          <w:szCs w:val="22"/>
        </w:rPr>
        <w:tab/>
        <w:t>fibrátok egyidejű alkalmazása (lásd 4.4, 4.5 és 5.2 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4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Különleges figyelmeztetések és az alkalmazással kapcsolatos óvintézkedések</w:t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Vesére gyakorolt hatások</w:t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bb rozuvasztatin dózissal – különösen a 40 mg-os adaggal – kezelt betegeknél, főleg tesztcsíkvizsgálattal kimutatott, tubularis eredetű proteinuriát figyeltek meg, amely a legtöbb esetben átmeneti volt vagy csak időszakosan jelentkezett. A proteinuria nem feltétlenül jelzi akut vagy progresszív vesekárosodás kialakulását (lásd 4.8 pont). A forgalomba hozatalt követő alkalmazás során a vesét érintő súlyos események jelentési gyakorisága magasabb a 40 mg dózis alkalmazása mellett. A 40 mg-os dózissal kezelt betegek rutin követése során a vesefunkció ellenőrzése megfontolandó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A vázizomzatra kifejtett hatás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vázizmok érintettségéről, mint például myalgiáról, myopathiáról és ritkán rhabdomyolysisről számoltak be a rozuvasztatinnal kezelt betegek esetében az összes dózis, de különösen 20 mg-nál nagyobb adagok alkalmazásakor. Rhabdomyolysis nagyon ritka eseteit jelentették ezetimib és HMG</w:t>
        <w:noBreakHyphen/>
        <w:t>CoA-reduktáz-gátlók kombinációjának alkalmazásakor. Mivel farmakodinámiás interakció lehetősége nem zárható ki (lásd 4.5 pont), ezért ezeknek a szereknek a kombinációs alkalmazásakor elővigyázatossággal kell eljárni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sakúgy, mint más HMG-CoA-reduktáz-gátlók esetében, a forgalomba hozatalt követő alkalmazás során a rozuvasztatin adásával összefüggésbe hozható, jelentett rhabdomyolysis-esetek gyakorisága a 40 mg dózis esetében magasabb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Kreatin-kináz mérése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reatin-kináz- (CK) érték ellenőrzése kimerítő edzést követően vagy a CK-érték növekedésének egyéb kézenfekvő oka esetén nem javasolt, mert a mérési eredmény értékelésében félrevezető lehet. Amennyiben a kezelés megkezdése előtt a CK-értékek szignifikánsan emelkedtek (&gt; 5×ULN), 5</w:t>
        <w:noBreakHyphen/>
        <w:t>7 napon belül kontroll vizsgálatot kell végezni. A kezelést nem szabad elkezdeni, ha az ismételt mérés megerősíti, hogy a kezelés előtti CK-érték &gt; 5×ULN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Web"/>
        <w:keepNext w:val="true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 kezelés megkezdése előtt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Rosufy filmtablettát, hasonlóan más HMG-CoA-reduktáz-inhibitorokhoz, csak elővigyázatossággal szabad felírni olyan betegeknek, akiknél myopathia vagy rhabdomyolysis kialakulására hajlamosító tényezők állnak fenn, úgymint: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>vesekárosodás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>hypothyreosis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>örökletes izombetegség egyéni megjelenése vagy családi halmozódása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ind w:left="540" w:hanging="5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>egyéb HMG-CoA-reduktáz-gátló- vagy fibrát-kezelés alkalmazása mellett kialakult izomkárosodás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 xml:space="preserve">alkoholabúzus;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>70 év feletti életkor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>olyan esetek, amikor a plazmakoncentráció emelkedése fordulhat elő (lásd 4.2, 4.5 és 5.2 pont);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•</w:t>
      </w:r>
      <w:r>
        <w:rPr>
          <w:color w:val="auto"/>
          <w:sz w:val="22"/>
          <w:szCs w:val="22"/>
        </w:rPr>
        <w:tab/>
        <w:t xml:space="preserve">fibrátok egyidejű alkalmazása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zeknél a betegeknél a kezeléssel járó kockázatot kell mérlegelni a terápia lehetséges előnyeivel szemben, továbbá a betegek klinikai megfigyelése javasolt. Amennyiben a kiindulási CK-szint szignifikánsan magas (&gt; 5×ULN), a kezelést nem szabad elkezdeni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A kezelés ideje alatt</w:t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beteget meg kell kérni, hogy ismeretlen eredetű izomfájdalom, izomgyengeség vagy izomgörcsök jelentkezéséről haladéktalanul számoljon be, főleg ha azt rosszullét, láz kíséri. Ezeknél a betegeknél a CK-szintek ellenőrzése szükséges. A kezelést </w:t>
      </w:r>
      <w:r>
        <w:rPr>
          <w:sz w:val="22"/>
          <w:szCs w:val="22"/>
        </w:rPr>
        <w:t>fel kell függeszteni</w:t>
      </w:r>
      <w:r>
        <w:rPr>
          <w:color w:val="auto"/>
          <w:sz w:val="22"/>
          <w:szCs w:val="22"/>
        </w:rPr>
        <w:t>, ha a CK-értékek kifejezetten emelkedettek (&gt; 5×ULN), vagy az izomtünetek súlyossá válnak, és a mindennapi tevékenység során panaszokat okoznak (akkor is, ha a CK-értékek ≤ 5×ULN). Ha a tünetek megszűnnek, és a CK-szint is normalizálódik, a legalacsonyabb dózisú Rosufy filmtabletta vagy egyéb HMG-CoA-reduktáz</w:t>
        <w:noBreakHyphen/>
        <w:t xml:space="preserve">gátló újraindítása megfontolandó, szoros ellenőrzés mellett. Tünetmentes betegeknél a CK-szintek ellenőrzése nem indokolt. </w:t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ritkán beszámoltak immunmediált nekrotizáló myopathiáról (IMNM) bizonyos sztatinokkal való kezelés alatt vagy után. Az IMNM-et tartós proximális izomgyengeség és emelkedett szérum kreatin-kináz-értékek jellemzik, amelyek a sztatin-kezelés megszakítása ellenére fennmaradnak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uvasztatinnal végzett klinikai vizsgálatokban, kis létszámú betegcsoportban, kombinációs terápiában történő alkalmazáskor nem volt bizonyított a vázizmokat érintő mellékhatások növekedése. Ugyanakkor egyéb HMG-CoA-reduktáz-inhibitorokat és fibrát-származékokat, beleértve a gemfibrozilt, ciklosporint, nikotinsavat, azol-típusú antimikotikumokat, proteáz-gátlókat és makrolid</w:t>
        <w:noBreakHyphen/>
        <w:t>típusú antibiotikumokat is egyszerre szedő betegeknél a myositis és a myopathia előfordulási gyakoriságának a növekedését figyelték meg. A gemfibrozil egyes HMG-CoA-reduktáz-inhibitorokkal történő együttes adása fokozza a myopathia kockázatát. Ezért a rozuvasztatin és a gemfibrozil kombinációja nem ajánlott. A rozuvasztatin fibrátokkal vagy niacinnal kombinált alkalmazásakor gondosan mérlegelni kell a további lipidszintcsökkentés előnyével szemben az ezen kombinációk alkalmazásának potenciális kockázatát. A 40 mg-os dózis ellenjavallt akkor, ha egyidejűleg fibrátot is adnak (lásd 4.5 és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osufy nem adható együtt szisztémásan alkalmazott fuzidinsavval, sem a fuzidinsav-kezelés leállítását követő 7 napon belül. Azoknál a betegeknél, akiknél a szisztémás fuzidinsav</w:t>
      </w:r>
      <w:r>
        <w:rPr>
          <w:rFonts w:cs="Cambria Math" w:ascii="Cambria Math" w:hAnsi="Cambria Math"/>
          <w:sz w:val="22"/>
          <w:szCs w:val="22"/>
        </w:rPr>
        <w:t>-</w:t>
      </w:r>
      <w:r>
        <w:rPr>
          <w:sz w:val="22"/>
          <w:szCs w:val="22"/>
        </w:rPr>
        <w:t>kezelés nélkülözhetetlen, a sztatin-kezelést a fuzidinsav</w:t>
      </w:r>
      <w:r>
        <w:rPr>
          <w:rFonts w:cs="Cambria Math" w:ascii="Cambria Math" w:hAnsi="Cambria Math"/>
          <w:sz w:val="22"/>
          <w:szCs w:val="22"/>
        </w:rPr>
        <w:t>-</w:t>
      </w:r>
      <w:r>
        <w:rPr>
          <w:sz w:val="22"/>
          <w:szCs w:val="22"/>
        </w:rPr>
        <w:t xml:space="preserve">kezelés időtartamára le kell állít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abdomyolyisisről számoltak be (néhány esetben halálos kimenetellel) a fuzidinsav és sztatin kombinációját kapó́ betegeknél (lásd 4.5 pont). A beteget figyelmeztetni kell, hogy amennyiben bármilyen izomgyengeséget, izomfájdalmat vagy izomérzékenységet tapasztal, haladéktalanul keresse fel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tatin-kezelést a fuzidinsav utolsó adagjának beadása után hét nappal lehet újrakezd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vételes esetekben, amikor a szisztémás fuzidinsav</w:t>
      </w:r>
      <w:r>
        <w:rPr>
          <w:rFonts w:cs="Cambria Math" w:ascii="Cambria Math" w:hAnsi="Cambria Math"/>
          <w:sz w:val="22"/>
          <w:szCs w:val="22"/>
        </w:rPr>
        <w:t>-</w:t>
      </w:r>
      <w:r>
        <w:rPr>
          <w:sz w:val="22"/>
          <w:szCs w:val="22"/>
        </w:rPr>
        <w:t>kezelés hosszú távú alkalmazása szükséges, például súlyos fertőzések kezelése esetén, a Rosufy filmtabletta és a fuzidinsav egyidejű̋ alkalmazásának szükségességét esetenként kell mérlegelni, és a beteget szoros orvosi megfigyelés alatt kell tar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sufy filmtablettát nem szabad súlyos, akut, a myopathia gyanúját felvető, vagy rhabdomyolysis okozta veseelégtelenség kialakulására hajlamosító állapotban alkalmazni (például sepsis, hypotensio, nagyobb műtéti beavatkozás, trauma, súlyos metabolikus és endokrin rendellenességek, az elektrolit</w:t>
        <w:noBreakHyphen/>
        <w:t xml:space="preserve">háztartás zavara, kezeletlen görcsrohamok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Májra gyakorolt hatások</w:t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gyéb HMG-CoA-reduktáz-inhibitorokhoz hasonlóan, a Rosufy filmtabletta alkalmazása is elővigyázatosságot igényel nagy mennyiségű alkoholt fogyasztó betegek esetében és/vagy amennyiben az anamnézisben májbetegség szerepel.</w:t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ájfunkciós vizsgálatok elvégzése javasolt a Rosufy filmtabletta alkalmazását megelőzően, illetve a kezelés kezdetétől számított 3 hónap múlva. A Rosufy filmtabletta alkalmazásának felfüggesztése vagy az adag csökkentése szükséges, amennyiben a szérum transzaminázszintek a normálérték felső határának 3-szorosát meghaladják. A forgalomba hozatalt követő alkalmazás során a májat érintő súlyos (főként a májtranszaminázszintek megemelkedésével járó) események gyakorisága magasabb volt a 40 mg-os dózis mellett. </w:t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on betegeknél, akiknél hypothyreosis vagy nephrosis szindróma következtében secunder hypercholesterinaemia alakul ki, a Rosufy filmtabletta-terápia megkezdése előtt az alapbetegség kezelése szükséges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Népcsoport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armakokinetikai vizsgálatok azt mutatják, hogy a kaukázusi népcsoportba tartozókhoz képest az ázsiaiakban az expozíció fokozódik (lásd 4.2, 4.3 és 5.2 pont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Proteáz-gátló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 megnövekedett szisztémás expozícióját figyelték meg azoknál az alanyoknál, akik rozuvasztatint kaptak egyidejűleg különböző proteáz-gátlók és ritonavir kombinációjával. Proteáz</w:t>
        <w:noBreakHyphen/>
        <w:t>gátlókkal kezelt HIV-betegeknél a rozuvasztatin-kezelés elkezdésekor és a Rosufy filmtabletta dózis beállításakor figyelembe kell venni, mind a lipidszintcsökkenés előnyeit, mind a fokozott rozuvasztatin plazmakoncentráció lehetőségét. Bizonyos proteáz-gátlók egyidejű alkalmazása nem javasolt, kivéve, ha a Rosufy filmtabletta adagját módosítják (lásd 4.2 és 4.5 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Laktózintolerancia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Style w:val="Hps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Ritkán előforduló, örökletes galaktózintoleranciában, teljes laktázhiányban vagy glükóz-galaktóz malabszorpcióban a készítmény nem szedhető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Interstitialis tüdőbetegség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A sztatinok főleg hosszú távú alkalmazása mellett, kivételes esetekben </w:t>
      </w:r>
      <w:r>
        <w:rPr>
          <w:color w:val="auto"/>
          <w:sz w:val="22"/>
          <w:szCs w:val="22"/>
        </w:rPr>
        <w:t>beszámoltak interstitialis tüdőbetegség kialakulásáról (lásd 4.8 pont). A jellemző tünetek közé sorolhatók a nehézlégzés, a száraz köhögés, az általános állapot rosszabbodása (fáradtság, súlyvesztés, láz). Amennyiben felmerül a gyanú, hogy a betegnél interstitialis tüdőbetegség fejlődött ki, a sztatin-terápiát fel kell függeszteni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keepNext w:val="true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Diabetes mellitu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endelkezésre álló információk alapján a sztatinok megnövelik a vércukorszintet, valamint azoknál a betegeknél, akik a későbbi diabetes kialakulása szempontjából nagy kockázatnak vannak kitéve, hyperglykaemiát okozhatnak, antidiabetikus kezelést téve szükségessé. A sztatinokkal való kezelés leállítása azonban nem indokolt, mivel a sztatinok vascularis betegségek kockázatainak csökkentéséből származó előnye meghaladja a hyperglykaemia kialakulásának kockázatát. A kockázatnak kitett beteget (éhomi glükóz 5,6–6,9 mmol/l, BMI &gt; 30 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egnövekedett trigliceridszint, hypertonia) a nemzeti irányelveknek megfelelően klinikai és biokémiai szempontból monitorozni kell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JUPITER vizsgálatban a bejelentett diabetes mellitus esetek összgyakorisága 2,8% volt rozuvasztatin, és 2,3% placebo esetén, legfőképpen azoknál a betegeknél, akiknek az éhomi glükóz szintje 5,6-6,9 mmol/l vol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Gyermekek és serdülő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t szedő 6–18 éves gyermekek és serdülők testmagasság-növekedésének, testtömegének, testtömegindexének (BMI, body mass index), valamint a nemi érés során a másodlagos nemi jegyek Tanner-skála szerinti értékelése kétéves időtartamra korlátozódik. A kétéves vizsgálati kezelést követően nem észleltek gyógyszerhatást a növekedésre, a testtömegre, a testtömegindexre és a nemi érésre (lásd 5.1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gy klinikai vizsgálatban, amikor a gyermekek és a serdülők 52 héten keresztül kaptak rozuvasztatint, gyakrabban figyelték meg a CK-szint &gt; 10×ULN emelkedését és az izomtünetek jelentkezését mozgás vagy fokozott fizikai aktivitást követően, összehasonlítva a felnőttek klinikai vizsgálataiban észleltekkel (lásd 4.8 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spacing w:beforeAutospacing="0" w:before="0" w:after="0"/>
        <w:ind w:left="0" w:hanging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Gyógyszerkölcsönhatások és egyéb interakciók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z egyidejűleg alkalmazott gyógyszerek rozuvasztatinra gyakorolt hatása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ranszportfehérje-gátlók: </w:t>
      </w:r>
      <w:r>
        <w:rPr>
          <w:sz w:val="22"/>
          <w:szCs w:val="22"/>
        </w:rPr>
        <w:t>a rozuvasztatin bizonyos transzportfehérjék szubsztrátja, beleértve a hepatikus uptake transzporter OATP1B1-et és az efflux transzporter BCRP-t. A rozuvasztatin egyidejű alkalmazása az olyan gyógyszerekkel, amelyek inhibitorai ezeknek a transzportfehérjéknek, a rozuvasztatin fokozott plazmakoncentrációját és a myopathia megnövekedett kockázatát eredményezheti (lásd 1. táblázat, 4.2, 4.4 és 4.5pont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iklosporin: </w:t>
      </w:r>
      <w:r>
        <w:rPr>
          <w:sz w:val="22"/>
          <w:szCs w:val="22"/>
        </w:rPr>
        <w:t>rozuvasztatin és ciklosporin egyidejű alkalmazásakor a rozuvasztatin AUC-értéke átlagosan 7-szer magasabb volt az egészséges önkénteseknél mért értékekhez képest (lásd 1. táblázat). A Rosufy filmtabletta ellenjavallt azoknál a betegeknél, akik egyidejűleg ciklosporint kapnak (lásd 4.3 pont). Az egyidejű alkalmazás nem befolyásolta a ciklosporin plazmakoncentrációját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teáz-</w:t>
      </w:r>
      <w:r>
        <w:rPr>
          <w:b/>
          <w:iCs/>
          <w:sz w:val="22"/>
          <w:szCs w:val="22"/>
        </w:rPr>
        <w:t>inhibitorok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Habár az interakció pontos mechanizmusa nem ismert, proteáz-gátlók egyidejű alkalmazásakor a rozuvasztatin-expozíció erőteljesen megnövekedhet (lásd 1. táblázat). Például egy egészséges önkéntesekkel végzett farmakokinetikai vizsgálatban 10 mg rozuvasztatin és két proteáz</w:t>
        <w:noBreakHyphen/>
        <w:t>inhibitort tartalmazó kombinációs készítmény (300 mg atazanavir/100 mg ritonavir) együttes adása a rozuvasztatin egyensúlyi AUC-értékének kb. háromszoros,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noBreakHyphen/>
        <w:t>értékének pedig hétszeres emelkedését eredményezte. A rozuvasztatin és néhány proteáz-inhibitor kombinációjának egyidejű alkalmazása megfontolható a rozuvasztatin dózismódosítás gondos mérlegelése után, aminek a rozuvasztatin-expozíció várható megnövekedésén kell alapulnia (lásd. 1 táblázat, 4.2, 4.4 és 4.5 pont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Gemfibrozil és egyéb lipidszintcsökkentő szerek:</w:t>
      </w:r>
      <w:r>
        <w:rPr>
          <w:sz w:val="22"/>
          <w:szCs w:val="22"/>
        </w:rPr>
        <w:t xml:space="preserve"> a rozuvasztatin és gemfibrozil egyidejű alkalmazásakor a rozuvasztati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 és AUC-értékei 2-szeresére növekedtek (lásd 4.4 pont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ecifikus gyógyszerinterakciós vizsgálatok során nyert adatok alapján fenofibráttal releváns farmakokinetikai interakció nem várható, bár farmakodinámiás interakció kialakulhat. A gemfibrozil, a fenofibrát, egyéb fibrátok vagy a niacin (nikotinsav) lipidszintcsökkentő dózisai (≥ 1 g/nap) HMG</w:t>
        <w:noBreakHyphen/>
        <w:t>CoA</w:t>
        <w:noBreakHyphen/>
        <w:t>reduktáz-gátlókkal együtt adva növelik a myopathia kockázatát, valószínűleg azért, mert ezek a készítmények monoterápiában alkalmazva is myopathiát okozhatnak. A 40 mg-os dózis ellenjavallt fibrátok egyidejű alkalmazásakor (lásd 4.3 és 4.4 pont). Ezeknél a betegeknél szintén 5 mg legyen a kezdő dózis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zetimib: </w:t>
      </w:r>
      <w:r>
        <w:rPr>
          <w:sz w:val="22"/>
          <w:szCs w:val="22"/>
        </w:rPr>
        <w:t>a rozuvasztatin AUC-értékében 1,2-szeres növekedés volt, amikor 10 mg rozuvasztatint és 10 mg ezetimibet alkalmaztak egyidejűleg hypercholesterinaemiás alanyoknál (lásd 1. táblázat). A rozuvasztatin és az ezetimib között fellépő farmakodinámiás interakció – mellékhatások tekintetében – nem zárható ki (lásd 4.4 pont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ntacidok:</w:t>
      </w:r>
      <w:r>
        <w:rPr>
          <w:sz w:val="22"/>
          <w:szCs w:val="22"/>
        </w:rPr>
        <w:t xml:space="preserve"> valamely alumínium- és magnézium-hidroxid-tartalmú antacid szuszpenzió és rozuvasztatin együttadása a rozuvasztatin plazmakoncentrációjának megközelítőleg 50%-os csökkenését eredményezte. Ez a hatás mérséklődött, ha az antacidot a rozuvasztatin bevétele után 2 órával alkalmazták. Ennek az interakciónak a klinikai jelentőségét nem vizsgálták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ritromicin:</w:t>
      </w:r>
      <w:r>
        <w:rPr>
          <w:sz w:val="22"/>
          <w:szCs w:val="22"/>
        </w:rPr>
        <w:t> rozuvasztatin és eritromicin együttes adásakor a rozuvasztatin AUC-értéke 20%-kal,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értéke 30%-kal csökkent. Az interakció az eritromicin által kiváltott fokozott bélmotilitás eredménye lehet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itokróm P450 enzimek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 xml:space="preserve">in vivo </w:t>
      </w:r>
      <w:r>
        <w:rPr>
          <w:sz w:val="22"/>
          <w:szCs w:val="22"/>
        </w:rPr>
        <w:t>vizsgálatokból származó eredmények azt mutatták, hogy a rozuvasztatin a citokróm P450 izoenzimeknek sem nem inhibitora, sem nem induktora. A rozuvasztatin továbbá ezen izoenzimek gyenge szubsztrátja. Így a citokróm P450 által mediált metabolizmus eredményeként gyógyszerinterakció nem várható. Nem figyeltek meg klinikai szempontból jelentős interakciót sem rozuvasztatin és flukonazol (CYP2C9- és CYP3A4-inhibitor), sem rozuvasztatin és ketokonazol (CYP2A6- és CYP3A4-inhibitor) között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rozuvasztatin dózismódosítását igénylő interakciók (lásd még 1. táblázat):</w:t>
      </w:r>
      <w:r>
        <w:rPr>
          <w:sz w:val="22"/>
          <w:szCs w:val="22"/>
        </w:rPr>
        <w:t xml:space="preserve"> ha a Rosufy filmtabletta egyidejű alkalmazása szükséges olyan egyéb gyógyszerekkel, amelyek ismerten növelik a rozuvasztatin-expozíciót, a Rosufy filmtabletta dózisát módosítani kell. Napi egyszer 5 mg Rosufy filmtabletta legyen a kezdő dózis, ha az expozíció (AUC) várható növekedése kb. 2-szeres vagy nagyobb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osufy filmtabletta maximális napi adagját úgy kell módosítani, hogy a várható rozuvasztatin</w:t>
        <w:noBreakHyphen/>
        <w:t>expozíció valószínűsíthetően ne haladja meg azt az értéket, amely a napi 40 mg Rosufy filmtabletta bevételekor alakul ki interakciót kiváltó gyógyszer nélkül: Például 20 mg a Rosufy filmtabletta maximális dózisa gemfibrozillel (1,9-szeres növekedés), illetve 10 mg a Rosufy filmtabletta maximális dózisa ritonavir/atazanavir együttes adása esetén (3,1-szeres növekedés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4257"/>
        <w:gridCol w:w="3067"/>
        <w:gridCol w:w="1746"/>
      </w:tblGrid>
      <w:tr>
        <w:trPr>
          <w:cantSplit w:val="true"/>
        </w:trPr>
        <w:tc>
          <w:tcPr>
            <w:tcW w:w="90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áblázat. Az egyidejűleg alkalmazott gyógyszerek rozuvasztatin-expozícióra gyakorolt hatása (AUC; csökkenő nagyságrendben) közölt klinikai vizsgálatokból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cióba lépő gyógyszer adagolási rendje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uvasztatin adagolási rendje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uvasztatin AUC* változása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osporin 75 mg naponta kétszer – 200 mg naponta kétszer, 6 hó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naponta egyszer, 10 nap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rafenib 160 mg, naponta egyszer, 14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zanavir 300 mg/ritonavir 100 mg naponta egyszer, 8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meprevir 150 mg naponta egyszer, 7 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-szere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pataszvir 100 mg naponta egyszer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bitaszvir 25 mg/paritaprevir 150 mg/ Ritonavir 100 mg naponta egyszer, daszabuvir 400 mg naponta kétszer, 14 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oprevir 200 mg/elbasvir 50 mg naponta egyszer, 11 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kaprevir 400 mg/pibrentaszvir 120 mg naponta egyszer, 7 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, naponta egyszer, 7 napi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inavir 400 mg/ritonavir 100 mg naponta kétszer, 17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 naponta egyszer, 7 nap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pidogrel 300 mg-os telítő adag, 75 mg-mal folytatva 24 óránként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-szere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fibrozil 600 mg naponta kétszer, 7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rombopag 75 mg naponta egyszer, 5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navir 600 mg/ritonavir 100 mg naponta kétszer, 7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naponta egyszer, 7 nap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ranavir 500 mg/ritonavir 200 mg naponta kétszer, 11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nedaron 400 mg naponta kétszer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elérhető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rakonazol 200 mg naponta egyszer, 5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1,4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timib 10 mg naponta egyszer, 14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naponta egyszer, 14 nap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1,2-szeres 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mprenavir 700 mg/ritonavir 100 mg naponta kétszer, 8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glitazár 0,3 mg, 7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naponta egyszer, 7 nap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imarin (máriatövis kivonat) 140 mg naponta háromszor, 5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fibrát 67 mg naponta háromszor, 7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7 nap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in 450 mg naponta egyszer, 7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konazol 200 mg naponta kétszer, 7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konazol 200 mg naponta egyszer, 11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↔ 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romicin 500 mg naponta négyszer, 7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↓</w:t>
            </w:r>
          </w:p>
        </w:tc>
      </w:tr>
      <w:tr>
        <w:trPr>
          <w:cantSplit w:val="true"/>
        </w:trPr>
        <w:tc>
          <w:tcPr>
            <w:tcW w:w="4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kalin 50 mg naponta háromszor, 14 nap</w:t>
            </w:r>
          </w:p>
        </w:tc>
        <w:tc>
          <w:tcPr>
            <w:tcW w:w="3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, egyszeri adag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 ↓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Az x-szeres változásként megadott adat az egyidejű alkalmazás és a rozuvasztatin önmagában történő alkalmazása közötti egyszerű arányszámot mutatja. A %-ban kifejezett változás a rozuvasztatin önmagában történő alkalmazásához képest mért relatív %-os eltérést jel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vekedés „↑”, nincs változás „↔”, csökkenés „↓” jellel muta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  <w:tab/>
              <w:t>Számos interakciós vizsgálatot végeztek különböző rozuvasztatin dózisokkal, a táblázat a legszignifikánsabb arányt mutatja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 rozuvasztatin hatása az egyidejűleg alkalmazott gyógyszerekre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-vitamin-antagonisták: </w:t>
      </w:r>
      <w:r>
        <w:rPr>
          <w:sz w:val="22"/>
          <w:szCs w:val="22"/>
        </w:rPr>
        <w:t>hasonlóan egyéb HMG-CoA-reduktáz-inhibitorokhoz, egyidejűleg K</w:t>
        <w:noBreakHyphen/>
        <w:t>vitamin-antagonistával (például warfarinnal vagy más, kumarin-típusú antikoagulánssal) kezelt betegeknél a Rosufy filmtabletta-terápia megkezdése, illetve a dózis emelése a nemzetközi normalizált arány (International Normalized Ratio, INR) megemelkedését okozhatja. A Rosufy felfüggesztése vagy adagjának csökkentése az INR csökkenését eredményezheti. Ilyen esetekben az INR megfelelő ellenőrzése szükséges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rális fogamzásgátlók/hormonpótló terápia: </w:t>
      </w:r>
      <w:r>
        <w:rPr>
          <w:sz w:val="22"/>
          <w:szCs w:val="22"/>
        </w:rPr>
        <w:t>rozuvasztatin és orális fogamzásgátlók egyidejű alkalmazásakor az etinilösztradiol AUC-értéke 26%-kal, a norgesztrel AUC-értéke 34%-kal emelkedett. A plazmaszint-emelkedést az orális fogamzásgátló dózisának megválasztásakor figyelembe kell venni. Nincs farmakokinetikai adat olyan betegekre vonatkozóan, akik egyidejűleg kaptak hormonpótló kezelést és rozuvasztatint, ilyen esetekben hasonló hatás nem zárható ki. Ugyanakkor a klinikai vizsgálatokban részt vevő nőknél kiterjedten alkalmazták ezt a kombinációt, és a betegek jól tolerálták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gyéb gyógyszerek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 w:bidi="ar-SA"/>
        </w:rPr>
        <w:t>Digoxi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pecifikus gyógyszerinterakciós vizsgálatok során nyert adatok alapján a digoxinnal klinikailag releváns interakció nem várható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 w:bidi="ar-SA"/>
        </w:rPr>
        <w:t>Fuzidinsav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A rozuvasztatinnal és fuzidinsavval nem végeztek gyógyszerkölcsönhatási vizsgálatok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isztémás fuzidinsav és sztatinok együttes alkalmazása megnövelheti a myopathia kockázatát (beleértve a rhabdomyolysist). A kölcsönhatás mechanizmusa (farmakodinámiás vagy farmakokinetikai, esetleg mindkettő) még nem ismert. Azoknál a betegeknél, akik ezt a kombinációt kapták (néhány esetben halálos kimenetelű) rhabdomyolysisről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szisztémás fuzidinsav-kezelés nélkülözhetetlen, a Rosufy filmtabletta-kezelést a fuzidinsav</w:t>
        <w:noBreakHyphen/>
        <w:t>kezelés időtartamára fel kell függeszteni (lásd a 4.4 pontot i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  <w:lang w:eastAsia="en-US" w:bidi="ar-SA"/>
        </w:rPr>
        <w:t>Gyermekek és serdülők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Interakciós vizsgálatokat csak felnőttek körében végeztek. A gyógyszerkölcsönhatások mértéke gyermekek és serdülők esetében nem ismert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6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Termékenység, terhesség és szoptatás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</w:t>
      </w:r>
      <w:r>
        <w:rPr>
          <w:sz w:val="22"/>
          <w:szCs w:val="22"/>
        </w:rPr>
        <w:t xml:space="preserve">Rosufy </w:t>
      </w:r>
      <w:r>
        <w:rPr>
          <w:color w:val="auto"/>
          <w:sz w:val="22"/>
          <w:szCs w:val="22"/>
        </w:rPr>
        <w:t>terhességben és szoptatás során ellenjavallt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ogamzóképes nőknek megfelelő fogamzásgátló módszert kell alkalmazniuk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ivel a koleszterin és egyéb, a koleszterin bioszintézisének eredményeképpen létrejövő köztitermékek a magzat fejlődéséhez nélkülözhetetlenek, a HMG-CoA-reduktáz gátlásából eredő potenciális kockázat meghaladja a terápia előnyeit a terhesség ideje alatt. Állatokkal végzett kísérletekből korlátozott számú adat áll rendelkezésre a reproduktív toxicitásra vonatkozóan (lásd 5.3 pont). Amennyiben a gyógyszer alkalmazása idején a beteg teherbe esik, a kezelést azonnal fel kell függeszteni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 a patkányoknál kiválasztódik az anyatejbe. Nincs arra vonatkozó adat, hogy a gyógyszer kiválasztódik-e a humán anyatejbe (lásd 4.3 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7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nak a gépjárművezetéshez és a gépek kezeléséhez szükséges képességet befolyásoló hatásait nem vizsgálták. Ugyanakkor farmakodinámiás tulajdonságai alapján nem valószínű, hogy a rozuvasztatin befolyásolja ezeket a képességeket. Gépjárművezetés és gépek kezelése során figyelembe kell venni, hogy a kezelés időtartama alatt szédülés fordulhat elő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8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Nemkívánatos hatások, mellékhatás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 alkalmazásakor tapasztalt mellékhatások rendszerint enyhék és átmenetiek. Kontrollos klinikai vizsgálatokban a rozuvasztatinnal kezelt betegek közül mellékhatások miatt a betegek kevesebb mint 4%-át kellett kivonni a vizsgálatokbó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llékhatások táblázatos felsorolás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linikai vizsgálatok és a kiterjedt forgalomba hozatalt követő alkalmazással kapcsolatos tapasztalatok adatai alapján, a következő táblázat mutatja a rozuvasztatin mellékhatásprofilját. Az alábbiakban felsorolt mellékhatásokat gyakoriság és szervrendszeri kategóriák szerint csoportosították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A mellékhatások előfordulási gyakoriságát az alábbi megegyezés szerint határozták meg: gyakori (≥1/100 – &lt; 1/10); nem gyakori (≥1/1,000 – &lt; 1/100); ritka (≥1/10 000 – &lt; 1/1,000); nagyon ritka (&lt; 1/10 000); nem ismert (a gyakoriság a rendelkezésre álló adatokból nem állapítható meg)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>2. táblázat:</w:t>
        <w:tab/>
        <w:t>Mellékhatások a klinikai vizsgálatok és a forgalomba hozatal utáni tapasztalatok adatai alapján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0"/>
        <w:gridCol w:w="1334"/>
        <w:gridCol w:w="1276"/>
        <w:gridCol w:w="1560"/>
        <w:gridCol w:w="1701"/>
        <w:gridCol w:w="1842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ervrendszer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yak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 gyako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gyon rit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 ismert </w:t>
            </w:r>
          </w:p>
        </w:tc>
      </w:tr>
      <w:tr>
        <w:trPr>
          <w:trHeight w:val="10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érképzőszervi és nyirokrendszeri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ombocyto-pa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mmunrendszeri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úlérzékenységi reakciók, például angiooed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dokrin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szichiátriai kórkép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degrendszeri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fájás, szédül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neuropathia, emlékezetkiesé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neuropath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ászavarok (beleértve az insomniát és a rémálmokat)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égzőrendszeri, mellkasi és mediastinalis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ögé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noe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észtőrend-szeri betegségek és tünet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ipatio, hányinger, hasi fájdal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nyálmirigy-gyulladá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menés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- és epebetegségek, illetve tünet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 transzaminázok szintjének növeked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eru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patit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bőr és a bőr alatti szövetek betegsége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nkiü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s–Johnson-szindróma</w:t>
            </w:r>
          </w:p>
        </w:tc>
      </w:tr>
      <w:tr>
        <w:trPr>
          <w:trHeight w:val="10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csont- és izomrendsze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alamint a kötőszövet betegségei és tünete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pathia (beleértve a myositist is), rhabdomyolys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s-szerű szindróm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szakad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mediált nekrotizáló myopath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ak rendellenességei, néha ínszakadással komplikálódva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se- és húgyúti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ematu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nemi szervekkel és az emlőkkel kapcsolatos betegségek és tünet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aecomas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Általános tünetek, az alkalmazás helyén fellépő reakció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h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edema </w:t>
            </w:r>
          </w:p>
        </w:tc>
      </w:tr>
      <w:tr>
        <w:trPr>
          <w:trHeight w:val="553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 gyakoriság a kockázati tényezők meglététől, illetve hiányától függ (éhomi glükóz ≥ 5,6 mmol/l, BMI &gt; 30 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megnövekedett trigliceridszint, hypertensio a kórtörténetben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gyéb HMG-CoA-reduktáz-gátlókhoz hasonlóan, a gyógyszermellékhatások incidenciája itt is dózisfüggő tendenciát muta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 w:bidi="ar-SA"/>
        </w:rPr>
        <w:t xml:space="preserve">Renális hatások: </w:t>
      </w:r>
      <w:r>
        <w:rPr>
          <w:rFonts w:eastAsia="Calibri"/>
          <w:sz w:val="22"/>
          <w:szCs w:val="22"/>
          <w:lang w:eastAsia="en-US" w:bidi="ar-SA"/>
        </w:rPr>
        <w:t>a rozuvasztatinnal</w:t>
      </w:r>
      <w:r>
        <w:rPr>
          <w:sz w:val="22"/>
          <w:szCs w:val="22"/>
        </w:rPr>
        <w:t xml:space="preserve"> kezelt betegeknél tesztcsíkvizsgálattal kimutatott, főleg tubularis eredetű proteinuriát figyeltek meg. A vizeletben megjelenő proteinmennyiség növekedését a nullától, illetve nyomokban előforduló értékről a kétkeresztes vagy ennél magasabb értékig a 10 mg-os és a 20 mg-os adaggal való kezelés során a betegek &lt; 1%-ánál, a 40 mg-os adaggal való kezelés mellett a betegek megközelítőleg 3%-ánál figyelték meg. 20 mg-os dózis alkalmazásakor a proteinérték nulláról, illetve nyomokban előforduló értékről egy keresztre történő változása valamivel gyakrabban fordult elő. Az esetek többségében a terápia folytatása mellett a proteinuria spontán csökken vagy megszűnik. A klinikai vizsgálatok adatai, valamint az eddigi forgalomba hozatal utáni tapasztalatok alapján nem igazolódott ok-okozati összefüggés a proteinuria és az akut vagy súlyosbodó vesebetegség kialakulása közöt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linikai vizsgálati adatok alapján rozuvasztatinnal kezelt betegeknél haematuria kialakulását tapasztalták, ennek gyakorisága alacsony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A vázizomzatra kifejtett hatások</w:t>
      </w:r>
      <w:r>
        <w:rPr>
          <w:i/>
          <w:color w:val="auto"/>
          <w:sz w:val="22"/>
          <w:szCs w:val="22"/>
        </w:rPr>
        <w:t>:</w:t>
      </w:r>
      <w:r>
        <w:rPr>
          <w:color w:val="auto"/>
          <w:sz w:val="22"/>
          <w:szCs w:val="22"/>
        </w:rPr>
        <w:t xml:space="preserve"> a vázizmok érintettségéről, mint például myalgia, myopathia (beleértve a myositist) és ritkán rhabdomyolysis, számoltak be a rozuvasztatinnal kezelt betegek esetében, bármely dózis, de különösen a &gt; 20 mg dózisokkal kezelt betegek esetén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-kezelésben részesülő betegeknél is megfigyelték a CK-szintek dózisfüggő emelkedését. Az esetek többségében ez enyhe, tünetmentes és átmeneti volt. Amennyiben a CK</w:t>
        <w:noBreakHyphen/>
        <w:t xml:space="preserve">szintek megemelkednek (&gt; 5×ULN) a kezelést fel kell függeszteni (lásd 4.4 pont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A májra kifejtett hatások</w:t>
      </w:r>
      <w:r>
        <w:rPr>
          <w:i/>
          <w:color w:val="auto"/>
          <w:sz w:val="22"/>
          <w:szCs w:val="22"/>
        </w:rPr>
        <w:t>:</w:t>
      </w:r>
      <w:r>
        <w:rPr>
          <w:color w:val="auto"/>
          <w:sz w:val="22"/>
          <w:szCs w:val="22"/>
        </w:rPr>
        <w:t xml:space="preserve"> mint egyéb HMG-CoA-reduktáz-gátlóknál a rozuvasztatin-kezelésben részesülő betegek kis csoportjában is megfigyelték a szérum transzaminázok dózisfüggő emelkedését. Az esetek nagy részében ez enyhe, tünetmentes és átmeneti vol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izonyos sztatinok alkalmazása mellett az alábbi mellékhatásokról számoltak b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/>
          <w:lang w:val="hu-HU" w:eastAsia="hu-HU" w:bidi="hu-HU"/>
        </w:rPr>
      </w:pPr>
      <w:r>
        <w:rPr>
          <w:rFonts w:eastAsia="Times New Roman" w:ascii="Times New Roman" w:hAnsi="Times New Roman"/>
          <w:lang w:val="hu-HU" w:eastAsia="hu-HU" w:bidi="hu-HU"/>
        </w:rPr>
        <w:t>szexuális diszfunkci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/>
          <w:lang w:val="hu-HU" w:eastAsia="hu-HU" w:bidi="hu-HU"/>
        </w:rPr>
      </w:pPr>
      <w:r>
        <w:rPr>
          <w:rFonts w:eastAsia="Times New Roman" w:ascii="Times New Roman" w:hAnsi="Times New Roman"/>
          <w:lang w:val="hu-HU" w:eastAsia="hu-HU" w:bidi="hu-HU"/>
        </w:rPr>
        <w:t xml:space="preserve">kivételes esetekben interstitialis tüdőbetegség, főleg hosszú távú terápia esetén (lásd 4.4 pont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lang w:val="hu-HU" w:eastAsia="hu-HU" w:bidi="hu-HU"/>
        </w:rPr>
      </w:pPr>
      <w:r>
        <w:rPr>
          <w:rFonts w:eastAsia="Times New Roman" w:ascii="Times New Roman" w:hAnsi="Times New Roman"/>
          <w:lang w:val="hu-HU" w:eastAsia="hu-HU" w:bidi="hu-HU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habdomyolysis esetek, a súlyos vesetünetek és a súlyos májtünetek (főként transzaminázszint</w:t>
        <w:noBreakHyphen/>
        <w:t xml:space="preserve">emelkedés) jelentési gyakorisága a 40 mg-os dózis alkalmazásakor magasabb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1"/>
        <w:rPr>
          <w:rFonts w:eastAsia="Calibri"/>
          <w:b/>
          <w:b/>
          <w:color w:val="auto"/>
          <w:sz w:val="22"/>
          <w:szCs w:val="22"/>
          <w:lang w:val="hu-HU" w:eastAsia="en-US"/>
        </w:rPr>
      </w:pPr>
      <w:r>
        <w:rPr>
          <w:rFonts w:eastAsia="Calibri"/>
          <w:b/>
          <w:color w:val="auto"/>
          <w:sz w:val="22"/>
          <w:szCs w:val="22"/>
          <w:lang w:val="hu-HU" w:eastAsia="en-US"/>
        </w:rPr>
        <w:t>Gyermekek és serdülő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gy 52 hetes, gyermekek és serdülők körében végzett klinikai vizsgálatban a felnőttekhez képest gyakrabban figyelték meg a kreatin-kináz-szintnek a normál tartomány felső határát 10-szeresen meghaladó emelkedését és izomtünetek jelentkezését mozgás vagy fokozott fizikai aktivitást követően (lásd 4.4 pont). Más szempontból, a rozuvasztatin biztonságossági profilja gyermekek és serdülők esetében a felnőttekéhez hasonló vol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eastAsia="Calibri"/>
          <w:sz w:val="22"/>
          <w:szCs w:val="22"/>
          <w:u w:val="single"/>
          <w:lang w:eastAsia="en-US" w:bidi="ar-SA"/>
        </w:rPr>
      </w:pPr>
      <w:r>
        <w:rPr>
          <w:rFonts w:eastAsia="Calibri"/>
          <w:sz w:val="22"/>
          <w:szCs w:val="22"/>
          <w:u w:val="single"/>
          <w:lang w:eastAsia="en-US" w:bidi="ar-SA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9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Túladagolás</w:t>
      </w:r>
    </w:p>
    <w:p>
      <w:pPr>
        <w:pStyle w:val="NormalWeb"/>
        <w:keepNext w:val="true"/>
        <w:keepLines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úladagolás esetére nincs speciális kezelési mód. Túladagolás esetén a beteget tüneti kezelésben és szükség szerint támogató terápiában kell részesíteni. A májfunkciót és a CK-szinteket ellenőrizni kell. Nem valószínű, hogy a hemodialízis ilyen esetekben hatásos lenne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FARMAKOLÓGIAI TULAJDONSÁG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1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Farmakodinámiás tulajdonság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rmakoterápiás csoport: HMG-CoA-reduktáz-gátlók</w:t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TC-kód: C10A A07 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 w:bidi="ar-SA"/>
        </w:rPr>
      </w:pPr>
      <w:r>
        <w:rPr>
          <w:rFonts w:eastAsia="Calibri"/>
          <w:sz w:val="22"/>
          <w:szCs w:val="22"/>
          <w:u w:val="single"/>
          <w:lang w:eastAsia="en-US" w:bidi="ar-SA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 w:bidi="ar-SA"/>
        </w:rPr>
      </w:pPr>
      <w:r>
        <w:rPr>
          <w:rFonts w:eastAsia="Calibri"/>
          <w:sz w:val="22"/>
          <w:szCs w:val="22"/>
          <w:u w:val="single"/>
          <w:lang w:eastAsia="en-US" w:bidi="ar-SA"/>
        </w:rPr>
        <w:t xml:space="preserve">Hatásmechanizmus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 a HMG-CoA-reduktáz szelektív és kompetitív gátlója. Ez az enzim felelős a 3</w:t>
        <w:noBreakHyphen/>
        <w:t xml:space="preserve">hidroxi-3-metil-glutaril-koenzim-A mevalonáttá, azaz a koleszterin előanyagává történő átalakulásáért, és meghatározza annak mértékét. A rozuvasztatin hatását elsősorban a májban, a koleszterinszint-csökkentés célszervében fejti ki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rozuvasztatin a májban megnöveli a sejtek felszínén található LDL-receptorok számát, fokozva így az LDL-koleszterin felvételét és katabolizmusát, továbbá gátolja a VLDL-koleszterin májban történő szintézisét, ily módon csökkenti az össz-VLDL- és LDL-részecskék mennyiségé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 w:bidi="ar-SA"/>
        </w:rPr>
      </w:pPr>
      <w:r>
        <w:rPr>
          <w:rFonts w:eastAsia="Calibri"/>
          <w:sz w:val="22"/>
          <w:szCs w:val="22"/>
          <w:u w:val="single"/>
          <w:lang w:eastAsia="en-US" w:bidi="ar-SA"/>
        </w:rPr>
        <w:t xml:space="preserve">Farmakodinámiás hatások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rozuvasztatin csökkenti a megemelkedett LDL-koleszterin-, összkoleszterin- és trigliceridszintet, valamint emeli a HDL-koleszterin szintjét. Csökkenti továbbá az ApoB-, nem HDL-C-, VLDL-C-, VLDL-TG-szintet, és emeli az ApoA-I-szintet (lásd 3. táblázat). A rozuvasztatin szintén csökkenti az LDL-C/HDL-C, az össz-C/HDL-C, a nem HDL-C/HDL-C és az ApoB/ApoA-I hányados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="0"/>
        <w:ind w:left="1134" w:hanging="1134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3. táblázat:</w:t>
        <w:tab/>
        <w:t>A primer (IIa és IIb típusú) hypercholesterinaemiában szenvedő betegek válaszreakciói az egyes dózisokra (a kiindulási értéktől mért változás igazított százalékos középértéke)</w:t>
      </w:r>
    </w:p>
    <w:tbl>
      <w:tblPr>
        <w:tblW w:w="5000" w:type="pct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189"/>
        <w:gridCol w:w="559"/>
        <w:gridCol w:w="837"/>
        <w:gridCol w:w="975"/>
        <w:gridCol w:w="1117"/>
        <w:gridCol w:w="976"/>
        <w:gridCol w:w="1423"/>
        <w:gridCol w:w="907"/>
        <w:gridCol w:w="1086"/>
      </w:tblGrid>
      <w:tr>
        <w:trPr/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dag (mg)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N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LDL-C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Össz-C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HDL-C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TG</w:t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Nem HDL-C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poB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poA-I</w:t>
            </w:r>
          </w:p>
        </w:tc>
      </w:tr>
      <w:tr>
        <w:trPr/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Placebo 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5 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45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33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35</w:t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44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10 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52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36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48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42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20 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7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55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40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23</w:t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46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40 </w:t>
            </w:r>
          </w:p>
        </w:tc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63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46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28</w:t>
            </w:r>
          </w:p>
        </w:tc>
        <w:tc>
          <w:tcPr>
            <w:tcW w:w="1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–</w:t>
            </w:r>
            <w:r>
              <w:rPr>
                <w:color w:val="auto"/>
                <w:sz w:val="22"/>
                <w:szCs w:val="22"/>
              </w:rPr>
              <w:t>54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67" w:leader="none"/>
              </w:tabs>
              <w:spacing w:beforeAutospacing="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</w:tbl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color w:val="auto"/>
          <w:sz w:val="22"/>
          <w:szCs w:val="22"/>
          <w:lang w:val="en-US" w:eastAsia="en-US" w:bidi="ar-SA"/>
        </w:rPr>
      </w:pPr>
      <w:r>
        <w:rPr>
          <w:rFonts w:eastAsia="Calibri"/>
          <w:color w:val="auto"/>
          <w:sz w:val="22"/>
          <w:szCs w:val="22"/>
          <w:lang w:val="en-US" w:eastAsia="en-US" w:bidi="ar-SA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color w:val="auto"/>
          <w:sz w:val="22"/>
          <w:szCs w:val="22"/>
          <w:lang w:val="en-US" w:eastAsia="en-US" w:bidi="ar-SA"/>
        </w:rPr>
      </w:pPr>
      <w:r>
        <w:rPr>
          <w:rFonts w:eastAsia="Calibri"/>
          <w:color w:val="auto"/>
          <w:sz w:val="22"/>
          <w:szCs w:val="22"/>
          <w:lang w:val="en-US" w:eastAsia="en-US" w:bidi="ar-SA"/>
        </w:rPr>
        <w:t xml:space="preserve">A terápia megkezdésétől számított 1 héten belül a terápiás hatás már megmutatkozik, és rendszerint 2 hét múlva kialakul a teljes terápiás válasz 90%-a. A teljes terápiás válasz általában a 4. hétre alakul ki és ezután állandó marad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  <w:t xml:space="preserve">Klinikai hatásosság és biztonságosság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</w:t>
      </w:r>
      <w:r>
        <w:rPr>
          <w:sz w:val="22"/>
          <w:szCs w:val="22"/>
        </w:rPr>
        <w:t>Rosufy</w:t>
      </w:r>
      <w:r>
        <w:rPr>
          <w:color w:val="auto"/>
          <w:sz w:val="22"/>
          <w:szCs w:val="22"/>
        </w:rPr>
        <w:t xml:space="preserve"> rasszra, nemre és korra való tekintet nélkül hatásos a hypertrigliceridaemiával vagy anélkül jelentkező hypercholesterinaemiában szenvedő felnőtt populáció kezelésében, valamint különleges betegcsoportok kezelésében mint a diabetesben vagy a familiaris hypercholesterinaemiában szenvedő betegek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II. fázisú vizsgálatok összevont adatai alapján a rozuvasztatin hatásosnak bizonyult a IIa és IIb típusú hypercholesterinaemiában szenvedő betegek (az LDL-C kiindulási középértéke megközelítőleg 4,8 mmol/l) többségének kezelésében, az Európai Atherosclerosis Társaság (EAS, 1998) elfogadott irányelveiben megfogalmazott célérték elérésében; a 10 mg rozuvasztatinnal kezelt betegek körülbelül 80%-ánál az LDL-koleszterin-szint elérte az EAS irányelvekben rögzített célértéket (&lt; 3 mmol/l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Heterozygota familiaris hypercholesterinaemiában szenvedő betegekkel végzett nagy beteg létszámú, terápiás választól független titrálásos vizsgálatban 435 beteg kapott rozuvasztatint 20–80 mg dózisokban. Minden vizsgálati dózis a lipidértékek javulását, valamint a terápia célértékeihez való közelítését eredményezte. A napi 40 mg-os adag elérését követően (a terápia 12. hete) az LDL-C-szint 53%-kal csökkent. A betegek 33%-ában (harminchárom százalékában) az LDL-C elérte az EAS irányelvekben meghatározott célértéket (&lt; 3 mmol/l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yílt, terápiás választól független titrálásos vizsgálatban 42 </w:t>
      </w:r>
      <w:r>
        <w:rPr>
          <w:sz w:val="22"/>
          <w:szCs w:val="22"/>
        </w:rPr>
        <w:t xml:space="preserve">(a 8 gyermek beteggel együtt) </w:t>
      </w:r>
      <w:r>
        <w:rPr>
          <w:color w:val="auto"/>
          <w:sz w:val="22"/>
          <w:szCs w:val="22"/>
        </w:rPr>
        <w:t>homozygota familiaris hypercholesterinaemiában szenvedő betegnél értékelték a rozuvasztatin 20</w:t>
        <w:noBreakHyphen/>
        <w:t xml:space="preserve">40 mg-os adagjára adott válaszreakciót. A teljes populációban az LDL-C-szint csökkenésének átlaga 22% vol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rlátozott betegszámú klinikai vizsgálatokban, fenofibráttal együtt adva a rozuvasztatin additív hatásúnak bizonyult a trigliceridszint csökkentésében, niacinnal együtt alkalmazva pedig a HDL</w:t>
        <w:noBreakHyphen/>
        <w:t>C</w:t>
        <w:noBreakHyphen/>
        <w:t xml:space="preserve">szint emelésében (lásd 4.4 pont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gy multicentrikus, kettős vak, placebokontrollos klinikai vizsgálatban (METEOR) 984, 45 és 70 év közötti, coronaria-betegségre nézve alacsony rizikójú (Framingham-féle kockázati besorolás szerint: &lt; 10% 10 éven belül), továbbá 4,0 mmol/l (154,5 mg/dl) LDL-C-középértékkel bíró, szubklinikai atherosclerosisban (Carotid Intima Media Thickness, CIMT méréssel meghatározva) szenvedő beteget randomizáltak, napi egyszeri 40 mg rozuvasztatin- vagy placebokezelésre, 2 éves időtartamra. A rozuvasztatin a placebóhoz képest szignifikáns mértékben lassította az arteria carotis 12 vizsgált pontján mért maximális CIMT progresszióját (–0,0145 mm/év [95% CI: 0,0196, -0,0093; p &lt; 0,0001]). A rozuvasztatint szedő csoportban a kiindulási értéktől való eltérés -0,0014 mm/év volt (–0,12%/év [nem szignifikáns]), a placebocsoportban tapasztalt +0,0131 mm/év (1,12%/év [p &lt; 0,0001]) progresszióhoz viszonyítva. A CIMT-csökkenés és a cardiovascularis események kockázatának csökkenése között direkt összefüggést még nem mutattak ki. A METEOR vizsgálatban tanulmányozott populáció a coronaria-betegségre nézve alacsony rizikójú és nem célcsoportja a rozuvasztatin 40 mg dózisnak. A 40 mg-os dózis csak a magas cardiovascularis kockázatú, súlyos hypercholesterinaemiában szenvedő betegeknek rendelhető (lásd 4.2 pont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JUPITER (Justification for the Use of Statins in Primary Prevention: An Interventional Trial Evaluating Rosuvastatin) vizsgálatban a rozuvasztatinnak a major atheroscleroticus cardiovascularis események előfordulására kifejtett hatását vizsgálták 17 802 férfin (≥ 50 év) és nőn (≥ 60 év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vizsgálati résztvevőket randomizáltan választották be placebo (n = 8901) vagy napi 20 mg rozuvasztatin (n = 8901) terápiára, és átlag 2 éves időtartamig követték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 LDL-koleszterin-szint a rozuvasztatin-csoportban 45%-kal csökkent (p &lt; 0,001) a placebocsoporthoz képes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gy post-hoc analízisben, a Framingham kockázati besorolás szerint &gt; 20% alapértékkel rendelkező, magas kockázatú betegek alcsoportjában (1558 beteg) szignifikáns csökkenés mutatkozott a cardiovascularis halál, a stroke és a myocardialis infarctus összetett végpontjában (p = 0,028) a rozuvasztatin-kezelésben részesülőknél a placebóhoz képest. Az abszolút kockázatcsökkenés az események aránya/1000 betegévben kifejezve 8,8 volt. Az összhalálozás nem változott ebben a magas kockázatú csoportban (p = 0,193). Post-hoc analízisben, a Framingham kockázati besorolás szerint ≥ 5% alapértékkel rendelkező, magas kockázatú betegek alcsoportjában (összesen 9302 beteg) (extrapolálva a 65 év feletti betegek beleszámításához) szignifikáns csökkenés mutatkozott a cardiovascularis halál, a stroke és a myocardialis infarctus összetett végpontjában (p = 0,0003) a rozuvasztatin-kezelésben részesülőknél a placebóhoz képest. Az abszolút kockázatcsökkenés az események arányában 5,1/1000 betegév volt. Az összhalálozás nem változott ebben a magas kockázatú csoportban (p = 0,076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JUPITER vizsgálatban a rozuvasztatint szedő személyek 6,6%-a, és placebót kapó személyek 6,2%</w:t>
        <w:noBreakHyphen/>
        <w:t xml:space="preserve">a hagyta abba a vizsgálati készítmény szedését mellékhatás miatt. A terápia felfüggesztéséhez vezető, leggyakrabban előforduló mellékhatások: a myalgia (rozuvasztatin 0,3%, placebo 0,2%), a hasi fájdalom (rozuvasztatin 0,03%, placebo 0,02%), és a bőrkiütés (rozuvasztatin 0,02%, placebo 0,03%) voltak. A leggyakrabban előforduló mellékhatások, amelyek aránya nagyobb vagy egyenlő volt a placebóéval, a húgyúti fertőzés (rozuvasztatin 8,7%, placebo 8,6%), a nasopharyngitis (rozuvasztatin 7,6%, placebo 7,2%), a hátfájás (rozuvasztatin 7,6%, placebo 6,9%) és a myalgia (rozuvasztatin 7,6%, placebo 6,6%) voltak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 w:bidi="ar-SA"/>
        </w:rPr>
      </w:pPr>
      <w:r>
        <w:rPr>
          <w:rFonts w:eastAsia="Calibri"/>
          <w:sz w:val="22"/>
          <w:szCs w:val="22"/>
          <w:u w:val="single"/>
          <w:lang w:eastAsia="en-US" w:bidi="ar-SA"/>
        </w:rPr>
        <w:t>Gyermekek és serdülő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gy kettős vak, randomizált, multicentrikus, placebokontrollos 12 hetes vizsgálatban (n = 176, 97 fiú, 79 lány), melyet nyílt, 40 hetes rozuvasztatin dózis-hatás tanulmány követett (n = 173, 96 fiú, 77 lány), heterozygota familiaris hypercholesterinaemiában szenvedő 10–17 éves betegek (a Tanner</w:t>
        <w:noBreakHyphen/>
        <w:t xml:space="preserve">skála szerinti II–V. stádiumban, a lányok legalább egy évvel az első menstruáció után) napi 5, 10 vagy 20 mg rozuvasztatint vagy placebót kaptak 12 héten keresztül, majd mindannyian rozuvasztatint kaptak naponta, 40 héten keresztül. A vizsgálatba történő bevonáskor a betegek megközelítőleg 30%-a 10–13 éves volt, illetve körülbelül 17%-a a Tanner-skála szerinti II., 18% a III., 40% a IV. és 25% a V. stádiumban vol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z LDL-C-szint 38,3%-kal, 44,6%-kal, illetve 50,0%-kal csökkent az 5 mg, 10 mg, illetve 20 mg rozuvasztatin hatására a placebo 0,7%-os értékéhez képes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nyílt vizsgálatban a 40. hét végére, a céldózisig feltitrált, napi egyszeri 20 mg maximális dózis mellett, a 173 betegből 70 betegnél (40,5%) sikerült a 2,8 mmol/l alatti LDL-C-célértéket elérni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52 hetes vizsgálati kezelést követően nem észleltek gyógyszerhatást a növekedésre, a súlyra, a testtömegindexre és a nemi érésre vonatkozóan (lásd 4.4 pont). Ez a vizsgálat (n = 176) nem volt alkalmas a ritka gyógyszer mellékhatások összehasonlítására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rozuvasztatint egy 2 éves, nyílt elrendezésű, a célérték eléréséig titrált dózisú vizsgálatban is értékelték, 198, heterozygota familiaris hypercholesterinaemiában szenvedő, 6–17 éves gyermeknél és serdülőnél (88 fiú, 110 lány, Tanner-skála szerinti &lt; II–V. stádium). A kezdő adag minden betegnél naponta egyszer 5 mg rozuvasztatin volt. A 6–9 éves (n = 64) betegek adagját napi egyszer 10 mg-os maximális dózisig, míg a 10–17 éves (n = 134) betegek adagját napi egyszer 20 mg-os maximális dózisig titrálhatták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4 hónapos rozuvasztatin-kezelés után az LDL-koleszterin esetében a legkisebb négyzetes becslés átlagának a kiindulási értékhez viszonyított százalékos csökkenése 43%-os volt (kiindulási érték: 236 mg/dl, 24. hónap: 133 mg/dl). Az egyes korcsoportokban az LDL-koleszterin esetében a legkisebb négyzetes becslés átlagának a kiindulási értékhez viszonyított százalékos csökkenése sorrendben 43% volt (kiindulási érték: 234 mg/dl, 24. hónap: 124 mg/dl), 45% (kiindulási érték: 234 mg/dl, 124 mg/dl), és 35% (kiindulási érték: 241 mg/dl, 24. hónap: 153 mg/dl) a 6 év – &lt; 10 év, 10 év – &lt; 14 év és a 14 év – &lt; 18 éves életkori csoportokban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5 mg, 10 mg és 20 mg rozuvasztatin szintén statisztikailag szignifikáns átlagos változást ért el a kezelés megkezdésétől számítva, az alábbi másodlagos lipid- és lipoprotein-változók esetén: HDL</w:t>
        <w:noBreakHyphen/>
        <w:t>koleszterin, összkoleszterin, nem HDL-koleszterin, LDL-koleszterin/HDL-koleszterin, összkoleszterin/HDL-koleszterin, triglicerid/HDL-koleszterin, nem HDL</w:t>
        <w:noBreakHyphen/>
        <w:t>koleszterin/HDL</w:t>
        <w:noBreakHyphen/>
        <w:t>koleszterin, ApoB, ApoB/ApoA-1. Ezek a változások mind a javuló lipid-válaszreakciók irányába mutattak, és a 2 év alatt fennmaradtak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24 hónapos kezelés után nem mutattak ki a növekedésre, a testtömegre, a testtömegindexre vagy a nemi érésre gyakorolt hatást (lásd 4.4 pont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rozuvasztatint a placebóval összevetve egy randomizált, kettős vak, placebokontrollos, multicentrikus, keresztezett elrendezésű vizsgálatban értékelték, napi egyszeri, 20 mg-os adagban, 14 olyan gyermeknél és serdülőnél (6–17 évesek), akik homozygota familiaris hypercholesterinaemiában szenvedtek. A vizsgálathoz hozzátartozott egy 4 hetes aktív diétás bevezető szakasz, mely során a betegeket 10 mg rozuvasztatinnal kezelték, egy keresztezett elrendezésű szakasz, mely egy 6 hetes, 20 mg-os rozuvasztatin-kezelésből ált, melyet egy 6 hetes placebo szakasz előzött meg vagy követett, és egy 12 hetes fenntartó szakaszból, mely során minden beteget 20 mg rozuvasztatinnal kezeltek. A vizsgálatba bekerülő ezetimib-, vagy aferezis-terápiában részesülő betegek a vizsgálat alatt végig folytatták a kezelésüke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z LDL-koleszterin statisztikailag szignifikáns (p=0,005) csökkenését (22,3%, 85,4 mg/dl vagy 2,2 mmol/l) figyelték meg a 6 hetes, 20 mg-os rozuvasztatin-kezelést követően a placebóhoz képest. Az összkoleszterinszint (20,1%, p = 0,003), a nem HDL- koleszterin (22,9%, p = 0,003), és az ApoB</w:t>
        <w:noBreakHyphen/>
        <w:t>érték (17,1%, p = 0,024) statisztikailag szignifikáns csökkenését is megfigyelték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Csökkenést tapasztaltak a triglicerid, LDL-koleszterin /HDL-koleszterin, összkoleszterin/HDL</w:t>
        <w:noBreakHyphen/>
        <w:t>koleszterin, nem HDL-koleszterin /HDL-koleszterin, és az ApoB/ApoA-1 értékeiben is a 6 hetes, 20 mg-os rozuvasztatin-kezelés után, a placebóhoz képest. Az LDL</w:t>
        <w:noBreakHyphen/>
        <w:t>koleszterinnek a 6 hetes, 20 mg-os rozuvasztatin kezelés utáni csökkenése nem változott a 12 hetes folyamatos kezelés sorá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homozygota familiaris hypercholesterinaemia forszírozott dózistitrálásos, nyílt vizsgálatában (lásd fent) szereplő 7 értékelhető gyermeknél és serdülőnél (8–17 évesek) az LDL-koleszterin (21,0%), az összkoleszterin (19,2%), és a nem HDL-koleszterin (21,0%) csökkenése a kiindulási értékhez képest a   hetes, 20 mg-os rozuvasztatin-kezelés után megfelelt annak, amit a homozygota familiaris hypercholesterinaemiában szenvedő gyermekek és serdülők fent említett vizsgálatában tapasztaltak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Európai Gyógyszerügynökség a gyermekek esetén minden korosztálynál eltekint a rozuvasztatin vizsgálati eredményeinek benyújtási kötelezettségétől a homozygota familiaris hypercholesterinaemia, a primer kombinált (kevert) dyslipidaemia kezelése, és a cardiovascularis események megelőzése vonatkozásában (lásd 4.2 pont, gyermekek és serdülőkre vonatkozó információk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2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Farmakokinetikai tulajdonság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  <w:t>Felszívódás</w:t>
      </w:r>
      <w:r>
        <w:rPr>
          <w:color w:val="auto"/>
          <w:sz w:val="22"/>
          <w:szCs w:val="22"/>
          <w:u w:val="single"/>
        </w:rPr>
        <w:t>:</w:t>
      </w:r>
      <w:r>
        <w:rPr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per os</w:t>
      </w:r>
      <w:r>
        <w:rPr>
          <w:color w:val="auto"/>
          <w:sz w:val="22"/>
          <w:szCs w:val="22"/>
        </w:rPr>
        <w:t xml:space="preserve"> adagolást követően megközelítőleg 5 óra múlva alakul ki a rozuvasztatin maximális plazmakoncentrációja. A teljes biohasznosulás értéke megközelítőleg 20%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  <w:t>Eloszlás:</w:t>
      </w:r>
      <w:r>
        <w:rPr>
          <w:color w:val="auto"/>
          <w:sz w:val="22"/>
          <w:szCs w:val="22"/>
        </w:rPr>
        <w:t xml:space="preserve"> a rozuvasztatint nagymértékben a máj veszi fel, ami a koleszterinszintézis és az LDL</w:t>
        <w:noBreakHyphen/>
        <w:t>koleszterin-ürülés elsődleges színtere. A rozuvasztatin eloszlási térfogata megközelítőleg 134 l. A rozuvasztatin körülbelül 90%-a plazmafehérjékhez, főleg az albuminhoz kötődik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iCs/>
          <w:color w:val="auto"/>
          <w:sz w:val="22"/>
          <w:szCs w:val="22"/>
          <w:u w:val="single"/>
        </w:rPr>
      </w:pPr>
      <w:r>
        <w:rPr>
          <w:iCs/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  <w:t>Biotranszformáció</w:t>
      </w:r>
      <w:r>
        <w:rPr>
          <w:color w:val="auto"/>
          <w:sz w:val="22"/>
          <w:szCs w:val="22"/>
        </w:rPr>
        <w:t xml:space="preserve">: a rozuvasztatin kismértékű metabolizmuson megy keresztül (körülbelül 10%). Emberi májsejteken végzett </w:t>
      </w:r>
      <w:r>
        <w:rPr>
          <w:i/>
          <w:color w:val="auto"/>
          <w:sz w:val="22"/>
          <w:szCs w:val="22"/>
        </w:rPr>
        <w:t>in vitro</w:t>
      </w:r>
      <w:r>
        <w:rPr>
          <w:color w:val="auto"/>
          <w:sz w:val="22"/>
          <w:szCs w:val="22"/>
        </w:rPr>
        <w:t xml:space="preserve"> metabolitvizsgálatok szerint a rozuvasztatin a citokróm-P450-en alapuló metabolizmus gyenge szubsztrátja. A folyamatban főleg a CYP2C9-izoenzim játszott szerepet, míg a 2C19, 3A4 és 2D6-izoenzimek kevésbé. Fő metabolitként az N-dezmetil- és a lakton-metabolitokat azonosították. Az N-dezmetil-metabolit megközelítőleg 50%-kal kevésbé aktív, mint a rozuvasztatin, a lakton-metabolit pedig klinikai szempontból inaktív. A keringésben lévő HMG</w:t>
        <w:noBreakHyphen/>
        <w:t>CoA</w:t>
        <w:noBreakHyphen/>
        <w:t xml:space="preserve">reduktáz-gátló aktivitás több mint 90%-ban a rozuvasztatinnak tulajdonítható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iCs/>
          <w:color w:val="auto"/>
          <w:sz w:val="22"/>
          <w:szCs w:val="22"/>
          <w:u w:val="single"/>
        </w:rPr>
      </w:pPr>
      <w:r>
        <w:rPr>
          <w:iCs/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  <w:t>Elimináció</w:t>
      </w:r>
      <w:r>
        <w:rPr>
          <w:rFonts w:eastAsia="Calibri"/>
          <w:color w:val="auto"/>
          <w:sz w:val="22"/>
          <w:szCs w:val="22"/>
          <w:lang w:eastAsia="en-US" w:bidi="ar-SA"/>
        </w:rPr>
        <w:t>:</w:t>
      </w:r>
      <w:r>
        <w:rPr>
          <w:color w:val="auto"/>
          <w:sz w:val="22"/>
          <w:szCs w:val="22"/>
        </w:rPr>
        <w:t xml:space="preserve"> a rozuvasztatin körülbelül 90%-a választódik ki változatlan formában a széklettel (felszívódott és fel nem szívódott hatóanyag), a fennmaradó rész pedig a vizelettel távozik. A vizeletben megközelítőleg 5% választódik ki változatlan formában. A plazma-eliminációs felezési idő megközelítőleg 19 óra. Az eliminációs felezési idő magasabb dózis esetében sem növekszik. A plazma-clearance mértani átlagértéke megközelítőleg 50 l/óra (variációs koefficiens 21,7%). Hasonlóan egyéb HMG-CoA-reduktáz-gátlókhoz, az OATP-C membrántranszporter részt vesz a rozuvasztatin májba történő felvételében. Ez a transzporter fontos szerepet játszik a rozuvasztatin eliminációjában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  <w:t>Linearitás</w:t>
      </w:r>
      <w:r>
        <w:rPr>
          <w:color w:val="auto"/>
          <w:sz w:val="22"/>
          <w:szCs w:val="22"/>
        </w:rPr>
        <w:t xml:space="preserve">: a rozuvasztatin szisztémás expozíciója a dózis nagyságával arányosan nő. A farmakokinetikai paraméterekben nincs változás napi többszöri dózis alkalmazása után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Különleges betegcsoporto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color w:val="auto"/>
          <w:sz w:val="22"/>
          <w:szCs w:val="22"/>
          <w:lang w:eastAsia="en-US" w:bidi="ar-SA"/>
        </w:rPr>
      </w:pPr>
      <w:r>
        <w:rPr>
          <w:rFonts w:eastAsia="Calibri"/>
          <w:color w:val="auto"/>
          <w:sz w:val="22"/>
          <w:szCs w:val="22"/>
          <w:lang w:eastAsia="en-US" w:bidi="ar-SA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Életkor és nem</w:t>
      </w:r>
      <w:r>
        <w:rPr>
          <w:i/>
          <w:color w:val="auto"/>
          <w:sz w:val="22"/>
          <w:szCs w:val="22"/>
        </w:rPr>
        <w:t>:</w:t>
      </w:r>
      <w:r>
        <w:rPr>
          <w:color w:val="auto"/>
          <w:sz w:val="22"/>
          <w:szCs w:val="22"/>
        </w:rPr>
        <w:t xml:space="preserve"> felnőttek esetében a kornak és a nemnek nem volt klinikai szempontból jelentős hatása a rozuvasztatin farmakokinetikájára. Heterozygota familiaris hypercholesterinaemiában szenvedő gyermekeknél és serdülőknél a rozuvasztatin farmakokinetikája hasonló volt a felnőtt önkéntesekéhez (lásd a „Gyermekek és serdülők” bekezdést alább)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Népcsoportok</w:t>
      </w:r>
      <w:r>
        <w:rPr>
          <w:color w:val="auto"/>
          <w:sz w:val="22"/>
          <w:szCs w:val="22"/>
        </w:rPr>
        <w:t>: farmakokinetikai vizsgálatok során, ázsiai (japán, kínai, filippínó, vietnámi és koreai) személyeknél kb. 2-szeres medián AUC- és C</w:t>
      </w:r>
      <w:r>
        <w:rPr>
          <w:color w:val="auto"/>
          <w:sz w:val="22"/>
          <w:szCs w:val="22"/>
          <w:vertAlign w:val="subscript"/>
        </w:rPr>
        <w:t>max</w:t>
      </w:r>
      <w:r>
        <w:rPr>
          <w:color w:val="auto"/>
          <w:sz w:val="22"/>
          <w:szCs w:val="22"/>
        </w:rPr>
        <w:t>-emelkedést tapasztaltak a kaukázusiakkal összehasonlítva. Ázsiai-indiaiaknál kb. 1,3-szoros medián AUC- és C</w:t>
      </w:r>
      <w:r>
        <w:rPr>
          <w:color w:val="auto"/>
          <w:sz w:val="22"/>
          <w:szCs w:val="22"/>
          <w:vertAlign w:val="subscript"/>
        </w:rPr>
        <w:t>max</w:t>
      </w:r>
      <w:r>
        <w:rPr>
          <w:color w:val="auto"/>
          <w:sz w:val="22"/>
          <w:szCs w:val="22"/>
        </w:rPr>
        <w:t xml:space="preserve">-emelkedést tapasztaltak. A népességi farmakokinetikai elemzés nem mutatott ki klinikai szempontból jelentős farmakokinetikai különbségeket a kaukázusi népcsoport és a fekete bőrű népcsoportok között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Vesekárosodás</w:t>
      </w:r>
      <w:r>
        <w:rPr>
          <w:color w:val="auto"/>
          <w:sz w:val="22"/>
          <w:szCs w:val="22"/>
        </w:rPr>
        <w:t>: különböző súlyosságú vesekárosodásban szenvedő betegekkel végzett vizsgálatokban, az enyhe és közepesen súlyos vesebetegség nem befolyásolta a rozuvasztatin vagy az N-dezmetil-metabolit plazmakoncentráció értékét. Súlyos vesekárosodásban szenvedő betegeknél (kreatinin-clearance &lt; 30 ml/perc) a rozuvasztatin plazmakoncentrációja 3-szor, az N</w:t>
        <w:noBreakHyphen/>
        <w:t>dezmetil</w:t>
        <w:noBreakHyphen/>
        <w:t>metabolit plazmakoncentrációja pedig 9-szer volt magasabb, mint az egészséges önkénteseknél. Hemodialízis alatt álló betegeknél a rozuvasztatin egyensúlyi plazmakoncentrációja az egészséges önkéntesekhez viszonyítva 50%-kal volt magasabb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Májkárosodás</w:t>
      </w:r>
      <w:r>
        <w:rPr>
          <w:rFonts w:eastAsia="Calibri"/>
          <w:color w:val="auto"/>
          <w:sz w:val="22"/>
          <w:szCs w:val="22"/>
          <w:lang w:eastAsia="en-US" w:bidi="ar-SA"/>
        </w:rPr>
        <w:t>:</w:t>
      </w:r>
      <w:r>
        <w:rPr>
          <w:color w:val="auto"/>
          <w:sz w:val="22"/>
          <w:szCs w:val="22"/>
        </w:rPr>
        <w:t xml:space="preserve"> különböző súlyosságú májkárosodásban szenvedő betegekkel végzett vizsgálatokban 7-es Child–Pugh érték mellett vagy ez alatt nem mértek emelkedett rozuvasztatin-expozíciót. Két alanynál azonban, akiknek Child–Pugh értéke 8 és 9 volt, a szisztémás expozíció emelkedése legalább 2-szerese volt az alacsonyabb Child–Pugh pontszámú betegekhez képest. Nincs tapasztalat olyan alanyokkal, akiknek a Child–Pugh értéke 9 felett van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Genetikai polimorfizmusok</w:t>
      </w:r>
      <w:r>
        <w:rPr>
          <w:rFonts w:eastAsia="Calibri"/>
          <w:sz w:val="22"/>
          <w:szCs w:val="22"/>
          <w:lang w:eastAsia="en-US" w:bidi="ar-SA"/>
        </w:rPr>
        <w:t>:</w:t>
      </w:r>
      <w:r>
        <w:rPr>
          <w:color w:val="auto"/>
          <w:sz w:val="22"/>
          <w:szCs w:val="22"/>
        </w:rPr>
        <w:t xml:space="preserve"> A HMG-CoA-reduktáz-gátlók, beleértve a rozuvasztatint, eltávolításában szerepet játszanak az OATP1B1 és a BCRP transzportfehérjék. Az SLCO1B1 (OATP1B1) és/vagy ABCG2 (BCRP) genetikai polimorfizmusban szenvedő betegeknél fennáll a fokozott rozuvasztatin-expozíció kockázata. Az SLCO1B1 c.521CC és az ABCG2 c.421AA egyedi polimorfizmusok magasabb rozuvasztatin-expozícióval (AUC-vel) járnak együtt, mint az SLCO1B1 c.521TT vagy az ABCG2 c.421CC genotípusok. A klinikai gyakorlatban ez a specifikus genotipizálás nincs bevezetve, de az olyan betegek esetében, akikről ismert, hogy ilyen típusú polimorfizmusúak, alacsonyabb napi rozuvasztatin adagokat ajánlott alkalmazni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  <w:lang w:eastAsia="en-US" w:bidi="ar-SA"/>
        </w:rPr>
        <w:t>Gyermekek és serdülők</w:t>
      </w:r>
      <w:r>
        <w:rPr>
          <w:color w:val="auto"/>
          <w:sz w:val="22"/>
          <w:szCs w:val="22"/>
        </w:rPr>
        <w:t>:</w:t>
      </w:r>
      <w:r>
        <w:rPr>
          <w:b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ét, 10–17 vagy 6–17 éves, heterozygota familiaris hypercholesterinaemiában szenvedő gyermekek és serdülők (összesen 214 beteg) körében a (tablettában adott) rozuvasztatinnal végzett farmakokinetikai vizsgálat igazolta, hogy gyermekeknél az expozíció hasonlónak vagy alacsonyabbnak tűnik, mint felnőtt betegeknél. A rozuvasztatin-expozíció a dózis és az idő tekintetében egy 2 éves időszak alatt megbecsülhető volt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3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A preklinikai biztonságossági vizsgálatok eredményei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hagyományos – farmakológiai biztonságossági, genotoxicitási és karcinogenitási – vizsgálatokból származó, nem klinikai jellegű adatok azt igazolták, hogy a készítmény alkalmazásakor humán vonatkozásban különleges kockázat nem várható. A hERG-re (human Ether à go go Related Gene) kifejtett hatást vizsgáló specifikus teszteket nem értékelték. Azok a mellékhatások, amelyeket bár a klinikai vizsgálatokban nem észleltek, de az állatkísérletekben a humán klinikai expozíciós szintekhez hasonló expozíciós szinteknél jelentkeztek, és amelyek klinikai jelentőséggel bírhatnak, a következők voltak: egereknél és patkányoknál, ismételt dózisú toxicitási vizsgálatokban, valószínűleg a rozuvasztatin farmakológiai hatásának tulajdonítható patológiás szöveti elváltozásokat észleltek a májban, kutyáknál pedig kisebb mértékben az epehólyag érintettségét figyelték meg, majmoknál azonban hasonlót nem tapasztaltak. Nagyobb dózisok mellett továbbá majmoknál és kutyáknál a herékre kifejtett toxikus hatást tapasztaltak. Patkányoknál a reproduktív toxicitás egyértelműen megmutatkozott az ugyanazon alomban született kölykök csökkent számában, a kisebb születési súlyokban valamint az életképesség csökkenésében. Ezt a hatást az anyaállatra nézve toxikus dózisok mellett figyelték meg, amikor is a szisztémás expozíciók a terápiás expozíciós szintet többszörösen meghaladták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</w:t>
      </w:r>
      <w:r>
        <w:rPr>
          <w:color w:val="auto"/>
          <w:sz w:val="22"/>
          <w:szCs w:val="22"/>
        </w:rPr>
        <w:tab/>
      </w:r>
      <w:r>
        <w:rPr>
          <w:b/>
          <w:color w:val="auto"/>
          <w:sz w:val="22"/>
          <w:szCs w:val="22"/>
        </w:rPr>
        <w:t>GYÓGYSZERÉSZETI JELLEMZŐK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gédanyagok felsorolása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  <w:t>Tablettamag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sz w:val="22"/>
          <w:szCs w:val="22"/>
        </w:rPr>
      </w:pPr>
      <w:r>
        <w:rPr>
          <w:sz w:val="22"/>
          <w:szCs w:val="22"/>
        </w:rPr>
        <w:t>Kroszpovidon</w:t>
      </w:r>
      <w:r>
        <w:rPr>
          <w:bCs/>
          <w:sz w:val="22"/>
          <w:szCs w:val="22"/>
        </w:rPr>
        <w:t xml:space="preserve"> (A típusú)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Mikrokristályos cellulóz (PH 101 és 102 típusú)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bCs/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rFonts w:eastAsia="Calibri"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/>
          <w:color w:val="auto"/>
          <w:sz w:val="22"/>
          <w:szCs w:val="22"/>
          <w:u w:val="single"/>
          <w:lang w:eastAsia="en-US" w:bidi="ar-SA"/>
        </w:rPr>
        <w:t>Filmbevonat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Rosufy 5 mg filmtablett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decimal" w:pos="6804" w:leader="none"/>
          <w:tab w:val="left" w:pos="7371" w:leader="none"/>
        </w:tabs>
        <w:suppressAutoHyphens w:val="true"/>
        <w:overflowPunct w:val="true"/>
        <w:textAlignment w:val="baselin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Opadry II Yellow 33K12488, melynek összetétele: sárga vas-oxid (E172), triacetin, laktóz-monohidrát, titán-dioxid (E171), hipromellóz 2910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Rosufy 10 mg filmtablett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shd w:val="pct15" w:color="auto" w:fill="FFFFFF"/>
        </w:rPr>
      </w:pPr>
      <w:r>
        <w:rPr>
          <w:color w:val="000000"/>
          <w:sz w:val="22"/>
          <w:szCs w:val="22"/>
        </w:rPr>
        <w:t>Opadry II Pink 33K94423</w:t>
      </w:r>
      <w:r>
        <w:rPr>
          <w:sz w:val="22"/>
          <w:szCs w:val="22"/>
        </w:rPr>
        <w:t>, melynek összetétele: vörös vas-oxid (E172), triacetin, laktóz-monohidrát, titán-dioxid (E171), hipromellóz 2910.</w:t>
      </w:r>
    </w:p>
    <w:p>
      <w:pPr>
        <w:pStyle w:val="Normal"/>
        <w:rPr>
          <w:sz w:val="22"/>
          <w:szCs w:val="22"/>
          <w:shd w:val="pct15" w:color="auto" w:fill="FFFFFF"/>
        </w:rPr>
      </w:pPr>
      <w:r>
        <w:rPr>
          <w:sz w:val="22"/>
          <w:szCs w:val="22"/>
          <w:shd w:val="pct15" w:color="auto" w:fill="FFFFFF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Rosufy 20 mg filmtabletta</w:t>
      </w:r>
      <w:r>
        <w:rPr>
          <w:sz w:val="22"/>
          <w:szCs w:val="22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Opadry II Pink 33K94423, melynek összetétele: vörös vas-oxid (E172), triacetin, laktóz-monohidrát, titán-dioxid (E171), hipromellóz 2910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Rosufy 40 mg filmtabletta</w:t>
      </w:r>
      <w:r>
        <w:rPr>
          <w:sz w:val="22"/>
          <w:szCs w:val="22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Opadry II Pink 33K94424, melynek összetétele: vörös vas-oxid (E172), triacetin, laktóz-monohidrát, titán-dioxid (E171), hipromellóz 2910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kompatibilitás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elhasználhatósági időtarta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ülönleges tárolási előírások</w:t>
      </w:r>
    </w:p>
    <w:p>
      <w:pPr>
        <w:pStyle w:val="Normal"/>
        <w:rPr>
          <w:rStyle w:val="Emphasi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eastAsia="en-US" w:bidi="ar-SA"/>
        </w:rPr>
      </w:pPr>
      <w:r>
        <w:rPr>
          <w:rStyle w:val="Emphasis"/>
          <w:b w:val="false"/>
          <w:sz w:val="22"/>
          <w:szCs w:val="22"/>
        </w:rPr>
        <w:t>Legfeljebb 30 °C-on tárolandó. A</w:t>
      </w:r>
      <w:r>
        <w:rPr>
          <w:sz w:val="22"/>
          <w:szCs w:val="22"/>
        </w:rPr>
        <w:t xml:space="preserve"> fénytől való védelem érdekében</w:t>
      </w:r>
      <w:r>
        <w:rPr>
          <w:rStyle w:val="Emphasis"/>
          <w:b w:val="false"/>
          <w:sz w:val="22"/>
          <w:szCs w:val="22"/>
        </w:rPr>
        <w:t xml:space="preserve"> a</w:t>
      </w:r>
      <w:r>
        <w:rPr>
          <w:sz w:val="22"/>
          <w:szCs w:val="22"/>
        </w:rPr>
        <w:t>z eredeti csomagolásban tárolandó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somagolás típusa és kiszerelé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lmtabletták OPA/Al/PVC//Al buborékcsomagolásban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Kiszerelések: 14, 20, 28, 30, 56, 60, 84, 90 és 100 db filmtablet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Megjegyzés:</w:t>
      </w:r>
      <w:r>
        <w:rPr>
          <w:color w:val="auto"/>
          <w:sz w:val="22"/>
          <w:szCs w:val="22"/>
          <w:lang w:val="hu-HU"/>
        </w:rPr>
        <w:t xml:space="preserve"> </w:t>
      </w:r>
      <w:r>
        <w:rPr>
          <w:rFonts w:ascii="Wingdings" w:hAnsi="Wingdings"/>
          <w:color w:val="auto"/>
          <w:sz w:val="22"/>
          <w:szCs w:val="22"/>
          <w:lang w:val="hu-HU"/>
        </w:rPr>
        <w:t></w:t>
      </w:r>
      <w:r>
        <w:rPr>
          <w:color w:val="auto"/>
          <w:sz w:val="22"/>
          <w:szCs w:val="22"/>
          <w:lang w:val="hu-HU"/>
        </w:rPr>
        <w:t xml:space="preserve"> (egy keresztes)</w:t>
      </w:r>
    </w:p>
    <w:p>
      <w:pPr>
        <w:pStyle w:val="Normal1"/>
        <w:rPr>
          <w:b/>
          <w:b/>
          <w:color w:val="auto"/>
          <w:sz w:val="22"/>
          <w:szCs w:val="22"/>
          <w:u w:val="single"/>
          <w:lang w:val="hu-HU"/>
        </w:rPr>
      </w:pPr>
      <w:r>
        <w:rPr>
          <w:b/>
          <w:color w:val="auto"/>
          <w:sz w:val="22"/>
          <w:szCs w:val="22"/>
          <w:lang w:val="hu-HU"/>
        </w:rPr>
        <w:t>Osztályozás: II. csoport</w:t>
      </w:r>
    </w:p>
    <w:p>
      <w:pPr>
        <w:pStyle w:val="Normal1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 FORGALOMBA HOZATALI ENGEDÉLY JOGOSULTJ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entrient Pharmaceuticals Netherlands B.V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exander Fleminglaan 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613 AX Delf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NewRomanPSMT" w:hAnsi="TimesNewRomanPSMT" w:cs="TimesNewRomanPSMT"/>
          <w:sz w:val="23"/>
          <w:szCs w:val="23"/>
          <w:lang w:val="en-US" w:eastAsia="zh-CN" w:bidi="ar-SA"/>
        </w:rPr>
      </w:pPr>
      <w:r>
        <w:rPr>
          <w:rFonts w:cs="TimesNewRomanPSMT" w:ascii="TimesNewRomanPSMT" w:hAnsi="TimesNewRomanPSMT"/>
          <w:sz w:val="23"/>
          <w:szCs w:val="23"/>
          <w:lang w:val="en-US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NewRomanPSMT" w:hAnsi="TimesNewRomanPSMT" w:cs="TimesNewRomanPSMT"/>
          <w:sz w:val="23"/>
          <w:szCs w:val="23"/>
          <w:lang w:val="en-US" w:eastAsia="zh-CN" w:bidi="ar-SA"/>
        </w:rPr>
      </w:pPr>
      <w:r>
        <w:rPr>
          <w:rFonts w:cs="TimesNewRomanPSMT" w:ascii="TimesNewRomanPSMT" w:hAnsi="TimesNewRomanPSMT"/>
          <w:sz w:val="23"/>
          <w:szCs w:val="23"/>
          <w:lang w:val="en-US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OGYI-T-23253/01</w:t>
        <w:tab/>
        <w:t>30×</w:t>
        <w:tab/>
        <w:t>Rosufy 5 mg filmtabletta</w:t>
      </w:r>
    </w:p>
    <w:p>
      <w:pPr>
        <w:pStyle w:val="Normal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OGYI-T-23253/02</w:t>
        <w:tab/>
        <w:t>30×</w:t>
        <w:tab/>
        <w:t>Rosufy 10 mg filmtabletta</w:t>
      </w:r>
    </w:p>
    <w:p>
      <w:pPr>
        <w:pStyle w:val="Normal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OGYI-T-23253/03</w:t>
        <w:tab/>
        <w:t>30×</w:t>
        <w:tab/>
        <w:t>Rosufy 20 mg filmtabletta</w:t>
      </w:r>
    </w:p>
    <w:p>
      <w:pPr>
        <w:pStyle w:val="Normal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OGYI-T-23253/04</w:t>
        <w:tab/>
        <w:t>30×</w:t>
        <w:tab/>
        <w:t>Rosufy 4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7. szeptember 15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. szeptember 3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474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476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477/2021</w:t>
    </w:r>
  </w:p>
  <w:p>
    <w:pPr>
      <w:pStyle w:val="Footer"/>
      <w:rPr/>
    </w:pPr>
    <w:r>
      <w:rPr>
        <w:sz w:val="18"/>
        <w:szCs w:val="18"/>
      </w:rPr>
      <w:t>OGYÉI/647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u-HU" w:val="hu-HU" w:eastAsia="hu-HU"/>
    </w:rPr>
  </w:style>
  <w:style w:type="paragraph" w:styleId="Heading3">
    <w:name w:val="Heading 3"/>
    <w:basedOn w:val="Normal"/>
    <w:next w:val="Normal"/>
    <w:link w:val="Cmsor3Char"/>
    <w:qFormat/>
    <w:rsid w:val="007a0bf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link w:val="Heading3"/>
    <w:qFormat/>
    <w:rsid w:val="007a0bf5"/>
    <w:rPr>
      <w:rFonts w:ascii="Cambria" w:hAnsi="Cambria"/>
      <w:b/>
      <w:bCs/>
      <w:color w:val="4F81BD"/>
      <w:sz w:val="24"/>
      <w:szCs w:val="24"/>
      <w:lang w:val="hu-HU" w:eastAsia="hu-HU" w:bidi="ar-SA"/>
    </w:rPr>
  </w:style>
  <w:style w:type="character" w:styleId="LfejChar" w:customStyle="1">
    <w:name w:val="Élőfej Char"/>
    <w:link w:val="Header"/>
    <w:qFormat/>
    <w:rsid w:val="007a0bf5"/>
    <w:rPr>
      <w:sz w:val="24"/>
      <w:szCs w:val="24"/>
      <w:lang w:val="hu-HU" w:eastAsia="hu-HU" w:bidi="hu-HU"/>
    </w:rPr>
  </w:style>
  <w:style w:type="character" w:styleId="Pagenumber">
    <w:name w:val="page number"/>
    <w:basedOn w:val="DefaultParagraphFont"/>
    <w:qFormat/>
    <w:rsid w:val="007a0bf5"/>
    <w:rPr/>
  </w:style>
  <w:style w:type="character" w:styleId="BuborkszvegChar" w:customStyle="1">
    <w:name w:val="Buborékszöveg Char"/>
    <w:link w:val="BalloonText"/>
    <w:qFormat/>
    <w:rsid w:val="007a0bf5"/>
    <w:rPr>
      <w:rFonts w:ascii="Tahoma" w:hAnsi="Tahoma"/>
      <w:sz w:val="16"/>
      <w:szCs w:val="16"/>
      <w:lang w:val="x-none" w:eastAsia="hu-HU" w:bidi="ar-SA"/>
    </w:rPr>
  </w:style>
  <w:style w:type="character" w:styleId="Hps" w:customStyle="1">
    <w:name w:val="hps"/>
    <w:qFormat/>
    <w:rsid w:val="007a0bf5"/>
    <w:rPr/>
  </w:style>
  <w:style w:type="character" w:styleId="Hpsatn" w:customStyle="1">
    <w:name w:val="hps atn"/>
    <w:qFormat/>
    <w:rsid w:val="007a0bf5"/>
    <w:rPr/>
  </w:style>
  <w:style w:type="character" w:styleId="Atn" w:customStyle="1">
    <w:name w:val="atn"/>
    <w:qFormat/>
    <w:rsid w:val="007a0bf5"/>
    <w:rPr/>
  </w:style>
  <w:style w:type="character" w:styleId="InternetLink">
    <w:name w:val="Hyperlink"/>
    <w:rsid w:val="007a0bf5"/>
    <w:rPr>
      <w:rFonts w:ascii="Arial" w:hAnsi="Arial"/>
      <w:color w:val="0000FF"/>
      <w:u w:val="single"/>
    </w:rPr>
  </w:style>
  <w:style w:type="character" w:styleId="Annotationreference">
    <w:name w:val="annotation reference"/>
    <w:uiPriority w:val="99"/>
    <w:qFormat/>
    <w:rsid w:val="007a0bf5"/>
    <w:rPr>
      <w:sz w:val="16"/>
      <w:szCs w:val="16"/>
    </w:rPr>
  </w:style>
  <w:style w:type="character" w:styleId="CsakszvegChar" w:customStyle="1">
    <w:name w:val="Csak szöveg Char"/>
    <w:link w:val="PlainText"/>
    <w:qFormat/>
    <w:rsid w:val="007a0bf5"/>
    <w:rPr>
      <w:rFonts w:ascii="Courier New" w:hAnsi="Courier New"/>
      <w:lang w:val="hu-HU" w:eastAsia="hu-HU" w:bidi="ar-SA"/>
    </w:rPr>
  </w:style>
  <w:style w:type="character" w:styleId="Szvegtrzs3Char" w:customStyle="1">
    <w:name w:val="Szövegtörzs 3 Char"/>
    <w:link w:val="BodyText3"/>
    <w:qFormat/>
    <w:rsid w:val="007a0bf5"/>
    <w:rPr>
      <w:sz w:val="16"/>
      <w:szCs w:val="16"/>
      <w:lang w:val="hu-HU" w:eastAsia="hu-HU" w:bidi="ar-SA"/>
    </w:rPr>
  </w:style>
  <w:style w:type="character" w:styleId="BodytextAgencyChar" w:customStyle="1">
    <w:name w:val="Body text (Agency) Char"/>
    <w:link w:val="BodytextAgency"/>
    <w:qFormat/>
    <w:rsid w:val="007a0bf5"/>
    <w:rPr>
      <w:rFonts w:ascii="Verdana" w:hAnsi="Verdana" w:eastAsia="Verdana"/>
      <w:sz w:val="18"/>
      <w:szCs w:val="18"/>
      <w:lang w:val="hu-HU" w:eastAsia="hu-HU" w:bidi="ar-SA"/>
    </w:rPr>
  </w:style>
  <w:style w:type="character" w:styleId="VisitedInternetLink">
    <w:name w:val="FollowedHyperlink"/>
    <w:rsid w:val="007a0bf5"/>
    <w:rPr>
      <w:color w:val="800080"/>
      <w:u w:val="single"/>
    </w:rPr>
  </w:style>
  <w:style w:type="character" w:styleId="Strong">
    <w:name w:val="Strong"/>
    <w:qFormat/>
    <w:rsid w:val="007a0bf5"/>
    <w:rPr>
      <w:b/>
      <w:bCs/>
    </w:rPr>
  </w:style>
  <w:style w:type="character" w:styleId="JegyzetszvegChar" w:customStyle="1">
    <w:name w:val="Jegyzetszöveg Char"/>
    <w:link w:val="Annotationtext"/>
    <w:qFormat/>
    <w:rsid w:val="007a0bf5"/>
    <w:rPr>
      <w:lang w:val="hu-HU" w:eastAsia="x-none" w:bidi="ar-SA"/>
    </w:rPr>
  </w:style>
  <w:style w:type="character" w:styleId="MegjegyzstrgyaChar" w:customStyle="1">
    <w:name w:val="Megjegyzés tárgya Char"/>
    <w:link w:val="Annotationsubject"/>
    <w:qFormat/>
    <w:rsid w:val="007a0bf5"/>
    <w:rPr>
      <w:b/>
      <w:bCs/>
      <w:lang w:val="hu-HU" w:eastAsia="x-none" w:bidi="ar-SA"/>
    </w:rPr>
  </w:style>
  <w:style w:type="character" w:styleId="Emphasis">
    <w:name w:val="Emphasis"/>
    <w:qFormat/>
    <w:rsid w:val="007a0bf5"/>
    <w:rPr>
      <w:b/>
      <w:bCs/>
      <w:i w:val="false"/>
      <w:iCs w:val="false"/>
    </w:rPr>
  </w:style>
  <w:style w:type="character" w:styleId="LlbChar" w:customStyle="1">
    <w:name w:val="Élőláb Char"/>
    <w:link w:val="Footer"/>
    <w:uiPriority w:val="99"/>
    <w:qFormat/>
    <w:rsid w:val="0056459a"/>
    <w:rPr>
      <w:sz w:val="24"/>
      <w:szCs w:val="24"/>
      <w:lang w:val="hu-HU" w:eastAsia="hu-HU" w:bidi="hu-HU"/>
    </w:rPr>
  </w:style>
  <w:style w:type="character" w:styleId="SzvegtrzsChar" w:customStyle="1">
    <w:name w:val="Szövegtörzs Char"/>
    <w:qFormat/>
    <w:rsid w:val="002b17a3"/>
    <w:rPr>
      <w:sz w:val="24"/>
      <w:szCs w:val="24"/>
      <w:lang w:val="hu-HU" w:eastAsia="hu-HU" w:bidi="hu-HU"/>
    </w:rPr>
  </w:style>
  <w:style w:type="character" w:styleId="Shorttext" w:customStyle="1">
    <w:name w:val="short_text"/>
    <w:qFormat/>
    <w:rsid w:val="00635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b17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7a0bf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rsid w:val="007a0bf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uborkszvegChar"/>
    <w:qFormat/>
    <w:rsid w:val="007a0bf5"/>
    <w:pPr/>
    <w:rPr>
      <w:rFonts w:ascii="Tahoma" w:hAnsi="Tahoma"/>
      <w:sz w:val="16"/>
      <w:szCs w:val="16"/>
      <w:lang w:val="x-none" w:bidi="ar-SA"/>
    </w:rPr>
  </w:style>
  <w:style w:type="paragraph" w:styleId="NormalWeb">
    <w:name w:val="Normal (Web)"/>
    <w:basedOn w:val="Normal"/>
    <w:uiPriority w:val="99"/>
    <w:qFormat/>
    <w:rsid w:val="007a0bf5"/>
    <w:pPr>
      <w:spacing w:beforeAutospacing="1" w:after="75"/>
    </w:pPr>
    <w:rPr>
      <w:color w:val="000000"/>
    </w:rPr>
  </w:style>
  <w:style w:type="paragraph" w:styleId="Frspaiere1" w:customStyle="1">
    <w:name w:val="Fără spațiere1"/>
    <w:qFormat/>
    <w:rsid w:val="007a0b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hu-HU" w:val="hu-HU" w:eastAsia="hu-HU"/>
    </w:rPr>
  </w:style>
  <w:style w:type="paragraph" w:styleId="Default" w:customStyle="1">
    <w:name w:val="Default"/>
    <w:qFormat/>
    <w:rsid w:val="007a0bf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bidi="hu-HU" w:val="hu-HU" w:eastAsia="hu-HU"/>
    </w:rPr>
  </w:style>
  <w:style w:type="paragraph" w:styleId="PlainText">
    <w:name w:val="Plain Text"/>
    <w:basedOn w:val="Normal"/>
    <w:link w:val="CsakszvegChar"/>
    <w:qFormat/>
    <w:rsid w:val="007a0bf5"/>
    <w:pPr/>
    <w:rPr>
      <w:rFonts w:ascii="Courier New" w:hAnsi="Courier New"/>
      <w:sz w:val="20"/>
      <w:szCs w:val="20"/>
      <w:lang w:bidi="ar-SA"/>
    </w:rPr>
  </w:style>
  <w:style w:type="paragraph" w:styleId="ATableText" w:customStyle="1">
    <w:name w:val="A-Table Text"/>
    <w:qFormat/>
    <w:rsid w:val="007a0bf5"/>
    <w:pPr>
      <w:widowControl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bidi="hu-HU" w:val="hu-HU" w:eastAsia="hu-HU"/>
    </w:rPr>
  </w:style>
  <w:style w:type="paragraph" w:styleId="ATableTitle" w:customStyle="1">
    <w:name w:val="A-Table Title"/>
    <w:next w:val="Normal"/>
    <w:qFormat/>
    <w:rsid w:val="007a0bf5"/>
    <w:pPr>
      <w:keepNext w:val="true"/>
      <w:widowControl/>
      <w:tabs>
        <w:tab w:val="clear" w:pos="708"/>
        <w:tab w:val="left" w:pos="1800" w:leader="none"/>
      </w:tabs>
      <w:bidi w:val="0"/>
      <w:spacing w:lineRule="atLeast" w:line="280" w:before="0" w:after="120"/>
      <w:ind w:left="1800" w:hanging="180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bidi="hu-HU" w:val="hu-HU" w:eastAsia="hu-HU"/>
    </w:rPr>
  </w:style>
  <w:style w:type="paragraph" w:styleId="ATableHeader" w:customStyle="1">
    <w:name w:val="A-Table Header"/>
    <w:next w:val="ATableText"/>
    <w:qFormat/>
    <w:rsid w:val="007a0bf5"/>
    <w:pPr>
      <w:keepNext w:val="true"/>
      <w:widowControl/>
      <w:bidi w:val="0"/>
      <w:spacing w:before="60" w:after="6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bidi="hu-HU" w:val="hu-HU" w:eastAsia="hu-HU"/>
    </w:rPr>
  </w:style>
  <w:style w:type="paragraph" w:styleId="BodyText3">
    <w:name w:val="Body Text 3"/>
    <w:basedOn w:val="Normal"/>
    <w:link w:val="Szvegtrzs3Char"/>
    <w:unhideWhenUsed/>
    <w:qFormat/>
    <w:rsid w:val="007a0bf5"/>
    <w:pPr>
      <w:spacing w:before="0" w:after="120"/>
    </w:pPr>
    <w:rPr>
      <w:sz w:val="16"/>
      <w:szCs w:val="16"/>
      <w:lang w:bidi="ar-SA"/>
    </w:rPr>
  </w:style>
  <w:style w:type="paragraph" w:styleId="Ndringar" w:customStyle="1">
    <w:name w:val="ändringar"/>
    <w:basedOn w:val="Normal"/>
    <w:qFormat/>
    <w:rsid w:val="007a0bf5"/>
    <w:pPr>
      <w:overflowPunct w:val="true"/>
      <w:textAlignment w:val="baseline"/>
    </w:pPr>
    <w:rPr>
      <w:rFonts w:ascii="Arial" w:hAnsi="Arial" w:cs="Arial"/>
      <w:color w:val="FF0000"/>
    </w:rPr>
  </w:style>
  <w:style w:type="paragraph" w:styleId="NormalWeb1" w:customStyle="1">
    <w:name w:val="Normal (Web)1"/>
    <w:basedOn w:val="Normal"/>
    <w:qFormat/>
    <w:rsid w:val="007a0bf5"/>
    <w:pPr>
      <w:suppressAutoHyphens w:val="true"/>
      <w:spacing w:lineRule="atLeast" w:line="100" w:before="28" w:after="28"/>
    </w:pPr>
    <w:rPr>
      <w:kern w:val="2"/>
    </w:rPr>
  </w:style>
  <w:style w:type="paragraph" w:styleId="PlainText1" w:customStyle="1">
    <w:name w:val="Plain Text1"/>
    <w:basedOn w:val="Normal"/>
    <w:qFormat/>
    <w:rsid w:val="007a0bf5"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BodytextAgency" w:customStyle="1">
    <w:name w:val="Body text (Agency)"/>
    <w:basedOn w:val="Normal"/>
    <w:link w:val="BodytextAgencyChar"/>
    <w:qFormat/>
    <w:rsid w:val="007a0bf5"/>
    <w:pPr>
      <w:spacing w:lineRule="atLeast" w:line="280" w:before="0" w:after="140"/>
    </w:pPr>
    <w:rPr>
      <w:rFonts w:ascii="Verdana" w:hAnsi="Verdana" w:eastAsia="Verdana"/>
      <w:sz w:val="18"/>
      <w:szCs w:val="18"/>
      <w:lang w:bidi="ar-SA"/>
    </w:rPr>
  </w:style>
  <w:style w:type="paragraph" w:styleId="NormalEng" w:customStyle="1">
    <w:name w:val="Normal-Eng"/>
    <w:basedOn w:val="Normal"/>
    <w:qFormat/>
    <w:rsid w:val="007a0bf5"/>
    <w:pPr/>
    <w:rPr>
      <w:sz w:val="20"/>
      <w:szCs w:val="20"/>
    </w:rPr>
  </w:style>
  <w:style w:type="paragraph" w:styleId="Annotationtext">
    <w:name w:val="annotation text"/>
    <w:basedOn w:val="Normal"/>
    <w:link w:val="JegyzetszvegChar"/>
    <w:qFormat/>
    <w:rsid w:val="007a0bf5"/>
    <w:pPr/>
    <w:rPr>
      <w:sz w:val="20"/>
      <w:szCs w:val="20"/>
      <w:lang w:eastAsia="x-none" w:bidi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7a0bf5"/>
    <w:pPr/>
    <w:rPr>
      <w:b/>
      <w:bCs/>
    </w:rPr>
  </w:style>
  <w:style w:type="paragraph" w:styleId="Normal1" w:customStyle="1">
    <w:name w:val="Normal1"/>
    <w:basedOn w:val="Normal"/>
    <w:qFormat/>
    <w:rsid w:val="001d7885"/>
    <w:pPr>
      <w:widowControl w:val="false"/>
      <w:suppressAutoHyphens w:val="true"/>
    </w:pPr>
    <w:rPr>
      <w:rFonts w:eastAsia="HG Mincho Light J"/>
      <w:color w:val="000000"/>
      <w:sz w:val="20"/>
      <w:lang w:val="en-US" w:bidi="ar-SA"/>
    </w:rPr>
  </w:style>
  <w:style w:type="paragraph" w:styleId="ListParagraph">
    <w:name w:val="List Paragraph"/>
    <w:basedOn w:val="Normal"/>
    <w:uiPriority w:val="34"/>
    <w:qFormat/>
    <w:rsid w:val="0064507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 w:bidi="ar-SA"/>
    </w:rPr>
  </w:style>
  <w:style w:type="paragraph" w:styleId="Cmsor" w:customStyle="1">
    <w:name w:val="Címsor"/>
    <w:basedOn w:val="Normal"/>
    <w:next w:val="TextBody"/>
    <w:qFormat/>
    <w:rsid w:val="00be2801"/>
    <w:pPr>
      <w:keepNext w:val="true"/>
      <w:widowControl w:val="false"/>
      <w:suppressAutoHyphens w:val="true"/>
      <w:overflowPunct w:val="true"/>
      <w:spacing w:before="240" w:after="120"/>
      <w:textAlignment w:val="baseline"/>
    </w:pPr>
    <w:rPr>
      <w:rFonts w:ascii="Arial" w:hAnsi="Arial"/>
      <w:sz w:val="28"/>
      <w:szCs w:val="20"/>
      <w:lang w:bidi="ar-SA"/>
    </w:rPr>
  </w:style>
  <w:style w:type="paragraph" w:styleId="Revision">
    <w:name w:val="Revision"/>
    <w:uiPriority w:val="99"/>
    <w:semiHidden/>
    <w:qFormat/>
    <w:rsid w:val="008714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u-HU" w:val="hu-HU"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7260</Words>
  <Characters>52717</Characters>
  <CharactersWithSpaces>59858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4:00Z</dcterms:created>
  <dc:creator>simo.annamaria</dc:creator>
  <dc:description/>
  <dc:language>en-US</dc:language>
  <cp:lastModifiedBy>HU-OGYI-59.1</cp:lastModifiedBy>
  <dcterms:modified xsi:type="dcterms:W3CDTF">2021-09-06T12:4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