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exact" w:line="240" w:before="0" w:after="0"/>
        <w:ind w:left="567" w:hanging="567"/>
        <w:rPr>
          <w:rFonts w:ascii="Times New Roman" w:hAnsi="Times New Roman" w:cs="Times New Roman"/>
          <w:b/>
          <w:b/>
          <w:bCs/>
        </w:rPr>
      </w:pPr>
      <w:r>
        <w:rPr>
          <w:rFonts w:cs="Times New Roman" w:ascii="Times New Roman" w:hAnsi="Times New Roman"/>
          <w:b/>
          <w:bCs/>
        </w:rPr>
        <w:t>A GYÓGYSZER NEVE</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Viavardis 5 mg filmtabletta</w:t>
      </w:r>
    </w:p>
    <w:p>
      <w:pPr>
        <w:pStyle w:val="Normal"/>
        <w:autoSpaceDE w:val="false"/>
        <w:spacing w:lineRule="exact" w:line="240" w:before="0" w:after="0"/>
        <w:rPr/>
      </w:pPr>
      <w:r>
        <w:rPr>
          <w:rFonts w:cs="Times New Roman" w:ascii="Times New Roman" w:hAnsi="Times New Roman"/>
        </w:rPr>
        <w:t>Viavardis 10 mg filmtabletta</w:t>
      </w:r>
    </w:p>
    <w:p>
      <w:pPr>
        <w:pStyle w:val="Normal"/>
        <w:autoSpaceDE w:val="false"/>
        <w:spacing w:lineRule="exact" w:line="240" w:before="0" w:after="0"/>
        <w:rPr/>
      </w:pPr>
      <w:r>
        <w:rPr>
          <w:rFonts w:cs="Times New Roman" w:ascii="Times New Roman" w:hAnsi="Times New Roman"/>
        </w:rPr>
        <w:t>Viavardis 20 mg filmtablett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bCs/>
        </w:rPr>
      </w:pPr>
      <w:r>
        <w:rPr>
          <w:rFonts w:cs="Times New Roman" w:ascii="Times New Roman" w:hAnsi="Times New Roman"/>
          <w:bCs/>
        </w:rPr>
      </w:r>
    </w:p>
    <w:p>
      <w:pPr>
        <w:pStyle w:val="Normal"/>
        <w:numPr>
          <w:ilvl w:val="0"/>
          <w:numId w:val="2"/>
        </w:numPr>
        <w:autoSpaceDE w:val="false"/>
        <w:spacing w:lineRule="exact" w:line="240" w:before="0" w:after="0"/>
        <w:ind w:left="567" w:hanging="567"/>
        <w:rPr>
          <w:rFonts w:ascii="Times New Roman" w:hAnsi="Times New Roman" w:cs="Times New Roman"/>
          <w:b/>
          <w:b/>
          <w:bCs/>
        </w:rPr>
      </w:pPr>
      <w:r>
        <w:rPr>
          <w:rFonts w:cs="Times New Roman" w:ascii="Times New Roman" w:hAnsi="Times New Roman"/>
          <w:b/>
          <w:bCs/>
        </w:rPr>
        <w:t>2. MINŐSÉGI ÉS MENNYISÉGI ÖSSZETÉTEL</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u w:val="single"/>
        </w:rPr>
        <w:t>Viavardis 5 mg filmtabletta:</w:t>
      </w:r>
      <w:r>
        <w:rPr>
          <w:rFonts w:cs="Times New Roman" w:ascii="Times New Roman" w:hAnsi="Times New Roman"/>
        </w:rPr>
        <w:t xml:space="preserve"> 5 mg vardenafil (vardenafil-hidroklorid-trihidrát formájában) filmtablettánként.</w:t>
      </w:r>
    </w:p>
    <w:p>
      <w:pPr>
        <w:pStyle w:val="Normal"/>
        <w:autoSpaceDE w:val="false"/>
        <w:spacing w:lineRule="exact" w:line="240" w:before="0" w:after="0"/>
        <w:rPr/>
      </w:pPr>
      <w:r>
        <w:rPr>
          <w:rFonts w:cs="Times New Roman" w:ascii="Times New Roman" w:hAnsi="Times New Roman"/>
          <w:u w:val="single"/>
        </w:rPr>
        <w:t>Viavardis 10 mg filmtabletta:</w:t>
      </w:r>
      <w:r>
        <w:rPr>
          <w:rFonts w:cs="Times New Roman" w:ascii="Times New Roman" w:hAnsi="Times New Roman"/>
        </w:rPr>
        <w:t xml:space="preserve"> 10 mg vardenafil (vardenafil-hidroklorid-trihidrát formájában) filmtablettánként.</w:t>
      </w:r>
    </w:p>
    <w:p>
      <w:pPr>
        <w:pStyle w:val="Normal"/>
        <w:autoSpaceDE w:val="false"/>
        <w:spacing w:lineRule="exact" w:line="240" w:before="0" w:after="0"/>
        <w:rPr/>
      </w:pPr>
      <w:r>
        <w:rPr>
          <w:rFonts w:cs="Times New Roman" w:ascii="Times New Roman" w:hAnsi="Times New Roman"/>
          <w:u w:val="single"/>
        </w:rPr>
        <w:t>Viavardis 20 mg filmtabletta:</w:t>
      </w:r>
      <w:r>
        <w:rPr>
          <w:rFonts w:cs="Times New Roman" w:ascii="Times New Roman" w:hAnsi="Times New Roman"/>
        </w:rPr>
        <w:t xml:space="preserve"> 20 mg vardenafil (vardenafil-hidroklorid-trihidrát formájában) filmtablettánké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segédanyagok teljes listáját lásd a 6.1 pontban.</w:t>
      </w:r>
    </w:p>
    <w:p>
      <w:pPr>
        <w:pStyle w:val="Normal"/>
        <w:autoSpaceDE w:val="false"/>
        <w:spacing w:lineRule="exact"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exact" w:line="240" w:before="0" w:after="0"/>
        <w:rPr>
          <w:rFonts w:ascii="Times New Roman" w:hAnsi="Times New Roman" w:cs="Times New Roman"/>
          <w:bCs/>
        </w:rPr>
      </w:pPr>
      <w:r>
        <w:rPr>
          <w:rFonts w:cs="Times New Roman" w:ascii="Times New Roman" w:hAnsi="Times New Roman"/>
          <w:bCs/>
        </w:rPr>
      </w:r>
    </w:p>
    <w:p>
      <w:pPr>
        <w:pStyle w:val="Normal"/>
        <w:numPr>
          <w:ilvl w:val="0"/>
          <w:numId w:val="2"/>
        </w:numPr>
        <w:autoSpaceDE w:val="false"/>
        <w:spacing w:lineRule="exact" w:line="240" w:before="0" w:after="0"/>
        <w:ind w:left="567" w:hanging="567"/>
        <w:rPr>
          <w:rFonts w:ascii="Times New Roman" w:hAnsi="Times New Roman" w:cs="Times New Roman"/>
          <w:b/>
          <w:b/>
          <w:bCs/>
        </w:rPr>
      </w:pPr>
      <w:r>
        <w:rPr>
          <w:rFonts w:cs="Times New Roman" w:ascii="Times New Roman" w:hAnsi="Times New Roman"/>
          <w:b/>
          <w:bCs/>
        </w:rPr>
        <w:t>GYÓGYSZERFORMA</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Filmtabletta (tablett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Viavardis 5 mg filmtabletta: narancsos-barnás színű, kerek, mindkét oldalán enyhén domború, metszett élű, 5,5 mm átmérőjű filmtabletta, az egyik oldalán „5” jelöléssel.</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Viavardis 10 mg filmtabletta: narancsos-barnás színű, ovális, mindkét oldalán enyhén domború, az egyik oldalán bemetszéssel, a másik oldalán mélynyomású „10” jelöléssel ellátott, 10,5 mm × 5,5 mm-es filmtabletta. A tabletta egyenlő adagokra osztható.</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bCs/>
        </w:rPr>
      </w:pPr>
      <w:r>
        <w:rPr>
          <w:rFonts w:cs="Times New Roman" w:ascii="Times New Roman" w:hAnsi="Times New Roman"/>
        </w:rPr>
        <w:t>Viavardis 20 mg filmtabletta: narancsos-barnás színű, kerek, mindkét oldalán domború, metszett élű, 10 mm átmérőjű filmtabletta, az egyik oldalán bemetszéssel, a másik oldalán mélynyomású „20” jelöléssel. A tabletta egyenlő adagokra osztható.</w:t>
      </w:r>
    </w:p>
    <w:p>
      <w:pPr>
        <w:pStyle w:val="Normal"/>
        <w:autoSpaceDE w:val="false"/>
        <w:spacing w:lineRule="exact"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exact" w:line="240" w:before="0" w:after="0"/>
        <w:rPr>
          <w:rFonts w:ascii="Times New Roman" w:hAnsi="Times New Roman" w:cs="Times New Roman"/>
          <w:bCs/>
        </w:rPr>
      </w:pPr>
      <w:r>
        <w:rPr>
          <w:rFonts w:cs="Times New Roman" w:ascii="Times New Roman" w:hAnsi="Times New Roman"/>
          <w:bCs/>
        </w:rPr>
      </w:r>
    </w:p>
    <w:p>
      <w:pPr>
        <w:pStyle w:val="Normal"/>
        <w:numPr>
          <w:ilvl w:val="0"/>
          <w:numId w:val="2"/>
        </w:numPr>
        <w:autoSpaceDE w:val="false"/>
        <w:spacing w:lineRule="exact" w:line="240" w:before="0" w:after="0"/>
        <w:ind w:left="567" w:hanging="56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LINIKAI JELLEMZŐ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9"/>
          <w:tab w:val="left" w:pos="567" w:leader="none"/>
        </w:tabs>
        <w:spacing w:lineRule="auto" w:line="240" w:before="0" w:after="0"/>
        <w:ind w:left="567" w:hanging="567"/>
        <w:outlineLvl w:val="0"/>
        <w:rPr/>
      </w:pPr>
      <w:r>
        <w:rPr>
          <w:rFonts w:cs="Times New Roman" w:ascii="Times New Roman" w:hAnsi="Times New Roman"/>
          <w:b/>
          <w:bCs/>
        </w:rPr>
        <w:t xml:space="preserve">4.1 </w:t>
        <w:tab/>
        <w:t>Terápiás javallat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Erectilis dysfunctio kezelése felnőtt férfiaknál. Az erectilis dysfunctio a kielégítő szexuális teljesítményhez elegendő merevedés elérésének és fenntartásának képtelensége.</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Viavardis hatékonyságához szexuális stimulusra van szükség.</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 xml:space="preserve">4.2 </w:t>
        <w:tab/>
        <w:t>Adagolás és alkalmazás</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Adagolás</w:t>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Alkalmazás felnőtt férfiaknál:</w:t>
      </w:r>
    </w:p>
    <w:p>
      <w:pPr>
        <w:pStyle w:val="Normal"/>
        <w:autoSpaceDE w:val="false"/>
        <w:spacing w:lineRule="exact" w:line="240" w:before="0" w:after="0"/>
        <w:rPr/>
      </w:pPr>
      <w:r>
        <w:rPr>
          <w:rFonts w:cs="Times New Roman" w:ascii="Times New Roman" w:hAnsi="Times New Roman"/>
        </w:rPr>
        <w:t>Az ajánlott dózis 10 mg, melyet szükség szerint, a szexuális aktivitás előtt kb. 25-60 perccel kell bevenni. A hatékonyság és tolerabilitás alapján a dózist 20 mg-ra lehet emelni vagy 5 mg-ra csökkenteni. A legnagyobb ajánlott dózis 20 mg. A legnagyobb adagolási gyakoriság: naponta egyszer.</w:t>
      </w:r>
    </w:p>
    <w:p>
      <w:pPr>
        <w:pStyle w:val="Normal"/>
        <w:autoSpaceDE w:val="false"/>
        <w:spacing w:lineRule="exact" w:line="240" w:before="0" w:after="0"/>
        <w:rPr/>
      </w:pPr>
      <w:r>
        <w:rPr>
          <w:rFonts w:cs="Times New Roman" w:ascii="Times New Roman" w:hAnsi="Times New Roman"/>
        </w:rPr>
        <w:t>A Viavardis-t étellel vagy a nélkül is be lehet venni. A hatás kezdete késhet, ha nagy zsírtartalmú étellel veszik be (lásd 5.2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Speciális betegcsoportok</w:t>
      </w:r>
    </w:p>
    <w:p>
      <w:pPr>
        <w:pStyle w:val="Normal"/>
        <w:autoSpaceDE w:val="false"/>
        <w:spacing w:lineRule="exact" w:line="240" w:before="0" w:after="0"/>
        <w:rPr>
          <w:rFonts w:ascii="Times New Roman" w:hAnsi="Times New Roman" w:cs="Times New Roman"/>
          <w:i/>
          <w:i/>
          <w:iCs/>
          <w:u w:val="single"/>
        </w:rPr>
      </w:pPr>
      <w:r>
        <w:rPr>
          <w:rFonts w:cs="Times New Roman" w:ascii="Times New Roman" w:hAnsi="Times New Roman"/>
          <w:i/>
          <w:iCs/>
          <w:u w:val="single"/>
        </w:rPr>
      </w:r>
    </w:p>
    <w:p>
      <w:pPr>
        <w:pStyle w:val="Normal"/>
        <w:autoSpaceDE w:val="false"/>
        <w:spacing w:lineRule="exact" w:line="240" w:before="0" w:after="0"/>
        <w:rPr/>
      </w:pPr>
      <w:r>
        <w:rPr>
          <w:rFonts w:cs="Times New Roman" w:ascii="Times New Roman" w:hAnsi="Times New Roman"/>
          <w:i/>
          <w:iCs/>
        </w:rPr>
        <w:t>Idős betegek (≥65 év)</w:t>
      </w:r>
    </w:p>
    <w:p>
      <w:pPr>
        <w:pStyle w:val="Normal"/>
        <w:autoSpaceDE w:val="false"/>
        <w:spacing w:lineRule="exact" w:line="240" w:before="0" w:after="0"/>
        <w:rPr/>
      </w:pPr>
      <w:r>
        <w:rPr>
          <w:rFonts w:cs="Times New Roman" w:ascii="Times New Roman" w:hAnsi="Times New Roman"/>
        </w:rPr>
        <w:t>Idősebb betegeknél nincs szükség a dózis módosítására. Ugyanakkor a maximális 20 mg-os dózisig történő emelést gondosan meg kell fontolni az egyéni tolerabilitás alapján (lásd 4.4 és 4.8 pont).</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Májkárosodás</w:t>
      </w:r>
    </w:p>
    <w:p>
      <w:pPr>
        <w:pStyle w:val="Normal"/>
        <w:autoSpaceDE w:val="false"/>
        <w:spacing w:lineRule="exact" w:line="240" w:before="0" w:after="0"/>
        <w:rPr/>
      </w:pPr>
      <w:r>
        <w:rPr>
          <w:rFonts w:cs="Times New Roman" w:ascii="Times New Roman" w:hAnsi="Times New Roman"/>
        </w:rPr>
        <w:t>Enyhén-mérsékelten csökkent májfunkciójú betegekben (Child-Pugh A-B stádium) 5 mg-os kezdő dózis ajánlott. A hatékonyság és tolerabilitás alapján a dózist a továbbiakban emelni lehet. A mérsékelten csökkent májfunkciójú betegeknél (Child-Pugh B) a maximális ajánlott dózis 10 mg (lásd 4.3 és 5.2 pont).</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Vesekárosodá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Nem szükséges a dózist módosítani enyhén vagy közepesen károsodott vesefunkciójú betegekbe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Súlyosan károsodott vesefunkciójú betegek esetében (kreatinin-clearance &lt;30 ml/min) 5 mg-os kezdő dózis ajánlott. A hatékonyság és tolerabilitás alapján a dózist 10 mg-ra vagy 20 mg-ra lehet emelni.</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Gyermekek és serdülők</w:t>
      </w:r>
    </w:p>
    <w:p>
      <w:pPr>
        <w:pStyle w:val="Normal"/>
        <w:autoSpaceDE w:val="false"/>
        <w:spacing w:lineRule="exact" w:line="240" w:before="0" w:after="0"/>
        <w:rPr/>
      </w:pPr>
      <w:r>
        <w:rPr>
          <w:rFonts w:cs="Times New Roman" w:ascii="Times New Roman" w:hAnsi="Times New Roman"/>
        </w:rPr>
        <w:t>A Viavardis 18 éves kor alatt nem javallt. A Viavardis-nak gyermekek esetében nincs releváns javallat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u w:val="single"/>
        </w:rPr>
        <w:t>Alkalmazás, ha a beteg más gyógyszereket is szed</w:t>
      </w:r>
    </w:p>
    <w:p>
      <w:pPr>
        <w:pStyle w:val="Normal"/>
        <w:autoSpaceDE w:val="false"/>
        <w:spacing w:lineRule="exact" w:line="240" w:before="0" w:after="0"/>
        <w:rPr>
          <w:rFonts w:ascii="Times New Roman" w:hAnsi="Times New Roman" w:cs="Times New Roman"/>
          <w:iCs/>
        </w:rPr>
      </w:pPr>
      <w:r>
        <w:rPr>
          <w:rFonts w:cs="Times New Roman" w:ascii="Times New Roman" w:hAnsi="Times New Roman"/>
          <w:i/>
        </w:rPr>
        <w:t>CYP 3A4-inhibitorok egyidejű alkalmazása</w:t>
      </w:r>
    </w:p>
    <w:p>
      <w:pPr>
        <w:pStyle w:val="Normal"/>
        <w:autoSpaceDE w:val="false"/>
        <w:spacing w:lineRule="exact" w:line="240" w:before="0" w:after="0"/>
        <w:rPr/>
      </w:pPr>
      <w:r>
        <w:rPr>
          <w:rFonts w:cs="Times New Roman" w:ascii="Times New Roman" w:hAnsi="Times New Roman"/>
        </w:rPr>
        <w:t>Ha a CYP 3A4 gátló eritromicinnel vagy klaritromicinnel együtt adják, a vardenafil dózisa nem haladhatja meg az 5 mg-ot (lásd 4.5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Az alkalmazás módja</w:t>
      </w:r>
    </w:p>
    <w:p>
      <w:pPr>
        <w:pStyle w:val="Normal"/>
        <w:autoSpaceDE w:val="false"/>
        <w:spacing w:lineRule="exact" w:line="240" w:before="0" w:after="0"/>
        <w:rPr/>
      </w:pPr>
      <w:r>
        <w:rPr>
          <w:rFonts w:cs="Times New Roman" w:ascii="Times New Roman" w:hAnsi="Times New Roman"/>
        </w:rPr>
        <w:t>Szájon át történő alkalmazásra.</w:t>
      </w:r>
    </w:p>
    <w:p>
      <w:pPr>
        <w:pStyle w:val="Normal"/>
        <w:autoSpaceDE w:val="false"/>
        <w:spacing w:lineRule="exact" w:line="240" w:before="0" w:after="0"/>
        <w:rPr>
          <w:rFonts w:ascii="Times New Roman" w:hAnsi="Times New Roman" w:cs="Times New Roman"/>
          <w:bCs/>
        </w:rPr>
      </w:pPr>
      <w:r>
        <w:rPr>
          <w:rFonts w:cs="Times New Roman" w:ascii="Times New Roman" w:hAnsi="Times New Roman"/>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4.3</w:t>
        <w:tab/>
        <w:t>Ellenjavallat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készítmény hatóanyagával vagy a 6.1 pontban felsorolt bármely segédanyagával szembeni túlérzékenység.</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vardenafilt tilos együtt adni nitrátok vagy nitrogén-oxid donorok (mint pl. amilnitrit) bármilyen formájával (lásd 4.5 pont és 5.1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Viavardis ellenjavallt azon betegeknek, akiknek a féloldali látásvesztését nem-arteritiszes elülső ischaemiás optikus neuropátia (NAION) okozta, függetlenül attól, hogy ez az esemény összefüggésben volt-e foszfodiészteráz-5 (PDE-5) gátló korábbi szedésével vagy sem (lásd 4.4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Erectilis dysfunctio kezelésére alkalmazott gyógyszerek általában nem adhatók olyan férfiaknak, akiknél a szexuális aktivitás nem javasolt (pl. súlyos cardiovascularis betegségek, mint az instabil angina vagy súlyos szívelégtelenség [New York Heart Association III. vagy IV]).</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vardenafil biztonságosságát nem vizsgálták a következő betegcsoportokban, és ezért használata további információk beszerzéséig ellenjavallt:</w:t>
      </w:r>
    </w:p>
    <w:p>
      <w:pPr>
        <w:pStyle w:val="Normal"/>
        <w:tabs>
          <w:tab w:val="clear" w:pos="709"/>
          <w:tab w:val="left" w:pos="567" w:leader="none"/>
        </w:tabs>
        <w:autoSpaceDE w:val="false"/>
        <w:spacing w:lineRule="exact" w:line="240" w:before="0" w:after="0"/>
        <w:rPr/>
      </w:pPr>
      <w:r>
        <w:rPr>
          <w:rFonts w:cs="Times New Roman" w:ascii="Times New Roman" w:hAnsi="Times New Roman"/>
        </w:rPr>
        <w:t>-</w:t>
        <w:tab/>
        <w:t>súlyos májelégtelenség (Child-Pugh C stádium),</w:t>
      </w:r>
    </w:p>
    <w:p>
      <w:pPr>
        <w:pStyle w:val="Normal"/>
        <w:tabs>
          <w:tab w:val="clear" w:pos="709"/>
          <w:tab w:val="left" w:pos="567" w:leader="none"/>
        </w:tabs>
        <w:autoSpaceDE w:val="false"/>
        <w:spacing w:lineRule="exact" w:line="240" w:before="0" w:after="0"/>
        <w:rPr/>
      </w:pPr>
      <w:r>
        <w:rPr>
          <w:rFonts w:cs="Times New Roman" w:ascii="Times New Roman" w:hAnsi="Times New Roman"/>
        </w:rPr>
        <w:t>-</w:t>
        <w:tab/>
        <w:t>végstádiumú, dialízist igénylő vesebetegség,</w:t>
      </w:r>
    </w:p>
    <w:p>
      <w:pPr>
        <w:pStyle w:val="Normal"/>
        <w:tabs>
          <w:tab w:val="clear" w:pos="709"/>
          <w:tab w:val="left" w:pos="567" w:leader="none"/>
        </w:tabs>
        <w:autoSpaceDE w:val="false"/>
        <w:spacing w:lineRule="exact" w:line="240" w:before="0" w:after="0"/>
        <w:rPr/>
      </w:pPr>
      <w:r>
        <w:rPr>
          <w:rFonts w:cs="Times New Roman" w:ascii="Times New Roman" w:hAnsi="Times New Roman"/>
        </w:rPr>
        <w:t>-</w:t>
        <w:tab/>
        <w:t>hypotonia (90/50 Hgmm alatti vérnyomás),</w:t>
      </w:r>
    </w:p>
    <w:p>
      <w:pPr>
        <w:pStyle w:val="Normal"/>
        <w:tabs>
          <w:tab w:val="clear" w:pos="709"/>
          <w:tab w:val="left" w:pos="567" w:leader="none"/>
        </w:tabs>
        <w:autoSpaceDE w:val="false"/>
        <w:spacing w:lineRule="exact" w:line="240" w:before="0" w:after="0"/>
        <w:rPr/>
      </w:pPr>
      <w:r>
        <w:rPr>
          <w:rFonts w:cs="Times New Roman" w:ascii="Times New Roman" w:hAnsi="Times New Roman"/>
        </w:rPr>
        <w:t>-</w:t>
        <w:tab/>
        <w:t>nemrég lezajlott stroke vagy myocardialis infarctus (az elmúlt 6 hónapon belül),</w:t>
      </w:r>
    </w:p>
    <w:p>
      <w:pPr>
        <w:pStyle w:val="Normal"/>
        <w:autoSpaceDE w:val="false"/>
        <w:spacing w:lineRule="exact" w:line="240" w:before="0" w:after="0"/>
        <w:ind w:left="567" w:hanging="567"/>
        <w:rPr/>
      </w:pPr>
      <w:r>
        <w:rPr>
          <w:rFonts w:cs="Times New Roman" w:ascii="Times New Roman" w:hAnsi="Times New Roman"/>
        </w:rPr>
        <w:t>-</w:t>
        <w:tab/>
        <w:t xml:space="preserve">instabil angina és ismert öröklődő degeneratív retina-rendellenességek, mint a </w:t>
      </w:r>
      <w:r>
        <w:rPr>
          <w:rFonts w:cs="Times New Roman" w:ascii="Times New Roman" w:hAnsi="Times New Roman"/>
          <w:i/>
        </w:rPr>
        <w:t>retinitis pigmentosa</w:t>
      </w:r>
      <w:r>
        <w:rPr>
          <w:rFonts w:cs="Times New Roman" w:ascii="Times New Roman" w:hAnsi="Times New Roman"/>
        </w:rPr>
        <w: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vardenafil együttes adása ellenjavallt erős CYP 3A4 gátlókkal (ketokonazol és itrakonazol - orális forma) 75 évnél idősebb férfiak eseté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Vardenafil együttes adása ellenjavallt HIV proteáz gátlókkal, mint a ritonavir és az indinavir, mivel ezek nagyon erős CYP 3A4 gátló készítmények (4.5 pont).</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PDE-5-gátlók (beleértve a vardenafilt is) együttes alkalmazása guanilát-cikláz stimulátorokkal (mint a riociguát) ellenjavallt, mivel ez potenciálisan szimptomatikus hypotoniához vezethet (lásd 4.5 pont).</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4.4</w:t>
        <w:tab/>
        <w:t>Különleges figyelmeztetések és az alkalmazással kapcsolatos óvintézkedése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gyógyszeres kezelés mérlegelése előtt fel kell venni a kórtörténetet és alapos fizikális vizsgálatot kell végezni az erectilis dysfunctio diagnózisa és az esetleges okok meghatározása céljából.</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z erectilis dysfunctio bármilyen kezelése előtt, az orvosnak fel kell mérnie a beteg cardiovascularis állapotát, mivel a szexuális aktivitás bizonyos kardiális kockázattal jár (lásd 4.3 pont). A vardenafil értágító hatású, amely a vérnyomás enyhe, átmeneti csökkenésével jár együtt (lásd 5.1 pont). Bal kamrai kiáramlási obstrukcióban – mint például aorta stenosis és idiopathiás hypertrophiás subaorticus stenosis – szenvedő betegek érzékenyen reagálhatnak az értágítók hatására, beleértve az 5-ös típusú foszfodiészteráz enzim gátlóka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Súlyos cardiovascularis történésekről számoltak be a vardenafil bevételével szoros időbeni összefüggésben, beleértve a hirtelen halált, a myocardialis infarctust, a ventricularis tachyarrythmiát, az angina pectorist, és a cerebrovascularis betegségeket (beleértve a tranziens ischaemiás attakot és a cerebralis haemorrhagiát). A legtöbb betegnél, akiknél ilyen eseményeket jelentettek, már az esemény előtt fennálltak cardiovascularis rizikófaktorok. Azonban nem lehet egyértelműen megállapítani, hogy ezek az események közvetlenül összefüggenek-e ezekkel a kockázati tényezőkkel, a vardenafil bevételével, a szexuális aktivitással, vagy ezek kombinációjával, illetve más tényezőkkel.</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penis anatómiai deformitásával járó betegségekben (megtöretés, cavernosus fibrosis vagy Peyronie-betegség), vagy olyan állapotokban, amelyek priapismusra hajlamosítanak (mint a sarlósejtes anaemia, myeloma multiplex vagy leukaemia) az erectilis dysfunctio kezelésére szolgáló gyógyszereket csak óvatosan szabad alkalmazni.</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Viavardis filmtabletta, illetve a merevedési zavar kezelésére szolgáló más kezelések kombinációjának a biztonságosságát és hatásosságát nem vizsgálták. Az ilyen kombinációk alkalmazása ezért nem javasol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20 mg-os maximális adag tolerálhatósága idős betegeknél (≥65 év) alacsonyabb lehet (lásd 4.2 és 4.8 pont).</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Alfa-blokkolók egyidejű alkalmazása</w:t>
      </w:r>
    </w:p>
    <w:p>
      <w:pPr>
        <w:pStyle w:val="Normal"/>
        <w:autoSpaceDE w:val="false"/>
        <w:spacing w:lineRule="exact" w:line="240" w:before="0" w:after="0"/>
        <w:rPr/>
      </w:pPr>
      <w:r>
        <w:rPr>
          <w:rFonts w:cs="Times New Roman" w:ascii="Times New Roman" w:hAnsi="Times New Roman"/>
        </w:rPr>
        <w:t>Néhány betegben a vardenafil együttes adása alfa-blokkolókkal tünetekkel járó hipotóniához vezethet, mert mindkét készítmény értágító hatással rendelkezik. Vardenafil együttes adása csak abban az esetben kezdeményezhető, ha a beteg alfa-blokkoló terápiája már stabilan beállított. Stabilan beállított alfa-blokkoló kezelésben részesülő betegeknél a vardenafil adagolását a javasolt legkisebb, 5 mg-os kezdő dózissal kell megkezdeni. A vardenafil bármikor adható együtt tamszulozinnal vagy alfuzozinnal. Más alfa-blokkolók esetén vardenafil egyidejű felírásakor a kétféle gyógyszer bevétele között szünet beiktatását kell megfontolni (lásd 4.5 pont). Azon betegek esetén, akiknél már beállították a vardenafil adagolását, az alfa-blokkoló kezelést a legkisebb adaggal kell megkezdeni. Az alfa-blokkoló adagjának lépcsőzetes emelése mellett is fokozódhat a vérnyomáscsökkenés mértéke azoknál a betegeknél, akik vardenafilt szednek.</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CYP 3A4-inhibitorok egyidejű alkalmazás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Vardenafil erős CYP3A4 gátlókkal, mint a ketokonazol és az itrakonazol (orális forma) együttes  adását kerülni kell, mivel igen magas vardenafil-plazmaszintek alakulhatnak ki, ha ezeket a gyógyszereket kombinálják (lásd 4.5 és 4.3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vardenafil dózisának módosítása válhat szükségessé, ha közepesen erős CYP 3A4-gátlókat adnak vele együtt, mint az eritromicin vagy a klaritromicin (lásd 4.5 és 4.2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grépfrút vagy grépfrútlé együttes fogyasztása emelheti a vardenafil plazmaszintjét. Ezt a kombinációt kerülni kell (lásd 4.5 pont).</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A QTc-intervallumra gyakorolt hatá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vardenafil egyszeri 10 mg és 80 mg dózisa a QTc intervallum átlagosan 8, illetve 10 ms-mal történő megnyúlását mutatta. A vardenafil (10 mg egyszeri dózisban) 400 mg gatifloxacinnal, egy hasonló QT-hatásokkal rendelkező hatóanyaggal való együttes adása további 4 ms-mal növelte a QTc-megnyúlást, ezen hatóanyagok önmagukban történő alkalmazásához képest. Ezeknek a QT-változásoknak a klinikai hatása ismeretlen (lásd 5.1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Ennek klinikai relevanciája még ismeretlen, és nem lehet általánosítani minden betegre bármilyen körülmények mellett, mivel az az adott beteg adott időben meglévő egyéni kockázati tényezőitől és érzékenységétől függ. Azokat a gyógyszereket, amelyek a QT-intervallum megnyúlását okozzák, beleértve a vardenafilt, legjobb elkerülni bizonyos kockázati tényezőkkel rendelkező betegeknél, mint például a hypokalaemia, kongenitális QT-megnyúlás, vagy az IA (pl. kinidin, prokainamid) vagy III. osztályba (amiodaron, szotalol) tartozó antiarritmiás gyógyszereket szedő betegek eseté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A látásra gyakorolt hatás</w:t>
      </w:r>
    </w:p>
    <w:p>
      <w:pPr>
        <w:pStyle w:val="Normal"/>
        <w:autoSpaceDE w:val="false"/>
        <w:spacing w:lineRule="exact" w:line="240" w:before="0" w:after="0"/>
        <w:rPr/>
      </w:pPr>
      <w:r>
        <w:rPr>
          <w:rFonts w:cs="Times New Roman" w:ascii="Times New Roman" w:hAnsi="Times New Roman"/>
        </w:rPr>
        <w:t>Látászavarokat és nem-arteritiszes elülső ischaemiás optikus neuropátia (NAION) eseteit jelentettek vardenafil és egyéb PDE-5-gátlók szedésével kapcsolatban. A beteg figyelmét fel kell hívni arra, hogy hirtelen fellépő látászavar esetén hagyja abba a Viavardis szedését, és azonnal forduljon orvoshoz (lásd 4.3 pont).</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pPr>
      <w:r>
        <w:rPr>
          <w:rFonts w:cs="Times New Roman" w:ascii="Times New Roman" w:hAnsi="Times New Roman"/>
          <w:i/>
          <w:iCs/>
        </w:rPr>
        <w:t>A vérzésre gyakorolt hatás</w:t>
      </w:r>
    </w:p>
    <w:p>
      <w:pPr>
        <w:pStyle w:val="Normal"/>
        <w:autoSpaceDE w:val="false"/>
        <w:spacing w:lineRule="exact" w:line="240" w:before="0" w:after="0"/>
        <w:rPr/>
      </w:pPr>
      <w:r>
        <w:rPr>
          <w:rFonts w:cs="Times New Roman" w:ascii="Times New Roman" w:hAnsi="Times New Roman"/>
        </w:rPr>
        <w:t xml:space="preserve">Emberi thrombocytákkal végzett </w:t>
      </w:r>
      <w:r>
        <w:rPr>
          <w:rFonts w:cs="Times New Roman" w:ascii="Times New Roman" w:hAnsi="Times New Roman"/>
          <w:i/>
          <w:iCs/>
        </w:rPr>
        <w:t xml:space="preserve">in vitro </w:t>
      </w:r>
      <w:r>
        <w:rPr>
          <w:rFonts w:cs="Times New Roman" w:ascii="Times New Roman" w:hAnsi="Times New Roman"/>
        </w:rPr>
        <w:t>vizsgálatok arra utalnak, hogy a vardenafilnek nincs saját thrombocytaaggregáció-gátló hatása, de magas (terápiás szint feletti) koncentrációkban a vardenafil potenciálja a nitrogén-oxid-donor nátrium-nitroprusszid thrombocytaaggregáció-gátló hatását.</w:t>
      </w:r>
    </w:p>
    <w:p>
      <w:pPr>
        <w:pStyle w:val="Normal"/>
        <w:autoSpaceDE w:val="false"/>
        <w:spacing w:lineRule="exact" w:line="240" w:before="0" w:after="0"/>
        <w:rPr/>
      </w:pPr>
      <w:r>
        <w:rPr>
          <w:rFonts w:cs="Times New Roman" w:ascii="Times New Roman" w:hAnsi="Times New Roman"/>
        </w:rPr>
        <w:t>Emberben a vardenafil önmagában vagy acetilszalicilsavval együtt nem befolyásolja a vérzési időt (lásd 4.5 pont). Nincs biztonságossági adat a vardenafil alkalmazásáról vérzékenységben szenvedők vagy aktív peptikus fekélybetegek esetén. Ezért ilyen betegeknél a vardenafilt csak az előny-kockázat arány gondos mérlegelése után szabad alkalmazni.</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autoSpaceDE w:val="false"/>
        <w:spacing w:lineRule="exact" w:line="240" w:before="0" w:after="0"/>
        <w:rPr>
          <w:rFonts w:ascii="Times New Roman" w:hAnsi="Times New Roman" w:cs="Times New Roman"/>
          <w:b/>
          <w:b/>
          <w:bCs/>
        </w:rPr>
      </w:pPr>
      <w:r>
        <w:rPr>
          <w:rFonts w:cs="Times New Roman" w:ascii="Times New Roman" w:hAnsi="Times New Roman"/>
          <w:b/>
          <w:bCs/>
        </w:rPr>
        <w:t>4.5</w:t>
        <w:tab/>
        <w:t>Gyógyszerkölcsönhatások és egyéb interakció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Más gyógyszerek hatása a vardenafilre</w:t>
      </w:r>
    </w:p>
    <w:p>
      <w:pPr>
        <w:pStyle w:val="Normal"/>
        <w:autoSpaceDE w:val="false"/>
        <w:spacing w:lineRule="exact" w:line="240" w:before="0" w:after="0"/>
        <w:rPr>
          <w:rFonts w:ascii="Times New Roman" w:hAnsi="Times New Roman" w:cs="Times New Roman"/>
          <w:i/>
          <w:i/>
          <w:iCs/>
          <w:u w:val="single"/>
        </w:rPr>
      </w:pPr>
      <w:r>
        <w:rPr>
          <w:rFonts w:cs="Times New Roman" w:ascii="Times New Roman" w:hAnsi="Times New Roman"/>
          <w:i/>
          <w:iCs/>
          <w:u w:val="single"/>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In vitro vizsgálatok</w:t>
      </w:r>
    </w:p>
    <w:p>
      <w:pPr>
        <w:pStyle w:val="Normal"/>
        <w:autoSpaceDE w:val="false"/>
        <w:spacing w:lineRule="exact" w:line="240" w:before="0" w:after="0"/>
        <w:rPr/>
      </w:pPr>
      <w:r>
        <w:rPr>
          <w:rFonts w:cs="Times New Roman" w:ascii="Times New Roman" w:hAnsi="Times New Roman"/>
        </w:rPr>
        <w:t>A vardenafilt főleg a máj enzimei a citokróm P450 (CYP), a 3A4 izoenzime útján metabolizálják, a CYP3A5 és CYP2C izoenzimek közreműködésével. Ezért ezen izoenzimek gátlói csökkenthetik a vardenafil clearance-ét.</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In vivo vizsgálatok</w:t>
      </w:r>
    </w:p>
    <w:p>
      <w:pPr>
        <w:pStyle w:val="Normal"/>
        <w:autoSpaceDE w:val="false"/>
        <w:spacing w:lineRule="exact" w:line="240" w:before="0" w:after="0"/>
        <w:rPr/>
      </w:pPr>
      <w:r>
        <w:rPr>
          <w:rFonts w:cs="Times New Roman" w:ascii="Times New Roman" w:hAnsi="Times New Roman"/>
        </w:rPr>
        <w:t>A HIV proteáz gátló indinavir (800 mg naponta 3-szor), amely erős CYP3A4-gátló (10 mg filmtabletta), vardenafillel együtt adva a vardenafil AUC 16-szoros és a C</w:t>
      </w:r>
      <w:r>
        <w:rPr>
          <w:rFonts w:cs="Times New Roman" w:ascii="Times New Roman" w:hAnsi="Times New Roman"/>
          <w:vertAlign w:val="subscript"/>
        </w:rPr>
        <w:t>max</w:t>
      </w:r>
      <w:r>
        <w:rPr>
          <w:rFonts w:cs="Times New Roman" w:ascii="Times New Roman" w:hAnsi="Times New Roman"/>
        </w:rPr>
        <w:t xml:space="preserve"> 7-szeres emelkedését okozta. A vardenafil plazmaszintje 24 óra múlva a maximális szint (C</w:t>
      </w:r>
      <w:r>
        <w:rPr>
          <w:rFonts w:cs="Times New Roman" w:ascii="Times New Roman" w:hAnsi="Times New Roman"/>
          <w:vertAlign w:val="subscript"/>
        </w:rPr>
        <w:t>max</w:t>
      </w:r>
      <w:r>
        <w:rPr>
          <w:rFonts w:cs="Times New Roman" w:ascii="Times New Roman" w:hAnsi="Times New Roman"/>
        </w:rPr>
        <w:t>) 4%-ára esett vissz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5 mg vardenafil együttes adása ritonavirral (600 mg naponta 2-szer) a vardenafil C</w:t>
      </w:r>
      <w:r>
        <w:rPr>
          <w:rFonts w:cs="Times New Roman" w:ascii="Times New Roman" w:hAnsi="Times New Roman"/>
          <w:vertAlign w:val="subscript"/>
        </w:rPr>
        <w:t>max</w:t>
      </w:r>
      <w:r>
        <w:rPr>
          <w:rFonts w:cs="Times New Roman" w:ascii="Times New Roman" w:hAnsi="Times New Roman"/>
        </w:rPr>
        <w:t>-értékének 13-szoros emelkedését és az AUC</w:t>
      </w:r>
      <w:r>
        <w:rPr>
          <w:rFonts w:cs="Times New Roman" w:ascii="Times New Roman" w:hAnsi="Times New Roman"/>
          <w:vertAlign w:val="subscript"/>
        </w:rPr>
        <w:t>0-24</w:t>
      </w:r>
      <w:r>
        <w:rPr>
          <w:rFonts w:cs="Times New Roman" w:ascii="Times New Roman" w:hAnsi="Times New Roman"/>
        </w:rPr>
        <w:t>–nek 49-szeres növekedését eredményezte. Az interakció annak a következménye, hogy a ritonavir, amely egy nagyon erős CYP 3A4-gátló, és emellett a CYP 2C9-et is gátolja, blokkolja a vardenafil májon keresztüli metabolizmusát. A ritonavir 25,7 órára hosszabbította meg a vardenafil felezési idejét (lásd 4.3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Ketokonazol (200 mg), amely erős CYP 3A4-gátló (5 mg), a vardenafillel együtt adva a vardenafil AUC 10-szeres és a C</w:t>
      </w:r>
      <w:r>
        <w:rPr>
          <w:rFonts w:cs="Times New Roman" w:ascii="Times New Roman" w:hAnsi="Times New Roman"/>
          <w:vertAlign w:val="subscript"/>
        </w:rPr>
        <w:t>max</w:t>
      </w:r>
      <w:r>
        <w:rPr>
          <w:rFonts w:cs="Times New Roman" w:ascii="Times New Roman" w:hAnsi="Times New Roman"/>
        </w:rPr>
        <w:t xml:space="preserve"> 4-szeres emelkedését okozta (lásd 4.4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Bár célzott kölcsönhatás-vizsgálatokat nem végeztek, más erős CYP 3A4-gátlók (mint itrakonazol) együttadása a vardenafil plazmakoncentrációjának a ketokonazol által okozott emelkedéséhez hasonló koncentrációemelkedést okozhat. A vardenafil erős CYP 3A4-gátlókkal, mint a ketokonazol és az itrakonazol (orális alkalmazás) történő együttes adását kerülni kell (lásd 4.3 és 4.4 pont). 75 évnél idősebb férfiakban a vardenafil együttes adása itrakonazollal vagy ketokonazollal ellenjavallt (lásd 4.3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Eritromicinnel (500 mg naponta 3-szor), amely egy CYP 3A4-gátló, együtt adott (5 mg) vardenafil az utóbbi szer AUC-értékének 4-szeres és C</w:t>
      </w:r>
      <w:r>
        <w:rPr>
          <w:rFonts w:cs="Times New Roman" w:ascii="Times New Roman" w:hAnsi="Times New Roman"/>
          <w:vertAlign w:val="subscript"/>
        </w:rPr>
        <w:t>max</w:t>
      </w:r>
      <w:r>
        <w:rPr>
          <w:rFonts w:cs="Times New Roman" w:ascii="Times New Roman" w:hAnsi="Times New Roman"/>
        </w:rPr>
        <w:t>-értékének 3-szoros emelkedését okozta. Noha specifikus interakciós vizsgálatot nem végeztek, várható, hogy a klaritromicin együttes adása is hasonló hatással lesz a vardenafil AUC- és C</w:t>
      </w:r>
      <w:r>
        <w:rPr>
          <w:rFonts w:cs="Times New Roman" w:ascii="Times New Roman" w:hAnsi="Times New Roman"/>
          <w:vertAlign w:val="subscript"/>
        </w:rPr>
        <w:t>max</w:t>
      </w:r>
      <w:r>
        <w:rPr>
          <w:rFonts w:cs="Times New Roman" w:ascii="Times New Roman" w:hAnsi="Times New Roman"/>
        </w:rPr>
        <w:t>-értékére. Ha közepesen erős CYP 3A4-gátlóval adják együtt, mint az eritromicin vagy a klaritromicin, akkor a vardenafil dózisának módosítása válhat szükségessé (lásd 4.2 és 4.4 pont). A cimetidin (400 mg naponta 2-szer), amely nem specifikus citokróm P450-gátló, nem befolyásolta a (20 mg) vardenafil AUC- és C</w:t>
      </w:r>
      <w:r>
        <w:rPr>
          <w:rFonts w:cs="Times New Roman" w:ascii="Times New Roman" w:hAnsi="Times New Roman"/>
          <w:vertAlign w:val="subscript"/>
        </w:rPr>
        <w:t>max</w:t>
      </w:r>
      <w:r>
        <w:rPr>
          <w:rFonts w:cs="Times New Roman" w:ascii="Times New Roman" w:hAnsi="Times New Roman"/>
        </w:rPr>
        <w:t>-értékét egészséges önkéntesekbe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grépfrútlé a bélfal CYP 3A4-enzimjének enyhe gátlója, együttes fogyasztása mérsékelten emelheti a vardenafil plazmaszintjét (lásd 4.4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vardenafil (20 mg) farmakokinetikáját nem befolyásolta a H</w:t>
      </w:r>
      <w:r>
        <w:rPr>
          <w:rFonts w:cs="Times New Roman" w:ascii="Times New Roman" w:hAnsi="Times New Roman"/>
          <w:vertAlign w:val="subscript"/>
        </w:rPr>
        <w:t>2</w:t>
      </w:r>
      <w:r>
        <w:rPr>
          <w:rFonts w:cs="Times New Roman" w:ascii="Times New Roman" w:hAnsi="Times New Roman"/>
        </w:rPr>
        <w:t>-antagonista ranitidin (150 mg naponta 2-szer), digoxin, warfarin, glibenklamid, alkohol (átlagos maximális véralkoholszint 73 mg/dl) vagy antacid (magnézium-hidroxid, alumínium-hidroxid) egyszeri adagj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Bár nem végeztek célzott kölcsönhatás-vizsgálatokat minden gyógyszerre vonatkozóan, a populációs farmakokinetikai vizsgálatok alapján nem gyakoroltak hatást a vardenafil farmakokinetikájára: acetilszalicilsav, ACE-gátlók, béta-blokkolók, gyenge CYP 3A4-gátlók, diuretikumok, a diabetes kezelésére szolgáló gyógyszerek (szulfonilurea, metformi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Vardenafil hatása más gyógyszerekre</w:t>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exact" w:line="240" w:before="0" w:after="0"/>
        <w:rPr/>
      </w:pPr>
      <w:r>
        <w:rPr>
          <w:rFonts w:cs="Times New Roman" w:ascii="Times New Roman" w:hAnsi="Times New Roman"/>
        </w:rPr>
        <w:t>Nincsenek adatok a vardenafil és a nem specifikus foszfodieszteráz-gátlók – mint a teofillin, dipiridamol – kölcsönhatására.</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pPr>
      <w:r>
        <w:rPr>
          <w:rFonts w:cs="Times New Roman" w:ascii="Times New Roman" w:hAnsi="Times New Roman"/>
          <w:i/>
          <w:iCs/>
        </w:rPr>
        <w:t xml:space="preserve">In vivo </w:t>
      </w:r>
      <w:r>
        <w:rPr>
          <w:rFonts w:cs="Times New Roman" w:ascii="Times New Roman" w:hAnsi="Times New Roman"/>
        </w:rPr>
        <w:t>vizsgálatok</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A (0,4 mg) sublingualis nitroglicerin vérnyomáscsökkentő hatása nem erősödött, ha a (10 mg) vardenafilt különböző időintervallumokban (l–24 óra) a nitroglicerin adása előtt adták 18 egészséges férfinak. 20 mg vardenafil fokozta a sublingvális nitroglicerin (0,4 mg) vérnyomáscsökkentő hatását egészséges középkorú önkéntesekben, ha a bevétel a vardenafil bevételét követő 1–4. órában történt. Ha a nitroglicerin adása a 20 mg vardenafil bevételét követően 24 óra elteltével történt, nem figyeltek meg vérnyomásra gyakorolt hatást. Nincs azonban adat arra, hogy a vardenafil esetleg erősíti a nitrátok vérnyomáscsökkentő hatását, az együttes alkalmazás ezért ellenjavallt (lásd 4.3 pont). </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nicorandil egy kálium csatorna aktivátor és nitrát hibridje. Nitrát összetevője miatt súlyos gyógyszerkölcsönhatásba léphet a vardenafillal.</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Mivel az alfa-blokkoló monoterápia jelentős vérnyomásesést okozhat, különösen orthostaticus hypotoniát és ájulást, interakciós vizsgálatokat végeztek a vardenafillal. Egészséges, normotenziós önkéntesekkel elvégzett két interakciós vizsgálat során, alfa-blokkoló tamszulozin vagy terazozin nagy adagokig történő gyorsított dózistitrálást követően jelentős számú (egyes esetekben tünetekkel járó) hypotoniás esetről számoltak be, a vardenafil egyidejű adását követően. A terazozint kapó alanyok körében gyakrabban fordult elő hypotonia, amikor vardenafilt és terazozint egyidejűleg alkalmaztak, ahhoz viszonyítva, amikor a két gyógyszert 6 órás különbséggel vették be.</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stabil tamszulozin-, terazozin- vagy alfuzozin-kezelésben részesülő, jóindulatú prosztatamegnagyobbodásban (BPH = benignus prostata hyperplasia) szenvedő betegek körében, vardenafillal elvégzett interakciós vizsgálatok eredményei alapjá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Listaszerbekezds"/>
        <w:numPr>
          <w:ilvl w:val="0"/>
          <w:numId w:val="3"/>
        </w:numPr>
        <w:autoSpaceDE w:val="false"/>
        <w:spacing w:lineRule="exact" w:line="240" w:before="0" w:after="0"/>
        <w:contextualSpacing/>
        <w:rPr>
          <w:rFonts w:ascii="Times New Roman" w:hAnsi="Times New Roman" w:cs="Times New Roman"/>
        </w:rPr>
      </w:pPr>
      <w:r>
        <w:rPr>
          <w:rFonts w:cs="Times New Roman" w:ascii="Times New Roman" w:hAnsi="Times New Roman"/>
        </w:rPr>
        <w:t>amikor a vardenafilt (filmtabletta) 5, 10, illetve 20 mg adagokban alkalmazták stabil tamszulozin-kezelést kapó betegeknél, tünetekkel járó vérnyomáscsökkenés nem fordult elő, bár a 21 tamszulozinnal kezelt betegből 3 esetben az álló helyzetben mért vérnyomás átmenetileg 85 Hgmm alá csökkent.</w:t>
      </w:r>
    </w:p>
    <w:p>
      <w:pPr>
        <w:pStyle w:val="Listaszerbekezds"/>
        <w:autoSpaceDE w:val="false"/>
        <w:spacing w:lineRule="exact" w:line="240" w:before="0" w:after="0"/>
        <w:contextualSpacing/>
        <w:rPr>
          <w:rFonts w:ascii="Times New Roman" w:hAnsi="Times New Roman" w:cs="Times New Roman"/>
        </w:rPr>
      </w:pPr>
      <w:r>
        <w:rPr>
          <w:rFonts w:cs="Times New Roman" w:ascii="Times New Roman" w:hAnsi="Times New Roman"/>
        </w:rPr>
      </w:r>
    </w:p>
    <w:p>
      <w:pPr>
        <w:pStyle w:val="Listaszerbekezds"/>
        <w:numPr>
          <w:ilvl w:val="0"/>
          <w:numId w:val="3"/>
        </w:numPr>
        <w:autoSpaceDE w:val="false"/>
        <w:spacing w:lineRule="exact" w:line="240" w:before="0" w:after="0"/>
        <w:contextualSpacing/>
        <w:rPr>
          <w:rFonts w:ascii="Times New Roman" w:hAnsi="Times New Roman" w:cs="Times New Roman"/>
        </w:rPr>
      </w:pPr>
      <w:r>
        <w:rPr>
          <w:rFonts w:cs="Times New Roman" w:ascii="Times New Roman" w:hAnsi="Times New Roman"/>
        </w:rPr>
        <w:t>amikor 5 mg vardenafilt (filmtabletta) 5 vagy 10 mg terazozinnal egyidejűleg alkalmazták, 21 betegből egynél jelentkezett tünetekkel járó orthostaticus hypotonia. Nem fordult elő hypotonia abban az esetben, amikor az 5 mg vardenafilt és a terazozint 6 órás különbséggel adták be.</w:t>
      </w:r>
    </w:p>
    <w:p>
      <w:pPr>
        <w:pStyle w:val="Listaszerbekezds"/>
        <w:autoSpaceDE w:val="false"/>
        <w:spacing w:lineRule="exact" w:line="240" w:before="0" w:after="0"/>
        <w:contextualSpacing/>
        <w:rPr>
          <w:rFonts w:ascii="Times New Roman" w:hAnsi="Times New Roman" w:cs="Times New Roman"/>
        </w:rPr>
      </w:pPr>
      <w:r>
        <w:rPr>
          <w:rFonts w:cs="Times New Roman" w:ascii="Times New Roman" w:hAnsi="Times New Roman"/>
        </w:rPr>
      </w:r>
    </w:p>
    <w:p>
      <w:pPr>
        <w:pStyle w:val="Listaszerbekezds"/>
        <w:numPr>
          <w:ilvl w:val="0"/>
          <w:numId w:val="3"/>
        </w:numPr>
        <w:autoSpaceDE w:val="false"/>
        <w:spacing w:lineRule="exact" w:line="240" w:before="0" w:after="0"/>
        <w:contextualSpacing/>
        <w:rPr>
          <w:rFonts w:ascii="Times New Roman" w:hAnsi="Times New Roman" w:cs="Times New Roman"/>
        </w:rPr>
      </w:pPr>
      <w:r>
        <w:rPr>
          <w:rFonts w:cs="Times New Roman" w:ascii="Times New Roman" w:hAnsi="Times New Roman"/>
        </w:rPr>
        <w:t>amikor a vardenafilt (filmtabletta) 5 vagy 10 mg-os adagban alkalmazták stabil alfuzozin-kezelést kapó betegeknél, akkor a placebóval végzett kezeléshez képest nem fordult elő tünetekkel járó vérnyomáscsökkenés.</w:t>
      </w:r>
    </w:p>
    <w:p>
      <w:pPr>
        <w:pStyle w:val="Listaszerbekezds"/>
        <w:autoSpaceDE w:val="false"/>
        <w:spacing w:lineRule="exact" w:line="240" w:before="0" w:after="0"/>
        <w:ind w:left="0" w:hanging="0"/>
        <w:contextualSpacing/>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Ezért az egyidejű kezelést csak akkor szabad megkezdeni, amikor az alfa-blokkoló adagolását már stabilan beállították. Stabil alfa-blokkoló kezelésben részesülő betegeknél a vardenafil adagolását a javasolt legkisebb, 5 mg-os kezdő dózissal kell megkezdeni. A vardenafil bármikor adható együtt tamszulozinnal vagy alfuzozinnal. Más alfa-blokkolók esetén vardenafil egyidejű felírásakor a kétféle gyógyszer bevétele között szünet beiktatását kell megfontolni (lásd 4.4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Nem figyeltek meg jelentős kölcsönhatást, ha a CYP 2C9 által metabolizált warfarint (25 mg) vagy digoxint (0,375 mg) vardenafillel (20 mg filmtabletta) együtt adták. A glibenklamid (3,5 mg) relatív biohasznosulását nem befolyásolta, ha 20 mg vardenafillel együtt adták. Egy célzott vizsgálatban hypertoniás betegeknek vardenafilt (20 mg) adtak együtt hosszú hatású nifedipinnel (30 mg vagy 60 mg). A fekve mért szisztolés vérnyomás további 6 Hgmm-rel, a diasztolés 5 Hgmm-rel csökkent és a szívfrekvencia 4/perccel nőt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Ha a vardenafillel (20 mg filmtabletta) alkoholt is fogyasztottak (maximális átlagos véralkoholszint 73 mg/dl), a vardenafil nem potenciálta az alkoholnak a vérnyomásra és a szívfrekvenciára gyakorolt hatását, és a vardenafil farmakokinetikája sem változot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vardenafil (10 mg) nem potenciálta a vérzési idő acetilszalicilsav (2 x 81 mg) által okozott megnyúlását.</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Riociguá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preklinikai vizsgálatok additív szisztémás vérnyomáscsökkentő hatást igazoltak PDE5-inhibitorok és riociguát kombinációja esetén. A klinikai vizsgálatok során a riociguát fokozta a PDE5-inhibitorok vérnyomáscsökkentő hatását. Az együttes alkalmazás esetében nem észleltek kedvező klinikai hatást a vizsgált populációban. Riociguát együttes adása PDE5-inhibitorokkal (beleértve a vardenafilt is) ellenjavallt (lásd 4.3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4.6</w:t>
        <w:tab/>
        <w:t>Termékenység, terhesség és szoptatás</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A Viavardis szedése nem javasolt nőknek. A vardenafillal nem végeztek vizsgálatokat terhes nők esetében.</w:t>
      </w:r>
    </w:p>
    <w:p>
      <w:pPr>
        <w:pStyle w:val="Normal"/>
        <w:autoSpaceDE w:val="false"/>
        <w:spacing w:lineRule="exact" w:line="240" w:before="0" w:after="0"/>
        <w:rPr/>
      </w:pPr>
      <w:r>
        <w:rPr>
          <w:rFonts w:cs="Times New Roman" w:ascii="Times New Roman" w:hAnsi="Times New Roman"/>
        </w:rPr>
        <w:t>Termékenységre vonatkozó adatok nem állnak rendelkezésre.</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4.7</w:t>
        <w:tab/>
        <w:t>A készítmény hatásai a gépjárművezetéshez és a gépek kezeléséhez szükséges képességekre</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készítménynek a gépjárművezetéshez és a gépek kezeléséhez szükséges képességeket befolyásoló hatásait nem vizsgálták.</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Minthogy a vardenafil klinikai vizsgálata során szédülést és látászavart is jelentettek, a betegeknek figyelniük kell arra, hogyan reagálnak a Viavardis-ra, mielőtt vezetnek, vagy gépeket kezelne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4.8</w:t>
        <w:tab/>
        <w:t>Nemkívánatos hatások, mellékhatás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vardenafil tabletta mellett klinikai vizsgálatok során észlelt mellékhatások általában átmenetiek és enyhe-közepes fokúak voltak. A leggyakrabban jelentett, a betegek ≥10%-ánál jelentkező, gyógyszer okozta mellékhatás a fejfájás vol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mellékhatások a MedDRA gyakorisági kategóriák szerint kerültek feltüntetésre: nagyon gyakori (≥1/10), gyakori (≥1/100 – &lt;1/10), nem gyakori (≥1/1000 – &lt;1/100), ritka (≥1/10 000 - &lt;1/1000) és nem ismert (a rendelkezésre álló adatokból nem állapítható meg).</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z egyes gyakorisági kategóriákon belül a mellékhatások csökkenő súlyosság szerint kerülnek megadásr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következő mellékhatásokat jelentetté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tbl>
      <w:tblPr>
        <w:tblW w:w="9313" w:type="dxa"/>
        <w:jc w:val="left"/>
        <w:tblInd w:w="88" w:type="dxa"/>
        <w:tblLayout w:type="fixed"/>
        <w:tblCellMar>
          <w:top w:w="0" w:type="dxa"/>
          <w:left w:w="0" w:type="dxa"/>
          <w:bottom w:w="0" w:type="dxa"/>
          <w:right w:w="0" w:type="dxa"/>
        </w:tblCellMar>
      </w:tblPr>
      <w:tblGrid>
        <w:gridCol w:w="1608"/>
        <w:gridCol w:w="1276"/>
        <w:gridCol w:w="1134"/>
        <w:gridCol w:w="1701"/>
        <w:gridCol w:w="1843"/>
        <w:gridCol w:w="1751"/>
      </w:tblGrid>
      <w:tr>
        <w:trPr>
          <w:trHeight w:val="964"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1" w:hanging="0"/>
              <w:rPr>
                <w:rFonts w:ascii="Times New Roman" w:hAnsi="Times New Roman" w:eastAsia="Times New Roman" w:cs="Times New Roman"/>
              </w:rPr>
            </w:pPr>
            <w:r>
              <w:rPr>
                <w:rFonts w:cs="Times New Roman" w:ascii="Times New Roman" w:hAnsi="Times New Roman"/>
                <w:b/>
                <w:bCs/>
              </w:rPr>
              <w:t>Szervrendszerenkénti csoportosítá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pPr>
            <w:r>
              <w:rPr>
                <w:rFonts w:cs="Times New Roman" w:ascii="Times New Roman" w:hAnsi="Times New Roman"/>
                <w:b/>
                <w:bCs/>
              </w:rPr>
              <w:t>Nagyon gyakori</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cs="Times New Roman" w:ascii="Times New Roman" w:hAnsi="Times New Roman"/>
                <w:b/>
                <w:bCs/>
              </w:rPr>
              <w:t>Gyakori</w:t>
            </w:r>
          </w:p>
          <w:p>
            <w:pPr>
              <w:pStyle w:val="Normal"/>
              <w:spacing w:lineRule="exact" w:line="240" w:before="0" w:after="0"/>
              <w:ind w:left="64" w:right="-20" w:hanging="0"/>
              <w:rPr/>
            </w:pPr>
            <w:r>
              <w:rPr>
                <w:rFonts w:eastAsia="Times New Roman" w:cs="Times New Roman" w:ascii="Times New Roman" w:hAnsi="Times New Roman"/>
              </w:rPr>
              <w:t>(</w:t>
            </w:r>
            <w:r>
              <w:rPr>
                <w:rFonts w:eastAsia="Symbol" w:cs="Symbol" w:ascii="Symbol" w:hAnsi="Symbol"/>
              </w:rPr>
              <w:t></w:t>
            </w:r>
            <w:r>
              <w:rPr>
                <w:rFonts w:eastAsia="Times New Roman" w:cs="Times New Roman" w:ascii="Times New Roman" w:hAnsi="Times New Roman"/>
              </w:rPr>
              <w:t>1/100, &l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cs="Times New Roman" w:ascii="Times New Roman" w:hAnsi="Times New Roman"/>
                <w:b/>
                <w:bCs/>
              </w:rPr>
              <w:t>Nem gyakori</w:t>
            </w:r>
          </w:p>
          <w:p>
            <w:pPr>
              <w:pStyle w:val="Normal"/>
              <w:spacing w:lineRule="exact" w:line="240" w:before="0" w:after="0"/>
              <w:ind w:left="64" w:right="-20" w:hanging="0"/>
              <w:rPr/>
            </w:pPr>
            <w:r>
              <w:rPr>
                <w:rFonts w:eastAsia="Times New Roman" w:cs="Times New Roman" w:ascii="Times New Roman" w:hAnsi="Times New Roman"/>
              </w:rPr>
              <w:t>(</w:t>
            </w:r>
            <w:r>
              <w:rPr>
                <w:rFonts w:eastAsia="Symbol" w:cs="Symbol" w:ascii="Symbol" w:hAnsi="Symbol"/>
              </w:rPr>
              <w:t></w:t>
            </w:r>
            <w:r>
              <w:rPr>
                <w:rFonts w:eastAsia="Times New Roman" w:cs="Times New Roman" w:ascii="Times New Roman" w:hAnsi="Times New Roman"/>
              </w:rPr>
              <w:t>1/1000, &l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b/>
                <w:bCs/>
              </w:rPr>
              <w:t>Ritka</w:t>
            </w:r>
          </w:p>
          <w:p>
            <w:pPr>
              <w:pStyle w:val="Normal"/>
              <w:spacing w:lineRule="exact" w:line="240" w:before="0" w:after="0"/>
              <w:ind w:left="64" w:right="-20" w:hanging="0"/>
              <w:rPr/>
            </w:pPr>
            <w:r>
              <w:rPr>
                <w:rFonts w:eastAsia="Times New Roman" w:cs="Times New Roman" w:ascii="Times New Roman" w:hAnsi="Times New Roman"/>
              </w:rPr>
              <w:t>(</w:t>
            </w:r>
            <w:r>
              <w:rPr>
                <w:rFonts w:eastAsia="Symbol" w:cs="Symbol" w:ascii="Symbol" w:hAnsi="Symbol"/>
              </w:rPr>
              <w:t></w:t>
            </w:r>
            <w:r>
              <w:rPr>
                <w:rFonts w:eastAsia="Times New Roman" w:cs="Times New Roman" w:ascii="Times New Roman" w:hAnsi="Times New Roman"/>
              </w:rPr>
              <w:t>1/10 000, &lt;1/1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b/>
                <w:bCs/>
              </w:rPr>
              <w:t>Nem ismert</w:t>
            </w:r>
          </w:p>
          <w:p>
            <w:pPr>
              <w:pStyle w:val="Normal"/>
              <w:autoSpaceDE w:val="false"/>
              <w:spacing w:lineRule="exact" w:line="240" w:before="0" w:after="0"/>
              <w:rPr/>
            </w:pPr>
            <w:r>
              <w:rPr>
                <w:rFonts w:eastAsia="Times New Roman" w:cs="Times New Roman" w:ascii="Times New Roman" w:hAnsi="Times New Roman"/>
              </w:rPr>
              <w:t xml:space="preserve">(a </w:t>
            </w:r>
            <w:r>
              <w:rPr>
                <w:rFonts w:cs="Times New Roman" w:ascii="Times New Roman" w:hAnsi="Times New Roman"/>
              </w:rPr>
              <w:t>rendelkezésre álló adatokból nem</w:t>
            </w:r>
          </w:p>
          <w:p>
            <w:pPr>
              <w:pStyle w:val="Normal"/>
              <w:spacing w:lineRule="exact" w:line="240" w:before="0" w:after="0"/>
              <w:ind w:right="196" w:hanging="0"/>
              <w:rPr/>
            </w:pPr>
            <w:r>
              <w:rPr>
                <w:rFonts w:cs="Times New Roman" w:ascii="Times New Roman" w:hAnsi="Times New Roman"/>
              </w:rPr>
              <w:t>állapítható meg</w:t>
            </w:r>
            <w:r>
              <w:rPr>
                <w:rFonts w:eastAsia="Times New Roman" w:cs="Times New Roman" w:ascii="Times New Roman" w:hAnsi="Times New Roman"/>
              </w:rPr>
              <w:t>)</w:t>
            </w:r>
          </w:p>
        </w:tc>
      </w:tr>
      <w:tr>
        <w:trPr>
          <w:trHeight w:val="964"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b/>
                <w:bCs/>
              </w:rPr>
              <w:t>Fertőző betegségek és parazita</w:t>
              <w:softHyphen/>
              <w:t>fertőzés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t>Conjunctiviti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3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Immunrendszeri</w:t>
            </w:r>
          </w:p>
          <w:p>
            <w:pPr>
              <w:pStyle w:val="Normal"/>
              <w:spacing w:lineRule="exact" w:line="240" w:before="0" w:after="0"/>
              <w:ind w:right="21" w:hanging="0"/>
              <w:rPr>
                <w:rFonts w:ascii="Times New Roman" w:hAnsi="Times New Roman" w:eastAsia="Times New Roman" w:cs="Times New Roman"/>
              </w:rPr>
            </w:pPr>
            <w:r>
              <w:rPr>
                <w:rFonts w:cs="Times New Roman" w:ascii="Times New Roman" w:hAnsi="Times New Roman"/>
                <w:b/>
                <w:bCs/>
              </w:rPr>
              <w:t>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Allergiás oedema és angiooedem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Allergiás reakció</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10"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 w:hanging="0"/>
              <w:rPr>
                <w:rFonts w:ascii="Times New Roman" w:hAnsi="Times New Roman" w:eastAsia="Times New Roman" w:cs="Times New Roman"/>
              </w:rPr>
            </w:pPr>
            <w:r>
              <w:rPr>
                <w:rFonts w:cs="Times New Roman" w:ascii="Times New Roman" w:hAnsi="Times New Roman"/>
                <w:b/>
                <w:bCs/>
              </w:rPr>
              <w:t>Pszichiátriai kórkép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cs="Times New Roman" w:ascii="Times New Roman" w:hAnsi="Times New Roman"/>
              </w:rPr>
              <w:t>Alvásza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5" w:right="-20" w:hanging="0"/>
              <w:rPr>
                <w:rFonts w:ascii="Times New Roman" w:hAnsi="Times New Roman" w:eastAsia="Times New Roman" w:cs="Times New Roman"/>
              </w:rPr>
            </w:pPr>
            <w:r>
              <w:rPr>
                <w:rFonts w:cs="Times New Roman" w:ascii="Times New Roman" w:hAnsi="Times New Roman"/>
              </w:rPr>
              <w:t>Szorongá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499"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 w:hanging="0"/>
              <w:rPr>
                <w:rFonts w:ascii="Times New Roman" w:hAnsi="Times New Roman" w:eastAsia="Times New Roman" w:cs="Times New Roman"/>
              </w:rPr>
            </w:pPr>
            <w:r>
              <w:rPr>
                <w:rFonts w:cs="Times New Roman" w:ascii="Times New Roman" w:hAnsi="Times New Roman"/>
                <w:b/>
                <w:bCs/>
              </w:rPr>
              <w:t>Idegrendszer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t>Fejfáj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t>Szédülé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luszékonyság</w:t>
            </w:r>
          </w:p>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Paraesthesia és dysaesthes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Ájulá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Görcsök</w:t>
            </w:r>
          </w:p>
          <w:p>
            <w:pPr>
              <w:pStyle w:val="Normal"/>
              <w:tabs>
                <w:tab w:val="clear" w:pos="709"/>
                <w:tab w:val="left" w:pos="1739" w:leader="none"/>
              </w:tabs>
              <w:spacing w:lineRule="exact" w:line="240" w:before="0" w:after="0"/>
              <w:rPr/>
            </w:pPr>
            <w:r>
              <w:rPr>
                <w:rFonts w:cs="Times New Roman" w:ascii="Times New Roman" w:hAnsi="Times New Roman"/>
              </w:rPr>
              <w:t>Amnesia,</w:t>
            </w:r>
          </w:p>
          <w:p>
            <w:pPr>
              <w:pStyle w:val="Normal"/>
              <w:tabs>
                <w:tab w:val="clear" w:pos="709"/>
                <w:tab w:val="left" w:pos="1739" w:leader="none"/>
              </w:tabs>
              <w:spacing w:lineRule="exact" w:line="240" w:before="0" w:after="0"/>
              <w:rPr>
                <w:rFonts w:ascii="Times New Roman" w:hAnsi="Times New Roman" w:cs="Times New Roman"/>
              </w:rPr>
            </w:pPr>
            <w:r>
              <w:rPr>
                <w:rFonts w:cs="Times New Roman" w:ascii="Times New Roman" w:hAnsi="Times New Roman"/>
              </w:rPr>
              <w:t>Tranziens ischaemiás attack</w:t>
            </w:r>
          </w:p>
          <w:p>
            <w:pPr>
              <w:pStyle w:val="Normal"/>
              <w:tabs>
                <w:tab w:val="clear" w:pos="709"/>
                <w:tab w:val="left" w:pos="1739"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Cerebralis haemorrhagia</w:t>
            </w:r>
          </w:p>
        </w:tc>
      </w:tr>
      <w:tr>
        <w:trPr>
          <w:trHeight w:val="1928"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b/>
                <w:bCs/>
              </w:rPr>
              <w:t>Szembetegségek és szemészeti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Látászavar</w:t>
            </w:r>
          </w:p>
          <w:p>
            <w:pPr>
              <w:pStyle w:val="Normal"/>
              <w:autoSpaceDE w:val="false"/>
              <w:spacing w:lineRule="exact" w:line="240" w:before="0" w:after="0"/>
              <w:rPr/>
            </w:pPr>
            <w:r>
              <w:rPr>
                <w:rFonts w:cs="Times New Roman" w:ascii="Times New Roman" w:hAnsi="Times New Roman"/>
              </w:rPr>
              <w:t>Ocularis hyperaemia</w:t>
            </w:r>
          </w:p>
          <w:p>
            <w:pPr>
              <w:pStyle w:val="Normal"/>
              <w:autoSpaceDE w:val="false"/>
              <w:spacing w:lineRule="exact" w:line="240" w:before="0" w:after="0"/>
              <w:rPr/>
            </w:pPr>
            <w:r>
              <w:rPr>
                <w:rFonts w:cs="Times New Roman" w:ascii="Times New Roman" w:hAnsi="Times New Roman"/>
              </w:rPr>
              <w:t>Színlátás módosulása</w:t>
            </w:r>
          </w:p>
          <w:p>
            <w:pPr>
              <w:pStyle w:val="Normal"/>
              <w:autoSpaceDE w:val="false"/>
              <w:spacing w:lineRule="exact" w:line="240" w:before="0" w:after="0"/>
              <w:rPr/>
            </w:pPr>
            <w:r>
              <w:rPr>
                <w:rFonts w:cs="Times New Roman" w:ascii="Times New Roman" w:hAnsi="Times New Roman"/>
              </w:rPr>
              <w:t>Szemfájdalom és ocularis diszkomfort</w:t>
            </w:r>
          </w:p>
          <w:p>
            <w:pPr>
              <w:pStyle w:val="Normal"/>
              <w:spacing w:lineRule="exact" w:line="240" w:before="0" w:after="0"/>
              <w:ind w:right="-20" w:hanging="0"/>
              <w:rPr>
                <w:rFonts w:ascii="Times New Roman" w:hAnsi="Times New Roman" w:eastAsia="Times New Roman" w:cs="Times New Roman"/>
              </w:rPr>
            </w:pPr>
            <w:r>
              <w:rPr>
                <w:rFonts w:cs="Times New Roman" w:ascii="Times New Roman" w:hAnsi="Times New Roman"/>
              </w:rPr>
              <w:t>Photophob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rPr>
              <w:t>Intraocularis nyomás emelkedése</w:t>
            </w:r>
          </w:p>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Fokozott könnyezés</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rPr>
              <w:t>Nem-arteritiszes anterior ischaemiá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opticus neuropathia</w:t>
            </w:r>
          </w:p>
          <w:p>
            <w:pPr>
              <w:pStyle w:val="Normal"/>
              <w:spacing w:lineRule="exact" w:line="240" w:before="0" w:after="0"/>
              <w:ind w:right="-20" w:hanging="0"/>
              <w:rPr>
                <w:rFonts w:ascii="Times New Roman" w:hAnsi="Times New Roman" w:eastAsia="Times New Roman" w:cs="Times New Roman"/>
              </w:rPr>
            </w:pPr>
            <w:r>
              <w:rPr>
                <w:rFonts w:cs="Times New Roman" w:ascii="Times New Roman" w:hAnsi="Times New Roman"/>
              </w:rPr>
              <w:t>Látászavarok</w:t>
            </w:r>
          </w:p>
        </w:tc>
      </w:tr>
      <w:tr>
        <w:trPr>
          <w:trHeight w:val="964"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A fül és az egyensúlyérzékelő szerv beteg</w:t>
              <w:softHyphen/>
              <w:t>sé</w:t>
              <w:softHyphen/>
              <w:t>gei és tüne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t>Tinnitus</w:t>
            </w:r>
          </w:p>
          <w:p>
            <w:pPr>
              <w:pStyle w:val="Normal"/>
              <w:spacing w:lineRule="exact" w:line="240" w:before="0" w:after="0"/>
              <w:ind w:left="64" w:right="413" w:hanging="0"/>
              <w:rPr>
                <w:rFonts w:ascii="Times New Roman" w:hAnsi="Times New Roman" w:eastAsia="Times New Roman" w:cs="Times New Roman"/>
              </w:rPr>
            </w:pPr>
            <w:r>
              <w:rPr>
                <w:rFonts w:eastAsia="Times New Roman" w:cs="Times New Roman" w:ascii="Times New Roman" w:hAnsi="Times New Roman"/>
              </w:rPr>
              <w:t>Verti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702" w:hanging="0"/>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Hirtelen kialakuló süketség</w:t>
            </w:r>
          </w:p>
        </w:tc>
      </w:tr>
      <w:tr>
        <w:trPr>
          <w:trHeight w:val="1191"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Szívbetegségek és a szívvel kapcsolato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t>Palpitatio</w:t>
            </w:r>
          </w:p>
          <w:p>
            <w:pPr>
              <w:pStyle w:val="Normal"/>
              <w:tabs>
                <w:tab w:val="clear" w:pos="709"/>
                <w:tab w:val="left" w:pos="1560" w:leader="none"/>
              </w:tabs>
              <w:spacing w:lineRule="exact" w:line="240" w:before="0" w:after="0"/>
              <w:ind w:left="64" w:hanging="0"/>
              <w:rPr>
                <w:rFonts w:ascii="Times New Roman" w:hAnsi="Times New Roman" w:eastAsia="Times New Roman" w:cs="Times New Roman"/>
              </w:rPr>
            </w:pPr>
            <w:r>
              <w:rPr>
                <w:rFonts w:eastAsia="Times New Roman" w:cs="Times New Roman" w:ascii="Times New Roman" w:hAnsi="Times New Roman"/>
              </w:rPr>
              <w:t>Tachycard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Myocardialis infarctu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Kamrai tachyarrhythmiák</w:t>
            </w:r>
          </w:p>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Angina pectori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t>Hirtelen halál</w:t>
            </w:r>
          </w:p>
        </w:tc>
      </w:tr>
      <w:tr>
        <w:trPr>
          <w:trHeight w:val="510"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Ér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Kipirul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Hypertonia</w:t>
            </w:r>
          </w:p>
          <w:p>
            <w:pPr>
              <w:pStyle w:val="Normal"/>
              <w:spacing w:lineRule="exact" w:line="240" w:before="0" w:after="0"/>
              <w:rPr>
                <w:rFonts w:ascii="Times New Roman" w:hAnsi="Times New Roman" w:eastAsia="Times New Roman" w:cs="Times New Roman"/>
              </w:rPr>
            </w:pPr>
            <w:r>
              <w:rPr>
                <w:rFonts w:cs="Times New Roman" w:ascii="Times New Roman" w:hAnsi="Times New Roman"/>
              </w:rPr>
              <w:t>Hypotoni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r>
          </w:p>
        </w:tc>
      </w:tr>
      <w:tr>
        <w:trPr>
          <w:trHeight w:val="1191"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Légzőrendszeri, mellkasi és mediastinalis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Orrdugulá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Légszomj</w:t>
            </w:r>
          </w:p>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A melléküregek pangá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8"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t>Epistaxi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r>
          </w:p>
        </w:tc>
      </w:tr>
      <w:tr>
        <w:trPr>
          <w:trHeight w:val="2438"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Emésztőrendszer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eastAsia="Times New Roman" w:cs="Times New Roman" w:ascii="Times New Roman" w:hAnsi="Times New Roman"/>
              </w:rPr>
              <w:t>Dyspeps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rPr>
              <w:t>Gastrooesophage</w:t>
              <w:softHyphen/>
              <w:t>alis reflux betegség</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Gastriti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Gastrointestinalis és hasi fájdalom</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Hasmené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Hányá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Hányinger</w:t>
            </w:r>
          </w:p>
          <w:p>
            <w:pPr>
              <w:pStyle w:val="Normal"/>
              <w:spacing w:lineRule="exact" w:line="240" w:before="0" w:after="0"/>
              <w:ind w:right="-20" w:hanging="0"/>
              <w:rPr>
                <w:rFonts w:ascii="Times New Roman" w:hAnsi="Times New Roman" w:eastAsia="Times New Roman" w:cs="Times New Roman"/>
              </w:rPr>
            </w:pPr>
            <w:r>
              <w:rPr>
                <w:rFonts w:cs="Times New Roman" w:ascii="Times New Roman" w:hAnsi="Times New Roman"/>
              </w:rPr>
              <w:t>Szájszárazsá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646" w:hanging="0"/>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r>
          </w:p>
        </w:tc>
      </w:tr>
      <w:tr>
        <w:trPr>
          <w:trHeight w:val="73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0" w:hanging="0"/>
              <w:rPr>
                <w:rFonts w:ascii="Times New Roman" w:hAnsi="Times New Roman" w:eastAsia="Times New Roman" w:cs="Times New Roman"/>
                <w:b/>
                <w:b/>
                <w:bCs/>
              </w:rPr>
            </w:pPr>
            <w:r>
              <w:rPr>
                <w:rFonts w:cs="Times New Roman" w:ascii="Times New Roman" w:hAnsi="Times New Roman"/>
                <w:b/>
                <w:bCs/>
              </w:rPr>
              <w:t>Máj- és epebetegségek, illetve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Transzamináz</w:t>
              <w:softHyphen/>
              <w:t>szint-emelkedé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Gamma-glutamil</w:t>
              <w:softHyphen/>
              <w:t>transzferázszint-emelkedé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r>
          </w:p>
        </w:tc>
      </w:tr>
      <w:tr>
        <w:trPr>
          <w:trHeight w:val="73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0" w:hanging="0"/>
              <w:rPr>
                <w:rFonts w:ascii="Times New Roman" w:hAnsi="Times New Roman" w:eastAsia="Times New Roman" w:cs="Times New Roman"/>
                <w:b/>
                <w:b/>
                <w:bCs/>
              </w:rPr>
            </w:pPr>
            <w:r>
              <w:rPr>
                <w:rFonts w:cs="Times New Roman" w:ascii="Times New Roman" w:hAnsi="Times New Roman"/>
                <w:b/>
                <w:bCs/>
              </w:rPr>
              <w:t>A bőr és a bőr alatti szövet betegség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t>Erythema</w:t>
            </w:r>
          </w:p>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t>Bőrkiüté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Fényérzékenységi reakció</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r>
          </w:p>
        </w:tc>
      </w:tr>
      <w:tr>
        <w:trPr>
          <w:trHeight w:val="2532"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A csont- és izomrendszer, valamint a kötőszövet betegségei és tüne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Hátfájás</w:t>
            </w:r>
          </w:p>
          <w:p>
            <w:pPr>
              <w:pStyle w:val="Normal"/>
              <w:autoSpaceDE w:val="false"/>
              <w:spacing w:lineRule="exact" w:line="240" w:before="0" w:after="0"/>
              <w:rPr/>
            </w:pPr>
            <w:r>
              <w:rPr>
                <w:rFonts w:cs="Times New Roman" w:ascii="Times New Roman" w:hAnsi="Times New Roman"/>
              </w:rPr>
              <w:t>Kreatin-foszfokináz szintjének emelkedése</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Myalgia</w:t>
            </w:r>
          </w:p>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Fokozott izomtónus és görcsö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646" w:hanging="0"/>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r>
          </w:p>
        </w:tc>
      </w:tr>
      <w:tr>
        <w:trPr>
          <w:trHeight w:val="73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Vese- és húgyút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646" w:hanging="0"/>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t>Haematuria</w:t>
            </w:r>
          </w:p>
        </w:tc>
      </w:tr>
      <w:tr>
        <w:trPr>
          <w:trHeight w:val="141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A nemi szervekkel és az emlőkkel kapcsolatos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Fokozott erekci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646" w:hanging="0"/>
              <w:rPr>
                <w:rFonts w:ascii="Times New Roman" w:hAnsi="Times New Roman" w:eastAsia="Times New Roman" w:cs="Times New Roman"/>
              </w:rPr>
            </w:pPr>
            <w:r>
              <w:rPr>
                <w:rFonts w:eastAsia="Times New Roman" w:cs="Times New Roman" w:ascii="Times New Roman" w:hAnsi="Times New Roman"/>
              </w:rPr>
              <w:t>Priapismu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2" w:hanging="0"/>
              <w:rPr>
                <w:rFonts w:ascii="Times New Roman" w:hAnsi="Times New Roman" w:eastAsia="Times New Roman" w:cs="Times New Roman"/>
              </w:rPr>
            </w:pPr>
            <w:r>
              <w:rPr>
                <w:rFonts w:cs="Times New Roman" w:ascii="Times New Roman" w:hAnsi="Times New Roman"/>
              </w:rPr>
              <w:t>Penis haemorrhagia Haematospermia</w:t>
            </w:r>
          </w:p>
        </w:tc>
      </w:tr>
      <w:tr>
        <w:trPr>
          <w:trHeight w:val="1191"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4" w:hanging="0"/>
              <w:rPr>
                <w:rFonts w:ascii="Times New Roman" w:hAnsi="Times New Roman" w:eastAsia="Times New Roman" w:cs="Times New Roman"/>
                <w:b/>
                <w:b/>
                <w:bCs/>
              </w:rPr>
            </w:pPr>
            <w:r>
              <w:rPr>
                <w:rFonts w:cs="Times New Roman" w:ascii="Times New Roman" w:hAnsi="Times New Roman"/>
                <w:b/>
                <w:bCs/>
              </w:rPr>
              <w:t>Általános tünetek, az alkalmazás helyén fellépő reakció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cs="Times New Roman" w:ascii="Times New Roman" w:hAnsi="Times New Roman"/>
              </w:rPr>
              <w:t>Rossz közérz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646" w:hanging="0"/>
              <w:rPr>
                <w:rFonts w:ascii="Times New Roman" w:hAnsi="Times New Roman" w:eastAsia="Times New Roman" w:cs="Times New Roman"/>
              </w:rPr>
            </w:pPr>
            <w:r>
              <w:rPr>
                <w:rFonts w:cs="Times New Roman" w:ascii="Times New Roman" w:hAnsi="Times New Roman"/>
              </w:rPr>
              <w:t>Mellkasi fájdalo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Penis haemorrhagiáról, haematospermiáról és haematuriáról számoltak be a klinikai vizsgálatok során és a forgalomba hozatalt követő spontán jelentésekben is az összes PDE5-inhibitor alkalmazása kapcsán, beleértve a vardenafilt i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20 mg-os vardenafil filmtabletta alkalmazását követően idősebb (≥65 éves) betegek esetében a fiatalabb (&lt;65 éves) betegekhez képest gyakrabban fordult elő fejfájás (16,2% versus 11,8%) és szédülés (3,7% versus 0,7%). Általánosságban a mellékhatások előfordulásának gyakorisága (különösen a „szédülés”) kissé magasabb volt azoknál a betegeknél, akiknek kórtörténetében hypertonia szerepelt.</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spacing w:lineRule="exact" w:line="240" w:before="0" w:after="0"/>
        <w:rPr>
          <w:rFonts w:ascii="Times New Roman" w:hAnsi="Times New Roman" w:cs="Times New Roman"/>
          <w:u w:val="single"/>
        </w:rPr>
      </w:pPr>
      <w:bookmarkStart w:id="0" w:name="OLE_LINK2"/>
      <w:bookmarkStart w:id="1" w:name="OLE_LINK1"/>
      <w:bookmarkEnd w:id="0"/>
      <w:bookmarkEnd w:id="1"/>
      <w:r>
        <w:rPr>
          <w:rFonts w:cs="Times New Roman" w:ascii="Times New Roman" w:hAnsi="Times New Roman"/>
          <w:u w:val="single"/>
        </w:rPr>
        <w:t>Feltételezett mellékhatások bejelentése</w:t>
      </w:r>
    </w:p>
    <w:p>
      <w:pPr>
        <w:pStyle w:val="Normal"/>
        <w:tabs>
          <w:tab w:val="clear" w:pos="709"/>
          <w:tab w:val="left" w:pos="567" w:leader="none"/>
        </w:tabs>
        <w:spacing w:lineRule="auto" w:line="240" w:before="0" w:after="0"/>
        <w:rPr>
          <w:rFonts w:ascii="Times New Roman" w:hAnsi="Times New Roman" w:eastAsia="SimSun;宋体" w:cs="Times New Roman"/>
          <w:szCs w:val="20"/>
          <w:lang w:eastAsia="zh-CN"/>
        </w:rPr>
      </w:pPr>
      <w:bookmarkStart w:id="2" w:name="OLE_LINK2"/>
      <w:bookmarkStart w:id="3" w:name="OLE_LINK1"/>
      <w:bookmarkEnd w:id="2"/>
      <w:bookmarkEnd w:id="3"/>
      <w:r>
        <w:rPr>
          <w:rFonts w:eastAsia="SimSun;宋体" w:cs="Times New Roman" w:ascii="Times New Roman" w:hAnsi="Times New Roman"/>
          <w:szCs w:val="20"/>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9"/>
          <w:tab w:val="left" w:pos="567" w:leader="none"/>
        </w:tabs>
        <w:spacing w:lineRule="auto" w:line="240" w:before="0" w:after="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Az egészségügyi szakembereket kérjük, hogy jelentsék be a feltételezett mellékhatásokat a hatóság részére az </w:t>
      </w:r>
      <w:hyperlink r:id="rId2">
        <w:r>
          <w:rPr>
            <w:rStyle w:val="InternetLink"/>
            <w:rFonts w:eastAsia="SimSun;宋体" w:cs="Times New Roman" w:ascii="Times New Roman" w:hAnsi="Times New Roman"/>
            <w:color w:val="0000FF"/>
            <w:szCs w:val="20"/>
            <w:u w:val="single"/>
            <w:lang w:eastAsia="zh-CN"/>
          </w:rPr>
          <w:t>V. függelékben</w:t>
        </w:r>
      </w:hyperlink>
      <w:r>
        <w:rPr>
          <w:rFonts w:eastAsia="SimSun;宋体" w:cs="Times New Roman" w:ascii="Times New Roman" w:hAnsi="Times New Roman"/>
          <w:szCs w:val="20"/>
          <w:lang w:eastAsia="zh-CN"/>
        </w:rPr>
        <w:t xml:space="preserve"> található elérhetőségek valamelyikén keresztül</w:t>
      </w:r>
      <w:r>
        <w:rPr>
          <w:rFonts w:eastAsia="SimSun;宋体" w:cs="Times New Roman" w:ascii="Times New Roman" w:hAnsi="Times New Roman"/>
          <w:color w:val="008000"/>
          <w:szCs w:val="20"/>
          <w:lang w:eastAsia="zh-CN"/>
        </w:rPr>
        <w:t>.</w:t>
      </w:r>
    </w:p>
    <w:p>
      <w:pPr>
        <w:pStyle w:val="Normal"/>
        <w:autoSpaceDE w:val="false"/>
        <w:spacing w:lineRule="exact" w:line="240" w:before="0" w:after="0"/>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4.9</w:t>
        <w:tab/>
        <w:t>Túladagolás</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Önkéntesek egyszeri, maximum 80 mg vardenafilt (filmtabletta) is toleráltak súlyos mellékhatások jelentkezése nélkül.</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Ha a vardenafilt magasabb dózisban, és a javasoltnál gyakrabban (40 mg filmtabletta naponta kétszer) adagolták, súlyos hátfájás eseteit jelentették. Ez nem társult sem neurológiai, sem izomtoxicitással.</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Túladagolás esetén a szokásos támogató kezelést kell szükség szerint alkalmazni. A dialízistől nem várható a clearance gyorsulása, mivel a vardenafil erősen kötődik a plazmaproteinekhez, és nem ürül jelentős mértékben a vizelettel.</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bCs/>
        </w:rPr>
      </w:pPr>
      <w:r>
        <w:rPr>
          <w:rFonts w:cs="Times New Roman" w:ascii="Times New Roman" w:hAnsi="Times New Roman"/>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 xml:space="preserve">5. </w:t>
        <w:tab/>
        <w:t>FARMAKOLÓGIAI TULAJDONSÁG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5.1</w:t>
        <w:tab/>
        <w:t>Farmakodinámiás tulajdonság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Farmakoterápiás csoport: Urológiai készítmények az erectilis dysfunctio kezelésére, ATC kód: G04BE09.</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vardenafil az erectilis dysfunctióban szenvedő férfiak orális kezelésére szolgáló gyógyszer.</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Természetes körülmények között, azaz szexuális ingerre helyreállítja a zavart erekciós működést a penis vérátáramlásának fokozása révé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penis erekciója hemodinamikai folyamat eredménye. A szexuális stimulus nitrogén-oxid felszabadulásához vezet. Aktiválja a guanil-cikláz enzimet, amely a ciklikus guanozin-monofoszfát (cGMP) szintjének emelkedéséhez vezet a corpus cavernosumban. Ez viszont simaizom-ellazulást okoz, ami lehetővé teszi a vér fokozott beáramlását a penisbe. A cGMP szintjét a guanil-cikláz révén a szintézis üteme, illetve a cGMP lebomlásának mértéke szabja meg a hidrolizáló foszfodieszterázok (PDE) útjá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vardenafil a cGMP-re specifikus 5-ös típusú foszfodieszteráz (PDE5) hatásos és szelektív gátlója, amely az emberi corpus cavernosumban a legjelentősebb PDE. A vardenafil a PDE5 gátlása révén hatékonyan fokozza az endogén nitrogén-oxid hatását a corpus cavernosumban. Amikor a szexuális stimulus hatására nitrogén-oxid szabadul fel, a PDE5 gátlása emelkedett cGMP szintekhez vezet a corpus cavernosumban. Ezért szükséges a szexuális stimulus, hogy a vardenafil kedvező terápiás hatását kifejthesse.</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pPr>
      <w:r>
        <w:rPr>
          <w:rFonts w:cs="Times New Roman" w:ascii="Times New Roman" w:hAnsi="Times New Roman"/>
          <w:i/>
          <w:iCs/>
        </w:rPr>
        <w:t xml:space="preserve">In vitro </w:t>
      </w:r>
      <w:r>
        <w:rPr>
          <w:rFonts w:cs="Times New Roman" w:ascii="Times New Roman" w:hAnsi="Times New Roman"/>
        </w:rPr>
        <w:t>vizsgálatok bebizonyították, hogy a vardenafil jobban hat a PDE5-re, mint az egyéb ismert foszfodieszterázokra (&gt;15-szörösen a PDE6-hoz, &gt;130-szorosan a PDE1-hez, &gt;300-szorosan a PDE11-hez és &gt;1000-szeresen a PDE2, PDE3, PDE4, PDE7, PDE8, PDE9 és PDE10-hez képes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Egy péniszpletizmográfiás vizsgálatban (RigiScan) 20 mg vardenafil egyes férfiakban a penetrációhoz elégséges merevedést okozott (60%-os rigiditás RigiScan-nal), már 15 perccel a bevétel után. Náluk a vardenafilra adott teljes válasz a placebóhoz képest 25 perccel a bevétele után vált statisztikailag szignifikánssá.</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vardenafil enyhe és átmeneti vérnyomáscsökkenést okoz, ami az esetek többségében nem jár klinikai tünetekkel. A fekve mért szisztolés vérnyomás átlagos maximális csökkenése 6,9 Hgmm volt 20 mg, és 4,3 Hgmm volt 40 mg vardenafil bevétele után, placebóhoz képest. Ezek a hatások egybevágnak a PDE5-gátlók értágító hatásával, és valószínűleg az érfalak simaizom sejtjeinek megnövekedett cGMP szintje okozza. A vardenafil egyszeri és ismételt 40 mg-os orális adagjai sem okoztak klinikailag jelentős EKG elváltozást egészséges férfi önkéntesekbe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Egy egyszeri dózisú, kettős vak, keresztezett, randomizált klinikai vizsgálatban 59 egészséges férfi QT-szakaszára gyakorolt hatást vizsgálták vardenafil (10 mg és 80 mg), sildenafil (50 mg és 400 mg), valamint placebo adására. Moxifloxacint (400 mg) mint aktív kontrollt alkalmaztak. A QT-szakaszra kifejtett hatást 1 órával a gyógyszer beadás után vizsgálták (a vardenafil átlagos t</w:t>
      </w:r>
      <w:r>
        <w:rPr>
          <w:rFonts w:cs="Times New Roman" w:ascii="Times New Roman" w:hAnsi="Times New Roman"/>
          <w:vertAlign w:val="subscript"/>
        </w:rPr>
        <w:t>max</w:t>
      </w:r>
      <w:r>
        <w:rPr>
          <w:rFonts w:cs="Times New Roman" w:ascii="Times New Roman" w:hAnsi="Times New Roman"/>
        </w:rPr>
        <w:t>-a). A vizsgálat elsődleges célja az volt, hogy kizárják a 10 ms-nál nagyobb QT-szakasz-megnyúlást (azaz a hatás kizárása) egyszeri 80 mg vardenafil orális dózisa után placebóval összehasonlítva. A mérés alapja a változás megítélése a Fridericia korrekciós képlet (QTc</w:t>
      </w:r>
      <w:r>
        <w:rPr>
          <w:rFonts w:cs="Times New Roman" w:ascii="Times New Roman" w:hAnsi="Times New Roman"/>
          <w:vertAlign w:val="subscript"/>
        </w:rPr>
        <w:t>F</w:t>
      </w:r>
      <w:r>
        <w:rPr>
          <w:rFonts w:cs="Times New Roman" w:ascii="Times New Roman" w:hAnsi="Times New Roman"/>
        </w:rPr>
        <w:t>=QT/RR</w:t>
      </w:r>
      <w:r>
        <w:rPr>
          <w:rFonts w:cs="Times New Roman" w:ascii="Times New Roman" w:hAnsi="Times New Roman"/>
          <w:vertAlign w:val="superscript"/>
        </w:rPr>
        <w:t>1/3</w:t>
      </w:r>
      <w:r>
        <w:rPr>
          <w:rFonts w:cs="Times New Roman" w:ascii="Times New Roman" w:hAnsi="Times New Roman"/>
        </w:rPr>
        <w:t>) felhasználásával az alapállapot és az 1 órával a gyógyszer bevétele utáni állapot összevetésével. A vardenafil eredményei a QT-szakasz 8 ms-os (Fridericia) (90% CI: 6-9) és 10 ms-os (90% CI: 8-11) megnyúlását mutatták 10 mg és 80 mg dózis után a placebohoz képest. A QTci 4 ms-os (90% CI: 3-6) és 6 ms-os (90% CI: 4-7) növekedést mutatott 10 mg és 80 mg vardenafil után 1 órával a placebóhoz képest. A t</w:t>
      </w:r>
      <w:r>
        <w:rPr>
          <w:rFonts w:cs="Times New Roman" w:ascii="Times New Roman" w:hAnsi="Times New Roman"/>
          <w:vertAlign w:val="subscript"/>
        </w:rPr>
        <w:t>max</w:t>
      </w:r>
      <w:r>
        <w:rPr>
          <w:rFonts w:cs="Times New Roman" w:ascii="Times New Roman" w:hAnsi="Times New Roman"/>
        </w:rPr>
        <w:t xml:space="preserve"> idején egyedül a 80 mg vardenafil által okozott átlagos QTc</w:t>
      </w:r>
      <w:r>
        <w:rPr>
          <w:rFonts w:cs="Times New Roman" w:ascii="Times New Roman" w:hAnsi="Times New Roman"/>
          <w:vertAlign w:val="subscript"/>
        </w:rPr>
        <w:t>F</w:t>
      </w:r>
      <w:r>
        <w:rPr>
          <w:rFonts w:cs="Times New Roman" w:ascii="Times New Roman" w:hAnsi="Times New Roman"/>
        </w:rPr>
        <w:t xml:space="preserve"> esett a vizsgálat által felállított határon kívül (átlag 10 ms; 90%-os CI 8–11). Az egyéni korrekciós képlet alkalmazásával azonban egyetlen érték sem esett a megadott határon kívül.</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Egy különálló, 44 egészséges önkéntessel végezett posztmarketing vizsgálatban egyszeri 10 mg vardenafilt vagy 50 mg szildenafilt adtak együtt 400 mg gatifloxacinnal, egy hasonló QT-hatással rendelkező gyógyszerrel. Mind a vardenafil, mind a szildenafil a Fredericia QTc hatás 4 ms-mal (vardenafil), illetve 5 ms-mal (szildenafil) történő növekedését mutatta, a gyógyszerek önmagukban történő alkalmazásához képest. Ezeknek a QT-szakasz-változásoknak a valódi klinikai hatása ismeretlen. </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 xml:space="preserve">További információk a klinikai vizsgálatokról </w:t>
      </w:r>
    </w:p>
    <w:p>
      <w:pPr>
        <w:pStyle w:val="Normal"/>
        <w:autoSpaceDE w:val="false"/>
        <w:spacing w:lineRule="exact" w:line="240" w:before="0" w:after="0"/>
        <w:rPr/>
      </w:pPr>
      <w:r>
        <w:rPr>
          <w:rFonts w:cs="Times New Roman" w:ascii="Times New Roman" w:hAnsi="Times New Roman"/>
        </w:rPr>
        <w:t>A klinikai vizsgálatokban több mint 17 000 erectilis dysfunctióban szenvedő 18-89 év közötti férfi szedett vardenafilt, akik közül többen más betegségekben is szenvedtek. Több mint 2500 beteget kezeltek vardenafillal hat hónapig vagy tovább. Közülük több mint 900-at egy évig vagy tovább is kezeltek.</w:t>
      </w:r>
    </w:p>
    <w:p>
      <w:pPr>
        <w:pStyle w:val="Normal"/>
        <w:autoSpaceDE w:val="false"/>
        <w:spacing w:lineRule="exact" w:line="240" w:before="0" w:after="0"/>
        <w:rPr/>
      </w:pPr>
      <w:r>
        <w:rPr>
          <w:rFonts w:cs="Times New Roman" w:ascii="Times New Roman" w:hAnsi="Times New Roman"/>
        </w:rPr>
        <w:t xml:space="preserve">A következő betegcsoportok vettek részt a vizsgálatokban: idősek (22%), hypertonias betegek (35%), cukorbetegek (29%), </w:t>
      </w:r>
      <w:r>
        <w:rPr>
          <w:rStyle w:val="StrongEmphasis"/>
          <w:rFonts w:cs="Times New Roman" w:ascii="Times New Roman" w:hAnsi="Times New Roman"/>
          <w:b w:val="false"/>
        </w:rPr>
        <w:t>ischaemiás szívbetegségben</w:t>
      </w:r>
      <w:r>
        <w:rPr>
          <w:rFonts w:cs="Times New Roman" w:ascii="Times New Roman" w:hAnsi="Times New Roman"/>
        </w:rPr>
        <w:t xml:space="preserve"> szenvedő, és egyéb cardiovascularis betegek (7%), krónikus tüdőbetegek (5%), hyperlipidaemiások (22%), depressziósok (5%), radikális prostatectomián átesettek (9%). A következő csoportok nem voltak megfelelően képviselve a klinikai vizsgálatokban: időskorúak (75 év felettiek, 2,4%) és bizonyos szívbetegek (lásd 4.3 pont). Nem végeztek klinikai vizsgálatot központi idegrendszeri betegségekben (kivéve a gerincsérült betegeket), máj- és veseelégtelenségben szenvedő betegekkel és olyanokkal, akik kismedencei műtéten estek át (kivéve a beidegzést megőrző prostatectomiát), medencesérülés vagy besugárzás után, csökkent szexuális késztetésben vagy a penis anatómiai deformitásai eseté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z alapvető vizsgálatokban a vardenafil (filmtabletta) javította az erekciós működést a placebóhoz képest. A betegek azon kis részénél, akik a bevétel után négy vagy öt órával próbáltak közösülni, a penetráció és az erekció fenntartása következetesen jobb volt, mint placebó szedése utá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fix dózissal (filmtabletta) folytatott három hónapos vizsgálati szakaszban az erektilis dysfunctióban szenvedő férfiak széles populációjából 68% (5 mg), 76% (10 mg) és 80% (20 mg) tapasztalt sikeres penetrációt (SEP2) a placebót szedők 49%-ával szemben. Ebben a széles ED populációban az erekció fenntartása (SEP 3) 53%-nak (5 mg), 63%-nak (10 mg), illetve 65%-nak (20 mg) sikerült, a placebóval elért 29%-kal szembe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A nagyobb hatékonysági vizsgálatok összesített adataiban azon betegek aránya, akik vardenafillel sikeres penetrációt értek el a következőképpen alakult: pszichogén erectilis dysfunctio 77-87%, kevert típusú erectilis dysfunctio 69-83%, organikus erectilis dysfunctio 64-75%, idősek 52-75%, </w:t>
      </w:r>
      <w:r>
        <w:rPr>
          <w:rStyle w:val="StrongEmphasis"/>
          <w:rFonts w:cs="Times New Roman" w:ascii="Times New Roman" w:hAnsi="Times New Roman"/>
          <w:b w:val="false"/>
        </w:rPr>
        <w:t>ischaemiás szívbetegség</w:t>
      </w:r>
      <w:r>
        <w:rPr>
          <w:rFonts w:cs="Times New Roman" w:ascii="Times New Roman" w:hAnsi="Times New Roman"/>
        </w:rPr>
        <w:t xml:space="preserve"> 70-73%, hyperlipidaemia 62-73%, krónikus tüdőbetegség 74-78%, depresszió 59-69% és a vérnyomáscsökkentőkkel is kezelt betegekben 62-73%.</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cukorbetegekkel folytatott klinikai vizsgálatokban a vardenafil 10 mg-os és 20 mg-os dózisával placebóhoz képest jelentősen javították az erekciós funkció összesített pontszámát, a sikeres közösüléshez szükséges erekció elérését és fenntartását és a penis merevségét. Az erekció elérésnek és fenntartásának aránya 61%, illetve 49% volt a 10 mg vardenafillel és 64%, illetve 54% a 20 mg vardenafillel kezeltek csoportjaiban a placebóval elért 36%, illetve 23%-hoz képest azokban, akik végigcsinálták a három hónapos kezelés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Egy, prostatectomián átesett betegeken végzett klinikai vizsgálatban a vardenafil 10 mg-os és 20 mg-os dózisai a placebóhoz képest jelentősen javították az erekciós funkció összesített pontszámát, a sikeres közösüléshez szükséges erekció elérését és fenntartását, valamint a penis merevségét. Az erekció elérésének és fenntartásának aránya 47% és 37% volt a 10 mg vardenafillel és 48%, illetve 34% a 20 mg vardenafillel kezeltek csoportjaiban placebóval elért 22%, illetve 10%-hoz képest azokban, akik végigcsinálták a 3 hónapos kezelés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Egy módosítható dózissal végzett klinikai vizsgálat során, amelybe gerincsérült betegeket vontak be, a vardenafil szignifikánsan javította az erekciós funkciós pontszámot, a sikeres közösüléshez szükséges erekció fenntarthatóságának idejét és a pénisz rigiditását a placebóhoz viszonyítva. Azon betegek aránya, akik ismét normál IIEF erekciós funkciós pontszámot értek el (&gt;26) 53% volt a vardenafil csoportban és 9% az összehasonlító placebocsoportban. Azon betegek aránya, akik a három hónapos kezelést végig folytatták, és képessé váltak az erekció elérésére és fenntartására, 76% és 59% volt a vardenafil csoportban, miközben ez az arány az összehasonlító placebocsoportban 41% és 22% volt. Az eredmények klinikailag és statisztikailag is szignifikánsak voltak (p&lt;0,001).</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vardenafil hatásossága és biztonságossága hosszú távú vizsgálatokban is igazolódot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Gyermekek és serdülők</w:t>
      </w:r>
    </w:p>
    <w:p>
      <w:pPr>
        <w:pStyle w:val="Normal"/>
        <w:autoSpaceDE w:val="false"/>
        <w:spacing w:lineRule="exact" w:line="240" w:before="0" w:after="0"/>
        <w:rPr/>
      </w:pPr>
      <w:r>
        <w:rPr>
          <w:rFonts w:cs="Times New Roman" w:ascii="Times New Roman" w:hAnsi="Times New Roman"/>
        </w:rPr>
        <w:t>Az Európai Gyógyszerügynökség a gyermekek esetén minden korosztálynál eltekint a vizsgálati eredmények benyújtási kötelezettségétől az erectilis dysfunctio kezelése indikációban (lásd 4.2 pont, gyermekgyógyászati alkalmazásra vonatkozó információ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5.2</w:t>
        <w:tab/>
        <w:t>Farmakokinetikai tulajdonság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A bioekvivalencia-vizsgálatok azt mutatták, hogy a vardenafil 10 mg szájban diszpergálódó tabletta nem bioekvivalens a vardenafil 10 mg filmtablettával, ezért a szájban diszpergálódó gyógyszerformát nem szabad a vardenafil 10 mg filmtablettával ekvivalens készítményként alkalmazni.</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Felszívódá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vardenafil filmtabletta esetén a vardenafil gyorsan felszívódik, a maximális plazmaszintet néhány férfiban már a bevétel után 15 perccel eléri. Az esetek 90%-ában azonban a maximális plazmaszinteket 30–120 perc (medián 60 perc) között éri el éhgyomorra bevéve. Az orális biohasznosulás átlagosan 15%. Orális adagolás után a vardenafil AUC- és C</w:t>
      </w:r>
      <w:r>
        <w:rPr>
          <w:rFonts w:cs="Times New Roman" w:ascii="Times New Roman" w:hAnsi="Times New Roman"/>
          <w:vertAlign w:val="subscript"/>
        </w:rPr>
        <w:t>max</w:t>
      </w:r>
      <w:r>
        <w:rPr>
          <w:rFonts w:cs="Times New Roman" w:ascii="Times New Roman" w:hAnsi="Times New Roman"/>
        </w:rPr>
        <w:t>-értéke a javasolt dózistartományban (5–20 mg) a dózissal majdnem arányosan nő.</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Ha a vardenafil filmtablettát nagy zsírtartalmú (57% zsír) étkezéssel veszik be, a felszívódás üteme csökken, a t</w:t>
      </w:r>
      <w:r>
        <w:rPr>
          <w:rFonts w:cs="Times New Roman" w:ascii="Times New Roman" w:hAnsi="Times New Roman"/>
          <w:vertAlign w:val="subscript"/>
        </w:rPr>
        <w:t>max</w:t>
      </w:r>
      <w:r>
        <w:rPr>
          <w:rFonts w:cs="Times New Roman" w:ascii="Times New Roman" w:hAnsi="Times New Roman"/>
        </w:rPr>
        <w:t xml:space="preserve"> 1 órával (medián érték) nő, a C</w:t>
      </w:r>
      <w:r>
        <w:rPr>
          <w:rFonts w:cs="Times New Roman" w:ascii="Times New Roman" w:hAnsi="Times New Roman"/>
          <w:vertAlign w:val="subscript"/>
        </w:rPr>
        <w:t>max</w:t>
      </w:r>
      <w:r>
        <w:rPr>
          <w:rFonts w:cs="Times New Roman" w:ascii="Times New Roman" w:hAnsi="Times New Roman"/>
        </w:rPr>
        <w:t xml:space="preserve"> átlagosan 20%-kal csökken. A vardenafil AUC-ja nem változik. A 30% zsírtartalmú étkezés után a vardenafil felszívódásának üteme és mértéke (t</w:t>
      </w:r>
      <w:r>
        <w:rPr>
          <w:rFonts w:cs="Times New Roman" w:ascii="Times New Roman" w:hAnsi="Times New Roman"/>
          <w:vertAlign w:val="subscript"/>
        </w:rPr>
        <w:t>max</w:t>
      </w:r>
      <w:r>
        <w:rPr>
          <w:rFonts w:cs="Times New Roman" w:ascii="Times New Roman" w:hAnsi="Times New Roman"/>
        </w:rPr>
        <w:t>, C</w:t>
      </w:r>
      <w:r>
        <w:rPr>
          <w:rFonts w:cs="Times New Roman" w:ascii="Times New Roman" w:hAnsi="Times New Roman"/>
          <w:vertAlign w:val="subscript"/>
        </w:rPr>
        <w:t>max</w:t>
      </w:r>
      <w:r>
        <w:rPr>
          <w:rFonts w:cs="Times New Roman" w:ascii="Times New Roman" w:hAnsi="Times New Roman"/>
        </w:rPr>
        <w:t xml:space="preserve"> és AUC) nem változik az éhgyomorra bevett gyógyszeréhez képes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Eloszlá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vardenafil átlagos egyensúlyi megoszlási térfogata 208 l, amely a szöveti eloszlást jelzi.</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vardenafil és fő keringő metabolitja (M1) nagymértékben kötődnek a plazmafehérjékhez (kb. 95% mind a vardenafilre, mind az M1-re vonatkozóan). Mind a vardenafil, mind az M1 fehérjekötődése független a teljes gyógyszerkoncentrációtól.</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z egészséges férfiak ondójában az adagolás után 90 perccel végzett mérés alapján, a bevett adagnak nem több mint 0,00012%-a jelenhet meg.</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Biotranszformáció</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vardenafil filmtabletta esetén a vardenafil elsősorban a máj citokróm P450 (CYP) enzimének 3A4 izoenzime útján metabolizálódik, a CYP3A5 és CIP2C izoenzimek részvételével.</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 xml:space="preserve">Emberen az egyetlen jelentős keringő metabolit (M1) a vardenafil dezetilációjával keletkezik, és további metabolizmuson megy át, plazma eliminációs félideje körülbelül 4 óra. Az M1 részben glükuronid formában kering. Az M1 metabolit foszfodiészteráz szelektivitása hasonló a vardenafiléhoz és az 5-ös típusú foszfodiészterázhoz, az </w:t>
      </w:r>
      <w:r>
        <w:rPr>
          <w:rFonts w:cs="Times New Roman" w:ascii="Times New Roman" w:hAnsi="Times New Roman"/>
          <w:i/>
        </w:rPr>
        <w:t>in vitro</w:t>
      </w:r>
      <w:r>
        <w:rPr>
          <w:rFonts w:cs="Times New Roman" w:ascii="Times New Roman" w:hAnsi="Times New Roman"/>
        </w:rPr>
        <w:t xml:space="preserve"> mért affinitása 28% a vardenafiléhoz képest, így a hatékonysághoz körülbelül 7%-kal járul hozzá.</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Elimináció</w:t>
      </w:r>
    </w:p>
    <w:p>
      <w:pPr>
        <w:pStyle w:val="Normal"/>
        <w:autoSpaceDE w:val="false"/>
        <w:spacing w:lineRule="exact" w:line="240" w:before="0" w:after="0"/>
        <w:rPr/>
      </w:pPr>
      <w:r>
        <w:rPr>
          <w:rFonts w:cs="Times New Roman" w:ascii="Times New Roman" w:hAnsi="Times New Roman"/>
        </w:rPr>
        <w:t>A teljes test clearance 56 l/h, amiből a terminális fél életidő körülbelül 4-5 órának adódik. Orális adagolás után a vardenafil főként metabolitok formájában a széklettel ürül (az alkalmazott dózisnak körülbelül 91-95%-a) és csak kisebb mértékben a vizelettel (az alkalmazott dózisnak körülbelül 2-6%-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Farmakokinetika speciális betegcsoportokban</w:t>
      </w:r>
    </w:p>
    <w:p>
      <w:pPr>
        <w:pStyle w:val="Normal"/>
        <w:autoSpaceDE w:val="false"/>
        <w:spacing w:lineRule="exact" w:line="240" w:before="0" w:after="0"/>
        <w:rPr>
          <w:rFonts w:ascii="Times New Roman" w:hAnsi="Times New Roman" w:cs="Times New Roman"/>
          <w:i/>
          <w:i/>
          <w:iCs/>
          <w:u w:val="single"/>
        </w:rPr>
      </w:pPr>
      <w:r>
        <w:rPr>
          <w:rFonts w:cs="Times New Roman" w:ascii="Times New Roman" w:hAnsi="Times New Roman"/>
          <w:i/>
          <w:iCs/>
          <w:u w:val="single"/>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Idősek</w:t>
      </w:r>
    </w:p>
    <w:p>
      <w:pPr>
        <w:pStyle w:val="Normal"/>
        <w:autoSpaceDE w:val="false"/>
        <w:spacing w:lineRule="exact" w:line="240" w:before="0" w:after="0"/>
        <w:rPr/>
      </w:pPr>
      <w:r>
        <w:rPr>
          <w:rFonts w:cs="Times New Roman" w:ascii="Times New Roman" w:hAnsi="Times New Roman"/>
        </w:rPr>
        <w:t>A vardenafil hepatikus clearance egészséges, idősebb önkéntesekben (65 éves vagy idősebb) a fiatal (18–45 éves) önkéntesekhez képest csökkent. Általában a vardenafil filmtablettát szedő idősebb férfiakban az AUC 52%-kal, a C</w:t>
      </w:r>
      <w:r>
        <w:rPr>
          <w:rFonts w:cs="Times New Roman" w:ascii="Times New Roman" w:hAnsi="Times New Roman"/>
          <w:vertAlign w:val="subscript"/>
        </w:rPr>
        <w:t>max</w:t>
      </w:r>
      <w:r>
        <w:rPr>
          <w:rFonts w:cs="Times New Roman" w:ascii="Times New Roman" w:hAnsi="Times New Roman"/>
        </w:rPr>
        <w:t xml:space="preserve"> 34%-kal volt magasabb, mint fiatal férfiakban (lásd 4.2 pont).</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Vesekárosodás</w:t>
      </w:r>
    </w:p>
    <w:p>
      <w:pPr>
        <w:pStyle w:val="Normal"/>
        <w:autoSpaceDE w:val="false"/>
        <w:spacing w:lineRule="exact" w:line="240" w:before="0" w:after="0"/>
        <w:rPr/>
      </w:pPr>
      <w:r>
        <w:rPr>
          <w:rFonts w:cs="Times New Roman" w:ascii="Times New Roman" w:hAnsi="Times New Roman"/>
        </w:rPr>
        <w:t>Enyhe vagy közepesen súlyos vesekárosodásban szenvedő önkéntesekben (kreatinin-clearance 30-80 ml/perc), a vardenafil farmakokinetikája hasonló volt, mint a normál veseműködésű kontrollcsoportban. Súlyosan károsodott vesefunkciójú önkéntesekben (kreatinin-clearance &lt;30 ml/min) az átlagos AUC 21%-kal nőtt, a C</w:t>
      </w:r>
      <w:r>
        <w:rPr>
          <w:rFonts w:cs="Times New Roman" w:ascii="Times New Roman" w:hAnsi="Times New Roman"/>
          <w:vertAlign w:val="subscript"/>
        </w:rPr>
        <w:t>max</w:t>
      </w:r>
      <w:r>
        <w:rPr>
          <w:rFonts w:cs="Times New Roman" w:ascii="Times New Roman" w:hAnsi="Times New Roman"/>
        </w:rPr>
        <w:t xml:space="preserve"> 23%-kal csökkent, a normál veseműködésű önkéntesekhez képest. A kreatinin-clearance és a vardenafil expozíció (AUC és C</w:t>
      </w:r>
      <w:r>
        <w:rPr>
          <w:rFonts w:cs="Times New Roman" w:ascii="Times New Roman" w:hAnsi="Times New Roman"/>
          <w:vertAlign w:val="subscript"/>
        </w:rPr>
        <w:t>max</w:t>
      </w:r>
      <w:r>
        <w:rPr>
          <w:rFonts w:cs="Times New Roman" w:ascii="Times New Roman" w:hAnsi="Times New Roman"/>
        </w:rPr>
        <w:t>) között (lásd 4.2 pont) nem találtak statisztikailag szignifikáns összefüggést. A vardenafil farmakokinetikáját nem vizsgálták dialízisre szoruló betegekben (lásd 4.3 pont).</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Májkárosodás</w:t>
      </w:r>
    </w:p>
    <w:p>
      <w:pPr>
        <w:pStyle w:val="Normal"/>
        <w:autoSpaceDE w:val="false"/>
        <w:spacing w:lineRule="exact" w:line="240" w:before="0" w:after="0"/>
        <w:rPr/>
      </w:pPr>
      <w:r>
        <w:rPr>
          <w:rFonts w:cs="Times New Roman" w:ascii="Times New Roman" w:hAnsi="Times New Roman"/>
        </w:rPr>
        <w:t xml:space="preserve">Enyhén-mérsékelten csökkent májfunkciójú betegekben (Child–Pugh A-B stádium) a vardenafil clearance a májkárosodás fokával arányosan csökkent. Enyhe májkárosodásban szenvedő betegekben (Child–Pugh A stádium), az átlagos AUC és C </w:t>
      </w:r>
      <w:r>
        <w:rPr>
          <w:rFonts w:cs="Times New Roman" w:ascii="Times New Roman" w:hAnsi="Times New Roman"/>
          <w:vertAlign w:val="subscript"/>
        </w:rPr>
        <w:t>max</w:t>
      </w:r>
      <w:r>
        <w:rPr>
          <w:rFonts w:cs="Times New Roman" w:ascii="Times New Roman" w:hAnsi="Times New Roman"/>
        </w:rPr>
        <w:t xml:space="preserve"> 17%-kal, illetve 22%-kal emelkedett az egészséges kontrollokhoz képest. Mérsékelt májkárosodásban (Child–Pugh B stádium), az átlagos AUC és C</w:t>
      </w:r>
      <w:r>
        <w:rPr>
          <w:rFonts w:cs="Times New Roman" w:ascii="Times New Roman" w:hAnsi="Times New Roman"/>
          <w:vertAlign w:val="subscript"/>
        </w:rPr>
        <w:t>max</w:t>
      </w:r>
      <w:r>
        <w:rPr>
          <w:rFonts w:cs="Times New Roman" w:ascii="Times New Roman" w:hAnsi="Times New Roman"/>
        </w:rPr>
        <w:t xml:space="preserve"> 160%-kal, illetve 133%-kal emelkedett az egészséges kontrollokhoz képest (lásd 4.2 pont). A vardenafil farmakokinetikáját nem vizsgálták súlyosan károsodott májfunkciójú (Child–Pugh C stádium) betegekben (lásd 4.3 pont).</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5.3</w:t>
        <w:tab/>
        <w:t>A prekIinikai biztonságossági vizsgálatok eredményei</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A hagyományos – farmakológiai biztonságossági, ismételt dózistoxicitási, genotoxicitási, karcinogenitási, reprodukcióra kifejtett toxicitási – vizsgálatokból származó nem klinikai jellegű adatok azt igazolták, hogy a készítmény emberen való alkalmazásakor különös veszély nem várható.</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 xml:space="preserve">6. </w:t>
        <w:tab/>
        <w:t>GYÓGYSZERÉSZETI JELLEMZŐ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6.1 Segédanyagok felsorolása</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Tabletta mag</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Mikrokristályos cellulóz</w:t>
      </w:r>
    </w:p>
    <w:p>
      <w:pPr>
        <w:pStyle w:val="Normal"/>
        <w:autoSpaceDE w:val="false"/>
        <w:spacing w:lineRule="exact" w:line="240" w:before="0" w:after="0"/>
        <w:rPr/>
      </w:pPr>
      <w:r>
        <w:rPr>
          <w:rFonts w:cs="Times New Roman" w:ascii="Times New Roman" w:hAnsi="Times New Roman"/>
        </w:rPr>
        <w:t>Kroszpovidon (A típusú)</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Vízmentes kolloid szilícium-dioxid</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Magnézium-sztearát (E470b)</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Filmbevona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Hipromellóz</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Makrogol 4000</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Titán-dioxid (E171)</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Sárga vas-oxid (E172)</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Vörös vas-oxid (E172)</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6.2</w:t>
        <w:tab/>
        <w:t>Inkompatibilitás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Nem értelmezhető.</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6.3</w:t>
        <w:tab/>
        <w:t>Felhasználhatósági időtartam</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2 év.</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6.4</w:t>
        <w:tab/>
        <w:t>Különleges tárolási előírás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Ez a gyógyszer nem igényel különleges tárolást.</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6.5</w:t>
        <w:tab/>
        <w:t>Csomagolás típusa és kiszerelése</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2 db, 4 db, 8 db, 12 db és 20 db filmtabletta PVC/PVDC//Al buborékcsomagolásban és dobozba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2x1, 4x1, 8x1 12x1 és 20x1 filmtabletta adagonként perforált PVC/PVDC//Al buborékcsomagolásban és dobozba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Nem feltétlenül mindegyik kiszerelés kerül kereskedelmi forgalomba.</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6.6</w:t>
        <w:tab/>
        <w:t>A megsemmisítésre vonatkozó különleges óvintézkedése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megsemmisítésre vonatkozóan nincsenek különleges előírások. Bármilyen fel nem használt gyógyszer, illetve hulladékanyag megsemmisítését a gyógyszerekre vonatkozó előírások szerint kell végrehajtani.</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60" w:before="0" w:after="0"/>
        <w:contextualSpacing/>
        <w:rPr/>
      </w:pPr>
      <w:r>
        <w:rPr>
          <w:rFonts w:eastAsia="SimSun;宋体" w:cs="Times New Roman" w:ascii="Times New Roman" w:hAnsi="Times New Roman"/>
          <w:b/>
          <w:lang w:eastAsia="zh-CN"/>
        </w:rPr>
        <w:t>Megjegyzés:</w:t>
      </w:r>
      <w:r>
        <w:rPr>
          <w:rFonts w:eastAsia="SimSun;宋体" w:cs="Times New Roman" w:ascii="Times New Roman" w:hAnsi="Times New Roman"/>
          <w:lang w:eastAsia="zh-CN"/>
        </w:rPr>
        <w:t xml:space="preserve"> </w:t>
      </w:r>
      <w:r>
        <w:rPr>
          <w:rFonts w:eastAsia="Wingdings" w:cs="Wingdings" w:ascii="Wingdings" w:hAnsi="Wingdings"/>
          <w:lang w:val="en-GB" w:eastAsia="zh-CN"/>
        </w:rPr>
        <w:t></w:t>
      </w:r>
      <w:r>
        <w:rPr>
          <w:rFonts w:eastAsia="SimSun;宋体" w:cs="Times New Roman" w:ascii="Times New Roman" w:hAnsi="Times New Roman"/>
          <w:lang w:eastAsia="zh-CN"/>
        </w:rPr>
        <w:t xml:space="preserve"> (egy keresztes)</w:t>
      </w:r>
    </w:p>
    <w:p>
      <w:pPr>
        <w:pStyle w:val="Normal"/>
        <w:tabs>
          <w:tab w:val="clear" w:pos="709"/>
          <w:tab w:val="left" w:pos="567" w:leader="none"/>
        </w:tabs>
        <w:spacing w:lineRule="exact" w:line="260" w:before="0" w:after="0"/>
        <w:contextualSpacing/>
        <w:rPr>
          <w:rFonts w:ascii="Times New Roman" w:hAnsi="Times New Roman" w:eastAsia="SimSun;宋体" w:cs="Times New Roman"/>
          <w:b/>
          <w:b/>
          <w:bCs/>
          <w:lang w:eastAsia="zh-CN"/>
        </w:rPr>
      </w:pPr>
      <w:r>
        <w:rPr>
          <w:rFonts w:eastAsia="SimSun;宋体" w:cs="Times New Roman" w:ascii="Times New Roman" w:hAnsi="Times New Roman"/>
          <w:b/>
          <w:bCs/>
          <w:lang w:eastAsia="zh-CN"/>
        </w:rPr>
        <w:t>Osztályozás: II. csopor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Orvosi rendelvényhez kötött gyógyszer (V)</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autoSpaceDE w:val="false"/>
        <w:spacing w:lineRule="exact" w:line="240" w:before="0" w:after="0"/>
        <w:rPr/>
      </w:pPr>
      <w:r>
        <w:rPr>
          <w:rFonts w:cs="Times New Roman" w:ascii="Times New Roman" w:hAnsi="Times New Roman"/>
          <w:b/>
          <w:bCs/>
        </w:rPr>
        <w:t>7.</w:t>
        <w:tab/>
        <w:t>A FORGALOMBA HOZATALI ENGEDÉLY JOGOSULTJA</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spacing w:lineRule="exact" w:line="240" w:before="0" w:after="0"/>
        <w:rPr>
          <w:rFonts w:ascii="Times New Roman" w:hAnsi="Times New Roman" w:cs="Times New Roman"/>
        </w:rPr>
      </w:pPr>
      <w:r>
        <w:rPr>
          <w:rFonts w:cs="Times New Roman" w:ascii="Times New Roman" w:hAnsi="Times New Roman"/>
        </w:rPr>
        <w:t>Krka, d.d., Novo mesto, Šmarješka cesta 6, 8501 Novo mesto, Szlovénia</w:t>
      </w:r>
    </w:p>
    <w:p>
      <w:pPr>
        <w:pStyle w:val="Normal"/>
        <w:tabs>
          <w:tab w:val="clear" w:pos="709"/>
          <w:tab w:val="left" w:pos="567"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exact" w:line="240" w:before="0" w:after="0"/>
        <w:rPr/>
      </w:pPr>
      <w:r>
        <w:rPr>
          <w:rFonts w:cs="Times New Roman" w:ascii="Times New Roman" w:hAnsi="Times New Roman"/>
          <w:b/>
          <w:bCs/>
        </w:rPr>
        <w:t xml:space="preserve">8. </w:t>
        <w:tab/>
        <w:t>A FORGALOMBA HOZATALI ENGEDÉLY SZÁMAI</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eastAsia="hu-HU"/>
        </w:rPr>
      </w:pPr>
      <w:r>
        <w:rPr>
          <w:rFonts w:cs="Times New Roman" w:ascii="Times New Roman" w:hAnsi="Times New Roman"/>
          <w:b/>
          <w:bCs/>
        </w:rPr>
        <w:t>Viavardis 5 mg filmtablet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01</w:t>
        <w:tab/>
        <w:t>2x</w:t>
        <w:tab/>
        <w:t>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02</w:t>
        <w:tab/>
        <w:t>2x1</w:t>
        <w:tab/>
        <w:t>adagonként perforált 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03</w:t>
        <w:tab/>
        <w:t>4x</w:t>
        <w:tab/>
        <w:t>PVC/PVDC//Al buborékcsomagolá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04</w:t>
        <w:tab/>
        <w:t>4x1</w:t>
        <w:tab/>
        <w:t>adagonként perforált 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05</w:t>
        <w:tab/>
        <w:t>8x</w:t>
        <w:tab/>
        <w:t>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06</w:t>
        <w:tab/>
        <w:t>8x1</w:t>
        <w:tab/>
        <w:t>adagonként perforált 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07</w:t>
        <w:tab/>
        <w:t>12x</w:t>
        <w:tab/>
        <w:t>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08</w:t>
        <w:tab/>
        <w:t>12x1</w:t>
        <w:tab/>
        <w:t>adagonként perforált 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09</w:t>
        <w:tab/>
        <w:t>20x</w:t>
        <w:tab/>
        <w:t>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10</w:t>
        <w:tab/>
        <w:t>20x1</w:t>
        <w:tab/>
        <w:t>adagonként perforált 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avardis 10 mg filmtablet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11</w:t>
        <w:tab/>
        <w:t>2x</w:t>
        <w:tab/>
        <w:t>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12</w:t>
        <w:tab/>
        <w:t>2x1</w:t>
        <w:tab/>
        <w:t>adagonként perforált 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13</w:t>
        <w:tab/>
        <w:t>4x</w:t>
        <w:tab/>
        <w:t>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14</w:t>
        <w:tab/>
        <w:t>4x1</w:t>
        <w:tab/>
        <w:t>adagonként perforált 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15</w:t>
        <w:tab/>
        <w:t>8x</w:t>
        <w:tab/>
        <w:t>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16</w:t>
        <w:tab/>
        <w:t>8x1</w:t>
        <w:tab/>
        <w:t>adagonként perforált 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17</w:t>
        <w:tab/>
        <w:t>12x</w:t>
        <w:tab/>
        <w:t>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18</w:t>
        <w:tab/>
        <w:t>12x1</w:t>
        <w:tab/>
        <w:t>adagonként perforált 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19</w:t>
        <w:tab/>
        <w:t>20x</w:t>
        <w:tab/>
        <w:t>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20</w:t>
        <w:tab/>
        <w:t>20x1</w:t>
        <w:tab/>
        <w:t>adagonként perforált 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avardis 20 mg filmtablet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21</w:t>
        <w:tab/>
        <w:t>2x</w:t>
        <w:tab/>
        <w:t>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22</w:t>
        <w:tab/>
        <w:t>2x1</w:t>
        <w:tab/>
        <w:t>adagonként perforált 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23</w:t>
        <w:tab/>
        <w:t>4x</w:t>
        <w:tab/>
        <w:t>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24</w:t>
        <w:tab/>
        <w:t>4x1</w:t>
        <w:tab/>
        <w:t>adagonként perforált 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25</w:t>
        <w:tab/>
        <w:t>8x</w:t>
        <w:tab/>
        <w:t>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26</w:t>
        <w:tab/>
        <w:t>8x1</w:t>
        <w:tab/>
        <w:t>adagonként perforált 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27</w:t>
        <w:tab/>
        <w:t>12x</w:t>
        <w:tab/>
        <w:t>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28</w:t>
        <w:tab/>
        <w:t>12x1</w:t>
        <w:tab/>
        <w:t>adagonként perforált 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29</w:t>
        <w:tab/>
        <w:t>20x</w:t>
        <w:tab/>
        <w:t>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YI-T-23189/30</w:t>
        <w:tab/>
        <w:t>20x1</w:t>
        <w:tab/>
        <w:t>adagonként perforált PVC/PVDC//Al buborékcsomagolásb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exact" w:line="240" w:before="0" w:after="0"/>
        <w:rPr>
          <w:rFonts w:ascii="Times New Roman" w:hAnsi="Times New Roman" w:cs="Times New Roman"/>
          <w:bCs/>
        </w:rPr>
      </w:pPr>
      <w:r>
        <w:rPr>
          <w:rFonts w:cs="Times New Roman" w:ascii="Times New Roman" w:hAnsi="Times New Roman"/>
          <w:bCs/>
        </w:rPr>
      </w:r>
    </w:p>
    <w:p>
      <w:pPr>
        <w:pStyle w:val="Normal"/>
        <w:tabs>
          <w:tab w:val="clear" w:pos="709"/>
          <w:tab w:val="left" w:pos="567" w:leader="none"/>
        </w:tabs>
        <w:spacing w:lineRule="exact" w:line="240" w:before="0" w:after="0"/>
        <w:ind w:left="567" w:hanging="567"/>
        <w:rPr>
          <w:rFonts w:ascii="Times New Roman" w:hAnsi="Times New Roman" w:cs="Times New Roman"/>
          <w:b/>
          <w:b/>
          <w:bCs/>
        </w:rPr>
      </w:pPr>
      <w:r>
        <w:rPr>
          <w:rFonts w:cs="Times New Roman" w:ascii="Times New Roman" w:hAnsi="Times New Roman"/>
          <w:b/>
          <w:bCs/>
        </w:rPr>
        <w:t>9.</w:t>
        <w:tab/>
        <w:t>A FORGALOMBA HOZATALI ENGEDÉLY ELSŐ KIADÁSÁNAK/ MEGÚJÍTÁSÁNAK DÁTUMA</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forgalomba hozatali engedély első kiadásának dátuma: 2017. április 20.</w:t>
      </w:r>
    </w:p>
    <w:p>
      <w:pPr>
        <w:pStyle w:val="Normal"/>
        <w:spacing w:lineRule="exact" w:line="240" w:before="0" w:after="0"/>
        <w:rPr>
          <w:rFonts w:ascii="Times New Roman" w:hAnsi="Times New Roman" w:cs="Times New Roman"/>
          <w:b/>
          <w:b/>
          <w:bCs/>
        </w:rPr>
      </w:pPr>
      <w:r>
        <w:rPr>
          <w:rFonts w:cs="Times New Roman" w:ascii="Times New Roman" w:hAnsi="Times New Roman"/>
          <w:b/>
          <w:bCs/>
        </w:rPr>
      </w:r>
    </w:p>
    <w:p>
      <w:pPr>
        <w:pStyle w:val="Normal"/>
        <w:spacing w:lineRule="exact" w:line="240" w:before="0" w:after="0"/>
        <w:rPr>
          <w:rFonts w:ascii="Times New Roman" w:hAnsi="Times New Roman" w:cs="Times New Roman"/>
          <w:b/>
          <w:b/>
          <w:bCs/>
        </w:rPr>
      </w:pPr>
      <w:r>
        <w:rPr>
          <w:rFonts w:cs="Times New Roman" w:ascii="Times New Roman" w:hAnsi="Times New Roman"/>
          <w:b/>
          <w:bCs/>
        </w:rPr>
      </w:r>
    </w:p>
    <w:p>
      <w:pPr>
        <w:pStyle w:val="Normal"/>
        <w:spacing w:lineRule="exact" w:line="240" w:before="0" w:after="0"/>
        <w:rPr>
          <w:rFonts w:ascii="Times New Roman" w:hAnsi="Times New Roman" w:cs="Times New Roman"/>
          <w:b/>
          <w:b/>
          <w:bCs/>
        </w:rPr>
      </w:pPr>
      <w:r>
        <w:rPr>
          <w:rFonts w:cs="Times New Roman" w:ascii="Times New Roman" w:hAnsi="Times New Roman"/>
          <w:b/>
          <w:bCs/>
        </w:rPr>
        <w:t>10.</w:t>
        <w:tab/>
        <w:t>A SZÖVEG ELLENŐRZÉSÉNEK DÁTUMA</w:t>
      </w:r>
    </w:p>
    <w:p>
      <w:pPr>
        <w:pStyle w:val="Normal"/>
        <w:spacing w:lineRule="exact" w:line="240" w:before="0" w:after="0"/>
        <w:rPr>
          <w:rFonts w:ascii="Times New Roman" w:hAnsi="Times New Roman" w:cs="Times New Roman"/>
          <w:b/>
          <w:b/>
          <w:bCs/>
        </w:rPr>
      </w:pPr>
      <w:r>
        <w:rPr>
          <w:rFonts w:cs="Times New Roman" w:ascii="Times New Roman" w:hAnsi="Times New Roman"/>
          <w:b/>
          <w:bCs/>
        </w:rPr>
      </w:r>
    </w:p>
    <w:p>
      <w:pPr>
        <w:pStyle w:val="Normal"/>
        <w:spacing w:lineRule="exact" w:line="240" w:before="0" w:after="0"/>
        <w:rPr>
          <w:rFonts w:ascii="Times New Roman" w:hAnsi="Times New Roman" w:cs="Times New Roman"/>
        </w:rPr>
      </w:pPr>
      <w:r>
        <w:rPr>
          <w:rFonts w:cs="Times New Roman" w:ascii="Times New Roman" w:hAnsi="Times New Roman"/>
        </w:rPr>
        <w:t>2020. április 3.</w:t>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MT">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szCs w:val="18"/>
        <w:lang w:val="hu-HU"/>
      </w:rPr>
    </w:pPr>
    <w:r>
      <w:rPr>
        <w:sz w:val="18"/>
        <w:szCs w:val="18"/>
        <w:lang w:val="hu-HU"/>
      </w:rPr>
      <w:t>OGYÉI/10176/2020</w:t>
    </w:r>
  </w:p>
  <w:p>
    <w:pPr>
      <w:pStyle w:val="Footer"/>
      <w:spacing w:lineRule="exact" w:line="240"/>
      <w:rPr>
        <w:sz w:val="18"/>
        <w:szCs w:val="18"/>
        <w:lang w:val="hu-HU"/>
      </w:rPr>
    </w:pPr>
    <w:r>
      <w:rPr>
        <w:sz w:val="18"/>
        <w:szCs w:val="18"/>
        <w:lang w:val="hu-HU"/>
      </w:rPr>
      <w:t>OGYÉI/10178/2020</w:t>
    </w:r>
  </w:p>
  <w:p>
    <w:pPr>
      <w:pStyle w:val="Footer"/>
      <w:spacing w:lineRule="exact" w:line="240"/>
      <w:rPr>
        <w:sz w:val="18"/>
        <w:szCs w:val="18"/>
        <w:lang w:val="hu-HU"/>
      </w:rPr>
    </w:pPr>
    <w:r>
      <w:rPr>
        <w:sz w:val="18"/>
        <w:szCs w:val="18"/>
        <w:lang w:val="hu-HU"/>
      </w:rPr>
      <w:t>OGYÉI/10180/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MT" w:hAnsi="SymbolMT" w:cs="Symbol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Times New Roman" w:hAnsi="SymbolMT;Times New Roman" w:eastAsia="SymbolMT;Times New Roman" w:cs="Symbol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lbChar">
    <w:name w:val="Élőláb Char"/>
    <w:basedOn w:val="Bekezdsalapbettpusa"/>
    <w:qFormat/>
    <w:rPr/>
  </w:style>
  <w:style w:type="character" w:styleId="InternetLink">
    <w:name w:val="Hyperlink"/>
    <w:rPr>
      <w:rFonts w:ascii="Times New Roman" w:hAnsi="Times New Roman" w:eastAsia="Times New Roman" w:cs="Times New Roman"/>
      <w:lang w:val="en-GB"/>
    </w:rPr>
  </w:style>
  <w:style w:type="character" w:styleId="StrongEmphasis">
    <w:name w:val="Strong"/>
    <w:qFormat/>
    <w:rPr>
      <w:b/>
      <w:bCs/>
    </w:rPr>
  </w:style>
  <w:style w:type="character" w:styleId="Cmsor1Char">
    <w:name w:val="Címsor 1 Char"/>
    <w:qFormat/>
    <w:rPr>
      <w:rFonts w:ascii="Times New Roman" w:hAnsi="Times New Roman" w:eastAsia="Times New Roman" w:cs="Times New Roman"/>
      <w:b/>
      <w:sz w:val="22"/>
      <w:lang w:val="ru-RU"/>
    </w:rPr>
  </w:style>
  <w:style w:type="character" w:styleId="BuborkszvegChar">
    <w:name w:val="Buborékszöveg Char"/>
    <w:qFormat/>
    <w:rPr>
      <w:rFonts w:ascii="Tahoma" w:hAnsi="Tahoma" w:cs="Tahoma"/>
      <w:sz w:val="16"/>
      <w:szCs w:val="16"/>
    </w:rPr>
  </w:style>
  <w:style w:type="character" w:styleId="VisitedInternetLink">
    <w:name w:val="FollowedHyperlink"/>
    <w:rPr>
      <w:color w:val="800080"/>
      <w:u w:val="single"/>
    </w:rPr>
  </w:style>
  <w:style w:type="character" w:styleId="LfejChar">
    <w:name w:val="Élőfej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60" w:before="0" w:after="0"/>
    </w:pPr>
    <w:rPr>
      <w:rFonts w:ascii="Times New Roman" w:hAnsi="Times New Roman" w:eastAsia="Times New Roman" w:cs="Times New Roman"/>
      <w:sz w:val="20"/>
      <w:szCs w:val="20"/>
      <w:lang w:val="en-GB"/>
    </w:rPr>
  </w:style>
  <w:style w:type="paragraph" w:styleId="Listaszerbekezds">
    <w:name w:val="Listaszerű bekezdés"/>
    <w:basedOn w:val="Normal"/>
    <w:qFormat/>
    <w:pPr>
      <w:spacing w:before="0" w:after="200"/>
      <w:ind w:left="720" w:hanging="0"/>
      <w:contextualSpacing/>
    </w:pPr>
    <w:rPr/>
  </w:style>
  <w:style w:type="paragraph" w:styleId="WWTrgymutat">
    <w:name w:val="WW-Tárgymutató"/>
    <w:basedOn w:val="Normal"/>
    <w:qFormat/>
    <w:pPr>
      <w:suppressLineNumbers/>
      <w:suppressAutoHyphens w:val="true"/>
      <w:spacing w:lineRule="auto" w:line="240" w:before="0" w:after="0"/>
    </w:pPr>
    <w:rPr>
      <w:rFonts w:ascii="Times New Roman" w:hAnsi="Times New Roman" w:eastAsia="Times New Roman" w:cs="Tahoma"/>
      <w:sz w:val="20"/>
      <w:szCs w:val="20"/>
      <w:lang w:val="ru-RU"/>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02:00Z</dcterms:created>
  <dc:creator>szerző</dc:creator>
  <dc:description/>
  <cp:keywords/>
  <dc:language>en-US</dc:language>
  <cp:lastModifiedBy>HU_OGYI_47.1</cp:lastModifiedBy>
  <cp:lastPrinted>2015-01-21T07:54:00Z</cp:lastPrinted>
  <dcterms:modified xsi:type="dcterms:W3CDTF">2020-05-07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