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Serpenta 0,120 mg/0,015 mg/24 óra</w:t>
      </w:r>
      <w:r>
        <w:rPr>
          <w:szCs w:val="22"/>
        </w:rPr>
        <w:t xml:space="preserve"> hüvelyben alkalmazott gyógyszerleadó rendszer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A Serpenta</w:t>
      </w:r>
      <w:r>
        <w:rPr>
          <w:bCs/>
          <w:szCs w:val="22"/>
        </w:rPr>
        <w:t xml:space="preserve"> 11,0 mg </w:t>
      </w:r>
      <w:r>
        <w:rPr>
          <w:szCs w:val="22"/>
        </w:rPr>
        <w:t xml:space="preserve">etonogesztrelt és 3,474 mg etinilösztradiolt tartalmaz hüvelygyűrűnként. A hüvelygyűrűből 24 óránként átlagosan </w:t>
      </w:r>
      <w:r>
        <w:rPr>
          <w:bCs/>
          <w:szCs w:val="22"/>
        </w:rPr>
        <w:t xml:space="preserve">0,120 mg </w:t>
      </w:r>
      <w:r>
        <w:rPr>
          <w:szCs w:val="22"/>
        </w:rPr>
        <w:t xml:space="preserve">etonogesztrel és </w:t>
      </w:r>
      <w:r>
        <w:rPr>
          <w:bCs/>
          <w:szCs w:val="22"/>
        </w:rPr>
        <w:t xml:space="preserve">0,015 mg </w:t>
      </w:r>
      <w:r>
        <w:rPr>
          <w:szCs w:val="22"/>
        </w:rPr>
        <w:t>etinilösztradiol szabadul fel, 3 héten keresz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H</w:t>
      </w:r>
      <w:r>
        <w:rPr>
          <w:szCs w:val="22"/>
        </w:rPr>
        <w:t>üvelyben alkalmazott gyógyszerleadó rend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</w:t>
      </w:r>
      <w:r>
        <w:rPr>
          <w:bCs/>
          <w:szCs w:val="22"/>
        </w:rPr>
        <w:t xml:space="preserve"> hajlékony, átlátszó, színtelen vagy csaknem színtelen gyűrű, melynek külső átmérője 54 mm és a gyűrű vastagsága (keresztmetszeti átmérője) 4 m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gamzásgátl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fogamzóképes korban lévő nőknek készült. A biztonságosságot és hatásosságot 18</w:t>
        <w:noBreakHyphen/>
        <w:t>40 éves nőknél állapítottá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felírásával kapcsolatos döntés során figyelembe kell venni az adott nő jelenleg fennálló kockázati tényezőit, különösen a vénás thromboemboliás (VTE) kockázati tényezőket és hogy milyen a Serpenta VTE-t előidéző kockázata más kombinált hormonális fogamzásgátlókhoz (CHC-k) képest (lásd 4.3 és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gamzásgátló hatás eléréséhez a Serpenta-t az utasításnak megfelelően kell használni (lásd „Hogyan kell a Serpenta-t használni?” és „Hogyan kell elkezdeni a Serpenta használatát?”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Serpenta biztonságosságát és hatásosságát 18 évesnél fiatalabb serdülők esetében nem vizsgáltá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pacing w:lineRule="auto" w:line="240"/>
        <w:rPr>
          <w:bCs/>
          <w:szCs w:val="22"/>
          <w:u w:val="single"/>
        </w:rPr>
      </w:pPr>
      <w:r>
        <w:rPr>
          <w:szCs w:val="22"/>
          <w:u w:val="single"/>
        </w:rPr>
        <w:t>Hogyan kell a Serpenta-t használni?</w:t>
      </w:r>
    </w:p>
    <w:p>
      <w:pPr>
        <w:pStyle w:val="Normal"/>
        <w:widowControl w:val="false"/>
        <w:spacing w:lineRule="auto" w:line="240"/>
        <w:rPr>
          <w:bCs/>
          <w:smallCaps/>
          <w:szCs w:val="22"/>
        </w:rPr>
      </w:pPr>
      <w:r>
        <w:rPr>
          <w:bCs/>
          <w:smallCap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ők saját maguk fel tudják helyezni a Serpenta-t a hüvelybe. Az orvosnak tájékoztatnia kell a nőt, hogy miként helyezze fel és távolítsa el a Serpenta-t. A felhelyezéshez a nőnek a számára legkényelmesebb testhelyzetet kell kiválasztania, például álló helyzetben, az egyik lábat felemelve, leguggolva vagy fekve. A Serpenta-t össze kell nyomni, és addig kell a hüvelyben feltolni, amíg azt kényelmesnek nem érzi. A Serpenta hüvelyen belüli pontos elhelyezkedése nem befolyásolja a gyűrű fogamzásgátló hatását (lásd 1</w:t>
        <w:noBreakHyphen/>
        <w:t>4. ábr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üvelybe helyezést követően (lásd „Hogyan kell elkezdeni a Serpenta használatát?”) a gyűrű 3 héten keresztül folyamatosan a hüvelyben marad. Tanácsos a Serpenta meglétét rendszeresen ellenőrizni a hüvelyben (pl. szexuális érintkezés előtt és után). Ha a Serpenta véletlenül kiesik, a 4.2 pont utasításait kell követni: „Mit kell tenni, ha a gyűrű ideiglenesen kikerült a hüvelyből?” (bővebb információért lásd még 4.4 pont: „Kiesés” részét). A Serpenta-t 3 hét után kell eltávolítani a hétnek ugyanazon a napján, amelyen felhelyezésre került. Egy hét gyűrűmentes időszak után új gyűrűt kell felhelyezni (például ha a Serpenta egy szerdai napon 22 óra körül lett felhelyezve, 3 hét múlva, ugyancsak szerdán 22 óra körül kell eltávolítani. A következő szerdán új gyűrűt kell felhelyezni). A Serpenta eltávolításához a mutatóujjat alulról be kell akasztani a gyűrűbe vagy a gyűrűt a mutató- és középsőujj közé kell fogni és kihúzni (5. ábra). A használt gyűrűt be kell tenni a tasakba (gyermekektől és háziállatoktól elzárva tartandó) és a 6.6 pontban leírtaknak megfelelően kell kidobni. A megvonásos vérzés általában a Serpenta eltávolítását követő 2</w:t>
        <w:noBreakHyphen/>
        <w:t>3. napon kezdődik, és előfordulhat, hogy nem fejeződik be teljesen a következő gyűrű felhelyezésének esedékessége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lkalmazás egyéb női mechanikus vaginalis fogamzásgátló módszerre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akadályozhatja bizonyos női mechanikus fogamzásgátló eszközök, például a pesszárium, a nyaksapka vagy a női óvszer megfelelő felhelyezését és befolyásolhatja azok helyzetét. Ezeket a fogamzásgátló módszereket nem szabad a Serpenta mellett kiegészítő módszerként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34" w:right="-2" w:hanging="0"/>
        <w:rPr>
          <w:b/>
          <w:b/>
          <w:iCs/>
          <w:szCs w:val="22"/>
        </w:rPr>
      </w:pPr>
      <w:r>
        <w:rPr>
          <w:b/>
          <w:iCs/>
          <w:szCs w:val="22"/>
        </w:rPr>
        <w:t>1. áb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drawing>
          <wp:inline distT="0" distB="0" distL="0" distR="0">
            <wp:extent cx="1285875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" w:right="-2" w:hanging="0"/>
        <w:rPr>
          <w:iCs/>
          <w:szCs w:val="22"/>
          <w:u w:val="single"/>
        </w:rPr>
      </w:pPr>
      <w:r>
        <w:rPr>
          <w:iCs/>
          <w:szCs w:val="22"/>
        </w:rPr>
        <w:t>Vegye ki a Serpenta-t a tasakb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iCs/>
          <w:spacing w:val="-2"/>
          <w:szCs w:val="22"/>
        </w:rPr>
      </w:pPr>
      <w:r>
        <w:rPr>
          <w:b/>
          <w:iCs/>
          <w:spacing w:val="-2"/>
          <w:szCs w:val="22"/>
        </w:rPr>
        <w:t>2. áb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pacing w:val="-2"/>
          <w:szCs w:val="22"/>
        </w:rPr>
      </w:pPr>
      <w:r>
        <w:rPr/>
        <w:drawing>
          <wp:inline distT="0" distB="0" distL="0" distR="0">
            <wp:extent cx="1095375" cy="1320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Cs/>
          <w:spacing w:val="-2"/>
          <w:szCs w:val="22"/>
        </w:rPr>
      </w:pPr>
      <w:r>
        <w:rPr>
          <w:iCs/>
          <w:spacing w:val="-2"/>
          <w:szCs w:val="22"/>
        </w:rPr>
        <w:t>Nyomja össze a gyűrűt.</w:t>
      </w:r>
    </w:p>
    <w:p>
      <w:pPr>
        <w:pStyle w:val="Normal"/>
        <w:spacing w:lineRule="auto" w:line="240"/>
        <w:rPr>
          <w:iCs/>
          <w:spacing w:val="-2"/>
          <w:szCs w:val="22"/>
        </w:rPr>
      </w:pPr>
      <w:r>
        <w:rPr>
          <w:iCs/>
          <w:spacing w:val="-2"/>
          <w:szCs w:val="22"/>
        </w:rPr>
      </w:r>
    </w:p>
    <w:p>
      <w:pPr>
        <w:pStyle w:val="Normal"/>
        <w:spacing w:lineRule="auto" w:line="240"/>
        <w:rPr>
          <w:b/>
          <w:b/>
          <w:iCs/>
          <w:spacing w:val="-2"/>
          <w:szCs w:val="22"/>
        </w:rPr>
      </w:pPr>
      <w:r>
        <w:rPr>
          <w:b/>
          <w:iCs/>
          <w:spacing w:val="-2"/>
          <w:szCs w:val="22"/>
        </w:rPr>
        <w:t>3. áb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/>
        <w:drawing>
          <wp:inline distT="0" distB="0" distL="0" distR="0">
            <wp:extent cx="2105025" cy="18897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drawing>
          <wp:inline distT="0" distB="0" distL="0" distR="0">
            <wp:extent cx="2038350" cy="10788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álasszon egy olyan testhelyzetet, ami a legkényelmesebb a gyűrű felhelyezésé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hu-HU" w:eastAsia="hu-HU" w:bidi="ar-SA"/>
              </w:rPr>
              <w:drawing>
                <wp:inline distT="0" distB="0" distL="0" distR="0">
                  <wp:extent cx="1457325" cy="134366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hu-HU" w:eastAsia="hu-HU" w:bidi="ar-SA"/>
              </w:rPr>
              <w:drawing>
                <wp:inline distT="0" distB="0" distL="0" distR="0">
                  <wp:extent cx="1362075" cy="1431290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hu-HU" w:eastAsia="hu-HU" w:bidi="ar-SA"/>
              </w:rPr>
              <w:drawing>
                <wp:inline distT="0" distB="0" distL="0" distR="0">
                  <wp:extent cx="1388745" cy="1343025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kern w:val="0"/>
                <w:sz w:val="22"/>
                <w:szCs w:val="22"/>
                <w:lang w:val="hu-HU" w:eastAsia="hu-HU" w:bidi="ar-SA"/>
              </w:rPr>
              <w:t>4.A ábra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kern w:val="0"/>
                <w:sz w:val="22"/>
                <w:szCs w:val="22"/>
                <w:lang w:val="hu-HU" w:eastAsia="hu-HU" w:bidi="ar-SA"/>
              </w:rPr>
              <w:t>4.B ábra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kern w:val="0"/>
                <w:sz w:val="22"/>
                <w:szCs w:val="22"/>
                <w:lang w:val="hu-HU" w:eastAsia="hu-HU" w:bidi="ar-SA"/>
              </w:rPr>
              <w:t>4.C ábra</w:t>
            </w:r>
          </w:p>
        </w:tc>
      </w:tr>
    </w:tbl>
    <w:p>
      <w:pPr>
        <w:pStyle w:val="Normal"/>
        <w:spacing w:lineRule="auto" w:line="240"/>
        <w:ind w:right="131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z egyik kezével helyezze fel a gyűrűt a hüvelybe (4.A ábra), ha szükséges, a másik kezével húzza szét a szeméremajkakat. Tolja be a gyűrűt a hüvelybe addig, amíg kényelmesnek nem érzi (4.B ábra). Hagyja a gyűrűt a helyén 3 hétig (4.C ábra).</w:t>
      </w:r>
    </w:p>
    <w:p>
      <w:pPr>
        <w:pStyle w:val="Normal"/>
        <w:spacing w:lineRule="auto" w:line="240"/>
        <w:ind w:right="131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ind w:right="1310" w:hanging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5. ábra</w:t>
      </w:r>
    </w:p>
    <w:p>
      <w:pPr>
        <w:pStyle w:val="Normal"/>
        <w:spacing w:lineRule="auto" w:line="240"/>
        <w:ind w:right="1310" w:hanging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pacing w:lineRule="auto" w:line="240"/>
        <w:ind w:right="1310" w:hanging="0"/>
        <w:rPr>
          <w:spacing w:val="-3"/>
          <w:szCs w:val="22"/>
        </w:rPr>
      </w:pPr>
      <w:r>
        <w:rPr/>
        <w:drawing>
          <wp:inline distT="0" distB="0" distL="0" distR="0">
            <wp:extent cx="1381125" cy="141986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31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úgy távolítható el, hogy mutatóujját alulról beakasztja a gyűrűbe, vagy a gyűrűt a mutató- és középsőujja közé fogja és kihúzza.</w:t>
      </w:r>
    </w:p>
    <w:p>
      <w:pPr>
        <w:pStyle w:val="Normal"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ogyan kell elkezdeni a Serpenta használatát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mennyiben a megelőző ciklusban nem használtak hormonális fogamzásgátló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-t a természetes női ciklus első napján kell felhelyezni (azaz a menstruációs vérzés első napján). A gyűrű használatát el lehet kezdeni a 2-5. napon is, de az első ciklus során kiegészítésként egy barrier módszert is ajánlott alkalmazni a Serpenta használatának első 7 napj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Váltás kombinált hormonális fogamzásgátlór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ő legkésőbb az előzőleg használt kombinált hormonális fogamzásgátlójának szokásos tablettamentes, tapaszmentes időszakát vagy a placebo tabletta szedésének időszakát követő napon helyezze fel a Serpenta-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 nő az előző módszert következetesen és megfelelően használta, és kellően bizonyos abban, hogy nem terhes, a ciklusának bármely napján áttérhet a korábbi kombinált hormonális fogamzásgátlór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orábban alkalmazott módszer hormonmentes időszakát soha nem szabad a javasolt időtartamon túl meghosszabb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Váltás csak progesztogén tartalmú módszerről (minipill, implantátum vagy injekció), illetve progesztogént kibocsátó intrauterin rendszerről [IUS]</w:t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  <w:t>A nő a minipill szedésének bármely napján áttérhet (az implantátumról vagy az IUS-ről azok eltávolítása napján, az injekcióról akkor, amikor a következő injekció esedékes lenne), de minden ilyen esetben kiegészítésként egy barrier módszert is alkalmazni kell a Serpenta alkalmazásának első 7 napj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Első trimeszter alatt bekövetkezett abortuszt követő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ő azonnal elkezdheti alkalmazni a Serpenta-t. Ha így tesz, nincs szükség további fogamzásgátló intézkedések megtételére. Ha az azonnali váltás nem kívánatos, a nő kövesse az „</w:t>
      </w:r>
      <w:r>
        <w:rPr>
          <w:i/>
          <w:szCs w:val="22"/>
        </w:rPr>
        <w:t>Amennyiben a megelőző ciklusban nem használt hormonális fogamzásgátlót</w:t>
      </w:r>
      <w:r>
        <w:rPr>
          <w:szCs w:val="22"/>
        </w:rPr>
        <w:t>” című rész utasításait. Ez idő alatt alternatív fogamzásgátló módszer alkalmazását kell tanácsolni a nő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Szülés után vagy második trimeszter alatt bekövetkezett abortuszt követő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optató nőkre vonatkozóan lásd a 4.6 pont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ő az alkalmazást a szülést vagy a második trimeszter alatt bekövetkezett abortuszt követő negyedik héten kezdje el. Ha később kezdi el, kiegészítésként egy barrier módszert kell alkalmazni a Serpenta alkalmazásának első 7 napja során. Ugyanakkor, ha már történt szexuális érintkezés, a Serpenta alkalmazása előtt ki kell zárni a terhességet, vagy meg kell várni az első menstruációs periódu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u w:val="single"/>
        </w:rPr>
        <w:t>Eltérések az ajánlott adagolási rendtől</w:t>
      </w:r>
    </w:p>
    <w:p>
      <w:pPr>
        <w:pStyle w:val="Normal"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gamzásgátlás hatékonyságát és a ciklus szabályozását veszélyeztetheti az ajánlott adagolási rendtől való eltérés. Amennyiben a nő eltér az adagolási rendtől, az alábbiakat kell neki tanácsolni, annak érdekében, hogy elkerülhetó legyen a fogamzásgátlás hatékonyságának elvesztés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Mit kell tenni, ha a gyűrűmentes időszak meghosszabbodott?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A nő azonnal helyezzen fel új gyűrűt, amint eszébe jut. A következő 7 nap során kiegészítésként egy barrier módszert, például óvszert kell használni. Ha a gyűrűmentes időszak alatt szexuális érintkezés történt, számolni kell a terhesség lehetőségével. Minél hosszabb a gyűrűmentes időszak, annál nagyobb a terhesség kockáza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Mit kell tenni, ha a gyűrű ideiglenesen kikerült a hüvelyből?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A Serpenta-t 3 hétig folyamatosan a hüvelyben kell hagyni. Ha a gyűrű véletlenül kiesett, hideg vagy langyos (de nem meleg) vízzel le lehet öblíteni, és azonnal vissza kell helyezni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Ha a Serpenta </w:t>
      </w:r>
      <w:r>
        <w:rPr>
          <w:b/>
          <w:szCs w:val="22"/>
        </w:rPr>
        <w:t>kevesebb mint 3 órán át</w:t>
      </w:r>
      <w:r>
        <w:rPr>
          <w:szCs w:val="22"/>
        </w:rPr>
        <w:t xml:space="preserve"> volt a hüvelyen kívül, a fogamzásgátlás hatékonysága nem csökken. A nőnek amilyen gyorsan lehet, de legkésőbb 3 órán belül vissza kell helyeznie a gyűrűt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Ha a Serpenta az alkalmazás</w:t>
      </w:r>
      <w:r>
        <w:rPr>
          <w:b/>
          <w:szCs w:val="22"/>
        </w:rPr>
        <w:t xml:space="preserve"> első vagy második hete során több mint 3 órán át</w:t>
      </w:r>
      <w:r>
        <w:rPr>
          <w:szCs w:val="22"/>
        </w:rPr>
        <w:t xml:space="preserve"> volt a hüvelyen kívül, vagy felmerül ennek gyanúja, csökkenhet a fogamzásgátlás hatékonysága. A nőnek vissza kell helyeznie a gyűrűt, amint eszébe jut. Egy barrier módszert, például óvszert kell használni addig, amíg a Serpenta 7 napig folyamatosan nincs a hüvelyben. Minél hosszabb ideig volt hüvelyen kívül a gyűrű, és minél közelebb történt ez a gyűrűmentes időszakhoz, annál nagyobb a terhesség kockáza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Ha a Serpenta a 3 hetes alkalmazás </w:t>
      </w:r>
      <w:r>
        <w:rPr>
          <w:b/>
          <w:szCs w:val="22"/>
        </w:rPr>
        <w:t>harmadik hete során több mint 3 órán át</w:t>
      </w:r>
      <w:r>
        <w:rPr>
          <w:szCs w:val="22"/>
        </w:rPr>
        <w:t xml:space="preserve"> volt a hüvelyen kívül, vagy felmerül ennek gyanúja, a fogamzásgátlás hatékonysága csökkenhet. A nő dobja el ezt a gyűrűt, és válassza a következő két lehetőség egyikét:</w:t>
      </w:r>
    </w:p>
    <w:p>
      <w:pPr>
        <w:pStyle w:val="ListParagraph"/>
        <w:numPr>
          <w:ilvl w:val="0"/>
          <w:numId w:val="13"/>
        </w:numPr>
        <w:spacing w:lineRule="auto" w:line="240"/>
        <w:ind w:left="993" w:hanging="426"/>
        <w:rPr>
          <w:szCs w:val="22"/>
        </w:rPr>
      </w:pPr>
      <w:r>
        <w:rPr>
          <w:szCs w:val="22"/>
        </w:rPr>
        <w:t>Azonnal helyezzen fel új gyűrűt.</w:t>
      </w:r>
    </w:p>
    <w:p>
      <w:pPr>
        <w:pStyle w:val="ListParagraph"/>
        <w:spacing w:lineRule="auto" w:line="240"/>
        <w:ind w:left="993" w:hanging="0"/>
        <w:rPr>
          <w:szCs w:val="22"/>
        </w:rPr>
      </w:pPr>
      <w:r>
        <w:rPr>
          <w:szCs w:val="22"/>
        </w:rPr>
        <w:t>Megjegyzés: az új gyűrű felhelyezésével elkezdődik a következő háromhetes alkalmazási időszak. Előfordulhat, hogy a nő nem tapasztal megvonásos vérzést az előző ciklusban. Ugyanakkor áttöréses vérzés vagy pecsételés előfordulhat.</w:t>
      </w:r>
    </w:p>
    <w:p>
      <w:pPr>
        <w:pStyle w:val="ListParagraph"/>
        <w:numPr>
          <w:ilvl w:val="0"/>
          <w:numId w:val="13"/>
        </w:numPr>
        <w:spacing w:lineRule="auto" w:line="240"/>
        <w:ind w:left="993" w:hanging="426"/>
        <w:rPr>
          <w:szCs w:val="22"/>
        </w:rPr>
      </w:pPr>
      <w:r>
        <w:rPr>
          <w:szCs w:val="22"/>
        </w:rPr>
        <w:t>Várja meg a megvonásos vérzést, majd helyezzen fel új gyűrűt, legkésőbb az előző gyűrű eltávolítását vagy kiesését követő 7 napon (7×24 órán) belül.</w:t>
      </w:r>
    </w:p>
    <w:p>
      <w:pPr>
        <w:pStyle w:val="ListParagraph"/>
        <w:spacing w:lineRule="auto" w:line="240"/>
        <w:ind w:left="993" w:hanging="0"/>
        <w:rPr>
          <w:szCs w:val="22"/>
        </w:rPr>
      </w:pPr>
      <w:r>
        <w:rPr>
          <w:szCs w:val="22"/>
        </w:rPr>
        <w:t>Megjegyzés: ezt a lehetőséget csak akkor válassza, ha a gyűrűt folyamatosan használta a megelőző 7 nap során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Ha a Serpenta ismeretlen ideig volt a hüvelyen kívül, a terhesség lehetőségével számolni kell. A következő gyűrű felhelyezése előtt terhességi tesztet kell végezni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Mit kell tenni, ha a gyűrű használatának ideje meghosszabbodott?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Bár nem ez a javasolt adagolási rend, de amíg a Serpenta-t </w:t>
      </w:r>
      <w:r>
        <w:rPr>
          <w:b/>
          <w:szCs w:val="22"/>
        </w:rPr>
        <w:t>maximum 4 hétig</w:t>
      </w:r>
      <w:r>
        <w:rPr>
          <w:szCs w:val="22"/>
        </w:rPr>
        <w:t xml:space="preserve"> alkalmazzák, a fogamzásgátlás hatékonysága továbbra is megfelelő. A nő továbbra is </w:t>
      </w:r>
      <w:r>
        <w:rPr/>
        <w:t>megszakíthatja egy hétre a gyűrű alkalmazását</w:t>
      </w:r>
      <w:r>
        <w:rPr>
          <w:szCs w:val="22"/>
        </w:rPr>
        <w:t xml:space="preserve">, majd ezután felhelyez egy új gyűrűt. Ha a Serpenta </w:t>
      </w:r>
      <w:r>
        <w:rPr>
          <w:b/>
          <w:szCs w:val="22"/>
        </w:rPr>
        <w:t>több mint 4 héten át</w:t>
      </w:r>
      <w:r>
        <w:rPr>
          <w:szCs w:val="22"/>
        </w:rPr>
        <w:t xml:space="preserve"> maradt a helyén, a fogamzásgátlás hatékonysága csökkenhet, és a terhességet ki kell zárni az új Serpenta felhelyezése előtt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Ha a nő nem tartotta magát pontosan a javasolt adagolási rendhez, és ennek következtében nem jelentkezett megvonásos vérzés a gyűrűmentes időszakban, a terhességet ki kell zárni az új Serpenta felhelyezése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ogyan kell eltolni vagy késleltetni a menstruációt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kivételesen </w:t>
      </w:r>
      <w:r>
        <w:rPr>
          <w:b/>
          <w:szCs w:val="22"/>
        </w:rPr>
        <w:t>késleltetni</w:t>
      </w:r>
      <w:r>
        <w:rPr>
          <w:szCs w:val="22"/>
        </w:rPr>
        <w:t xml:space="preserve"> kell a menstruációt, a nő felhelyezhet egy új gyűrűt anélkül, hogy beiktatna egy gyűrűmentes időszakot. A következő gyűrűt ismét legfeljebb 3 hétig lehet alkalmazni. A nő vérzést vagy pecsételést tapasztalhat. A szokásos egyhetes gyűrűmentes időszak után folytatható a Serpenta szabályos alkalmaz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nnak a nőnek, aki a jelenlegi alkalmazás szerint megszokott napról egy másik napra szeretné </w:t>
      </w:r>
      <w:r>
        <w:rPr>
          <w:b/>
          <w:szCs w:val="22"/>
        </w:rPr>
        <w:t>eltolni</w:t>
      </w:r>
      <w:r>
        <w:rPr>
          <w:szCs w:val="22"/>
        </w:rPr>
        <w:t xml:space="preserve"> a menstruációját, az tanácsolható, hogy annyi nappal rövidítse meg a következő gyűrűmentes időszakot, amennyivel szeretné. Minél rövidebb a gyűrűmentes időszak, annál nagyobb a kockázata, hogy nem lesz megvonásos vérzése, illetve, hogy áttöréses vérzést és pecsételést fog tapasztalni a következő gyűrű használata sor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ombinált hormonális fogamzásgátlók (CHC-k) a következő állapotok esetén nem alkalmazhatók. Ha bármely állapot a Serpenta alkalmazása közben jelenik meg először, a gyűrűt azonnal el kell távol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Jelenleg fennálló vénás thromboembolia (VTE) vagy ennek kockázat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Vénás thromboembolia –jelenleg fennálló VTE (antikoaguláns kezeléssel) vagy az anamnesisben szereplő (pl. mélyvénás thrombosis [MVT] vagy tüdőembólia [TE]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1134" w:hanging="567"/>
        <w:rPr>
          <w:rStyle w:val="Endnoterefe"/>
          <w:szCs w:val="22"/>
        </w:rPr>
      </w:pPr>
      <w:r>
        <w:rPr>
          <w:szCs w:val="22"/>
        </w:rPr>
        <w:t xml:space="preserve">A vénás thromboembolia kialakulásának ismert, örökletes vagy szerzett hajlama, mint az APC rezisztencia (beleértve az </w:t>
      </w:r>
      <w:r>
        <w:rPr>
          <w:bCs/>
          <w:szCs w:val="22"/>
        </w:rPr>
        <w:t>V</w:t>
      </w:r>
      <w:r>
        <w:rPr>
          <w:szCs w:val="22"/>
        </w:rPr>
        <w:t xml:space="preserve">. véralvadási </w:t>
      </w:r>
      <w:r>
        <w:rPr>
          <w:bCs/>
          <w:szCs w:val="22"/>
        </w:rPr>
        <w:t>faktor Leiden</w:t>
      </w:r>
      <w:r>
        <w:rPr>
          <w:szCs w:val="22"/>
        </w:rPr>
        <w:t>-</w:t>
      </w:r>
      <w:r>
        <w:rPr>
          <w:bCs/>
          <w:szCs w:val="22"/>
        </w:rPr>
        <w:t>mutációját</w:t>
      </w:r>
      <w:r>
        <w:rPr>
          <w:szCs w:val="22"/>
        </w:rPr>
        <w:t xml:space="preserve">), </w:t>
      </w:r>
      <w:r>
        <w:rPr>
          <w:rStyle w:val="Endnoterefe"/>
          <w:szCs w:val="22"/>
        </w:rPr>
        <w:t>antithrombin</w:t>
        <w:noBreakHyphen/>
        <w:t>III-hiány, protein C hiánya, protein S hiány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1134" w:hanging="567"/>
        <w:rPr>
          <w:rStyle w:val="Endnoterefe"/>
          <w:szCs w:val="22"/>
        </w:rPr>
      </w:pPr>
      <w:r>
        <w:rPr>
          <w:rStyle w:val="Endnoterefe"/>
          <w:szCs w:val="22"/>
        </w:rPr>
        <w:t>Tartós immobilizációval járó nagyobb műtét (lásd 4.4 pont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1134" w:hanging="567"/>
        <w:rPr>
          <w:rStyle w:val="Endnoterefe"/>
          <w:szCs w:val="22"/>
        </w:rPr>
      </w:pPr>
      <w:r>
        <w:rPr>
          <w:rStyle w:val="Endnoterefe"/>
          <w:szCs w:val="22"/>
        </w:rPr>
        <w:t>A vénás thromboembolia magas kockázata, több kockázati tényező megléte miatt (lásd 4.4 pont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Jelenleg fennálló artériás thromboembolia (ATE) vagy ennek kockázat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rtériás thromboembolia – jelenleg fennálló artériás thromboembolia, vagy artériás thromboembolia az anamnesisben (pl. myocardialis infarctus), vagy prodromalis állapot (pl. angina pectoris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Cerebrovascularis betegség – jelenleg fennálló stroke, stroke előfordulása az anamnesisben, vagy prodromalis állapot (pl. tranziens ischaemiás attak, TIA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z artériás thromboembolia kialakulásának ismert, örökletes vagy szerzett hajlama, mint a hyperhomocysteinaemia és antiphospholipid-antitestek (anticardiolipin-antitestek, lupus antikoaguláns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Fokális neurológiai tünetekkel kísért migrén az anamnesisben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z artériás thromboembolia magas kockázata több kockázati tényező (lásd 4.4 pont), vagy egy súlyos kockázati tényező jelenléte miatt, mint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1701" w:hanging="567"/>
        <w:rPr>
          <w:szCs w:val="22"/>
        </w:rPr>
      </w:pPr>
      <w:r>
        <w:rPr>
          <w:szCs w:val="22"/>
        </w:rPr>
        <w:t>vascularis tünetekkel kísért diabetes mellitus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1701" w:hanging="567"/>
        <w:rPr>
          <w:szCs w:val="22"/>
        </w:rPr>
      </w:pPr>
      <w:r>
        <w:rPr>
          <w:szCs w:val="22"/>
        </w:rPr>
        <w:t>súlyos hypertoni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1701" w:hanging="567"/>
        <w:rPr>
          <w:szCs w:val="22"/>
        </w:rPr>
      </w:pPr>
      <w:r>
        <w:rPr>
          <w:rStyle w:val="Endnoterefe"/>
          <w:szCs w:val="22"/>
        </w:rPr>
        <w:t>súlyos dyslipoproteinaem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Jelenleg fennálló vagy kórtörténetben szereplő pancreatitis, ha súlyos hypertriglyceridaemiával összefüggésben lépett f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Jelenleg fennálló vagy kórtörténetben szereplő súlyos májbetegség, amíg a májfunkció-értékek nem térnek vissza a normálértékr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Jelenleg fennálló vagy kórtörténetben szereplő májtumor (jóindulatú vagy rosszindulatú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nemi szervek, illetve az emlő ismert vagy feltételezhető rosszindulatú betegségei, amennyiben azok nemi hormonokra érzékenyek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m diagnosztizált hüvelyi vérzés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Serpenta hatóanyagaival vagy a 6.1 pontban felsorolt bármely segédanyagával szembeni túlérz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egyidejű alkalmazása ellenjavallt ombitaszvir/paritaprevir/ritonavir és dazabuvir-tartalmú gyógyszerekkel (lásd 4.4 és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igyelmeztetések</w:t>
      </w:r>
    </w:p>
    <w:p>
      <w:pPr>
        <w:pStyle w:val="Normal"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a az alábbiakban felsorolt állapotok vagy kockázati tényezők bármelyike jelen van, akkor a Serpenta alkalmazhatóságát meg kell beszélni a nővel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en állapotok vagy kockázati tényezők bármelyikének súlyosbodása, vagy első megjelenése esetén a nőnek azt kell tanácsolni, hogy tájékoztassa kezelőorvosát, aki a továbbiakban eldönti, abba kell-e hagyni a Serpenta alkalmaz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1.</w:t>
        <w:tab/>
        <w:t>Keringési betegségek</w:t>
      </w:r>
    </w:p>
    <w:p>
      <w:pPr>
        <w:pStyle w:val="Indent1"/>
        <w:spacing w:lineRule="auto" w:line="240" w:before="0" w:after="0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</w:r>
    </w:p>
    <w:p>
      <w:pPr>
        <w:pStyle w:val="Indent1"/>
        <w:spacing w:lineRule="auto" w:line="240" w:before="0" w:after="0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A vénás thromboembolia (VTE) kockázata</w:t>
      </w:r>
    </w:p>
    <w:p>
      <w:pPr>
        <w:pStyle w:val="Indent1"/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 xml:space="preserve">Bármelyik kombinált hormonális fogamzásgátló (CHC) alkalmazása a nem alkalmazáshoz képest növeli a vénás thromboembolia (VTE) kockázatát. </w:t>
      </w:r>
      <w:r>
        <w:rPr>
          <w:rFonts w:ascii="Times New Roman" w:hAnsi="Times New Roman"/>
          <w:b/>
          <w:szCs w:val="22"/>
          <w:lang w:val="hu-HU"/>
        </w:rPr>
        <w:t>A levonorgesztrelt, norgesztimátot vagy noretiszteront tartalmazó készítmények alkalmazása jár a legalacsonyabb VTE kockázattal. Más készítmények kockázata, ahogy például a Serpenta esetében is, ennek a kockázatnak akár a kétszerese is lehet. A VTE legalacsonyabb kockázatával járó készítménytől eltérő bármely más készítmény alkalmazásával kapcsolatos döntést csak a nővel történt megbeszélést követően szabad meghozni, ezzel biztosítva azt, hogy a nő megértse a Serpenta alkalmazásával járó VTE kockázatát, továbbá azt, hogy az aktuális kockázati tényezői miképpen befolyásolják ezt a kockázatot, illetve, hogy a VTE kockázata a legelső alkalmazás első évében a legmagasabb. Arra is van bizonyíték, hogy a kockázat nő, ha a kombinált hormonális fogamzásgátló alkalmazását – 4 hétig vagy tovább tartó szünet után – újrakezdik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oknál a nőknél, akik nem alkalmaznak kombinált hormonális fogamzásgátlót (CHC) és nem terhesek, 10 000-ből körülbelül 2-nél alakul ki vénás thromboembolia (VTE) egy év alatt. Azonban az egyes esetekben a kockázat sokkal magasabb is lehet a nő már fennálló kockázati tényezőitől függően (lásd alább)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Becslések szerint, levonorgesztrelt tartalmazó kombinált hormonális fogamzásgátlót (CHC) alkalmazó 10 000 nő közül körülbelül 6 nőnél</w:t>
      </w:r>
      <w:r>
        <w:rPr>
          <w:rStyle w:val="FootnoteAnchor"/>
          <w:rFonts w:ascii="Times New Roman" w:hAnsi="Times New Roman"/>
          <w:szCs w:val="22"/>
        </w:rPr>
        <w:footnoteReference w:id="2"/>
      </w:r>
      <w:r>
        <w:rPr>
          <w:rFonts w:ascii="Times New Roman" w:hAnsi="Times New Roman"/>
          <w:szCs w:val="22"/>
          <w:lang w:val="hu-HU"/>
        </w:rPr>
        <w:t xml:space="preserve"> alakul ki vénás thromboembolia (VTE) egy év alatt. Ellentmondó eredményeket találtak, amikor az etonorgesztrel/etinilösztradiol-t tartalmazó gyűrű VTE kockázatát összehasonlították a levonorgesztrelt tartalmazó kombinált hormonális fogamzásgátlók (CHC-k) kockázatával (relatív kockázati becslésekkel az érték RR = 0,96 [nincs növekedés], és RR = 1,90 [majdnem kétszeres növekedés] között mozog). Ez megfelel annak, hogy 10 000, etonorgesztrel/etinilösztradiol-t tartalmazó gyűrűt alkalmazó nő közül egy évben körülbelül 6 és 12 között van a vénás thromboemboliás esetek száma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éves vénás thromboemboliák (VTE) száma mindkét esetben kevesebb, mint a várt esetszám a terhesség alatt vagy a szülést követő időszakban.</w:t>
      </w:r>
    </w:p>
    <w:p>
      <w:pPr>
        <w:pStyle w:val="Indent1"/>
        <w:spacing w:lineRule="auto" w:line="240" w:before="0" w:after="0"/>
        <w:ind w:left="426" w:hanging="426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vénás thromboembolia (VTE) az esetek 1-2%-ában halálos kimenetelű lehet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 xml:space="preserve">Vénás thromboemboliás esetek száma évente, 10 000 nőre vetítve 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mc:AlternateContent>
          <mc:Choice Requires="wps">
            <w:drawing>
              <wp:anchor behindDoc="0" distT="0" distB="8890" distL="0" distR="0" simplePos="0" locked="0" layoutInCell="0" allowOverlap="1" relativeHeight="9" wp14:anchorId="6DB8F827">
                <wp:simplePos x="0" y="0"/>
                <wp:positionH relativeFrom="column">
                  <wp:posOffset>-49530</wp:posOffset>
                </wp:positionH>
                <wp:positionV relativeFrom="paragraph">
                  <wp:posOffset>86995</wp:posOffset>
                </wp:positionV>
                <wp:extent cx="1677670" cy="352425"/>
                <wp:effectExtent l="0" t="0" r="0" b="9525"/>
                <wp:wrapNone/>
                <wp:docPr id="9" name="Szövegdoboz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TE események szám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1" path="m0,0l-2147483645,0l-2147483645,-2147483646l0,-2147483646xe" fillcolor="white" stroked="f" o:allowincell="f" style="position:absolute;margin-left:-3.9pt;margin-top:6.85pt;width:132.05pt;height:27.7pt;mso-wrap-style:square;v-text-anchor:top" wp14:anchorId="6DB8F82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TE események szá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szCs w:val="22"/>
        </w:rPr>
      </w:pPr>
      <w:r>
        <w:rPr/>
        <w:drawing>
          <wp:inline distT="0" distB="0" distL="0" distR="0">
            <wp:extent cx="5549900" cy="2686050"/>
            <wp:effectExtent l="0" t="0" r="0" b="0"/>
            <wp:docPr id="1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2"/>
        </w:rPr>
      </w:pPr>
      <w:r>
        <w:rPr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hu-HU" w:eastAsia="hu-HU" w:bidi="ar-SA"/>
              </w:rPr>
              <w:t>CHC-t nem alkalmazók</w:t>
            </w:r>
          </w:p>
          <w:p>
            <w:pPr>
              <w:pStyle w:val="Normal"/>
              <w:widowControl/>
              <w:spacing w:lineRule="auto" w:line="240" w:before="0" w:after="0"/>
              <w:ind w:firstLine="568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hu-HU" w:eastAsia="hu-HU" w:bidi="ar-SA"/>
              </w:rPr>
              <w:t>(2 esemény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hu-HU" w:eastAsia="hu-HU" w:bidi="ar-SA"/>
              </w:rPr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49" w:hanging="567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hu-HU" w:eastAsia="hu-HU" w:bidi="ar-SA"/>
              </w:rPr>
              <w:t>Levonorgesztrel-tartalmú CHC (5</w:t>
              <w:noBreakHyphen/>
              <w:t>7 esemény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hu-HU" w:eastAsia="hu-HU" w:bidi="ar-SA"/>
              </w:rPr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97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hu-HU" w:eastAsia="hu-HU" w:bidi="ar-SA"/>
              </w:rPr>
              <w:t>Etonogesztrel-tartalmú CHC</w:t>
            </w:r>
          </w:p>
          <w:p>
            <w:pPr>
              <w:pStyle w:val="Normal"/>
              <w:widowControl/>
              <w:spacing w:lineRule="auto" w:line="240" w:before="0" w:after="0"/>
              <w:ind w:left="6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hu-HU" w:eastAsia="hu-HU" w:bidi="ar-SA"/>
              </w:rPr>
              <w:t>(6</w:t>
              <w:noBreakHyphen/>
              <w:t>12 esemény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hu-HU" w:eastAsia="hu-H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kombinált hormonális fogamzásgátlót (CHC) alkalmazóknál rendkívül ritkán thrombosis előfordulását jelentették más véredényekben, például a máj, a mesenterium, a vese, vagy a retina vénáiban és artériái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Spacing"/>
        <w:rPr>
          <w:b/>
          <w:b/>
          <w:szCs w:val="22"/>
        </w:rPr>
      </w:pPr>
      <w:r>
        <w:rPr>
          <w:b/>
          <w:szCs w:val="22"/>
        </w:rPr>
        <w:t>A vénás thromboembolia (VTE) kockázati tényezői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vénás thromboembolia szövődményeinek kockázata a kombinált hormonális fogamzásgátlót (CHC-t) alkalmazóknál jelentősen nőhet, ha a nő további kockázati tényezőkkel rendelkezik, különösen, ha több kockázati tényező van jelen (lásd a táblázatot)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Serpenta alkalmazása ellenjavallt, ha egy nőnek több olyan kockázati tényezője van, amelyek a vénás thromboembolia (VTE) magas kockázatának teszik ki (lásd 4.3 pont). Ha egy nőnek egynél több kockázati tényezője van, lehetséges, hogy a kockázat növekedése nagyobb, mint az egyes tényezők összegének kockázata – ebben az esetben a nőnél a vénás thromboembolia (VTE) össz-kockázatát kell figyelembe venni. Ha az előnyök és kockázatok arányát negatívnak ítélik meg, kombinált hormonális fogamzásgátlót (CHC-t) nem szabad felírni (lásd 4.3 pont)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1. táblázat: A vénás thromboembolia (VTE) kockázati tényezői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4495"/>
      </w:tblGrid>
      <w:tr>
        <w:trPr>
          <w:tblHeader w:val="true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Kockázati tényező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dent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Cs w:val="22"/>
                <w:lang w:val="hu-HU"/>
              </w:rPr>
            </w:pPr>
            <w:r>
              <w:rPr>
                <w:rFonts w:ascii="Times New Roman" w:hAnsi="Times New Roman"/>
                <w:szCs w:val="22"/>
                <w:lang w:val="hu-HU"/>
              </w:rPr>
              <w:t>Obesitas (30 kg/m</w:t>
            </w:r>
            <w:r>
              <w:rPr>
                <w:rFonts w:ascii="Times New Roman" w:hAnsi="Times New Roman"/>
                <w:szCs w:val="22"/>
                <w:vertAlign w:val="superscript"/>
                <w:lang w:val="hu-HU"/>
              </w:rPr>
              <w:t>2</w:t>
            </w:r>
            <w:r>
              <w:rPr>
                <w:rFonts w:ascii="Times New Roman" w:hAnsi="Times New Roman"/>
                <w:szCs w:val="22"/>
                <w:lang w:val="hu-HU"/>
              </w:rPr>
              <w:t xml:space="preserve"> feletti testtömegindex).</w:t>
            </w:r>
          </w:p>
          <w:p>
            <w:pPr>
              <w:pStyle w:val="Indent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Cs w:val="22"/>
                <w:lang w:val="it-IT"/>
              </w:rPr>
            </w:pPr>
            <w:r>
              <w:rPr>
                <w:rFonts w:ascii="Times New Roman" w:hAnsi="Times New Roman"/>
                <w:szCs w:val="22"/>
                <w:lang w:val="it-IT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kockázat a BMI emelkedésével jelentősen nő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ülönösen fontos figyelembe venni akkor, ha egyéb kockázati tényezők is jelen vannak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artós immobilizáció, nagyobb műtéti beavatkozás, bármilyen alsó végtagi vagy medence műtét, idegsebészeti, vagy nagyobb trauma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egjegyzés: átmeneti immobilizáció, beleértve a 4 óránál hosszabb repülőutat is, a vénás thromboembolia (VTE) kockázati tényezője lehet, különösen az egyéb kockázati tényezők fennállása esetén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zekben az esetekben célszerű a tapasz/tabletta/gyűrű használatát abbahagyni (elektív műtét esetében legalább 4 héttel korábban) és azt nem folytatni a teljes mobilizáció után két hétig. A fogamzásgátlás más módszerét kell alkalmazni a nem kívánt terhesség elkerülésére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 antithromboticus kezelést meg kell fontolni, ha a Serpenta alkalmazását előzőleg nem függesztették fel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itív családi anamnesis (ha egy testvérnél vagy szülőnél, különösen viszonylag fiatal korban, [például 50 éves kor előtt] valaha előfordult vénás thromboembolia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 gyanítható az örökletes hajlam, a nőnek ki kell kérnie a szakorvos tanácsát, mielőtt bármilyen kombinált hormonális fogamzásgátló alkalmazásáról dönt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vénás thromboemboliával (VTE) kapcsolatos egyéb egészségi állapotok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ák, szisztémás lupus erythematosus, haemolyticus uraemiás szindróma, krónikus gyulladásos bélbetegség (Crohn</w:t>
              <w:noBreakHyphen/>
              <w:t>betegség vagy colitis ulcerosa) és sarlósejtes anaemia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övekvő életkor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ülönösen 35 éves kor felett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bCs/>
          <w:szCs w:val="22"/>
        </w:rPr>
      </w:pPr>
      <w:r>
        <w:rPr>
          <w:bCs/>
          <w:szCs w:val="22"/>
        </w:rPr>
        <w:t>Nincs egyetértés a varicositas és a felületes thrombophlebitis lehetséges szerepéről a vénás thrombosis kialakulásában vagy progressziójában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bCs/>
          <w:szCs w:val="22"/>
        </w:rPr>
      </w:pPr>
      <w:r>
        <w:rPr>
          <w:bCs/>
          <w:szCs w:val="22"/>
        </w:rPr>
        <w:t>Figyelembe kell venni a thromboembolia megnövekedett kockázatát a terhesség alatt és különösképpen a szülést követő 6 hetes időszakban (az erre vonatkozó információkért lásd 4.6 pont „Termékenység, terhesség és szoptatás”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 vénás thromboembolia (VTE) tünetei (mélyvénás thrombosis és pulmonalis embolia)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nőknek azt kell tanácsolni, hogy az alábbi tünetek jelentkezése esetén kérjenek sürgős orvosi segítséget és tájékoztassák az egészségügyi szakembereket arról, hogy kombinált hormonális fogamzásgátlót (CHC-t) szednek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mélyvénás thrombosis (MVT) tünetei lehetnek:</w:t>
      </w:r>
    </w:p>
    <w:p>
      <w:pPr>
        <w:pStyle w:val="Normal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-</w:t>
        <w:tab/>
        <w:t>a láb és/vagy a lábfej egyoldali duzzanata, vagy egy véna mentén lévő duzzanat a lábban;</w:t>
      </w:r>
    </w:p>
    <w:p>
      <w:pPr>
        <w:pStyle w:val="Normal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-</w:t>
        <w:tab/>
        <w:t>fájdalom vagy érzékenység a lábban, ami csak állás vagy séta során érezhető;</w:t>
      </w:r>
    </w:p>
    <w:p>
      <w:pPr>
        <w:pStyle w:val="Normal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-</w:t>
        <w:tab/>
        <w:t>az érintett láb fokozott melegsége; a bőr vörösödése vagy elszíneződése a lábon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tüdőembólia (TE) tünetei lehetnek:</w:t>
      </w:r>
    </w:p>
    <w:p>
      <w:pPr>
        <w:pStyle w:val="Normal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-</w:t>
        <w:tab/>
        <w:t>hirtelen fellépő megmagyarázhatatlan légszomj vagy szapora légzés;</w:t>
      </w:r>
    </w:p>
    <w:p>
      <w:pPr>
        <w:pStyle w:val="Normal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-</w:t>
        <w:tab/>
        <w:t>hirtelen jelentkező köhögés, amelyhez haemoptoe társulhat;</w:t>
      </w:r>
    </w:p>
    <w:p>
      <w:pPr>
        <w:pStyle w:val="Normal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-</w:t>
        <w:tab/>
        <w:t>éles mellkasi fájdalom;</w:t>
      </w:r>
    </w:p>
    <w:p>
      <w:pPr>
        <w:pStyle w:val="Normal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-</w:t>
        <w:tab/>
        <w:t>nagyfokú szédelgés vagy szédülés;</w:t>
      </w:r>
    </w:p>
    <w:p>
      <w:pPr>
        <w:pStyle w:val="Normal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-</w:t>
        <w:tab/>
        <w:t>gyors vagy szabálytalan szívverés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Ezen tünetek közül van néhány nem specifikus (például „légszomj”, „köhögés”), amelyek félreértelmezhetők és sokkal általánosabb, vagy kevésbé súlyos esetek (például légúti fertőzések) tüneteinek vélhetők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z érelzáródás egyéb jelei lehetnek többek között: hirtelen fájdalom, duzzanat és egy végtag enyhe kék elszíneződése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Ha az elzáródás a szemben lép fel, a tünetek a fájdalommentes homályos látástól a látás elvesztéséig terjedhetnek. A látásvesztés néha szinte azonnal bekövetkezik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z artériás thromboembolia (ATE) kockáza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 xml:space="preserve">Epidemiológiai vizsgálatok összefüggést találtak a kombinált hormonális fogamzásgátlók (CHC) alkalmazása és az artériás thromboembolia (myocardialis infarctus) vagy cerebrovascularis történés (pl. </w:t>
      </w:r>
      <w:r>
        <w:rPr>
          <w:szCs w:val="22"/>
        </w:rPr>
        <w:t>tranziens ischaemiás attak, stroke) kockázatának növekedése között. Az artériás thromboemboliás események halálos kimenetelűek lehetnek.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artériás thromboembolia (ATE) kockázati tényezői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szCs w:val="22"/>
        </w:rPr>
      </w:pPr>
      <w:r>
        <w:rPr>
          <w:szCs w:val="22"/>
        </w:rPr>
        <w:t xml:space="preserve">Az artériás thromboemboliás szövődmények, vagy a cerebrovascularis történés kockázata emelkedett a kombinált hormonális fogamzásgátlót (CHC-t) alkalmazó, kockázati tényezőkkel (lásd 2. táblázat) rendelkező nőknél. </w:t>
      </w:r>
    </w:p>
    <w:p>
      <w:pPr>
        <w:pStyle w:val="NoSpacing"/>
        <w:rPr>
          <w:szCs w:val="22"/>
        </w:rPr>
      </w:pPr>
      <w:r>
        <w:rPr>
          <w:szCs w:val="22"/>
        </w:rPr>
        <w:t>A Serpenta ellenjavallt az artériás thromboembolia (ATE) egy súlyos, vagy több olyan kockázati tényezője esetén, amely a nőt az artériás thrombosis tekintetében magas kockázatnak teszi ki (lásd 4.3 pont). Ha a nőnél több mint egy kockázati tényező van jelen, lehetséges, hogy a kockázat növekedése nagyobb, mint az egyes tényezők összegének kockázata – ebben az esetben az össz</w:t>
        <w:noBreakHyphen/>
        <w:t>kockázatot kell figyelembe venni. Ha az előnyök és kockázatok arányát negatívnak ítélik meg, a kombinált hormonális fogamzásgátlót (CHC-t) nem szabad felírni (lásd 4.3 pont)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2. táblázat: Az artériás thromboembolia (ATE) kockázati tényező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4495"/>
      </w:tblGrid>
      <w:tr>
        <w:trPr>
          <w:tblHeader w:val="true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Kockázati tényező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övekvő életkor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ülönösen 35 éves kor felett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ohányzás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nőknek azt kell tanácsolni, hogy ne dohányozzanak, ha kombinált hormonális fogamzásgátlót (CHC-t) szeretnének alkalmazni. A 35 évesnél idősebb dohányzó nőknek kifejezetten tanácsolni kell, hogy egy másik fogamzásgátló módszert alkalmazzanak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ertonia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besitas (30 kg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feletti testtömegindex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kockázat a BMI emelkedésével jelentősen nő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ülönösen fontos figyelembe venni, ha a nőnek egyéb kockázati tényezői is jelen vannak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itív családi anamnesis (bármikor bekövetkezett artériás thromboembolia egy testvérnél vagy szülőnél különösen viszonylag fiatal korban pl. 50 éves kor előtt)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 gyanítható az örökletes hajlam, a nőnek ki kell kérnie a szakorvos tanácsát, mielőtt bármilyen kombinált hormonális fogamzásgátló alkalmazásáról dönt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igrén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/>
              <w:t xml:space="preserve">Az alkalmazás azonnali felfüggesztését indokolhatja </w:t>
            </w:r>
            <w:r>
              <w:rPr>
                <w:szCs w:val="22"/>
              </w:rPr>
              <w:t>a migrén gyakoriságának, vagy súlyosságának növekedése a kombinált hormonális fogamzásgátló (CHC) alkalmazása alatt (ez akár cerebrovascularis esemény előjele is lehet).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rbetegségekkel kapcsolatos egyéb egészségi állapotok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iabetes mellitus, hyperhomocysteinaemia,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ívbillentyűbetegség és pitvarfibrilláció,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yslipoproteinaemia és szisztémás lupus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rythematosus</w:t>
            </w:r>
          </w:p>
        </w:tc>
      </w:tr>
    </w:tbl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keepNext w:val="true"/>
        <w:spacing w:lineRule="auto" w:line="240" w:before="0" w:after="0"/>
        <w:ind w:left="0" w:hanging="0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Az artériás thromboembolia (ATE) tünetei</w:t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nőknek azt kell tanácsolni, hogy tünetek jelentkezése esetén kérjenek sürgős orvosi segítséget és tájékoztassák az egészségügyi szakembereket arról, hogy kombinált hormonális fogamzásgátlót (CHC-t) szednek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cerebrovascularis történés tünetei lehetnek:</w:t>
      </w:r>
    </w:p>
    <w:p>
      <w:pPr>
        <w:pStyle w:val="Indent1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arc, a kar, vagy a láb hirtelen jelentkező zsibbadása vagy gyengesége, főként a test egyik oldalán;</w:t>
      </w:r>
    </w:p>
    <w:p>
      <w:pPr>
        <w:pStyle w:val="Indent1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irtelen kialakuló járászavar, szédülés, az egyensúly, vagy koordináció elvesztése;</w:t>
      </w:r>
    </w:p>
    <w:p>
      <w:pPr>
        <w:pStyle w:val="Indent1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irtelen zavartság, beszédzavar, vagy beszédértési zavar;</w:t>
      </w:r>
    </w:p>
    <w:p>
      <w:pPr>
        <w:pStyle w:val="Indent1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irtelen bekövetkező látászavar az egyik, vagy mindkét szemnél;</w:t>
      </w:r>
    </w:p>
    <w:p>
      <w:pPr>
        <w:pStyle w:val="Indent1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irtelen, súlyos, vagy elhúzódó fejfájás, aminek oka nem ismert;</w:t>
      </w:r>
    </w:p>
    <w:p>
      <w:pPr>
        <w:pStyle w:val="Indent1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eszméletvesztés, vagy ájulás görcsrohammal vagy anélkül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átmeneti tünetek tranziens ischaemiás attak (TIA) eseményre utalnak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myocardialis infarctus (MI) tünetei lehetnek:</w:t>
      </w:r>
    </w:p>
    <w:p>
      <w:pPr>
        <w:pStyle w:val="Indent1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ájdalom, kellemetlen érzés, nyomás, nehézség, szorító-, vagy teltségérzés a mellkasban, a karban, vagy a szegycsont alatt;</w:t>
      </w:r>
    </w:p>
    <w:p>
      <w:pPr>
        <w:pStyle w:val="Indent1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hátba, állkapocsba, torokba, karba, gyomorba sugárzó kellemetlen érzés;</w:t>
      </w:r>
    </w:p>
    <w:p>
      <w:pPr>
        <w:pStyle w:val="Indent1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teltségérzés, gyomorrontáshoz hasonló érzés, fulladásérzés;</w:t>
      </w:r>
    </w:p>
    <w:p>
      <w:pPr>
        <w:pStyle w:val="Indent1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izzadás, hányinger, hányás, szédülés;</w:t>
      </w:r>
    </w:p>
    <w:p>
      <w:pPr>
        <w:pStyle w:val="Indent1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rendkívüli gyengeség, szorongás vagy légszomj;</w:t>
      </w:r>
    </w:p>
    <w:p>
      <w:pPr>
        <w:pStyle w:val="Indent1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gyors, vagy szabálytalan szívverés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VTE vagy ATE gyanúja, vagy annak megerősítése esetén a kombinált hormonális fogamzásgátló (CHC) alkalmazását abba kell hagyni. Az antikoaguláns</w:t>
        <w:noBreakHyphen/>
        <w:t>kezelés (kumarinok) teratogenitása miatt megfelelő fogamzásgátlást kell elkezd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2.</w:t>
        <w:tab/>
        <w:t>Tumor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pidemiológiai vizsgálatok arra utalnak, hogy az orális fogamzásgátlók tartós alkalmazása – a humán papillomavírussal (HPV) fertőzött nőknél – kockázati tényezőt jelent a méhnyakrák kialakulása szempontjából. Ugyanakkor még mindig bizonytalan, hogy ezt a megállapítást milyen mértékben befolyásolják egyéb, együtt ható tényezők (így pl. a szexuális partnerek eltérő száma, vagy a barrier</w:t>
        <w:noBreakHyphen/>
        <w:t>elvű fogamzásgátlók alkalmazása). A Serpenta-t használók esetében nem áll rendelkezésre adat a méhnyakrák kockázatára vonatkozóan (lásd „Orvosi vizsgálat/konzultáció”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Ötvennégy (54) epidemiológiai vizsgálat meta-analízise alapján kismértékben megnövekedik az emlőrák diagnózisának relatív kockázata (RR = 1,24) azoknál a nőknél, akik a vizsgált időszakban kombinált orális fogamzásgátlót (COC) alkalmaznak. Az emelkedett kockázat a kombinált orális fogamzásgátló (COC) alkalmazásának abbahagyását követő 10 év során fokozatosan visszatér a normál mértékre. Mivel az emlőrák 40 éves kor alatti nőknél ritkán fordul elő, az emlőrák össz-kockázatához viszonyítva a kombinált orális fogamzásgátlót (COC) jelenleg, illetve nemrégiben szedők körében csak kismértékben emelkedett a diagnosztizált emlőrákos esetek száma. A diagnosztizált emlőrák azoknál, akik valaha alkalmaztak kombinált orális fogamzásgátlót általában kevésbé előrehaladott, mint azoknál, akik soha nem alkalmaztak ilyen készítményt. A megnövekedett kockázat oka lehet az, hogy a kombinált orális fogamzásgátlót (COC) alkalmazóknál korábban diagnosztizálják az emlőrákot, lehetnek a kombinált orális fogamzásgátlók (COC) biológiai hatásai, vagy a kettő együt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Ritkán jóindulatú májdaganatot, még ritkábban rosszindulatú májdaganatot jelentettek kombinált orális fogamzásgátlókat (COC) alkalmazóknál. Ezek a daganatok egyes elszigetelt esetekben életveszélyes hasűri vérzéshez vezettek. Ezért a differenciál-diagnózis során számításba kell venni a májdaganat lehetőségét, amikor Serpenta-t alkalmazó nőknél a has felső részén észlelt erős fájdalom, a máj megnagyobbodása vagy hasűri vérzésre utaló panaszok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i/>
          <w:szCs w:val="22"/>
        </w:rPr>
        <w:t>3.</w:t>
        <w:tab/>
        <w:t>ALAT-szint (SGPT) emelkedés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i/>
          <w:i/>
          <w:szCs w:val="22"/>
        </w:rPr>
      </w:pPr>
      <w:r>
        <w:rPr>
          <w:szCs w:val="22"/>
        </w:rPr>
        <w:t>A klinikai vizsgálatok során a hepatitis C vírusfertőzés (HCV) miatt ribavirinnel együtt vagy anélkül alkalmazott ombitaszvir/paritaprevir/ritonavir-tartalmú gyógyszerrel és dazabuvirrel kezelt betegek esetében a normál érték felső határának (ULN) ötszörösét meghaladó transzaminázszint (ALAT) emelkedés szignifikánsan gyakrabban fordult elő azoknál, akik etinilösztradiol-tartalmú gyógyszereket, például kombinált hormonális fogamzásgátlókat (CHC) használtak (lásd 4.3 és 4.5 pont).</w:t>
      </w:r>
    </w:p>
    <w:p>
      <w:pPr>
        <w:pStyle w:val="Normal"/>
        <w:spacing w:lineRule="auto" w:line="24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i/>
          <w:i/>
          <w:szCs w:val="22"/>
        </w:rPr>
      </w:pPr>
      <w:r>
        <w:rPr>
          <w:i/>
          <w:szCs w:val="22"/>
        </w:rPr>
        <w:t>4.</w:t>
        <w:tab/>
        <w:t>Egyéb állapotok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depresszív hangulat és a depresszió a hormonális fogamzásgátló alkalmazásának közismert, nemkívánatos hatásai (lásd 4.8 pont). A depresszió súlyos is lehet, és a szuicid viselkedés és az öngyilkosság szempontjából jól ismert kockázati tényezőt jelent. A nőknek tanácsolni kell, hogy hangulatváltozások és depresszív, akár közvetlenül a kezelés megkezdését követően, jelentkező tünetek esetén vegyék fel a kapcsolatot kezelőorvosukka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ypertriglyceridaemiás nőknél, vagy azoknál, akiknek a családi kórtörténetében ilyen betegség előfordult, nagyobb lehet a pancreatitis kockázata a hormonális fogamzásgátlók alkalmazásako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ár sok hormonális fogamzásgátlót alkalmazó nőnél jelentették a vérnyomás kismértékű emelkedését, ritka a klinikailag releváns emelkedés. Nem állapítottak meg kifejezett kapcsolatot a hormonális fogamzásgátlók alkalmazása és a klinikai hypertonia között. Ugyanakkor ha tartós, klinikailag jelentős hypertonia alakul ki a Serpenta alkalmazása során, az orvosnak tanácsos felfüggesztenie a gyűrű alkalmazását, és kezelnie a hypertoniát. Adott esetben vissza lehet térni a Serpenta alkalmazásához, ha a normotensio vérnyomáscsökkentő kezeléssel elérhető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alábbi állapotok megjelenését vagy rosszabbodását jelentették terhesség és hormonális fogamzásgátlók alkalmazása során is, de nincs bizonyíték arra, hogy ezek összefüggésbe hozhatók az alkalmazással: cholestasishoz kapcsolódó sárgaság és/vagy pruritus; epekő kialakulása; porphyria; szisztémás lupus erythematosus; haemolyticus uraemiás szindróma; Sydenham-féle chorea; herpes gestationis; otosclerosissal összefüggő hallásvesztés, (örökletes) angiooedem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ut vagy krónikus májfunkciózavarok szükségessé tehetik a Serpenta alkalmazásának felfüggesztését, amíg a májfunkciós értékek vissza nem térnek a normális szintre. A korábban, terhesség alatt, vagy szteroid nemi hormonok alkalmazása során észlelt, cholestasis következtében kialakuló cholestaticus sárgaság és/vagy pruritus újbóli megjelenése szükségessé teheti a gyűrű használatának felfüggesztésé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ár az ösztrogének és a progesztogének hatással lehetnek a perifériás inzulinrezisztenciára és a glükóztoleranciára, nincs olyan bizonyíték, amely miatt a hormonális fogamzásgátlót alkalmazó diabéteszes nőknél szükség lenne a terápiás adagolási rend megváltoztatására. Ugyanakkor a cukorbeteg nőket gondosan ellenőrizni kell a Serpenta alkalmazásakor, különösen az alkalmazás első hónapjaiba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Újonnan kialakuló vagy rosszabbodó Crohn-betegséget és colitis ulcerosat jelentettek a hormonális fogamzásgátlók alkalmazásakor, de a bizonyítékok nem meggyőzőek arra vonatkozóan, hogy van összefüggés az alkalmazásukka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kalmanként előfordulhat chloasma, különösen azoknál a nőknél, akiknek a kórtörténetében chloasma gravidarum szerepel. A chloasmára hajlamos nők kerüljék az erős napsugárzást és az UV-sugárzást a Serpenta alkalmazása alat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egy nőnél a következő állapotok valamelyike fennáll, lehet, hogy nem fogja tudni megfelelően felhelyezni a Serpenta-t vagy elveszíti a gyűrűt: méhnyak prolapsusa, cystokele és/vagy rectokele, súlyos vagy krónikus székrekedés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Nagyon ritkán jelentették, hogy a Serpenta-t véletlenül a húgycsőbe helyezték fel, és előfordult, hogy az a húgyhólyagba jutott. Ezért cystitis tünetei esetén, a differenciáldiagnózis során számolni kell a helytelen felhelyezés lehetőségéve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Serpenta alkalmazása során a nők alkalmanként vaginitist tapasztalhatnak. Nincs arra utaló jel, hogy a Serpenta hatásosságát befolyásolná a vaginitis kezelése, sem arra, hogy a Serpenta alkalmazása befolyásolná a vaginitis kezelését (lásd a 4.5 pontot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agyon ritkán beszámoltak a gyűrű hüvelyi szövethez tapadásáról. Ilyen esetben egészségügyi szakember segítsége vált szükségessé a gyűrű levételéhez. Néhány esetben, amikor a szövet ránőtt a gyűrűre, a gyűrűt az azt befedő hüvelyi szövet bemetszése nélkül, a gyűrű elvágásával távolították e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Orvosi vizsgálat/konzultáció</w:t>
      </w:r>
    </w:p>
    <w:p>
      <w:pPr>
        <w:pStyle w:val="Normal"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Serpenta alkalmazásának megkezdése vagy újrakezdése előtt fel kell venni a teljes kórtörténetet (beleértve a családi kórtörténetet), és ki kell zárni a terhességet. Meg kell mérni a vérnyomást és fizikális vizsgálatot kell végezni az ellenjavallatok (lásd 4.3 pont) és figyelmeztetések (lásd 4.4 pont) figyelembevételével. Fontos felhívni a nő figyelmét a vénás és artériás thrombosisra vonatkozó információkra, beleértve a Serpenta kockázatát más kombinált hormonális fogamzásgátlókhoz (CHC) képest, a vénás (VTE) és az artériás</w:t>
      </w:r>
      <w:r>
        <w:rPr>
          <w:rFonts w:ascii="Times New Roman" w:hAnsi="Times New Roman"/>
          <w:b/>
          <w:bCs/>
          <w:szCs w:val="22"/>
          <w:lang w:val="hu-HU"/>
        </w:rPr>
        <w:t xml:space="preserve"> </w:t>
      </w:r>
      <w:r>
        <w:rPr>
          <w:rFonts w:ascii="Times New Roman" w:hAnsi="Times New Roman"/>
          <w:szCs w:val="22"/>
          <w:lang w:val="hu-HU"/>
        </w:rPr>
        <w:t>thromboembolia (ATE) tüneteire, az ismert kockázati tényezőkre és arra, hogy mi a teendő thrombosis gyanúja esetén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nőt utasítani kell arra, hogy figyelmesen olvassa el a betegtájékoztatót és tartsa magát az ott adott tanácsokhoz. A vizsgálatok gyakoriságát és jellegét a bevált gyakorlati irányelvekre kell alapozni és azokat egyénre szabottan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nőket tájékoztatni kell arról, hogy a hormonális fogamzásgátlók nem nyújtanak védelmet a HIV</w:t>
        <w:noBreakHyphen/>
        <w:t>fertőzéssel (AIDS) és más szexuális úton terjedő betegségekkel szem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sökkent hatásosság</w:t>
      </w:r>
    </w:p>
    <w:p>
      <w:pPr>
        <w:pStyle w:val="Normal"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hatásossága csökkenhet az alkalmazási utasítások be nem tartása („non-compliance”) miatt (lásd 4.2 pont), vagy olyan gyógyszerek egyidejű alkalmazásakor, melyek csökkentik az etinilösztradiol és/vagy az etonogesztrel plazmakoncentrációját (lásd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u w:val="single"/>
        </w:rPr>
        <w:t xml:space="preserve">Csökkent </w:t>
      </w:r>
      <w:r>
        <w:rPr>
          <w:szCs w:val="22"/>
          <w:u w:val="single"/>
        </w:rPr>
        <w:t>ciklusszabályozás</w:t>
      </w:r>
    </w:p>
    <w:p>
      <w:pPr>
        <w:pStyle w:val="Normal"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alkalmazása során előfordulhat szabálytalan vérzés (pecsételő vagy áttöréses vérzés). Ha azután lép fel szabálytalan vérzés, hogy a Serpenta javasolt alkalmazási rend szerinti használata során a ciklusok szabályosan követték egymást, akkor nem hormonális eredetű okokra kell gondolni, és megfelelő diagnosztikai vizsgálatokat kell végezni a rosszindulatú betegség vagy a terhesség kizárása érdekében. Ebbe beletartozhat a küre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éhány nőnél előfordulhat, hogy a gyűrűmentes időszakban nem jelentkezik megvonásos vérzés. A Serpenta – 4.2 pontban leírt – utasítások szerinti alkalmazása esetén valószínűtlen, hogy a nő terhes. Ugyanakkor, ha a Serpenta-t az első </w:t>
      </w:r>
      <w:r>
        <w:rPr/>
        <w:t xml:space="preserve">kimaradó </w:t>
      </w:r>
      <w:r>
        <w:rPr>
          <w:szCs w:val="22"/>
        </w:rPr>
        <w:t>megvonásos vérzést megelőzően nem ezen utasítások szerint használták, vagy ha két megvonásos vérzés kimaradt, a Serpenta további alkalmazása előtt ki kell zárni a terhesség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tinilösztradiol- és etonogesztrel-expozíció férfiaknál</w:t>
      </w:r>
    </w:p>
    <w:p>
      <w:pPr>
        <w:pStyle w:val="Normal"/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rfi szexuális partnereknél a péniszen keresztül abszorbeált etinilösztradiol- és etonogesztrel-expozíció lehetséges farmakológiai szerepét és annak mértékét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örött gyűrűk</w:t>
      </w:r>
    </w:p>
    <w:p>
      <w:pPr>
        <w:pStyle w:val="Normal"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ritka esetekben jelentették, hogy a Serpenta alkalmazás közben eltört (lásd 4.5 pont). Történt bejelentés eltört gyűrű okozta hüvelyi sérülésről. A nőnek azt kell tanácsolni, hogy távolítsa el az eltört gyűrűt, és amint lehet, helyezzen fel egy újat, továbbá kiegészítésként használjon egy barrier módszert (például óvszert) az elkövetkezendő 7 nap során. Számolni kell a terhesség lehetőségével, és a nőnek fel kell keresnie kezelő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iesett eszkö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kieséséről számoltak be, például ha a gyűrűt nem megfelelően helyezték fel, tampon kivétele közben, szexuális érintkezés során, vagy súlyos, illetve krónikus székrekedés esetén. Amennyiben a gyűrű hosszú időre kikerül a hüvelyből, a fogamzásgátlás hatástalanná válhat és/vagy megvonásos vérzés alakulhat ki, ezért a hatékonyság biztosítása érdekében fel kell hívni a nő figyelmét, hogy rendszeresen ellenőrizze a Serpenta meglétét (például szexuális érintkezés előtt és utá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a Serpenta véletlenül kiesett, és </w:t>
      </w:r>
      <w:r>
        <w:rPr>
          <w:b/>
          <w:szCs w:val="22"/>
        </w:rPr>
        <w:t xml:space="preserve">kevesebb mint 3 órán át </w:t>
      </w:r>
      <w:r>
        <w:rPr>
          <w:szCs w:val="22"/>
        </w:rPr>
        <w:t>volt a hüvelyen kívül, a fogamzásgátlás hatékonysága nem csökken. A nő öblítse le a gyűrűt hideg vagy langyos (nem meleg) vízzel, és helyezze vissza, amilyen gyorsan lehet, de legkésőbb 3 órán bel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 Serpenta gyaníthatóan vagy biztosan</w:t>
      </w:r>
      <w:r>
        <w:rPr>
          <w:b/>
          <w:szCs w:val="22"/>
        </w:rPr>
        <w:t xml:space="preserve"> több mint 3 órán át</w:t>
      </w:r>
      <w:r>
        <w:rPr>
          <w:szCs w:val="22"/>
        </w:rPr>
        <w:t xml:space="preserve"> a hüvelyen kívül volt, a fogamzásgátlás hatékonysága csökkenhet. Ebben az esetben a 4.2 pontban („Mit kell tenni, ha a gyűrű ideiglenesen kikerült a hüvelyből?”) található utasításokat kell követ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ölcsönhatások egyéb készítményekkel</w:t>
      </w:r>
    </w:p>
    <w:p>
      <w:pPr>
        <w:pStyle w:val="Normal"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gyelmeztetés: A potenciális gyógyszerkölcsönhatások felismerése érdekében el kell olvasni az egyidejűleg alkalmazott gyógyszerek alkalmazási előír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gyéb gyógyszerek hatása a Serpenta</w:t>
        <w:noBreakHyphen/>
        <w:t>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erakciók léphetnek fel olyan gyógyszerekkel vagy gyógynövénykészítményekkel, amelyek mikroszomális enzimeket indukálnak, ami a nemi hormonok emelkedett clearance</w:t>
        <w:noBreakHyphen/>
        <w:t>ét eredményezheti, valamint áttöréses vérzéshez és/vagy a fogamzásgátlás sikertelenségéhez veze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8"/>
        </w:numPr>
        <w:spacing w:lineRule="auto" w:line="240"/>
        <w:rPr>
          <w:szCs w:val="22"/>
          <w:u w:val="single"/>
        </w:rPr>
      </w:pPr>
      <w:r>
        <w:rPr>
          <w:szCs w:val="22"/>
        </w:rPr>
        <w:t>Kezelés</w:t>
      </w:r>
    </w:p>
    <w:p>
      <w:pPr>
        <w:pStyle w:val="ListParagraph"/>
        <w:spacing w:lineRule="auto" w:line="240"/>
        <w:rPr>
          <w:szCs w:val="22"/>
        </w:rPr>
      </w:pPr>
      <w:r>
        <w:rPr>
          <w:szCs w:val="22"/>
        </w:rPr>
        <w:t>Az enzimindukció már néhány nappal a kezelés után megfigyelhető. Maximális enzimindukció általában néhány héten belül jön létre. A gyógyszeres kezelés abbahagyása után az enzimindukció körülbelül 4 hétig tart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8"/>
        </w:numPr>
        <w:spacing w:lineRule="auto" w:line="240"/>
        <w:rPr>
          <w:szCs w:val="22"/>
          <w:u w:val="single"/>
        </w:rPr>
      </w:pPr>
      <w:r>
        <w:rPr>
          <w:szCs w:val="22"/>
        </w:rPr>
        <w:t>Rövid távú kezelés</w:t>
      </w:r>
    </w:p>
    <w:p>
      <w:pPr>
        <w:pStyle w:val="ListParagraph"/>
        <w:spacing w:lineRule="auto" w:line="240"/>
        <w:rPr>
          <w:szCs w:val="22"/>
        </w:rPr>
      </w:pPr>
      <w:r>
        <w:rPr>
          <w:szCs w:val="22"/>
        </w:rPr>
        <w:t>A Serpenta mellett enzimindukáló gyógyszerekkel vagy gyógynövénykészítményekkel kezelt nőknek átmenetileg mechanikus vagy egyéb fogamzásgátló módszert kell alkalmazniuk. Megjegyzés: a Serpenta</w:t>
        <w:noBreakHyphen/>
        <w:t>t nem szabad pesszáriummal, nyaksapkával vagy női óvszerrel együtt alkalmazni. A mechanikus fogamzásgátló módszert az egyidejű gyógyszeres kezelés teljes ideje alatt és a gyógyszeres kezelés befejezése után 28 napig kell alkalmazni. Ha a 3 hetes gyűrűs ciklusnál hosszabb ideig alkalmazzák egyidejűleg a gyógyszert, a következő gyűrűt a szokásos gyűrűmentes időszakot kihagyva, azonnal fel kell hely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8"/>
        </w:numPr>
        <w:spacing w:lineRule="auto" w:line="240"/>
        <w:rPr>
          <w:szCs w:val="22"/>
          <w:u w:val="single"/>
        </w:rPr>
      </w:pPr>
      <w:r>
        <w:rPr>
          <w:szCs w:val="22"/>
        </w:rPr>
        <w:t>Hosszú távú kezelés</w:t>
      </w:r>
    </w:p>
    <w:p>
      <w:pPr>
        <w:pStyle w:val="ListParagraph"/>
        <w:spacing w:lineRule="auto" w:line="240"/>
        <w:rPr>
          <w:szCs w:val="22"/>
        </w:rPr>
      </w:pPr>
      <w:r>
        <w:rPr>
          <w:szCs w:val="22"/>
        </w:rPr>
        <w:t>A májenzimet indukáló hatóanyaggal hosszú távon kezelt nőknek egyéb megbízható, nem hormonális fogamzásgátló módszer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vetkező interakciókat írták le az irodalom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 kombinált hormonális fogamzásgátlók clearance</w:t>
        <w:noBreakHyphen/>
        <w:t>ét emelő hatóanya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ikroszomális enzimeket – különösen a citokróm P450 enzimeket (CYP) – indukáló gyógyszerekkel vagy gyógynövénykészítményekkel előfordulhatnak emelkedett clearance</w:t>
        <w:noBreakHyphen/>
        <w:t>t eredményező kölcsönhatások, amelyek csökkentik a nemi hormonok plazmakoncentrációit és csökkenthetik a kombinált hormonális fogamzásgátlók, beleértve a Serpenta hatásosságát. Ezen készítmények közé tartozik a fenitoin, a fenobarbitál, a primidon, a bozentán, a karbamazepin, a rifampicin és esetleg még az oxkarbazepin, a topiramát, a felbamát, a grizeofulvin, néhány HIV</w:t>
        <w:noBreakHyphen/>
        <w:t>proteáz-gátló (például a ritonavir) és a nem</w:t>
        <w:noBreakHyphen/>
        <w:t>nukleozid reverz transzkriptáz-gátlók (például az efavirenz), valamint a közönséges orbáncfűből készült gyógynövénykészítmény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 kombinált hormonális fogamzásgátlók clearance</w:t>
        <w:noBreakHyphen/>
        <w:t>ét különböző módon befolyásoló hatóanya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rmonális fogamzásgátlókkal való együttes alkalmazáskor a HIV</w:t>
        <w:noBreakHyphen/>
        <w:t>proteáz-gátlók (például nelfinavir) és a nem</w:t>
        <w:noBreakHyphen/>
        <w:t>nukleozid reverz transzkriptáz-gátlók (például nevirapin) számos kombinációja, és/vagy a hepatitis C vírus (HCV) elleni gyógyszerekkel alkalmazott kombinációk (például boceprevir, telaprevir) emelhetik, vagy csökkenhetik a progesztogének, beleértve az etonogesztrel, vagy az ösztrogén plazmakoncentrációit. Ezen változások összesített hatása néhány esetben klinikailag releváns le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 kombinált hormonális fogamzásgátlók clearance</w:t>
        <w:noBreakHyphen/>
        <w:t>ét csökkentő hatóanya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nzim-inhibitorokkal kialakuló potenciális interakciók klinikai jelentősége továbbra is ismeretl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YP3A4 erős (például ketokonazol, itrakonazol, klaritromicin), vagy közepesen erős (például flukonazol, diltiazem, eritromicin) inhibitorainak együttes alkalmazása emelheti az ösztrogének vagy a progesztogének, beleértve az etonogesztrel szérumkoncentrációi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kinetikai adatok alapján nem valószínű, hogy a hüvelyen keresztül adott antimikotikumok és spermicidek befolyásolják a Serpenta fogamzásgátló hatásosságát és biztonságosságát. Az antimikotikus hüvelykúpok alkalmazása során a gyűrű szétszakadásának esélye valamivel nagyobb (lásd 4.4 „Törött gyűrűk” című rész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ormonális fogamzásgátlók befolyásolhatják más gyógyszerek metabolizmusát. Ennek megfelelően a plazma- illetve szöveti koncentráció nőhet (pl. ciklosporin ) vagy csökkenhet (pl. lamotrigi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Farmakodinámiás kölcsön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A </w:t>
      </w:r>
      <w:r>
        <w:rPr>
          <w:color w:val="000000"/>
          <w:szCs w:val="22"/>
        </w:rPr>
        <w:t>ribavirinnel vagy anélkül adott ombitaszvir/paritaprevir/ritonavir- és dazabuvir-tartalmú gyógyszerekkel történő egyidejű alkalmazás növelheti az ALAT-szint (SGPT) emelkedésének kockázatát (lásd 4.3 és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ért a Serpenta-t alkalmazóknak más fogamzásgátló módszerre kell váltaniuk (pl. csak progesztogén-tartalmú, vagy nem hormonális fogamzásgátló módszerek) ezen gyógyszerkombinációs kezelések megkezdése előtt. A Serpenta alkalmazását csak a kombinációs kezelés befejezése után 2 héttel lehet újrakezd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aboratóriumi vizsgá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gamzásgátló szteroidok alkalmazása befolyásolhatja egyes laboratóriumi vizsgálatok eredményét, beleértve ebbe a máj-, a pajzsmirigy-, a mellékvese- és a vesefunkció biokémiai paramétereit, a transzportfehérjék (például kortikoszteroid-kötő globulin és nemihormon-kötő globulin) plazmaszintjét, a lipid/lipoprotein frakciókat, a szénhidrát-anyagcsere paramétereit, valamint a véralvadás és fibrinolízis paramétereit is. A változások rendszerint a normál laboratóriumi tartományon belül marad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Kölcsönhatás tamponn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armakokinetikai adatok azt mutatják, hogy a tampon használata nincs hatással a Serpenta által kibocsátott hormonok szisztémás felszívódására. Ritkán, a tampon kivételekor a Serpenta kieshet (tanácsért lásd a „</w:t>
      </w:r>
      <w:r>
        <w:rPr>
          <w:spacing w:val="-2"/>
          <w:szCs w:val="22"/>
        </w:rPr>
        <w:t>Mit kell tenni, ha a gyűrű ideiglenesen kikerült a hüvelyből” című</w:t>
      </w:r>
      <w:r>
        <w:rPr>
          <w:b/>
          <w:spacing w:val="-2"/>
          <w:szCs w:val="22"/>
        </w:rPr>
        <w:t xml:space="preserve"> </w:t>
      </w:r>
      <w:r>
        <w:rPr>
          <w:spacing w:val="-2"/>
          <w:szCs w:val="22"/>
        </w:rPr>
        <w:t>részt</w:t>
      </w:r>
      <w:r>
        <w:rPr>
          <w:szCs w:val="22"/>
        </w:rPr>
        <w:t>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alkalmazása terhesség alatt nem javallott. Ha terhesség alakul ki, amíg a Serpenta a helyén van, a gyűrűt el kell távolítani. Kiterjedt epidemiológiai vizsgálatok nem igazoltak fokozott kockázatot a terhességet megelőzően kombinált orális fogamzásgátlót (COC) használó nők gyermekeinél a születési rendellenességek tekintetében, sem a teratogén hatások tekintetében, ha a kombinált orális fogamzásgátlót nem szándékosan használták a terhesség korai szakasz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is létszámú, nők körében végzett klinikai vizsgálat kimutatta, hogy az intravaginális alkalmazás ellenére a fogamzásgátló szteroidok intrauterin koncentrációja az etonorgesztrelt/etinilösztradiolt tartalmazó gyűrű alkalmazása esetén hasonló, mint a kombinált orális fogamzásgátlót szedőknél (lásd 5.2 pont). Az etonorgesztrelt/etinilösztradiolt tartalmazó gyűrű hatásának kitett terhességek kimeneteléről nincs klinikai tapasztal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alkalmazásának újraindításánál figyelembe kell venni a szülést követő időszakban megnövekedett vénás thromboembolia (VTE) kockázatát (lásd 4.2 és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optatást befolyásolhatják az ösztrogének, mivel csökkenthetik az anyatej mennyiségét és megváltoztathatják annak összetételét. Ezért a Serpenta alkalmazása általában nem javasolt, amíg az anya teljesen el nem választja a gyermeket. A fogamzásgátló szteroidok és/vagy metabolitjaik kis mennyiségben kiválasztódhatnak az anyatejjel, de nincs bizonyíték arra, hogy ez károsan befolyásolnák az újszülött egészség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  <w:u w:val="single"/>
        </w:rPr>
        <w:t>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erpenta terhesség megelőzésére javallott. Ha a nő abba akarja hagyni a Serpenta alkalmazását, mert teherbe akar esni, </w:t>
      </w:r>
      <w:r>
        <w:rPr/>
        <w:t>tanácsos megvárni a természetes ciklus visszatértét a fogamzás előtt</w:t>
      </w:r>
      <w:r>
        <w:rPr>
          <w:szCs w:val="22"/>
        </w:rPr>
        <w:t>, mivel ez segít a gyermek születési idejének kiszámítás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dinámiás tulajdonságai alapján a Serpenta nem,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onogesztrel/etinilösztradiol kombinációval végzett klinikai vizsgálatok során jelentett leggyakoribb mellékhatás a fejfájás, a hüvelyi fertőzések és a hüvelyi folyás volt, melyek mindegyikét a nők 5</w:t>
        <w:noBreakHyphen/>
        <w:t>6%</w:t>
        <w:noBreakHyphen/>
        <w:t>a jelentette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iválasztott mellékhatások leír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rtériás és vénás thrombosis és a thromboemboliás események, beleértve a myocardialis infarctus, a stroke, tranziens ischaemiás attak, a vénás thrombosis és a pulmonalis embolia megnövekedett kockázatát figyelték meg a kombinált hormonális fogamzásgátlókat alkalmazó nőknél, amit részletesebben a 4.4 pont tárgy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nemkívánatos hatásokat is jelentettek a kombinált hormonális fogamzásgátlókat alkalmazó nőknél, amit részletesebben a 4.4 pont tárgy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Az etonogesztrel/etinilösztradiol-tartalmú gyűrűkkel végzett klinikai vizsgálatok és megfigyeléses vizsgálatok során, vagy a forgalomba hozatalt követően jelentett gyógyszermellékhatásokat az alábbi táblázat tünteti fel. Az egyes mellékhatások a MedDRA kategóriái szerint találhatók az alábbi táblázatban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Minden mellékhatás szervrendszeri kategóriánként és gyakoriság szerint kerül felsorolásra;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gyakori (≥1/100 </w:t>
        <w:noBreakHyphen/>
        <w:t> &lt;1/10), nem gyakori (≥1/1000 </w:t>
        <w:noBreakHyphen/>
        <w:t> &lt;1/100), ritka (≥1/10 000 </w:t>
        <w:noBreakHyphen/>
        <w:t> &lt;1/1000) és nem ismert (a gyakoriság a rendelkezésre álló adatokból nem állapítható me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1817"/>
        <w:gridCol w:w="1758"/>
        <w:gridCol w:w="2169"/>
        <w:gridCol w:w="1674"/>
        <w:gridCol w:w="1652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Rit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</w:rPr>
              <w:t>Nem ismert</w:t>
            </w:r>
            <w:r>
              <w:rPr>
                <w:b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rtőző betegségek és parazitafertőzés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üvelyi fertőz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Cerviciti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cystiti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úgyúti fertőz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úlérzékenység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okozott étvág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epresszió, csökkent libid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rzelmi labilitás, hangulatváltozás, hangulatingadoz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Cs w:val="22"/>
                <w:lang w:val="hu-HU"/>
              </w:rPr>
            </w:pPr>
            <w:r>
              <w:rPr>
                <w:b w:val="false"/>
                <w:szCs w:val="22"/>
                <w:lang w:val="hu-HU"/>
              </w:rPr>
              <w:t>Idegrendszeri betegségek és tünet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jfájás, migré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dülés, hypaesthes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átászav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őhullá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énás thromboembolia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rtériás thromboembol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si fájdalom, hánying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as felfúvódása, hasmené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ányá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kreked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c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lopecia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ekzema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pruritu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őrkiüt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hloasma, csalánkiütés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átfájás, izomgörcsök, végtagfájdalo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Dysuria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sürgető vizelési inger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 vizeletürít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highlight w:val="yellow"/>
              </w:rPr>
            </w:pPr>
            <w:r>
              <w:rPr>
                <w:szCs w:val="22"/>
              </w:rPr>
              <w:t>Az emlő érzékenysége, a női genitáliák viszketése, dysmenorrhoea, kismedencei fájdalom, hüvelyi folyá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menorrhoea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 emlő diszkomfort-érzése, emlőmegnagyobbo</w:t>
              <w:softHyphen/>
              <w:t xml:space="preserve">dás, csomó az emlőben, cervicalis polip, kontaktvérzés, fájdalmas közösülés, ectropium cervicis, mastopathia fibrosa cystica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menorrhagia, metrorrhagia, kismedencei diszkomfort, premenstruációs szindróma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uterus spasmu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égő érzés a hüvelyben, hüvelyszag, </w:t>
            </w:r>
          </w:p>
          <w:p>
            <w:pPr>
              <w:pStyle w:val="Normal"/>
              <w:widowControl w:val="false"/>
              <w:spacing w:lineRule="auto" w:line="240"/>
              <w:rPr>
                <w:strike/>
                <w:szCs w:val="22"/>
                <w:highlight w:val="yellow"/>
              </w:rPr>
            </w:pPr>
            <w:r>
              <w:rPr>
                <w:szCs w:val="22"/>
              </w:rPr>
              <w:t>hüvelyi fájdalom, vulvovaginalis diszkomfort, vulvovaginalis szárazsá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alactorrhoe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enis rendellenessé</w:t>
              <w:softHyphen/>
              <w:t>gek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áradtság, ingerlékenység, rossz közérzet, oedema, idegentest érzé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öveti túlnövekedés a hüvelygyűrűné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aboratóriumi és egyéb vizsgálatok eredménye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esttömeg növeked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érnyomás emelked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Sérülés, mérgezés és a beavatkozással kapcsolatos szövődmény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highlight w:val="yellow"/>
              </w:rPr>
            </w:pPr>
            <w:r>
              <w:rPr>
                <w:szCs w:val="22"/>
              </w:rPr>
              <w:t>Hüvelygyűrű okozta kényelmetlenség, a hüvelygyűrű kiesés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highlight w:val="yellow"/>
              </w:rPr>
            </w:pPr>
            <w:r>
              <w:rPr>
                <w:szCs w:val="22"/>
              </w:rPr>
              <w:t>Hüvelygyűrű használatából származó szövődmé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gyűrű eltöréséből származó hüvelyi sérülés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A nemkívánatos események felsorolása spontán bejelentések alapj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rmonfüggő daganatokat (pl.: májdaganatok, emlőrák) jelentettek a CHC alkalmazással kapcsolatban. A további információkat lásd a 4.4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ritka esetben jelentették a hüvelygyűrű szétszakadását (lásd 4.4 és 4.5 pontok).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>Interakciók</w:t>
      </w:r>
    </w:p>
    <w:p>
      <w:pPr>
        <w:pStyle w:val="Normal"/>
        <w:spacing w:lineRule="auto" w:line="240"/>
        <w:rPr/>
      </w:pPr>
      <w:r>
        <w:rPr/>
        <w:t>Egyéb gyógyszerek (enzim induktorok) és a hormonális fogamzásgátlók közötti interakciók áttöréses vérzést és/vagy a fogamzásgátlás sikertelenségét eredményezhetik (lásd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</w:t>
      </w:r>
      <w:r>
        <w:rPr>
          <w:szCs w:val="22"/>
          <w:highlight w:val="lightGray"/>
        </w:rPr>
        <w:t xml:space="preserve">az </w:t>
      </w:r>
      <w:hyperlink r:id="rId11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  <w:t>Nem számoltak be hormonális fogamzásgátló túladagolásával kapcsolatban súlyos károsító hatásokról. Az ilyen esetben az alábbi tünetek fordulhatnak elő: hányinger, hányás, és fiatal lányoknál enyhe hüvelyi vérzés. Nincsenek antidotumok, a továbbiakban tüneti kezelést kell folytat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armakoterápiás csoport: egyéb nőgyógyászati készítmények, intravaginalis fogamzásgátlók, </w:t>
      </w:r>
      <w:r>
        <w:rPr>
          <w:spacing w:val="-2"/>
          <w:szCs w:val="22"/>
        </w:rPr>
        <w:t>progesztogént és ösztrogént tartalmazó hüvelygyűrű</w:t>
      </w:r>
      <w:r>
        <w:rPr>
          <w:szCs w:val="22"/>
        </w:rPr>
        <w:t>, ATC kód: G02BB0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etonogesztrelt és etinilösztradiolt tartalmaz. Az etonogesztrel egy 19-nortesztoszteron-eredetű progesztogén, és nagy affinitással kötődik a progeszteron receptorokhoz a célszervekben. Az etinilösztradiol egy, a fogamzásgátló készítményekben elterjedten használt ösztrogén. Az etonogesztrelt és etinilösztradiolt tartalmazó gyűrű fogamzásgátló hatása többféle mechanizmuson alapul, melyek közül a legfontosabb az ovuláció gátl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mallCaps/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lágszerte (US, EU és Brazília) végeztek klinikai vizsgálatokat 18 és 40 év közötti nők bevonásával. A fogamzásgátló-hatékonyság legalább összehasonlíthatónak bizonyult a kombinált orális fogamzásgátlókéval. Az alábbi táblázat mutatja az etonogesztrelt/etinilösztradiolt tartalmazó gyűrű klinikai vizsgálatai során megállapított Pearl-indexeket (terhességek száma/100 felhasználó nő/év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1"/>
        <w:gridCol w:w="1538"/>
        <w:gridCol w:w="1691"/>
        <w:gridCol w:w="2826"/>
      </w:tblGrid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nalitikus módsz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bCs/>
                <w:i/>
                <w:i/>
                <w:szCs w:val="22"/>
              </w:rPr>
            </w:pPr>
            <w:r>
              <w:rPr>
                <w:i/>
                <w:szCs w:val="22"/>
              </w:rPr>
              <w:t>Pearl-inde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95% C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iklusok száma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TT (felhasználó + módszer hib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64–1,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7 977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P (módszer hib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35–1,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8 723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agasabb dózisú kombinált orális fogamzásgátlók (0,05 mg etinilösztradiol) alkalmazása során az endometrium- és ovariumrák kockázata csökken. Még nem tisztázott, hogy ez egy alacsonyabb dózisú fogamzásgátló, mint az etonogesztrelt/etinilösztradiolt tartalmazó gyűrű esetén is így van-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vérzés jellege</w:t>
      </w:r>
    </w:p>
    <w:p>
      <w:pPr>
        <w:pStyle w:val="Normal"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széleskörű, 150/30 µg levonorgesztrel/etinilösztradiol tartalmú orális fogamzásgátlóval (n = 512 ill. n = 518) végzett összehasonlító vizsgálatban, melyben a hüvelyi vérzés jellemzőit 13 cikluson át értékelték, az etonogesztrelt/etinilösztradiolt tartalmazó gyűrű használata esetén az áttöréses pecsételő vérzés vagy vérzés előfordulási gyakorisága alacsony volt (2,0</w:t>
        <w:noBreakHyphen/>
        <w:t>6,4%). Továbbá a legtöbb vizsgált egyén esetében (58,8–72,8%) a hüvelyi vérzés előfordulása a gyűrűmentes időszakra korlátozód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u w:val="single"/>
        </w:rPr>
      </w:pPr>
      <w:r>
        <w:rPr>
          <w:u w:val="single"/>
        </w:rPr>
        <w:t>A csont ásványianyag-sűrűségére kifejtett 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ét éven keresztül vizsgálták nőknél az etonogesztrelt/etinilösztradiolt tartalmazó gyűrűnek (n = 76) a csont ásványianyag-denzitására (BMD) kifejtett hatásait a nem hormonális méhen belüli eszközökkel (IUD) (n = 31) összehasonlítva. Nem figyeltek meg semmilyen csonttömeget érintő mellékha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onogesztrelt/etinilösztradiolt tartalmazó gyűrű biztonságosságát és hatásosságát 18 évesnél fiatalabb serdülők esetében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tonogesztrel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z etonogesztrelt/etinilösztradiolt tartalmazó gyűrű által leadott etonogesztrel gyorsan abszorbeálódik a hüvely nyálkahártyáján keresz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onogesztrel szérumkoncentrációja a felhelyezés után körülbelül 1 héttel éri el a mintegy 1700 pg/ml-es maximumot. A szérumkoncentráció enyhe fluktuációt mutat, és lassan csökken megközelítőleg 1600 pg/ml-re 1 hetes, 1500 pg/ml-re 2 hetes és 1400 pg/ml-re 3 hetes alkalmazás után. Az abszolút biohasznosulás hozzávetőleg 100%-os, ami magasabb, mint orális alkalmazás esetén. A cervicalis és intrauterin etonogesztrelszintet kisszámú nőnél mérték, akik etonogesztrelt/etinilösztradiolt tartalmazó gyűrűt használtak, vagy 0,150 mg dezogesztrelt és 0,020 mg etinilösztradiolt tartalmazó fogamzásgátlót szedtek orálisan. A megfigyelt szintek hasonlók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onogesztrel szérumalbuminhoz és nemi hormon-kötő globulinhoz (SHBG) kötődik. Az etonogesztrel látszólagos eloszlási térfogata 2,3 l/k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Biotranszform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onogesztrel az ismert szteroidanyagcsere-utakon keresztül metabolizálódik. A látszólagos szérum clearance 3,5 l/óra. Nem találtak direkt interakciót az együtt alkalmazott etinilösztradioll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onogesztrel szérumszintje két fázisban csökken. A terminális eliminációs fázist mintegy 29 órás felezési idő jellemzi. Az etonogesztrel és metabolitjai 1,7:1 arányban a vizelettel és az epével választódnak ki. A metabolitok kiválasztásának felezési ideje kb. 6 na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tinilösztradiol</w:t>
      </w:r>
    </w:p>
    <w:p>
      <w:pPr>
        <w:pStyle w:val="Normal"/>
        <w:spacing w:lineRule="auto" w:line="240"/>
        <w:rPr>
          <w:iCs/>
          <w:smallCaps/>
          <w:szCs w:val="22"/>
        </w:rPr>
      </w:pPr>
      <w:r>
        <w:rPr>
          <w:iCs/>
          <w:smallCaps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onogesztrelt/etinilösztradiolt tartalmazó gyűrű által leadott etinilösztradiol gyorsan abszorbeálódik a hüvely nyálkahártyáján keresztül. A 35 pg/ml-es maximális szérumkoncentrációt a felhelyezés után 3 nappal éri el, majd lecsökken 19 pg/ml-re 1 hetes, 18 pg/ml-re 2 hetes és 18 pg/ml-re 3 hetes alkalmazás után. A havi szisztémás etinilösztradiol expozíció (AUC</w:t>
      </w:r>
      <w:r>
        <w:rPr>
          <w:szCs w:val="22"/>
          <w:vertAlign w:val="subscript"/>
        </w:rPr>
        <w:t>0-</w:t>
      </w:r>
      <w:r>
        <w:rPr>
          <w:rFonts w:eastAsia="Symbol" w:cs="Symbol" w:ascii="Symbol" w:hAnsi="Symbol"/>
          <w:szCs w:val="22"/>
          <w:vertAlign w:val="subscript"/>
        </w:rPr>
        <w:t></w:t>
      </w:r>
      <w:r>
        <w:rPr>
          <w:szCs w:val="22"/>
        </w:rPr>
        <w:t>) az etonogesztrelt/etinilösztradiolt tartalmazó gyűrű esetében 10,9 ng</w:t>
      </w:r>
      <w:r>
        <w:rPr>
          <w:b/>
          <w:szCs w:val="22"/>
        </w:rPr>
        <w:t>·</w:t>
      </w:r>
      <w:r>
        <w:rPr>
          <w:szCs w:val="22"/>
        </w:rPr>
        <w:t xml:space="preserve">óra/m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bszolút biohasznosulás hozzávetőleg 56%, ami hasonló az etinilösztradiol orális alkalmazásánál tapasztalthoz. A cervicalis és intrauterin etinilösztradiol szintet kisszámú nőknél mérték, akik etonogesztrelt/etinilösztradiolt tartalmazó gyűrűt használtak vagy 0,150 mg dezogesztrelt és 0,020 mg etinilösztradiolt tartalmazó fogamzásgátlót szedtek orálisan. A megfigyelt szintek hasonlók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inilösztradiol nagymértékben, de nem specifikusan kötődik a szérumalbuminhoz. Látszólagos eloszlási térfogatként 15 l/kg-ot mér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Biotranszform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inilösztradiol elsődlegesen aromás hidroxilációval metabolizálódik, de számos hidroxilált és metilált metabolit is képződik. Ezek jelen vannak szabad metabolitok és szulfát-, illetve glükuronid konjugátumok formájában is. A látszólagos clearance 35 l/ó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inilösztradiol szérumszintje két fázisban csökken. A terminális eliminációs fázist a felezési idő nagy egyéni varianciája jellemzi, melynek középértéke kb. 34 óra. Az etinilösztradiol változatlan formában nem ürül; az etinilösztradiol metabolitjai 1,3:1 arányban a vizelettel és az epével választódnak ki. A metabolitok kiválasztásának felezési ideje kb. 1,5 na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Különleges betegcsoport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onogesztrelt/etinilösztradiolt tartalmazó gyűrűk farmakokinetikáját egészséges, fogamzóképes, 18 évesnél fiatalabb serdülő lányoknál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  <w:t>Vesekárosodás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vesebetegség etonogesztrelt/etinilösztradiolt tartalmazó gyűrű farmakokinetikájára gyakorolt hatását értékelő vizsgálatokat nem végeztek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  <w:t>Májkárosodás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májbetegség etonogesztrelt/etinilösztradiolt tartalmazó gyűrű farmakokinetikájára gyakorolt hatását értékelő vizsgálatokat nem végeztek. Lehet azonban, hogy a szteroid hormonok a károsodott májműködésű nőknél gyengén metabolizálódnak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  <w:t>Etnikai csoportok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armakokinetikai tulajdonságok etnikai csoportokban történő értékelésére irányuló, formális vizsgálatokat nem végez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inilösztradiolra és az etonogesztrelre vonatkozó hagyományos – farmakológiai biztonságossági, ismételt adagolású dózistoxicitási, genotoxicitási, karcinogenitási, reprodukcióra kifejtett toxicitási – vizsgálatokból származó nem klinikai jellegű adatok azt igazolták, hogy a készítmény alkalmazásakor az ismert kockázatokon kívül, humán vonatkozásban különleges kockázat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örnyezeti kockázatbecsl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rnyezeti kockázatbecslési vizsgálatok kimutatták, hogy a 17-alfa-etinilösztradiol és az etonogesztrel kockázatot jelenthet a felszíni vizek élőlényeinek vonatkozásában (lásd 6.6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tilén-vinilacetát-kopolimer (28% vinilacetát)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liuretán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  <w:t>Nem értelmezhető.</w:t>
      </w:r>
    </w:p>
    <w:p>
      <w:pPr>
        <w:pStyle w:val="Normal"/>
        <w:tabs>
          <w:tab w:val="clear" w:pos="709"/>
          <w:tab w:val="left" w:pos="591" w:leader="none"/>
        </w:tabs>
        <w:spacing w:lineRule="auto" w:line="240"/>
        <w:ind w:left="567" w:hanging="567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  <w:t>2 év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különleges tárolási hőmérsékletet nem igény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Egy darab gyűrű fény- és vízzáró PET/Alumínium/LDPE tasakban. 1 db, 3 db vagy 6 db tasak dobozban. A doboz tartalmazza ezen felül a betegtájékoztatót, valamint matricákat (naptárba ragasztható kiegészítők), melyek emlékeztetik a nőt a gyűrű felhelyezésének és eltávolításának időpontjára.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6</w:t>
        <w:tab/>
      </w:r>
      <w:r>
        <w:rPr>
          <w:b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Lásd 4.2 po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erpenta-t a dobozon „Felhasználható:” felirattal jelzett lejárati idő előtt legalább egy hónappal fel kell helyezni. A lejárati idő az adott hónap utolsó napjára vonatkoz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z a gyógyszer környezeti kockázatot jelenthet. Eltávolítása után a Serpenta-t vissza kell helyezni a tasakba és azt megfelelően le kell zárni. A lezárt tasak </w:t>
      </w:r>
      <w:r>
        <w:rPr/>
        <w:t xml:space="preserve">eldobható a normál háztartási hulladékba, vagy visszavihető </w:t>
      </w:r>
      <w:r>
        <w:rPr>
          <w:szCs w:val="22"/>
        </w:rPr>
        <w:t>a gyógyszertárba, a helyi előírásoknak megfelelő megsemmisítés céljából. A fel nem használt (vagy lejárt) Serpenta megsemmisítését a gyógyszerekre vonatkozó előírások szerint kell végrehajtani. A Serpenta-t nem szabad lehúzni a WC-ben, továbbá nem juttatható folyékony hulladék ártalmatlanítására szolgáló rendszerekbe.</w:t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rFonts w:eastAsia="HG Mincho Light J"/>
          <w:b/>
          <w:bCs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rFonts w:eastAsia="HG Mincho Light J"/>
          <w:b/>
          <w:bCs/>
          <w:szCs w:val="22"/>
        </w:rPr>
        <w:t xml:space="preserve"> </w:t>
      </w:r>
      <w:r>
        <w:rPr>
          <w:rFonts w:eastAsia="HG Mincho Light J"/>
          <w:szCs w:val="22"/>
        </w:rPr>
        <w:t>(egy keresztes)</w:t>
      </w:r>
    </w:p>
    <w:p>
      <w:pPr>
        <w:pStyle w:val="Normal1"/>
        <w:keepNext w:val="true"/>
        <w:keepLines/>
        <w:tabs>
          <w:tab w:val="clear" w:pos="709"/>
          <w:tab w:val="left" w:pos="301" w:leader="none"/>
        </w:tabs>
        <w:rPr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/1. csoport</w:t>
      </w:r>
    </w:p>
    <w:p>
      <w:pPr>
        <w:pStyle w:val="Normal"/>
        <w:tabs>
          <w:tab w:val="clear" w:pos="709"/>
          <w:tab w:val="left" w:pos="661" w:leader="none"/>
        </w:tabs>
        <w:spacing w:lineRule="auto" w:line="240"/>
        <w:rPr>
          <w:szCs w:val="22"/>
        </w:rPr>
      </w:pPr>
      <w:r>
        <w:rPr>
          <w:szCs w:val="22"/>
        </w:rPr>
        <w:t>Korlátozott érvényű orvosi rendelvényhez kötött, szakorvosi kórházi diagnózist követő járóbeteg-ellátásban alkalmazható gyógyszer</w:t>
      </w:r>
      <w:r>
        <w:rPr>
          <w:rFonts w:eastAsia="HG Mincho Light J"/>
          <w:b/>
          <w:bCs/>
          <w:color w:val="000000"/>
          <w:szCs w:val="22"/>
        </w:rPr>
        <w:t xml:space="preserve"> </w:t>
      </w:r>
      <w:r>
        <w:rPr>
          <w:rFonts w:eastAsia="HG Mincho Light J"/>
          <w:color w:val="000000"/>
          <w:szCs w:val="22"/>
        </w:rPr>
        <w:t>(J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43" w:leader="none"/>
        </w:tabs>
        <w:spacing w:lineRule="auto" w:line="240"/>
        <w:ind w:left="319" w:hanging="319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Sandoz Hungária Kf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1114 Budapest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Bartók Béla út 43-47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agyarország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color w:val="000000"/>
          <w:szCs w:val="22"/>
        </w:rPr>
      </w:pPr>
      <w:r>
        <w:rPr>
          <w:b/>
          <w:szCs w:val="22"/>
        </w:rPr>
        <w:t>8.</w:t>
        <w:tab/>
        <w:t>A FORGALOMBA HOZATALI ENGEDÉLY SZÁMA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3119" w:leader="none"/>
          <w:tab w:val="left" w:pos="3686" w:leader="none"/>
        </w:tabs>
        <w:spacing w:lineRule="auto" w:line="240"/>
        <w:rPr>
          <w:szCs w:val="22"/>
        </w:rPr>
      </w:pPr>
      <w:r>
        <w:rPr>
          <w:szCs w:val="22"/>
        </w:rPr>
        <w:t>OGYI-T-23240/01</w:t>
        <w:tab/>
        <w:t>1×</w:t>
        <w:tab/>
        <w:t>PET/Alumínium/LDPE tasak</w:t>
      </w:r>
    </w:p>
    <w:p>
      <w:pPr>
        <w:pStyle w:val="Normal"/>
        <w:tabs>
          <w:tab w:val="clear" w:pos="709"/>
          <w:tab w:val="right" w:pos="3119" w:leader="none"/>
          <w:tab w:val="left" w:pos="3686" w:leader="none"/>
        </w:tabs>
        <w:spacing w:lineRule="auto" w:line="240"/>
        <w:rPr>
          <w:szCs w:val="22"/>
        </w:rPr>
      </w:pPr>
      <w:r>
        <w:rPr>
          <w:szCs w:val="22"/>
        </w:rPr>
        <w:t>OGYI-T-23240/02</w:t>
        <w:tab/>
        <w:t>3×</w:t>
        <w:tab/>
        <w:t>PET/Alumínium/LDPE tasa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forgalomba hozatali engedély első kiadásának dátuma: </w:t>
      </w:r>
      <w:r>
        <w:rPr/>
        <w:t>2017. augusztus 1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19. május 10.</w:t>
      </w:r>
      <w:bookmarkStart w:id="0" w:name="_GoBack"/>
      <w:bookmarkEnd w:id="0"/>
    </w:p>
    <w:sectPr>
      <w:head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9344/2018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69075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levonorgesztrelt tartalmazó kombinált hormonális fogamzásgátlók (CHC-k) relatív kockázatán alapuló, 5-7 eset per 10 000 nő-év tartomány középértéke alapján, szemben a nem alkalmazók – megközelítőleg – 2,3-3,6 esetév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903226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21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115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d37115"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d37115"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link w:val="Cmsor3Char"/>
    <w:qFormat/>
    <w:rsid w:val="00d37115"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d37115"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Cmsor5Char"/>
    <w:qFormat/>
    <w:rsid w:val="00d37115"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link w:val="Cmsor6Char"/>
    <w:qFormat/>
    <w:rsid w:val="00d37115"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link w:val="Cmsor7Char"/>
    <w:qFormat/>
    <w:rsid w:val="00d37115"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link w:val="Cmsor8Char"/>
    <w:qFormat/>
    <w:rsid w:val="00d37115"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link w:val="Cmsor9Char"/>
    <w:qFormat/>
    <w:rsid w:val="00d37115"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37115"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 w:customStyle="1">
    <w:name w:val="Címsor 2 Char"/>
    <w:basedOn w:val="DefaultParagraphFont"/>
    <w:link w:val="Heading2"/>
    <w:qFormat/>
    <w:rsid w:val="00d37115"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 w:customStyle="1">
    <w:name w:val="Címsor 3 Char"/>
    <w:basedOn w:val="DefaultParagraphFont"/>
    <w:link w:val="Heading3"/>
    <w:qFormat/>
    <w:rsid w:val="00d37115"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 w:customStyle="1">
    <w:name w:val="Címsor 4 Char"/>
    <w:basedOn w:val="DefaultParagraphFont"/>
    <w:link w:val="Heading4"/>
    <w:qFormat/>
    <w:rsid w:val="00d37115"/>
    <w:rPr>
      <w:rFonts w:ascii="Times New Roman" w:hAnsi="Times New Roman" w:eastAsia="Times New Roman" w:cs="Times New Roman"/>
      <w:b/>
      <w:szCs w:val="20"/>
    </w:rPr>
  </w:style>
  <w:style w:type="character" w:styleId="Cmsor5Char" w:customStyle="1">
    <w:name w:val="Címsor 5 Char"/>
    <w:basedOn w:val="DefaultParagraphFont"/>
    <w:link w:val="Heading5"/>
    <w:qFormat/>
    <w:rsid w:val="00d37115"/>
    <w:rPr>
      <w:rFonts w:ascii="Times New Roman" w:hAnsi="Times New Roman" w:eastAsia="Times New Roman" w:cs="Times New Roman"/>
      <w:szCs w:val="20"/>
    </w:rPr>
  </w:style>
  <w:style w:type="character" w:styleId="Cmsor6Char" w:customStyle="1">
    <w:name w:val="Címsor 6 Char"/>
    <w:basedOn w:val="DefaultParagraphFont"/>
    <w:link w:val="Heading6"/>
    <w:qFormat/>
    <w:rsid w:val="00d37115"/>
    <w:rPr>
      <w:rFonts w:ascii="Times New Roman" w:hAnsi="Times New Roman" w:eastAsia="Times New Roman" w:cs="Times New Roman"/>
      <w:i/>
      <w:szCs w:val="20"/>
    </w:rPr>
  </w:style>
  <w:style w:type="character" w:styleId="Cmsor7Char" w:customStyle="1">
    <w:name w:val="Címsor 7 Char"/>
    <w:basedOn w:val="DefaultParagraphFont"/>
    <w:link w:val="Heading7"/>
    <w:qFormat/>
    <w:rsid w:val="00d37115"/>
    <w:rPr>
      <w:rFonts w:ascii="Times New Roman" w:hAnsi="Times New Roman" w:eastAsia="Times New Roman" w:cs="Times New Roman"/>
      <w:i/>
      <w:szCs w:val="20"/>
    </w:rPr>
  </w:style>
  <w:style w:type="character" w:styleId="Cmsor8Char" w:customStyle="1">
    <w:name w:val="Címsor 8 Char"/>
    <w:basedOn w:val="DefaultParagraphFont"/>
    <w:link w:val="Heading8"/>
    <w:qFormat/>
    <w:rsid w:val="00d37115"/>
    <w:rPr>
      <w:rFonts w:ascii="Times New Roman" w:hAnsi="Times New Roman" w:eastAsia="Times New Roman" w:cs="Times New Roman"/>
      <w:b/>
      <w:i/>
      <w:szCs w:val="20"/>
    </w:rPr>
  </w:style>
  <w:style w:type="character" w:styleId="Cmsor9Char" w:customStyle="1">
    <w:name w:val="Címsor 9 Char"/>
    <w:basedOn w:val="DefaultParagraphFont"/>
    <w:link w:val="Heading9"/>
    <w:qFormat/>
    <w:rsid w:val="00d37115"/>
    <w:rPr>
      <w:rFonts w:ascii="Times New Roman" w:hAnsi="Times New Roman" w:eastAsia="Times New Roman" w:cs="Times New Roman"/>
      <w:b/>
      <w:i/>
      <w:szCs w:val="20"/>
    </w:rPr>
  </w:style>
  <w:style w:type="character" w:styleId="Pagenumber">
    <w:name w:val="page number"/>
    <w:basedOn w:val="DefaultParagraphFont"/>
    <w:qFormat/>
    <w:rsid w:val="00d37115"/>
    <w:rPr/>
  </w:style>
  <w:style w:type="character" w:styleId="InternetLink">
    <w:name w:val="Hyperlink"/>
    <w:rsid w:val="00d37115"/>
    <w:rPr>
      <w:color w:val="0000FF"/>
      <w:u w:val="single"/>
    </w:rPr>
  </w:style>
  <w:style w:type="character" w:styleId="VisitedInternetLink">
    <w:name w:val="FollowedHyperlink"/>
    <w:rsid w:val="00d37115"/>
    <w:rPr>
      <w:color w:val="800080"/>
      <w:u w:val="single"/>
    </w:rPr>
  </w:style>
  <w:style w:type="character" w:styleId="SzvegtrzsChar" w:customStyle="1">
    <w:name w:val="Szövegtörzs Char"/>
    <w:basedOn w:val="DefaultParagraphFont"/>
    <w:qFormat/>
    <w:rsid w:val="00d37115"/>
    <w:rPr>
      <w:rFonts w:ascii="Times New Roman" w:hAnsi="Times New Roman" w:eastAsia="Times New Roman" w:cs="Times New Roman"/>
      <w:b/>
      <w:i/>
      <w:szCs w:val="20"/>
    </w:rPr>
  </w:style>
  <w:style w:type="character" w:styleId="SzvegtrzsbehzssalChar" w:customStyle="1">
    <w:name w:val="Szövegtörzs behúzással Char"/>
    <w:basedOn w:val="DefaultParagraphFont"/>
    <w:qFormat/>
    <w:rsid w:val="00d37115"/>
    <w:rPr>
      <w:rFonts w:ascii="Times New Roman" w:hAnsi="Times New Roman" w:eastAsia="Times New Roman" w:cs="Times New Roman"/>
      <w:b/>
      <w:color w:val="80808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37115"/>
    <w:rPr>
      <w:rFonts w:ascii="Helvetica" w:hAnsi="Helvetica" w:eastAsia="Times New Roman" w:cs="Times New Roman"/>
      <w:sz w:val="20"/>
      <w:szCs w:val="20"/>
      <w:lang w:val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37115"/>
    <w:rPr>
      <w:rFonts w:ascii="Helvetica" w:hAnsi="Helvetica" w:eastAsia="Times New Roman" w:cs="Times New Roman"/>
      <w:sz w:val="16"/>
      <w:szCs w:val="20"/>
      <w:lang w:val="x-none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d37115"/>
    <w:rPr>
      <w:rFonts w:ascii="Times New Roman" w:hAnsi="Times New Roman" w:eastAsia="Times New Roman" w:cs="Times New Roman"/>
      <w:sz w:val="20"/>
      <w:szCs w:val="20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d37115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uiPriority w:val="99"/>
    <w:semiHidden/>
    <w:qFormat/>
    <w:rsid w:val="00d3711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37115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d37115"/>
    <w:rPr>
      <w:rFonts w:ascii="Tahoma" w:hAnsi="Tahoma" w:eastAsia="Times New Roman" w:cs="Tahoma"/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qFormat/>
    <w:rsid w:val="00d37115"/>
    <w:rPr>
      <w:rFonts w:ascii="Times New Roman" w:hAnsi="Times New Roman" w:eastAsia="Times New Roman" w:cs="Times New Roman"/>
      <w:b/>
      <w:bCs/>
      <w:sz w:val="20"/>
      <w:szCs w:val="20"/>
      <w:lang w:val="x-none"/>
    </w:rPr>
  </w:style>
  <w:style w:type="character" w:styleId="CmChar" w:customStyle="1">
    <w:name w:val="Cím Char"/>
    <w:basedOn w:val="DefaultParagraphFont"/>
    <w:link w:val="Title"/>
    <w:qFormat/>
    <w:rsid w:val="00d37115"/>
    <w:rPr>
      <w:rFonts w:ascii="Times New Roman" w:hAnsi="Times New Roman" w:eastAsia="Times New Roman" w:cs="Times New Roman"/>
      <w:b/>
      <w:szCs w:val="20"/>
      <w:lang w:val="en-GB"/>
    </w:rPr>
  </w:style>
  <w:style w:type="character" w:styleId="Szvegtrzs2Char" w:customStyle="1">
    <w:name w:val="Szövegtörzs 2 Char"/>
    <w:basedOn w:val="DefaultParagraphFont"/>
    <w:link w:val="BodyText2"/>
    <w:qFormat/>
    <w:rsid w:val="00d37115"/>
    <w:rPr>
      <w:rFonts w:ascii="Arial" w:hAnsi="Arial" w:eastAsia="Times New Roman" w:cs="Times New Roman"/>
      <w:b/>
      <w:szCs w:val="20"/>
      <w:lang w:val="en-GB"/>
    </w:rPr>
  </w:style>
  <w:style w:type="character" w:styleId="FootnoteCharacters">
    <w:name w:val="Footnote Characters"/>
    <w:qFormat/>
    <w:rsid w:val="00d371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refe" w:customStyle="1">
    <w:name w:val="endnote refe"/>
    <w:qFormat/>
    <w:rsid w:val="00d371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37115"/>
    <w:pPr/>
    <w:rPr>
      <w:b/>
      <w:i/>
    </w:rPr>
  </w:style>
  <w:style w:type="paragraph" w:styleId="List">
    <w:name w:val="List"/>
    <w:basedOn w:val="TextBody"/>
    <w:rsid w:val="00d3711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d37115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rsid w:val="00d37115"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37115"/>
    <w:pPr>
      <w:tabs>
        <w:tab w:val="clear" w:pos="709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/>
    </w:rPr>
  </w:style>
  <w:style w:type="paragraph" w:styleId="Footer">
    <w:name w:val="Footer"/>
    <w:basedOn w:val="Normal"/>
    <w:link w:val="LlbChar"/>
    <w:uiPriority w:val="99"/>
    <w:rsid w:val="00d37115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lang w:val="x-none"/>
    </w:rPr>
  </w:style>
  <w:style w:type="paragraph" w:styleId="Footnote">
    <w:name w:val="Footnote Text"/>
    <w:basedOn w:val="Normal"/>
    <w:link w:val="LbjegyzetszvegChar"/>
    <w:semiHidden/>
    <w:rsid w:val="00d37115"/>
    <w:pPr/>
    <w:rPr>
      <w:sz w:val="20"/>
    </w:rPr>
  </w:style>
  <w:style w:type="paragraph" w:styleId="Endnote">
    <w:name w:val="Endnote Text"/>
    <w:basedOn w:val="Normal"/>
    <w:next w:val="Normal"/>
    <w:link w:val="VgjegyzetszvegeChar"/>
    <w:semiHidden/>
    <w:rsid w:val="00d37115"/>
    <w:pPr>
      <w:spacing w:lineRule="atLeast" w:line="260"/>
    </w:pPr>
    <w:rPr/>
  </w:style>
  <w:style w:type="paragraph" w:styleId="BlockText">
    <w:name w:val="Block Text"/>
    <w:basedOn w:val="Normal"/>
    <w:qFormat/>
    <w:rsid w:val="00d37115"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d37115"/>
    <w:pPr/>
    <w:rPr>
      <w:sz w:val="20"/>
      <w:lang w:val="x-none"/>
    </w:rPr>
  </w:style>
  <w:style w:type="paragraph" w:styleId="Buborkszveg1" w:customStyle="1">
    <w:name w:val="Buborékszöveg1"/>
    <w:basedOn w:val="Normal"/>
    <w:semiHidden/>
    <w:qFormat/>
    <w:rsid w:val="00d37115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uborkszvegChar"/>
    <w:semiHidden/>
    <w:qFormat/>
    <w:rsid w:val="00d37115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d37115"/>
    <w:pPr/>
    <w:rPr>
      <w:b/>
      <w:bCs/>
    </w:rPr>
  </w:style>
  <w:style w:type="paragraph" w:styleId="Contents2">
    <w:name w:val="TOC 2"/>
    <w:basedOn w:val="Normal"/>
    <w:next w:val="Normal"/>
    <w:semiHidden/>
    <w:rsid w:val="00d37115"/>
    <w:pPr>
      <w:tabs>
        <w:tab w:val="clear" w:pos="709"/>
        <w:tab w:val="left" w:pos="851" w:leader="none"/>
        <w:tab w:val="right" w:pos="7200" w:leader="dot"/>
        <w:tab w:val="right" w:pos="8312" w:leader="dot"/>
      </w:tabs>
      <w:suppressAutoHyphens w:val="false"/>
      <w:spacing w:lineRule="exact" w:line="280"/>
      <w:ind w:left="648" w:hanging="504"/>
    </w:pPr>
    <w:rPr>
      <w:rFonts w:ascii="Arial" w:hAnsi="Arial"/>
      <w:lang w:val="en-GB" w:eastAsia="nl-NL"/>
    </w:rPr>
  </w:style>
  <w:style w:type="paragraph" w:styleId="WWSzvegtrzs3" w:customStyle="1">
    <w:name w:val="WW-Szövegtörzs 3"/>
    <w:basedOn w:val="Normal"/>
    <w:qFormat/>
    <w:rsid w:val="00d37115"/>
    <w:pPr>
      <w:widowControl w:val="false"/>
      <w:tabs>
        <w:tab w:val="clear" w:pos="709"/>
        <w:tab w:val="left" w:pos="461" w:leader="none"/>
        <w:tab w:val="left" w:pos="626" w:leader="none"/>
        <w:tab w:val="left" w:pos="923" w:leader="none"/>
        <w:tab w:val="left" w:pos="1181" w:leader="none"/>
        <w:tab w:val="left" w:pos="1385" w:leader="none"/>
        <w:tab w:val="left" w:pos="1901" w:leader="none"/>
        <w:tab w:val="left" w:pos="2621" w:leader="none"/>
        <w:tab w:val="left" w:pos="3341" w:leader="none"/>
        <w:tab w:val="left" w:pos="4061" w:leader="none"/>
        <w:tab w:val="left" w:pos="4781" w:leader="none"/>
        <w:tab w:val="left" w:pos="5501" w:leader="none"/>
        <w:tab w:val="left" w:pos="6221" w:leader="none"/>
        <w:tab w:val="left" w:pos="6941" w:leader="none"/>
        <w:tab w:val="left" w:pos="7661" w:leader="none"/>
        <w:tab w:val="left" w:pos="8381" w:leader="none"/>
        <w:tab w:val="left" w:pos="9101" w:leader="none"/>
        <w:tab w:val="left" w:pos="9821" w:leader="none"/>
        <w:tab w:val="left" w:pos="10541" w:leader="none"/>
        <w:tab w:val="left" w:pos="11261" w:leader="none"/>
        <w:tab w:val="left" w:pos="11981" w:leader="none"/>
        <w:tab w:val="left" w:pos="12701" w:leader="none"/>
        <w:tab w:val="left" w:pos="13421" w:leader="none"/>
        <w:tab w:val="left" w:pos="14141" w:leader="none"/>
        <w:tab w:val="left" w:pos="14861" w:leader="none"/>
        <w:tab w:val="left" w:pos="15581" w:leader="none"/>
        <w:tab w:val="left" w:pos="16301" w:leader="none"/>
        <w:tab w:val="left" w:pos="17021" w:leader="none"/>
        <w:tab w:val="left" w:pos="17741" w:leader="none"/>
        <w:tab w:val="left" w:pos="18461" w:leader="none"/>
        <w:tab w:val="left" w:pos="19181" w:leader="none"/>
      </w:tabs>
      <w:spacing w:lineRule="auto" w:line="240" w:before="0" w:after="120"/>
      <w:jc w:val="both"/>
    </w:pPr>
    <w:rPr>
      <w:rFonts w:eastAsia="Lucida Sans Unicode"/>
      <w:b/>
      <w:i/>
      <w:sz w:val="24"/>
      <w:szCs w:val="24"/>
    </w:rPr>
  </w:style>
  <w:style w:type="paragraph" w:styleId="Title">
    <w:name w:val="Title"/>
    <w:basedOn w:val="Normal"/>
    <w:link w:val="CmChar"/>
    <w:qFormat/>
    <w:rsid w:val="00d37115"/>
    <w:pPr>
      <w:suppressAutoHyphens w:val="false"/>
      <w:spacing w:lineRule="auto" w:line="240"/>
      <w:jc w:val="center"/>
    </w:pPr>
    <w:rPr>
      <w:b/>
      <w:lang w:val="en-GB"/>
    </w:rPr>
  </w:style>
  <w:style w:type="paragraph" w:styleId="BodyText2">
    <w:name w:val="Body Text 2"/>
    <w:basedOn w:val="Normal"/>
    <w:link w:val="Szvegtrzs2Char"/>
    <w:qFormat/>
    <w:rsid w:val="00d37115"/>
    <w:pPr>
      <w:suppressAutoHyphens w:val="false"/>
      <w:spacing w:lineRule="atLeast" w:line="300" w:before="0" w:after="120"/>
    </w:pPr>
    <w:rPr>
      <w:rFonts w:ascii="Arial" w:hAnsi="Arial"/>
      <w:b/>
      <w:lang w:val="en-GB"/>
    </w:rPr>
  </w:style>
  <w:style w:type="paragraph" w:styleId="Revision">
    <w:name w:val="Revision"/>
    <w:uiPriority w:val="99"/>
    <w:semiHidden/>
    <w:qFormat/>
    <w:rsid w:val="00d37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Normal1" w:customStyle="1">
    <w:name w:val="Normal1"/>
    <w:basedOn w:val="Normal"/>
    <w:qFormat/>
    <w:rsid w:val="00d37115"/>
    <w:pPr>
      <w:spacing w:lineRule="auto" w:line="240"/>
    </w:pPr>
    <w:rPr>
      <w:sz w:val="20"/>
      <w:lang w:eastAsia="ar-SA"/>
    </w:rPr>
  </w:style>
  <w:style w:type="paragraph" w:styleId="Indent1" w:customStyle="1">
    <w:name w:val="Indent1"/>
    <w:basedOn w:val="Normal"/>
    <w:qFormat/>
    <w:rsid w:val="00d37115"/>
    <w:pPr>
      <w:suppressAutoHyphens w:val="false"/>
      <w:spacing w:lineRule="atLeast" w:line="300" w:before="0" w:after="120"/>
      <w:ind w:left="709" w:hanging="0"/>
    </w:pPr>
    <w:rPr>
      <w:rFonts w:ascii="Arial" w:hAnsi="Arial"/>
      <w:lang w:val="en-GB"/>
    </w:rPr>
  </w:style>
  <w:style w:type="paragraph" w:styleId="ListParagraph">
    <w:name w:val="List Paragraph"/>
    <w:basedOn w:val="Normal"/>
    <w:uiPriority w:val="34"/>
    <w:qFormat/>
    <w:rsid w:val="00ac4c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16b0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d37115"/>
    <w:pPr>
      <w:spacing w:after="120" w:line="300" w:lineRule="atLeast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yperlink" Target="http://www.ema.europa.eu/docs/en_GB/document_library/Template_or_form/2013/03/WC500139752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7173</Words>
  <Characters>49497</Characters>
  <CharactersWithSpaces>56557</CharactersWithSpaces>
  <Paragraphs>113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1:00Z</dcterms:created>
  <dc:creator>OE.</dc:creator>
  <dc:description/>
  <dc:language>en-US</dc:language>
  <cp:lastModifiedBy>OGYI_2.2</cp:lastModifiedBy>
  <dcterms:modified xsi:type="dcterms:W3CDTF">2019-05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