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Ladeering 0,120 mg/0,015 mg/24 óra</w:t>
      </w:r>
      <w:r>
        <w:rPr>
          <w:szCs w:val="22"/>
        </w:rPr>
        <w:t xml:space="preserve"> hüvelyben alkalmazott gyógyszerleadó rendszer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keepNext w:val="true"/>
        <w:keepLines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lang w:val="en-US" w:eastAsia="en-US"/>
        </w:rPr>
        <w:t xml:space="preserve">A </w:t>
      </w:r>
      <w:r>
        <w:rPr>
          <w:bCs/>
          <w:szCs w:val="22"/>
        </w:rPr>
        <w:t xml:space="preserve">Ladeering 8,25 mg </w:t>
      </w:r>
      <w:r>
        <w:rPr>
          <w:szCs w:val="22"/>
        </w:rPr>
        <w:t xml:space="preserve">etonogesztrelt és 2,60 mg etinilösztradiolt tartalmaz. </w:t>
      </w:r>
    </w:p>
    <w:p>
      <w:pPr>
        <w:pStyle w:val="Normal"/>
        <w:keepNext w:val="true"/>
        <w:keepLines/>
        <w:spacing w:lineRule="auto" w:line="240"/>
        <w:rPr>
          <w:iCs/>
          <w:szCs w:val="22"/>
          <w:lang w:val="en-US" w:eastAsia="en-US"/>
        </w:rPr>
      </w:pPr>
      <w:r>
        <w:rPr>
          <w:szCs w:val="22"/>
        </w:rPr>
        <w:t xml:space="preserve">A gyűrűből 24 óránként átlagosan </w:t>
      </w:r>
      <w:r>
        <w:rPr>
          <w:bCs/>
          <w:szCs w:val="22"/>
        </w:rPr>
        <w:t xml:space="preserve">0,120 mg </w:t>
      </w:r>
      <w:r>
        <w:rPr>
          <w:szCs w:val="22"/>
        </w:rPr>
        <w:t xml:space="preserve">etonogesztrel és </w:t>
      </w:r>
      <w:r>
        <w:rPr>
          <w:bCs/>
          <w:szCs w:val="22"/>
        </w:rPr>
        <w:t xml:space="preserve">0,015 mg </w:t>
      </w:r>
      <w:r>
        <w:rPr>
          <w:szCs w:val="22"/>
        </w:rPr>
        <w:t>etinilösztradiol szabadul fel egy 3 hetes periódus alat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segédanyagok teljes listáját lásd a 6.1</w:t>
      </w:r>
      <w:r>
        <w:rPr>
          <w:szCs w:val="22"/>
        </w:rPr>
        <w:t> </w:t>
      </w:r>
      <w:r>
        <w:rPr>
          <w:szCs w:val="22"/>
          <w:lang w:val="en-US" w:eastAsia="en-US"/>
        </w:rPr>
        <w:t>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GYÓGYSZERFORM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Cs/>
          <w:szCs w:val="22"/>
        </w:rPr>
        <w:t>H</w:t>
      </w:r>
      <w:r>
        <w:rPr>
          <w:szCs w:val="22"/>
        </w:rPr>
        <w:t>üvely</w:t>
      </w:r>
      <w:r>
        <w:rPr>
          <w:szCs w:val="22"/>
          <w:lang w:val="en-US" w:eastAsia="en-US"/>
        </w:rPr>
        <w:t>ben alkalmazott gyógyszerleadó rendszer.</w:t>
      </w:r>
    </w:p>
    <w:p>
      <w:pPr>
        <w:pStyle w:val="Normal"/>
        <w:keepNext w:val="true"/>
        <w:keepLines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bCs/>
          <w:szCs w:val="22"/>
        </w:rPr>
        <w:t>Ladeering hajlékony, átlátszó és színtelen vagy csaknem színtelen gyűrű, melynek külső átmérője 54 mm és a gyűrű vastagsága (keresztmetszeti átmérője) 4 m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KAI JELLEMZŐK</w:t>
      </w:r>
    </w:p>
    <w:p>
      <w:pPr>
        <w:pStyle w:val="Normal"/>
        <w:keepNext w:val="true"/>
        <w:keepLines/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ápiás javal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gamzásgátlás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Ladeering fogamzóképes korban lévő nőknek készült. A biztonságosságot és hatásosságot 18</w:t>
        <w:noBreakHyphen/>
        <w:t>40 éves nőknél állapították meg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Ladeering felírásával kapcsolatos döntés során figyelembe kell venni az adott nő jelenleg fennálló kockázati tényezőit, különösen a vénás thromboemboliás (VTE) kockázati tényezőket és hogy milyen a Ladeering VTE kockázata más kombinált hormonális fogamzásgátlókhoz (CHC) képest (lásd 4.3 és 4.4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dagolás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gamzásgátló hatás eléréséhez a Ladeeringet az utasításnak megfelelően kell használni (lásd „Hogyan kell a Ladeeringet használni?” és „Hogyan kell elkezdeni a Ladeeringet használni?”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Gyermekek és serdülők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 biztonságosságát és hatásosságát 18 évesnél fiatalabb serdülők esetében nem vizsgált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z alkalmazás módja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Cs/>
          <w:smallCaps/>
          <w:szCs w:val="22"/>
        </w:rPr>
      </w:pPr>
      <w:r>
        <w:rPr>
          <w:smallCaps/>
          <w:szCs w:val="22"/>
          <w:lang w:val="en-US" w:eastAsia="en-US"/>
        </w:rPr>
        <w:t xml:space="preserve">Hogyan kell a </w:t>
      </w:r>
      <w:r>
        <w:rPr>
          <w:bCs/>
          <w:smallCaps/>
          <w:szCs w:val="22"/>
        </w:rPr>
        <w:t>Ladeeringet használni?</w:t>
      </w:r>
    </w:p>
    <w:p>
      <w:pPr>
        <w:pStyle w:val="Normal"/>
        <w:keepNext w:val="true"/>
        <w:keepLines/>
        <w:spacing w:lineRule="auto" w:line="240"/>
        <w:rPr>
          <w:bCs/>
          <w:smallCaps/>
          <w:szCs w:val="22"/>
        </w:rPr>
      </w:pPr>
      <w:r>
        <w:rPr>
          <w:bCs/>
          <w:smallCap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nők saját maguk fel tudják helyezni a Ladeeringet a hüvelybe. Az orvosnak tájékoztatnia kell a nőt, miként helyezze fel és távolítsa el a Ladeeringet. A felhelyezéshez a nőnek a számára legkényelmesebb testhelyzetet kell kiválasztania, például álló helyzetben, az egyik lábat felemelve, leguggolva vagy fekve. A </w:t>
      </w:r>
      <w:r>
        <w:rPr>
          <w:bCs/>
          <w:szCs w:val="22"/>
        </w:rPr>
        <w:t>Ladeering</w:t>
      </w:r>
      <w:r>
        <w:rPr>
          <w:szCs w:val="22"/>
          <w:lang w:val="en-US" w:eastAsia="en-US"/>
        </w:rPr>
        <w:t xml:space="preserve">et össze kell nyomni, és addig kell a hüvelyben feltolni, amíg az kényelmes nem lesz. A </w:t>
      </w:r>
      <w:r>
        <w:rPr>
          <w:bCs/>
          <w:szCs w:val="22"/>
        </w:rPr>
        <w:t>Ladeering</w:t>
      </w:r>
      <w:r>
        <w:rPr>
          <w:szCs w:val="22"/>
          <w:lang w:val="en-US" w:eastAsia="en-US"/>
        </w:rPr>
        <w:t xml:space="preserve"> hüvelyen belüli pontos elhelyezkedése a gyűrű fogamzásgátló hatása szempontjából nem lényeges (lásd 1–4. ábra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hüvelybe helyezést követően (lásd „Hogyan kell elkezdeni a Ladeeringet használni?”) a gyűrű 3 héten keresztül folyamatosan a hüvelyben marad. Tanácsos a nőknek rendszeresen ellenőrizi a Ladeering meglétét a hüvelyükben (például nemi érintkezés előtt és után). Ha a Ladeering véletlenül kiesik, a nőnek a 4.2 pont utasításait kell követni: „Mit kell tenni, ha a gyűrű ideiglenesen kikerült a hüvelyből?” (bővebb információért lásd még 4.4 pont: „Kiesés”). A Ladeeringet 3 hét után kell eltávolítani a hétnek ugyanazon a napján, amelyen felhelyezésre került. Egy hét gyűrűmentes időszak után új gyűrűt kell felhelyezni (</w:t>
      </w:r>
      <w:r>
        <w:rPr>
          <w:i/>
          <w:szCs w:val="22"/>
          <w:lang w:val="en-US" w:eastAsia="en-US"/>
        </w:rPr>
        <w:t>például, ha a Ladeering egy szerdai napon, 22 óra körül lett felhelyezve, 3 hét múlva ugyancsak szerdán, 22 óra körül kell eltávolítani. A következő szerdán új gyűrűt kell felhelyezni</w:t>
      </w:r>
      <w:r>
        <w:rPr>
          <w:szCs w:val="22"/>
          <w:lang w:val="en-US" w:eastAsia="en-US"/>
        </w:rPr>
        <w:t>).A Ladeering eltávolításához a mutatóujjat alulról be kell akasztani a gyűrűbe vagy a gyűrűt a mutató- és középsőujj közé kell fogni és kihúzni (</w:t>
      </w:r>
      <w:r>
        <w:rPr>
          <w:i/>
          <w:szCs w:val="22"/>
          <w:lang w:val="en-US" w:eastAsia="en-US"/>
        </w:rPr>
        <w:t>5. ábra</w:t>
      </w:r>
      <w:r>
        <w:rPr>
          <w:szCs w:val="22"/>
          <w:lang w:val="en-US" w:eastAsia="en-US"/>
        </w:rPr>
        <w:t>). A használt gyűrűt be kell tenni a tasakba (gyermekektől és háziállatoktól elzárni) és a 6.6 pontban leírtaknak megfelelően kidobni. A megvonásos vérzés általában a Ladeering eltávolítását követő 2</w:t>
        <w:noBreakHyphen/>
        <w:t>3. napon kezdődik és előfordulhat, hogy nem fejeződik be teljesen a következő gyűrű felhelyezésének esedékessége előtt.</w:t>
      </w:r>
    </w:p>
    <w:p>
      <w:pPr>
        <w:pStyle w:val="Normal"/>
        <w:spacing w:lineRule="auto" w:line="240"/>
        <w:ind w:right="-2" w:hanging="0"/>
        <w:rPr>
          <w:iCs/>
          <w:szCs w:val="22"/>
          <w:highlight w:val="yellow"/>
          <w:lang w:val="en-US" w:eastAsia="en-US"/>
        </w:rPr>
      </w:pPr>
      <w:r>
        <w:rPr>
          <w:iCs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Alkalmazás egyéb női mechanikus vaginalis fogamzásgátló módszerrel</w:t>
      </w:r>
    </w:p>
    <w:p>
      <w:pPr>
        <w:pStyle w:val="Normal"/>
        <w:spacing w:lineRule="auto" w:line="240"/>
        <w:ind w:right="-2" w:hanging="0"/>
        <w:rPr>
          <w:iCs/>
          <w:szCs w:val="22"/>
          <w:highlight w:val="yellow"/>
        </w:rPr>
      </w:pPr>
      <w:r>
        <w:rPr>
          <w:szCs w:val="22"/>
        </w:rPr>
        <w:t>A Ladeering akadályozhatja bizonyos női mechanikus fogamzásgátló eszköz, például a pesszárium, a nyaksapka vagy a női óvszer megfelelő felhelyezését és befolyásolhatja a helyzetét. Ezeket a fogamzásgátló módszereket nem szabad a Ladeering mellett kiegészítő módszerként alkalmazni.</w:t>
      </w:r>
    </w:p>
    <w:p>
      <w:pPr>
        <w:pStyle w:val="Normal"/>
        <w:spacing w:lineRule="auto" w:line="240"/>
        <w:ind w:right="-2" w:hanging="0"/>
        <w:rPr>
          <w:iCs/>
          <w:szCs w:val="22"/>
          <w:highlight w:val="yellow"/>
        </w:rPr>
      </w:pPr>
      <w:r>
        <w:rPr>
          <w:iCs/>
          <w:szCs w:val="22"/>
          <w:highlight w:val="yellow"/>
        </w:rPr>
      </w:r>
    </w:p>
    <w:p>
      <w:pPr>
        <w:pStyle w:val="Normal"/>
        <w:spacing w:lineRule="auto" w:line="240"/>
        <w:ind w:left="34" w:right="-2" w:hanging="0"/>
        <w:rPr>
          <w:rFonts w:ascii="Arial" w:hAnsi="Arial" w:cs="Arial"/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687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1. ábra</w:t>
      </w:r>
    </w:p>
    <w:p>
      <w:pPr>
        <w:pStyle w:val="Normal"/>
        <w:spacing w:lineRule="auto" w:line="240"/>
        <w:ind w:right="-2" w:hanging="0"/>
        <w:rPr>
          <w:iCs/>
          <w:szCs w:val="22"/>
          <w:u w:val="single"/>
        </w:rPr>
      </w:pPr>
      <w:r>
        <w:rPr>
          <w:iCs/>
          <w:szCs w:val="22"/>
        </w:rPr>
        <w:t>Vegye ki a Ladeeringet a tasakból!</w:t>
      </w:r>
    </w:p>
    <w:p>
      <w:pPr>
        <w:pStyle w:val="Normal"/>
        <w:autoSpaceDE w:val="false"/>
        <w:spacing w:lineRule="auto" w:line="240"/>
        <w:rPr>
          <w:iCs/>
          <w:szCs w:val="22"/>
          <w:u w:val="single"/>
          <w:lang w:val="en-US"/>
        </w:rPr>
      </w:pPr>
      <w:r>
        <w:rPr>
          <w:iCs/>
          <w:szCs w:val="22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215" cy="1765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  <w:t>2. ábra</w:t>
      </w:r>
    </w:p>
    <w:p>
      <w:pPr>
        <w:pStyle w:val="Normal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  <w:t>Nyomja össze a gyűrűt!</w:t>
      </w:r>
    </w:p>
    <w:p>
      <w:pPr>
        <w:pStyle w:val="Normal"/>
        <w:autoSpaceDE w:val="false"/>
        <w:spacing w:lineRule="auto" w:line="240"/>
        <w:rPr>
          <w:iCs/>
          <w:spacing w:val="-2"/>
          <w:szCs w:val="24"/>
          <w:lang w:val="en-US"/>
        </w:rPr>
      </w:pPr>
      <w:r>
        <w:rPr>
          <w:iCs/>
          <w:spacing w:val="-2"/>
          <w:szCs w:val="24"/>
          <w:lang w:val="en-US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keepNext w:val="true"/>
        <w:autoSpaceDE w:val="false"/>
        <w:spacing w:lineRule="auto" w:line="240"/>
        <w:rPr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3500" cy="23348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4425" cy="12630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iCs/>
          <w:szCs w:val="22"/>
        </w:rPr>
        <w:t>3. ábra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szCs w:val="22"/>
          <w:lang w:val="pt-PT"/>
        </w:rPr>
      </w:pPr>
      <w:r>
        <w:rPr>
          <w:szCs w:val="22"/>
        </w:rPr>
        <w:t>Válassza ki a számára legkényelmesebb testhelyzetet!</w:t>
      </w:r>
    </w:p>
    <w:p>
      <w:pPr>
        <w:pStyle w:val="Normal"/>
        <w:autoSpaceDE w:val="false"/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spacing w:lineRule="auto" w:line="240"/>
        <w:rPr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2925" cy="166179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0845" cy="177101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5775" cy="170370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pacing w:val="-3"/>
          <w:szCs w:val="22"/>
        </w:rPr>
        <w:t>4.A ábra</w:t>
      </w:r>
      <w:r>
        <w:rPr>
          <w:szCs w:val="22"/>
          <w:lang w:val="en-US"/>
        </w:rPr>
        <w:tab/>
        <w:tab/>
        <w:tab/>
        <w:tab/>
        <w:tab/>
      </w:r>
      <w:r>
        <w:rPr>
          <w:spacing w:val="-3"/>
          <w:szCs w:val="22"/>
        </w:rPr>
        <w:t>4.B ábra</w:t>
      </w:r>
      <w:r>
        <w:rPr>
          <w:szCs w:val="22"/>
          <w:lang w:val="en-US"/>
        </w:rPr>
        <w:tab/>
        <w:tab/>
        <w:tab/>
        <w:tab/>
      </w:r>
      <w:r>
        <w:rPr>
          <w:spacing w:val="-3"/>
          <w:szCs w:val="22"/>
        </w:rPr>
        <w:t>4.C ábra</w:t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</w:rPr>
        <w:t xml:space="preserve">Az egyik kezével helyezze fel a gyűrűt a hüvelyébe (4.A ábra), ha szükséges, a másik kezével húzza szét a szeméremajkakat! Tolja be a gyűrűt a hüvelybe addig, amíg kényelmesnek nem </w:t>
      </w:r>
      <w:r>
        <w:rPr>
          <w:spacing w:val="-3"/>
          <w:szCs w:val="22"/>
        </w:rPr>
        <w:t>érzi (4.B ábra)! Hagyja a gyűrűt a helyén 3 hétig (4.C ábra).</w:t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2427605" cy="24930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310" w:hanging="0"/>
        <w:rPr>
          <w:spacing w:val="-3"/>
          <w:szCs w:val="22"/>
        </w:rPr>
      </w:pPr>
      <w:r>
        <w:rPr>
          <w:spacing w:val="-3"/>
          <w:szCs w:val="22"/>
        </w:rPr>
        <w:t>5. ábra</w:t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</w:rPr>
        <w:t>A Ladeeringet eltávolíthatja úgy, hogy mutatóujját alulról beakasztja a gyűrűbe, vagy a gyűrűt a mutató- és középsőujja közé fogja és kihúzza.</w:t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Hogyan kell elkezdeni a Ladeeringet használni?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Amennyiben a megelőző ciklusban nem alkalmaztak hormonális fogamzásgátlót: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et a természetes női ciklus első napján kell felhelyezni (azaz a menstruációs vérzés első napján). A gyűrűt el lehet kezdeni alkalmazni a 2-5. napon is, de az első ciklus során kiegészítésként egy barriermódszert is ajánlott alkalmazni a Ladeering használatának első 7 napj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Váltás kombinált hormonális fogamzásgátlóról: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ő legkésőbb az előzőleg használt kombinált hormonális fogamzásgátlójának szokásos tablettamentes, tapaszmentes időszakát vagy a placebo tabletta szedésének időszakát követő napon helyezze fel a Ladeering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nő az előző módszert következetesen és megfelelően használta, és kellően bizonyos abban, hogy nem terhes, a ciklusának bármely napján áttérhet a korábbi kombinált hormonális fogamzásgátlóról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előző módszer hormonmentes időszakát soha nem szabad a javasolt időtartamon túl meghosszabbí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Váltás csak progesztogén tartalmú módszerről (minipill, implantátum vagy injekció), illetve progesztogént kibocsátó intrauterin renszerről [IUS]: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ő a minipill szedésének bármely napján áttérhet (az implantátumról vagy az IUS-ről azok eltávolítása napján, az injekcióról akkor, amikor a következő injekció esedékes lenne), de ezen esetek mindegyikénél kiegészítésként egy barriermódszert is alkalmazni kell a Ladeering alkalmazásának első 7 napj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Első trimeszter alatt bekövetkezett abortuszt követően: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ő azonnal elkezdheti alkalmazni. Ha így tesz, nincs szükség további fogamzásgátló intézkedések megtételére. Ha az azonnali váltás nem kívánatos, a nő kövesse az „</w:t>
      </w:r>
      <w:r>
        <w:rPr>
          <w:i/>
          <w:szCs w:val="22"/>
          <w:lang w:val="en-US" w:eastAsia="en-US"/>
        </w:rPr>
        <w:t>Amennyiben a megelőző ciklusban nem alkalmaztak hormonális fogamzásgátlót</w:t>
      </w:r>
      <w:r>
        <w:rPr>
          <w:szCs w:val="22"/>
          <w:lang w:val="en-US" w:eastAsia="en-US"/>
        </w:rPr>
        <w:t>” című rész utasításait és tájékoztatni kell arról, hogy ez idő alatt kiegészítésként alkalmazzon alternatív fogamzásgátló módszer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Szülést vagy második trimeszter alatt bekövetkezett abortuszt követően: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optató nők tekintetében lásd a 4.6 ponto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őket tájékoztatni kell, hogy az alkalmazást a szülést vagy a második trimeszter alatt bekövetkezett abortuszt követő negyedik héten kezdjék el. Ha később kezdik el, a nőket tájékoztatni kell arról, hogy kiegészítésként alkalmazzanak egy barriermódszert a Ladeering alkalmazásának első 7 napja során. Ugyanakkor, ha már történt szexuális érintkezés, a Ladeering alkalmazása előtt ki kell zárni a terhességet, vagy meg kell várni az első menstruációs periódu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Eltérések az ajánlott adagolási rendtől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gamzásgátlás hatékonyságát és a ciklus szabályozását veszélyeztetheti, ha a nő eltér az ajánlott adagolási rendtől. Amennyiben a nő eltér az adagolási rendtől –  annak érdekében, hogy a fogamzásgátlás hatékonyságának elvesztését elkerüljük – az alábbiakat kell tanácsolni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t kell tenni, ha a gyűrűmentes időszak meghosszabbodott?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ő egyből helyezzen fel új gyűrűt, amint eszébe jut! A következő 7 nap során kiegészítésként egy barriermódszert, például férfi óvszert kell használni. Ha a gyűrűmentes időszak alatt szexuális érintkezés történt, számolni kell a terhesség lehetőségével. Minél hosszabb a gyűrűmentes időszak, annál nagyobb a terhesség kockázata.</w:t>
      </w:r>
    </w:p>
    <w:p>
      <w:pPr>
        <w:pStyle w:val="Normal"/>
        <w:spacing w:lineRule="auto" w:line="240"/>
        <w:ind w:left="3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t kell tenni, ha a gyűrű ideiglenesen kikerült a hüvelyből?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et 3 hétig folyamatosan a hüvelyben kell hagyni. Ha a gyűrű véletlenül kiesett, hideg vagy langyos (de nem meleg) vízzel le lehet öblíteni, és azonnal vissza kell helyezni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 Ladeering </w:t>
      </w:r>
      <w:r>
        <w:rPr>
          <w:b/>
          <w:szCs w:val="22"/>
          <w:lang w:val="en-US" w:eastAsia="en-US"/>
        </w:rPr>
        <w:t>kevesebb mint 3 órán át</w:t>
      </w:r>
      <w:r>
        <w:rPr>
          <w:szCs w:val="22"/>
          <w:lang w:val="en-US" w:eastAsia="en-US"/>
        </w:rPr>
        <w:t xml:space="preserve"> volt a hüvelyen kívül, a fogamzásgátlás hatékonysága nem csökken. A nőnek amilyen gyorsan lehet, de legkésőbb 3 órán belül vissza kell helyeznie a gyűrűt.</w:t>
      </w:r>
    </w:p>
    <w:p>
      <w:pPr>
        <w:pStyle w:val="Normal"/>
        <w:spacing w:lineRule="auto" w:line="240"/>
        <w:ind w:left="3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adeering az alkalmazás</w:t>
      </w:r>
      <w:r>
        <w:rPr>
          <w:b/>
          <w:szCs w:val="22"/>
          <w:lang w:val="en-US" w:eastAsia="en-US"/>
        </w:rPr>
        <w:t xml:space="preserve"> első vagy második hete során több mint 3 órán át</w:t>
      </w:r>
      <w:r>
        <w:rPr>
          <w:szCs w:val="22"/>
          <w:lang w:val="en-US" w:eastAsia="en-US"/>
        </w:rPr>
        <w:t xml:space="preserve"> volt a hüvelyen kívül, vagy felmerül ennek gyanúja, csökkenhet a fogamzásgátlás hatékonysága. A nőnek vissza kell helyeznie a gyűrűt, amilyen gyorsan eszébe jut. Egy barriermódszert, például óvszert kell használni addig, amíg a Ladeering 7 napig folyamatosan nincs a hüvelyben. Minél hosszabb ideig volt hüvelyen kívül a gyűrű, és minél közelebb történt ez a gyűrűmentes időszakhoz, annál nagyobb a terhesség kockázata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 Ladeering a 3 hetes alkalmazás </w:t>
      </w:r>
      <w:r>
        <w:rPr>
          <w:b/>
          <w:szCs w:val="22"/>
          <w:lang w:val="en-US" w:eastAsia="en-US"/>
        </w:rPr>
        <w:t>harmadik hete során több mint 3 órán át</w:t>
      </w:r>
      <w:r>
        <w:rPr>
          <w:szCs w:val="22"/>
          <w:lang w:val="en-US" w:eastAsia="en-US"/>
        </w:rPr>
        <w:t xml:space="preserve"> volt a hüvelyen kívül, vagy felmerül ennek gyanúja, a fogamzásgátlás hatékonysága csökkenhet. A nő dobja el ezt a gyűrűt, és válassza a következő két lehetőség egyikét: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2"/>
          <w:lang w:val="en-US" w:eastAsia="en-US"/>
        </w:rPr>
        <w:t>1.</w:t>
        <w:tab/>
        <w:t>Azonnal helyezzen fel új gyűrűt!</w:t>
      </w:r>
    </w:p>
    <w:p>
      <w:pPr>
        <w:pStyle w:val="Normal"/>
        <w:spacing w:lineRule="auto" w:line="240"/>
        <w:ind w:left="1134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jegyzés: az új gyűrű felhelyezésével elkezdődik a következő három hetes alkalmazási időszak. Előfordulhat, hogy a nő nem tapasztal megvonásos vérzést az előző ciklusban. Ugyanakkor áttöréses vérzés vagy pecsételés előfordulhat.</w:t>
      </w:r>
    </w:p>
    <w:p>
      <w:pPr>
        <w:pStyle w:val="Normal"/>
        <w:spacing w:lineRule="auto" w:line="240"/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Várja meg a megvonásos vérzést és helyezzen fel új gyűrűt, legkésőbb az előző gyűrű eltávolítását vagy kiesését követő 7 napon (7×24 órán) belül.</w:t>
      </w:r>
    </w:p>
    <w:p>
      <w:pPr>
        <w:pStyle w:val="Normal"/>
        <w:spacing w:lineRule="auto" w:line="240"/>
        <w:ind w:left="1134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jegyzés: ezt a lehetőséget csak akkor válassza, ha a gyűrűt folyamatosan használta a megelőző 7 nap során.</w:t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Ha a Ladeering ismeretlen ideig a hüvelyen kívül volt, a terhesség lehetőségét figyelembe kell venni. Új gyűrű felhelyezése előtt terhességi tesztet kell végezni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Mit kell tenni, ha a gyűrű használatának ideje meghosszabbodott?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ár nem ez a javasolt adagolási rend, de amíg a Ladeeringet </w:t>
      </w:r>
      <w:r>
        <w:rPr>
          <w:b/>
          <w:szCs w:val="22"/>
          <w:lang w:val="en-US" w:eastAsia="en-US"/>
        </w:rPr>
        <w:t>maximum 4 hétig</w:t>
      </w:r>
      <w:r>
        <w:rPr>
          <w:szCs w:val="22"/>
          <w:lang w:val="en-US" w:eastAsia="en-US"/>
        </w:rPr>
        <w:t xml:space="preserve"> alkalmazzák, a fogamzásgátlás hatékonysága továbbra is megfelelő. A nő továbbra is megszakíthatja egy hétre a gyűrű alkalmazását, majd ezután felhelyez egy új gyűrűt. Ha a Ladeering </w:t>
      </w:r>
      <w:r>
        <w:rPr>
          <w:b/>
          <w:szCs w:val="22"/>
          <w:lang w:val="en-US" w:eastAsia="en-US"/>
        </w:rPr>
        <w:t>több mint 4 héten át</w:t>
      </w:r>
      <w:r>
        <w:rPr>
          <w:szCs w:val="22"/>
          <w:lang w:val="en-US" w:eastAsia="en-US"/>
        </w:rPr>
        <w:t xml:space="preserve"> bent maradt, a fogamzásgátlás hatékonysága csökkenhet, és a terhességet ki kell zárni az új Ladeering felhelyezése előtt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nő nem tartotta magát pontosan a javasolt adagolási rendhez, és ennek következtében nem alakul ki megvonásos vérzés a gyűrűmentes időszakban, a terhességet ki kell zárni az új Ladeering felhelyezése előtt.</w:t>
      </w:r>
    </w:p>
    <w:p>
      <w:pPr>
        <w:pStyle w:val="Normal"/>
        <w:spacing w:lineRule="auto" w:line="240"/>
        <w:ind w:left="3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Hogyan kell elcsúsztatni vagy késleltetni a menstruációt?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kivételesen </w:t>
      </w:r>
      <w:r>
        <w:rPr>
          <w:b/>
          <w:szCs w:val="22"/>
          <w:lang w:val="en-US" w:eastAsia="en-US"/>
        </w:rPr>
        <w:t>késleltetni</w:t>
      </w:r>
      <w:r>
        <w:rPr>
          <w:szCs w:val="22"/>
          <w:lang w:val="en-US" w:eastAsia="en-US"/>
        </w:rPr>
        <w:t xml:space="preserve"> kell a menstruációt, a nő felhelyezhet egy új gyűrűt anélkül, hogy beiktatna egy gyűrűmentes időszakot. A következő gyűrűt ismét legfeljebb 3 hétig lehet alkalmazni. A nő vérzést vagy pecsételést tapasztalhat. A szokásos egyhetes gyűrűmentes időszak után folytatható a Ladeering szabályos alkalmazás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nnak a nőnek, aki a jelenlegi alkalmazás szerint megszokott napról egy másik napra szeretné </w:t>
      </w:r>
      <w:r>
        <w:rPr>
          <w:b/>
          <w:szCs w:val="22"/>
          <w:lang w:val="en-US" w:eastAsia="en-US"/>
        </w:rPr>
        <w:t>csúsztatni</w:t>
      </w:r>
      <w:r>
        <w:rPr>
          <w:szCs w:val="22"/>
          <w:lang w:val="en-US" w:eastAsia="en-US"/>
        </w:rPr>
        <w:t xml:space="preserve"> a menstruációját, az tanácsolható, hogy annyi nappal rövidítse meg a következő gyűrűmentes időszakot, amennyivel szeretné. Minél rövidebb a gyűrűmentes időszak, annál nagyobb a kockázata, hogy nem lesz megvonásos vérzése, illetve, hogy áttöréses vérzést és pecsételést fog tapasztalni a következő gyűrű használata sor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>Ellenjaval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ombinált hormonális fogamzásgátlók (CHC) a következő állapotok esetén nem alkalmazhatók. Ha bármely állapot a Ladeering alkalmazása közben jelenik meg először, a gyűrűt azonnal el kell távolí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Jelenleg fennálló vénás thromboembolia (VTE) vagy ennek kockázata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spacing w:lineRule="auto" w:line="240"/>
        <w:ind w:left="1134" w:hanging="567"/>
        <w:rPr/>
      </w:pPr>
      <w:r>
        <w:rPr>
          <w:szCs w:val="22"/>
        </w:rPr>
        <w:t>Vénás thromboembolia – jelenleg fennálló VTE (antikoagulánssal) vagy az anamnaesisben szereplő [pl. mélyvénás thrombosis (MVT) vagy tüdőembólia (TE)]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spacing w:lineRule="auto" w:line="240"/>
        <w:ind w:left="1134" w:hanging="567"/>
        <w:rPr>
          <w:rStyle w:val="Endnoterefe"/>
          <w:szCs w:val="22"/>
        </w:rPr>
      </w:pPr>
      <w:r>
        <w:rPr>
          <w:szCs w:val="22"/>
        </w:rPr>
        <w:t xml:space="preserve">Ismert örökletes vagy szerzett hajlam a vénás thromboembolia kialakulásával kapcsolatban, mint az APC rezisztencia (beleértve az </w:t>
      </w:r>
      <w:r>
        <w:rPr>
          <w:bCs/>
          <w:szCs w:val="22"/>
        </w:rPr>
        <w:t>V</w:t>
      </w:r>
      <w:r>
        <w:rPr>
          <w:szCs w:val="22"/>
        </w:rPr>
        <w:t xml:space="preserve">. véralvadási </w:t>
      </w:r>
      <w:r>
        <w:rPr>
          <w:bCs/>
          <w:szCs w:val="22"/>
        </w:rPr>
        <w:t>faktor Leiden</w:t>
      </w:r>
      <w:r>
        <w:rPr>
          <w:szCs w:val="22"/>
        </w:rPr>
        <w:t>-</w:t>
      </w:r>
      <w:r>
        <w:rPr>
          <w:bCs/>
          <w:szCs w:val="22"/>
        </w:rPr>
        <w:t>mutációját</w:t>
      </w:r>
      <w:r>
        <w:rPr>
          <w:szCs w:val="22"/>
        </w:rPr>
        <w:t xml:space="preserve">), </w:t>
      </w:r>
      <w:r>
        <w:rPr>
          <w:rStyle w:val="Endnoterefe"/>
          <w:szCs w:val="22"/>
        </w:rPr>
        <w:t>antithrombin</w:t>
        <w:noBreakHyphen/>
        <w:t>III-hiány, protein C hiánya, protein S hiánya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spacing w:lineRule="auto" w:line="240"/>
        <w:ind w:left="1134" w:hanging="567"/>
        <w:rPr/>
      </w:pPr>
      <w:r>
        <w:rPr>
          <w:rStyle w:val="Endnoterefe"/>
          <w:szCs w:val="22"/>
        </w:rPr>
        <w:t>Tartós immobilizációval járó nagyobb műtét (lásd 4.4 pont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spacing w:lineRule="auto" w:line="240"/>
        <w:ind w:left="1134" w:hanging="567"/>
        <w:rPr/>
      </w:pPr>
      <w:r>
        <w:rPr>
          <w:rStyle w:val="Endnoterefe"/>
          <w:szCs w:val="22"/>
        </w:rPr>
        <w:t>A vénás thromboembolia magas kockázata több kockázati tényező megléte miatt (lásd 4.4 pon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Jelenleg fennálló artériás thromboembolia (ATE) vagy ennek kockázat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134" w:hanging="567"/>
        <w:rPr/>
      </w:pPr>
      <w:r>
        <w:rPr>
          <w:szCs w:val="22"/>
        </w:rPr>
        <w:t>Artériás thromboembolia – jelenleg fennálló artériás thromboembolia, vagy artériás thromboembolia az anamnaesisben (pl. myocardialis infarctus), vagy prodromalis állapot (pl. angina pectoris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134" w:hanging="567"/>
        <w:rPr/>
      </w:pPr>
      <w:r>
        <w:rPr>
          <w:szCs w:val="22"/>
        </w:rPr>
        <w:t>Cerebrovascularis betegség – jelenleg fennálló stroke, stroke előfordulása az anamnaesisben, vagy prodromalis állapot (pl. tranziens ischaemiás attack, TIA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134" w:hanging="567"/>
        <w:rPr/>
      </w:pPr>
      <w:r>
        <w:rPr>
          <w:szCs w:val="22"/>
        </w:rPr>
        <w:t>Ismert örökletes vagy szerzett hajlam az artériás thromboembolia kialakulására, mint a hyperhomocysteinaemia és antiphospholipid-antitestek (anticardiolipin-antitestek, lupus antikoaguláns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134" w:hanging="567"/>
        <w:rPr/>
      </w:pPr>
      <w:r>
        <w:rPr>
          <w:szCs w:val="22"/>
        </w:rPr>
        <w:t>Focalis neurológiai tünetekkel kísért migrén az anamnaesisben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134" w:hanging="567"/>
        <w:rPr/>
      </w:pPr>
      <w:r>
        <w:rPr>
          <w:szCs w:val="22"/>
        </w:rPr>
        <w:t>Az artériás thromboembolia magas kockázata több kockázati tényező (lásd 4.4 pont), vagy egy súlyos kockázati tényező megléte miatt, min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szCs w:val="22"/>
        </w:rPr>
        <w:t>vascularis tünetekkel kísért diabetes mellitu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szCs w:val="22"/>
        </w:rPr>
        <w:t>súlyos hyperto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1701" w:hanging="567"/>
        <w:rPr>
          <w:szCs w:val="22"/>
        </w:rPr>
      </w:pPr>
      <w:r>
        <w:rPr>
          <w:rStyle w:val="Endnoterefe"/>
          <w:szCs w:val="22"/>
        </w:rPr>
        <w:t>súlyos dyslipoproteinaemi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leg fennálló vagy kórtörténetben szereplő pancreatitis, ha súlyos hypertriglyceridaemiával összefüggésben lépett fe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leg fennálló vagy kórtörténetben szereplő súlyos májbetegség, amíg a májfunkció-értékek nem térnek vissza a normálértékr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leg fennálló vagy kórtörténetben szereplő májtumor (jóindulatú vagy rosszindulatú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emi szervek, illetve az emlő ismert vagy feltételezhető rosszindulatú betegségei, amennyiben azok nemi hormonokra érzékenye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diagnosztizált hüvelyi vérz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 hatóanyagaival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/>
        <w:t xml:space="preserve">Ladeering egyidejű alkalmazása ellenjavallt ombitaszvir/paritaprevir/ritonavirt, dazabuvirt, </w:t>
      </w:r>
      <w:r>
        <w:rPr>
          <w:lang w:eastAsia="hu-HU"/>
        </w:rPr>
        <w:t xml:space="preserve">glekaprevir/pibrentaszvirt vagy </w:t>
      </w:r>
      <w:r>
        <w:rPr/>
        <w:t>szofoszbuvir/velpataszvir/voxilaprevirt tartalmazó gyógyszerekkel (lásd 4.5 pont)</w:t>
      </w:r>
      <w:r>
        <w:rPr>
          <w:color w:val="000000"/>
          <w:szCs w:val="22"/>
        </w:rPr>
        <w:t>.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Figyelmeztetések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Ha az alábbiakban felsorolt állapotok vagy kockázati tényezők bármelyike jelen van, akkor a Ladeering alkalmazhatóságát meg kell beszélni a nővel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</w:rPr>
        <w:t>Ezen állapotok vagy kockázati tényezők bármelyikének súlyosbodása, vagy első megjelenése esetén a nőnek azt kell tanácsolni, hogy tájékoztassa kezelőorvosát, aki a továbbiakban eldönti, abba kell-e hagyni a Ladeering alkalmazás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Indent1"/>
        <w:keepNext w:val="true"/>
        <w:keepLines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  <w:t>1.</w:t>
        <w:tab/>
        <w:t>Keringési betegségek</w:t>
      </w:r>
    </w:p>
    <w:p>
      <w:pPr>
        <w:pStyle w:val="Indent1"/>
        <w:keepNext w:val="true"/>
        <w:keepLines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Cs w:val="22"/>
          <w:lang w:val="hu-HU" w:eastAsia="en-US"/>
        </w:rPr>
      </w:pPr>
      <w:r>
        <w:rPr>
          <w:rFonts w:cs="Times New Roman" w:ascii="Times New Roman" w:hAnsi="Times New Roman"/>
          <w:i/>
          <w:szCs w:val="22"/>
          <w:lang w:val="hu-HU" w:eastAsia="en-US"/>
        </w:rPr>
      </w:r>
    </w:p>
    <w:p>
      <w:pPr>
        <w:pStyle w:val="Indent1"/>
        <w:keepNext w:val="true"/>
        <w:keepLines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A vénás thromboembolia (VTE) kockázata</w:t>
      </w:r>
    </w:p>
    <w:p>
      <w:pPr>
        <w:pStyle w:val="Indent1"/>
        <w:keepNext w:val="true"/>
        <w:keepLines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Indent1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Bármelyik kombinált hormonális fogamzásgátló (CHC) alkalmazása a nem alkalmazáshoz képest növeli a vénás thromboembolia (VTE) kockázatát. </w:t>
      </w:r>
      <w:r>
        <w:rPr>
          <w:rFonts w:cs="Times New Roman" w:ascii="Times New Roman" w:hAnsi="Times New Roman"/>
          <w:b/>
          <w:szCs w:val="22"/>
          <w:lang w:val="hu-HU"/>
        </w:rPr>
        <w:t>A levonorgesztrelt, norgesztimátot vagy noretiszteront tartalmazó készítmények alkalmazása jár a legalacsonyabb VTE kockázattal. Más készítmények kockázata, így a Ladeeringé is, akár kétszerese is lehet ennek a kockázatnak. A VTE legalacsonyabb kockázatával járó készítménytől eltérő bármely más készítmény alkalmazásával kapcsolatos döntést csak a nővel történt megbeszélést követően szabad meghozni, így gondoskodva arról, hogy a nő megértette a Ladeering alkalmazásával járó VTE kockázatát, továbbá azt, hogy az aktuális kockázati tényezői miképpen befolyásolják ezt a kockázatot, illetve, hogy az ő VTE kockázata a legelső alkalmazás első évében a legmagasabb. Kevés bizonyíték rendelkezésre áll arra vonatkozóan is, hogy a kockázat emelkedik, ha a kombinált hormonális fogamzásgátló alkalmazását – 4 hétig vagy tovább tartó szünet után – újrakezdik.</w:t>
      </w:r>
    </w:p>
    <w:p>
      <w:pPr>
        <w:pStyle w:val="Indent1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oknál a nőknél, akik nem alkalmaznak kombinált hormonális fogamzásgátlót (CHC) és nem terhesek, 10 000-ből körülbelül 2-nél alakul ki vénás thromboembolia (VTE) egy év alatt. Azonban minden egyes nőnél a kockázat sokkal magasabb lehet a nő már fennálló kockázati tényezőitől függően (lásd alább).</w:t>
      </w:r>
    </w:p>
    <w:p>
      <w:pPr>
        <w:pStyle w:val="Indent1"/>
        <w:spacing w:lineRule="auto" w:line="240" w:before="0" w:after="0"/>
        <w:ind w:left="56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ecslések szerint 10 000 levonorgesztrelt tartalmazó, alacsony dózisú kombinált hormonális fogamzásgátlót alkalmazó nő közül körülbelül 6 nőnél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  <w:lang w:val="hu-HU"/>
        </w:rPr>
        <w:t xml:space="preserve"> alakul ki a vénás thromboembolia (VTE) egy év alatt. Ellentmondó eredményeket találtak az</w:t>
      </w:r>
      <w:r>
        <w:rPr>
          <w:szCs w:val="22"/>
          <w:lang w:val="hu-HU"/>
        </w:rPr>
        <w:t xml:space="preserve"> </w:t>
      </w:r>
      <w:r>
        <w:rPr>
          <w:rFonts w:cs="Times New Roman" w:ascii="Times New Roman" w:hAnsi="Times New Roman"/>
          <w:szCs w:val="22"/>
          <w:lang w:val="hu-HU"/>
        </w:rPr>
        <w:t>etonogesztrel és etinilösztradiol tartalmú gyűrű VTE kockázatának a levonorgesztrelt tartalmazó kombinált hormonális fogamzásgátlók (CHC) kockázatához képest [a relatív kockázat becslésével az érték a „nincs növekedés”-től (RR=0,96) a majdnem kétszeres növekedésig terjed (RR=1,90)]. Ez megfelel annak, hogy 10 000 etonogesztrelt és etinilösztradiolt tartalmazó gyűrűt alkalmazó nő közül egy évben körülbelül 6 és 12 között van a vénás thromboemboliás esetek száma.</w:t>
      </w:r>
    </w:p>
    <w:p>
      <w:pPr>
        <w:pStyle w:val="Indent1"/>
        <w:spacing w:lineRule="auto" w:line="240" w:before="0" w:after="0"/>
        <w:ind w:left="56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ndkét esetben az éves vénás thromboemboliák (VTE) száma kevesebb, mint a várt esetszám a terhesség alatt vagy a szülést követő időszakban.</w:t>
      </w:r>
    </w:p>
    <w:p>
      <w:pPr>
        <w:pStyle w:val="Indent1"/>
        <w:spacing w:lineRule="auto" w:line="240" w:before="0" w:after="0"/>
        <w:ind w:left="56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vénás thromboembolia (VTE) az esetek 1-2%-ában halálos kimenetelű lehet.</w:t>
      </w:r>
    </w:p>
    <w:p>
      <w:pPr>
        <w:pStyle w:val="Indent1"/>
        <w:spacing w:lineRule="auto" w:line="240" w:before="0" w:after="0"/>
        <w:ind w:left="56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keepNext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2"/>
          <w:lang w:val="hu-HU"/>
        </w:rPr>
        <w:t>Vénás thromboemboliás esetek száma 10 000 nő/év</w:t>
      </w:r>
    </w:p>
    <w:p>
      <w:pPr>
        <w:pStyle w:val="Indent1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keepNext w:val="true"/>
        <w:suppressAutoHyphens w:val="false"/>
        <w:kinsoku w:val="false"/>
        <w:overflowPunct w:val="false"/>
        <w:spacing w:lineRule="auto" w:line="240"/>
        <w:rPr/>
      </w:pPr>
      <w:r>
        <w:rPr>
          <w:bCs/>
          <w:sz w:val="18"/>
          <w:szCs w:val="18"/>
          <w:lang w:eastAsia="nl-NL"/>
        </w:rPr>
        <w:t>VTE-események száma</w:t>
      </w:r>
    </w:p>
    <w:p>
      <w:pPr>
        <w:pStyle w:val="Normal"/>
        <w:suppressAutoHyphens w:val="false"/>
        <w:kinsoku w:val="false"/>
        <w:overflowPunct w:val="false"/>
        <w:spacing w:lineRule="auto" w:line="276" w:before="0" w:after="200"/>
        <w:rPr>
          <w:rFonts w:ascii="Calibri" w:hAnsi="Calibri" w:cs="Calibri"/>
          <w:sz w:val="20"/>
          <w:lang w:val="nl-NL" w:eastAsia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6970" cy="268478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2684880"/>
                          <a:chOff x="0" y="0"/>
                          <a:chExt cx="4966920" cy="26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6920" cy="26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9360"/>
                            <a:ext cx="11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2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91.1pt;height:211.4pt" coordorigin="0,0" coordsize="7822,4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21;height:4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1848,20" path="m0,0l1848,0e" stroked="t" o:allowincell="f" style="position:absolute;left:138;top:15;width:1847;height:19;mso-wrap-style:none;v-text-anchor:middle;mso-position-horizontal-relative:char">
                  <v:fill o:detectmouseclick="t" on="false"/>
                  <v:stroke color="white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/>
        <w:ind w:left="426" w:firstLine="708"/>
        <w:rPr/>
      </w:pPr>
      <w:r>
        <w:rPr>
          <w:sz w:val="16"/>
          <w:szCs w:val="16"/>
          <w:lang w:val="nl-NL" w:eastAsia="nl-NL"/>
        </w:rPr>
        <w:t>CHC-t nem alkalmazók</w:t>
      </w:r>
      <w:r>
        <w:rPr>
          <w:bCs/>
          <w:sz w:val="16"/>
          <w:szCs w:val="16"/>
          <w:lang w:val="nl-NL" w:eastAsia="nl-NL"/>
        </w:rPr>
        <w:tab/>
        <w:tab/>
      </w:r>
      <w:r>
        <w:rPr>
          <w:sz w:val="16"/>
          <w:szCs w:val="16"/>
          <w:lang w:val="nl-NL" w:eastAsia="nl-NL"/>
        </w:rPr>
        <w:t>Levonorgesztrel tartalmú</w:t>
      </w:r>
      <w:r>
        <w:rPr>
          <w:bCs/>
          <w:sz w:val="16"/>
          <w:szCs w:val="16"/>
          <w:lang w:val="nl-NL" w:eastAsia="nl-NL"/>
        </w:rPr>
        <w:t xml:space="preserve"> CHC</w:t>
        <w:tab/>
        <w:tab/>
        <w:t xml:space="preserve">Etonogesztrel tartalmú CHC </w:t>
      </w:r>
    </w:p>
    <w:p>
      <w:pPr>
        <w:pStyle w:val="Normal"/>
        <w:suppressAutoHyphens w:val="false"/>
        <w:autoSpaceDE w:val="false"/>
        <w:spacing w:lineRule="auto" w:line="240"/>
        <w:rPr>
          <w:bCs/>
          <w:sz w:val="16"/>
          <w:szCs w:val="16"/>
          <w:lang w:eastAsia="nl-NL"/>
        </w:rPr>
      </w:pPr>
      <w:r>
        <w:rPr>
          <w:bCs/>
          <w:sz w:val="16"/>
          <w:szCs w:val="16"/>
          <w:lang w:eastAsia="nl-NL"/>
        </w:rPr>
        <w:tab/>
        <w:tab/>
        <w:t>(2 esemény)</w:t>
        <w:tab/>
        <w:tab/>
        <w:tab/>
        <w:t>(5-7 esemény)</w:t>
        <w:tab/>
        <w:tab/>
        <w:tab/>
        <w:tab/>
        <w:t>(6-12 esemény)</w:t>
      </w:r>
    </w:p>
    <w:p>
      <w:pPr>
        <w:pStyle w:val="Normal"/>
        <w:rPr>
          <w:bCs/>
          <w:sz w:val="16"/>
          <w:szCs w:val="16"/>
          <w:lang w:val="en-GB" w:eastAsia="en-US"/>
        </w:rPr>
      </w:pPr>
      <w:r>
        <w:rPr>
          <w:bCs/>
          <w:sz w:val="16"/>
          <w:szCs w:val="16"/>
          <w:lang w:val="en-GB" w:eastAsia="en-US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bookmarkStart w:id="0" w:name="Número_de_episodios_de_TEV_por_cada_10.0"/>
      <w:bookmarkStart w:id="1" w:name="bookmark0"/>
      <w:bookmarkEnd w:id="0"/>
      <w:bookmarkEnd w:id="1"/>
      <w:r>
        <w:rPr>
          <w:szCs w:val="22"/>
          <w:lang w:val="en-US" w:eastAsia="en-US"/>
        </w:rPr>
        <w:t>A kombinált hormonális fogamzásgátlót (CHC) alkalmazóknál rendkívül ritkán trombózis előfordulását jelentették más véredényekben, például máj-, mezenterikus, vese-, vagy retinavénákban és -artériákban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Indent1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  <w:t>A vénás thromboembolia (VTE) kockázati tényezői</w:t>
      </w:r>
    </w:p>
    <w:p>
      <w:pPr>
        <w:pStyle w:val="Indent1"/>
        <w:spacing w:lineRule="auto" w:line="240" w:before="0" w:after="0"/>
        <w:ind w:left="14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vénás thromboembolia szövődményeinek kockázata a kombinált hormonális fogamzásgátlót (CHC) alkalmazóknál jelentősen nőhet, ha a nő további kockázati tényezőkkel rendelkezik, különösen, ha több kockázati tényező áll fenn (lásd a táblázatot).</w:t>
      </w:r>
    </w:p>
    <w:p>
      <w:pPr>
        <w:pStyle w:val="Indent1"/>
        <w:spacing w:lineRule="auto" w:line="240" w:before="0" w:after="0"/>
        <w:ind w:left="14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Cs w:val="22"/>
          <w:lang w:val="hu-HU"/>
        </w:rPr>
        <w:t>A Ladeering alkalmazása ellenjavallt, ha egy nőnek több olyan kockázati tényezője van, amelyek a vénás thromboembolia (VTE) magas kockázatának teszik ki (lásd 4.3 pont). Ha egy nőnek több mint egy kockázati tényezője van, lehetséges, hogy a kockázat növekedése nagyobb, mint az egyes tényezők összegének kockázata – ebben az esetben a nő teljes vénás thromboembolia (VTE) kockázatát kell figyelembe venni. Ha az előnyök és kockázatok arányát negatívnak ítélik meg, a kombinált hormonális fogamzásgátlót (CHC) nem szabad felírni (lásd 4.3 pont).</w:t>
      </w:r>
    </w:p>
    <w:p>
      <w:pPr>
        <w:pStyle w:val="Indent1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keepNext w:val="true"/>
        <w:keepLines/>
        <w:spacing w:lineRule="auto" w:line="240" w:before="0" w:after="0"/>
        <w:ind w:left="0" w:hanging="0"/>
        <w:rPr/>
      </w:pPr>
      <w:r>
        <w:rPr/>
        <w:t>Táblázat: A vénás thromboembolia (VTE) kockázati tényező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blHeader w:val="true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szCs w:val="22"/>
              </w:rPr>
            </w:pPr>
            <w:r>
              <w:rPr>
                <w:rFonts w:eastAsia="Verdana,Bold;MS Gothic"/>
                <w:b/>
                <w:bCs/>
                <w:szCs w:val="22"/>
              </w:rPr>
              <w:t>Kockázati tényez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hu-HU" w:eastAsia="zxx"/>
              </w:rPr>
              <w:t>Obesitas (30 kg/m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hu-HU" w:eastAsia="zxx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hu-HU" w:eastAsia="zxx"/>
              </w:rPr>
              <w:t xml:space="preserve"> feletti testtömeg</w:t>
              <w:noBreakHyphen/>
              <w:t>index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kockázat jelentősen nő, ahogy a BMI emelkedik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Különösen fontos figyelembe venni akkor, ha egyéb kockázati tényezők is jelen vannak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húzódó immobilizáció, nagyobb műtéti beavatkozás, bármilyen alsó végtagi vagy medence műtét, idegsebészeti, vagy nagyobb trauma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gjegyzés: átmeneti immobilizáció, beleértve a 4 óránál hosszabb repülőutat is, a vénás thromboembolia (VTE) kockázati tényezője lehet, különösen az egyéb kockázati tényezőkkel rendelkező nőkné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Ezekben az esetekben célszerű a tapasz/tabletta/gyűrű használatát abbahagyni (elektív műtét esetében legalább 4 héttel korábban) és azt nem folytatni a teljes remobilizáció után két hétig. A fogamzásgátlás más módszerét kell alkalmazni a nem kívánt terhesség elkerülésére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Az antithromboticus-kezelést meg kell fontolni, ha a Ladeering alkalmazását előzőleg nem függesztették fel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itív családi anamnaesis (egy testvérnél vagy szülőnél különösen viszonylag fiatal korban pl. 50 éves kor előtt valaha is előfordult vénás thromboembol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Ha gyanítható az örökletes hajlam, a nőnek ki kell kérnie a szakorvos tanácsát, mielőtt bármilyen kombinált hormonális fogamzásgátló alkalmazásáról dönt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vénás thromboemboliával (VTE) kapcsolatos egyéb egészségi állapoto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ák, szisztémás lupus erythematosus, haemolyticus uraemiás szindróma, krónikus gyulladásos bélbetegség (Crohn</w:t>
              <w:noBreakHyphen/>
              <w:t>betegség vagy colitis ulcerosa) és sarlósejtes anaemia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övekvő életk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35 éves kor felett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/>
      </w:pPr>
      <w:r>
        <w:rPr>
          <w:bCs/>
          <w:szCs w:val="22"/>
        </w:rPr>
        <w:t>Nincs egyetértés a varicositas és a felületi thrombophlebitis lehetséges szerepét illetően a vénás thrombosis kialakulásában vagy progressziójába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/>
      </w:pPr>
      <w:r>
        <w:rPr>
          <w:bCs/>
          <w:szCs w:val="22"/>
        </w:rPr>
        <w:t>Figyelembe kell venni a thromboembolia megnövekedett kockázatát a terhesség alatt és különösképpen a szülést követő 6-hetes időszakban (az erre vonatkozó információkat lásd 4.6 pont „Termékenység, terhesség és szoptatás”)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vénás thromboembolia (VTE) tünetei (mélyvénás thrombosis és pulmonalis embolia)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>Tünetek jelentkezése esetén a nőknek azt kell tanácsolni, hogy kérjenek sürgős orvosi segítséget és tájékoztassák az egészségügyi szakszemélyzetet, hogy kombinált hormonális fogamzásgátlót (CHC) szednek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A mélyvénás thrombosis (MVT) tünetei lehetnek:</w:t>
      </w:r>
    </w:p>
    <w:p>
      <w:pPr>
        <w:pStyle w:val="Normal"/>
        <w:autoSpaceDE w:val="false"/>
        <w:spacing w:lineRule="auto" w:line="240"/>
        <w:ind w:left="561" w:hanging="0"/>
        <w:rPr>
          <w:bCs/>
          <w:szCs w:val="22"/>
        </w:rPr>
      </w:pPr>
      <w:r>
        <w:rPr>
          <w:bCs/>
          <w:szCs w:val="22"/>
        </w:rPr>
        <w:t>- a láb és/vagy a lábfej egyoldali duzzanata, vagy egy véna mentén lévő duzzanat a lábban;</w:t>
      </w:r>
    </w:p>
    <w:p>
      <w:pPr>
        <w:pStyle w:val="Normal"/>
        <w:autoSpaceDE w:val="false"/>
        <w:spacing w:lineRule="auto" w:line="240"/>
        <w:ind w:left="561" w:hanging="0"/>
        <w:rPr>
          <w:bCs/>
          <w:szCs w:val="22"/>
        </w:rPr>
      </w:pPr>
      <w:r>
        <w:rPr>
          <w:bCs/>
          <w:szCs w:val="22"/>
        </w:rPr>
        <w:t>- fájdalom vagy érzékenység a lábban, ami csak állás vagy séta során érezhető;</w:t>
      </w:r>
    </w:p>
    <w:p>
      <w:pPr>
        <w:pStyle w:val="Normal"/>
        <w:autoSpaceDE w:val="false"/>
        <w:spacing w:lineRule="auto" w:line="240"/>
        <w:ind w:left="561" w:hanging="0"/>
        <w:rPr>
          <w:bCs/>
          <w:szCs w:val="22"/>
        </w:rPr>
      </w:pPr>
      <w:r>
        <w:rPr>
          <w:bCs/>
          <w:szCs w:val="22"/>
        </w:rPr>
        <w:t>- az érintett láb fokozott melegsége; a bőr vörös vagy elszíneződött a lábon;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bCs/>
          <w:szCs w:val="22"/>
        </w:rPr>
        <w:t>A tüdőembólia (TE) tünetei lehetnek: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- hirtelen fellépő megmagyarázhatatlan légszomj vagy szapora légzés;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- hirtelen köhögés, amelyhez haemoptoe kapcsolódhat;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- éles mellkasi fájdalom;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- súlyos szédelgés vagy szédülés;</w:t>
      </w:r>
    </w:p>
    <w:p>
      <w:pPr>
        <w:pStyle w:val="Normal"/>
        <w:autoSpaceDE w:val="false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- gyors vagy szabálytalan szívverés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Ezek közül a tünetek közül (pl. „légszomj”, „köhögés”) van néhány nem specifikus, amelyek sokkal általánosabb, vagy kevésbé súlyos esetek tüneteiként félreértelmezhetők (pl. légúti fertőzések)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Az érelzáródás egyéb jelei lehetnek: hirtelen fájdalom, duzzanat és egy végtag enyhe kék elszíneződése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Ha az elzáródás a szemben lép fel, a tünetek a fájdalommentes homályos látástól a látás elvesztéséig terjedhetnek. A látásvesztés néha szinte azonnal bekövetkezik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rtériás thromboembolia (ATE) kockázata</w:t>
      </w:r>
    </w:p>
    <w:p>
      <w:pPr>
        <w:pStyle w:val="Normal"/>
        <w:keepNext w:val="true"/>
        <w:keepLines/>
        <w:autoSpaceDE w:val="false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 xml:space="preserve">Epidemiológiai vizsgálatok összefüggést találtak a kombinált hormonális fogamzásgátlók (CHC) alkalmazása és az artériás thromboembolia (myocardialis infarctus) vagy cerebrovascularis történés (pl. </w:t>
      </w:r>
      <w:r>
        <w:rPr>
          <w:szCs w:val="22"/>
        </w:rPr>
        <w:t>tranziens ischaemiás attack, stroke) kockázatának növekedése között. Az artériás thromboemboliás események halálos kimenetelűek lehetnek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  <w:t>Az artériás thromboembolia (ATE) kockázati tényezői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z artériás thromboemboliás szövődmények, vagy a cerebrovascularis történés kockázata nő a kombinált hormonális fogamzásgátlót (CHC) alkalmazó, kockázati tényezőkkel (lásd táblázat) rendelkező nőknél. A Ladeering ellenjavallt, ha egy nő az artériás thromboembolia (ATE) egy súlyos, vagy több kockázati tényezőjével rendelkezik, amely(ek) a nőt az artériás thrombosis tekintetében magas kockázatnak teszi(k) ki (lásd 4.3 pont). Ha egy nő több mint egy kockázati tényezővel rendelkezik, lehetséges, hogy a kockázat növekedése nagyobb, mint az egyes tényezők összegének kockázata – ebben az esetben a nő összes kockázatát figyelembe kell venni. Ha az előnyök és kockázatok arányát negatívnak ítélik meg, a kombinált hormonális fogamzásgátlót (CHC) nem szabad felírni (lásd 4.3 pon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Táblázat: Az artériás thromboembolia (ATE) kockázati tényezői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blHeader w:val="true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Kockázati tényez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övekvő életkor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35 éves kor felett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hányzá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nőknek azt kell tanácsolni, hogy ne dohányozzanak, ha kombinált hormonális fogamzásgátlót (CHC) szeretnének alkalmazni. A 35 évesnél idősebb nőknek, akik folytatják a dohányzást, kifejezetten tanácsolni kell, hogy egy másik fogamzásgátló módszert alkalmazzanak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Hypertonia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Obesitas (30 kg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feletti testtömeg</w:t>
              <w:noBreakHyphen/>
              <w:t>index)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kockázat jelentősen nő, ahogy a BMI emelkedik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ülönösen fontos figyelembe venni, ha a nőnek egyéb kockázati tényezői is vannak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itív családi anamnaesis (egy testvérnél vagy szülőnél, különösen viszonylag fiatal korban, pl. 50 éves kor előtt, valaha előfordult artériás thromboembolia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 gyanítható az örökletes hajlam, a nőnek ki kell kérnie a szakorvos tanácsát, mielőtt bármilyen kombinált hormonális fogamzásgátló alkalmazásáról dönt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Migrén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A migrén gyakoriságának, vagy súlyosságának növekedése a kombinált hormonális fogamzásgátló (CHC) alkalmazása alatt (ami egy cerebrovascularis esemény előjele lehet) indokolhatja az alkalmazás azonnali felfüggesztését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nemkívánatos érbetegségekkel kapcsolatos egyéb egészségi állapotok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iabetes mellitus, hyperhomocysteinaemia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valvularis szívbetegség és pitvarfibrilláció,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lipoproteinaemia és szisztémás lupus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rythematosus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  <w:t>Az artériás thromboembolia (ATE) tünetei</w:t>
      </w:r>
    </w:p>
    <w:p>
      <w:pPr>
        <w:pStyle w:val="Indent1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Normal"/>
        <w:keepNext w:val="true"/>
        <w:keepLines/>
        <w:autoSpaceDE w:val="false"/>
        <w:spacing w:lineRule="auto" w:line="240"/>
        <w:rPr/>
      </w:pPr>
      <w:r>
        <w:rPr>
          <w:bCs/>
          <w:szCs w:val="22"/>
        </w:rPr>
        <w:t>Tünetek jelentkezése esetén a nőknek azt kell tanácsolni, hogy kérjenek sürgős orvosi segítséget és tájékoztassák az egészségügyi szakszemélyzetet, hogy kombinált hormonális fogamzásgátlót (CHC) szednek.</w:t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cerebrovascularis történés tünetei lehetnek: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arc, a kar, vagy a láb hirtelen zsibbadása vagy gyengesége, főként a test egyik oldalán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járászavar, szédülés, az egyensúly, vagy koordináció elvesztése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zavar, zavaros beszéd, vagy beszédértési zavar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zavar a látásban egyik, vagy mindkét szemnél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Cs w:val="22"/>
          <w:lang w:val="hu-HU"/>
        </w:rPr>
        <w:t>hirtelen súlyos, vagy elhúzódó fejfájás, aminek az oka nem ismert</w:t>
      </w:r>
    </w:p>
    <w:p>
      <w:pPr>
        <w:pStyle w:val="Indent1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szméletvesztés, vagy ájulás rohammal vagy a nélkül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z átmeneti tünetek tranziens ischaemiás attack (TIA) eseményére utalna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myocardialis infarctus (MI) tünetei lehetnek: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ájdalom, kellemetlen érzés, nyomás, nehézség, szorító-, vagy teltségérzés a mellkasban, a karban, vagy a szegycsont alatt;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tba, állkapocsba, torokba, karba, gyomorba sugárzó kellemetlen érzés;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eltségérzés, mintha gyomorrontás lenne, fuldoklás;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izzadás, hányinger, hányás, szédülés;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rendkívüli gyengeség, szorongás vagy légszomj;</w:t>
      </w:r>
    </w:p>
    <w:p>
      <w:pPr>
        <w:pStyle w:val="Indent1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ors, vagy szabálytalan szívverés.</w:t>
      </w:r>
    </w:p>
    <w:p>
      <w:pPr>
        <w:pStyle w:val="Indent1"/>
        <w:spacing w:lineRule="auto" w:line="240" w:before="0" w:after="0"/>
        <w:ind w:left="567" w:hanging="283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VTE vagy ATE gyanúja, vagy annak megerősítése esetén a kombinált hormonális fogamzásgátló (CHC) alkalmazását abba kell hagyni. Az antikoaguláns</w:t>
        <w:noBreakHyphen/>
        <w:t>kezelés (kumarinok) teratogenitása miatt megfelelő fogamzásgátlást kell elkezde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2.</w:t>
        <w:tab/>
        <w:t>Tumorok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pidemológiai vizsgálatok kimutatták, hogy az orális fogamzásgátlók hosszan tartó alkalmazása – a humán papillomavírussal (HPV) fertőzött nőknél – kockázati tényezőt jelent a méhnyakrák kialakulása szempontjából. Ugyanakkor még mindig bizonytalan, hogy ezt a megállapítást milyen mértékben befolyásolják zavaró tényezők (így pl. különbségek a szexuális partnerek számában, vagy a barrierelvű fogamzásgátlók alkalmazásában). Nem áll rendelkezésre adat a méhnyakrák kockázatára a Ladeering használói körében (lásd „Orvosi vizsgálat/konzultáció”).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Ötvennégy (54) epidemológiai vizsgálat meta-analízise alapján kismértékben megnövekedik a relatív kockázata (RR = 1,24), hogy emlőrákot diagnosztizálnak azoknál a nőknél, akik a vizsgált időszakban kombinált orális fogamzásgátlót (COC) alkalmaznak. Az emelkedett kockázat a kombinált orális fogamzásgátló (COC) alkalmazásának abbahagyását követő 10 év során fokozatosan visszatér a normál mértékre. Mivel az emlőrák 40 éves kor alatti nőknél ritkán fordul elő, az emlőrák összkockázatához viszonyítva a kombinált orális fogamzásgátlót (COC) jelenleg, illetve nemrégiben szedők körében csak kis mértékben emelkedett a diagnosztizált emlőrákos esetek száma. A diagnosztizált emlőrák azoknál, akik valaha alkalmaztak kombinált orális fogamzásgátlót általában kevésbé előrehaladott, mint azoknál, akik soha nem alkalmaztak. A megnövekedett kockázat okai lehetnek a kombinált orális fogamzásgátlót (COC) alkalmazóknál történő korábbi emlőrák-diagnosztizálás, a kombinált orális fogamzásgátlók (COC) biológiai hatásai, vagy a kettő együtt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tkán jóindulatú májdaganatot, még ritkábban rosszindulatú májdaganatot jelentettek kombinált orális fogamzásgátlókat (COC) alkalmazóknál. Ezek a daganatok elszigetelt esetekben életveszélyes hasűri vérzéshez vezettek. Ezért a differenciáldiagnózisban számításba kell venni a májdaganat lehetőségét, amikor a nőknél a Ladeering alkalmazásakor a has felső részén észlelt erős fájdalom, a máj megnagyobbodása vagy hasűri vérzésre utaló panaszok jelentkeznek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i/>
          <w:szCs w:val="22"/>
          <w:lang w:val="en-US" w:eastAsia="en-US"/>
        </w:rPr>
        <w:t>3.</w:t>
        <w:tab/>
        <w:t>Egyéb állapotok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pertriglyceridaemiás nőknél, vagy azoknál akiknek a családi kórtörténetében ez előfordult, nagyobb lehet a pancreatitis kockázata hormonális fogamzásgátlók alkalmazásakor.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 sok hormonális fogamzásgátlót alkalmazó nőnél jelentették a vérnyomás kismértékű emelkedését, ritka a klinikailag releváns emelkedés. Nem állapítottak meg kifejezett kapcsolatot a hormonális fogamzásgátlók alkalmazása és a klinikai hypertonia között. Ugyanakkor ha tartós, klinikailag jelentős hypertonia fejlődik ki a Ladeering alkalmazása közben, tanácsos, hogy az orvos függessze fel a gyűrű alkalmazását, és kezelje a hypertoniát. Adott esetben, vissza lehet térni a Ladeering alkalmazásához, ha a normotenzív értékek vérnyomáscsökkentő kezeléssel elérhetőek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alábbi állapotok megjelenését vagy rosszabbodását jelentették terhesség és hormonális fogamzásgátlók alkalmazása során is, de nincs bizonyíték arra, hogy ezek összefüggésbe hozhatók-e az alkalmazással: cholestasishoz kapcsolódó sárgaság és/vagy pruritus; epekő kialakulása; porphyria; szisztémás lupus erythematosus; </w:t>
      </w:r>
      <w:r>
        <w:rPr>
          <w:szCs w:val="22"/>
        </w:rPr>
        <w:t>haemolyticus uraemiás szindróma; Sydenham-féle chorea; herpes gestationis; otosclerosisszal összefüggő hallásvesztés.</w:t>
      </w:r>
    </w:p>
    <w:p>
      <w:pPr>
        <w:pStyle w:val="Listaszerbekezds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Az exogén ösztrogének örökletes és nem örökletes (szerzett) angiooedema tüneteinek kialakulását vagy a meglévő tüneteinek exacerbatióját okozhatj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ut vagy krónikus májfunkciózavarok szükségessé tehetik a Ladeering alkalmazásának felfüggesztését, amíg a májfunkció értékei vissza nem térnek a normális szintre. Cholestasis következtében kialakuló cholestaticus sárgaság és/vagy pruritus (mely előzőleg terhesség alatt, vagy szexuálszteroidok korábbi alkalmazása során jelentkezett) újbóli megjelenése szükségessé teheti a gyűrű használatának felfüggesztés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 az ösztrogének és a progesztogének hatással lehetnek a perifériás inzulinrezisztenciára és a glükóztoleranciára, nincs olyan bizonyíték, amely miatt a hormonális fogamzásgátlót alkalmazó diabéteszes nőknél szükség lenne a terápiás adagolási rend megváltoztatására. Ugyanakkor a cukorbeteg nőket gondosan ellenőrizni kell a Ladeering alkalmazásakor, különösen az alkalmazás első hónapjai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jonnan kialakuló vagy rosszabbodó Crohn</w:t>
        <w:noBreakHyphen/>
        <w:t>betegséget és colitis ulcerosát jelentettek hormonális fogamzásgátlók alkalmazásakor, de a bizonyítékok nem meggyőzőek arra vonatkozóan, hogy van összefüggés az alkalmazásukkal.</w:t>
      </w:r>
    </w:p>
    <w:p>
      <w:pPr>
        <w:pStyle w:val="Listaszerbekezds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Időnként előfordulhat chloasma, különösen olyan nőknél, akiknek a kórtörténetében chloasma gravidarum szerepel. Chloasmára hajlamos nők kerüljék az erős napsugárzást és az UV-sugárzást a Ladeering alkalmazása során!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gy nőnél a következő állapotok valamelyike fennáll, lehet, hogy nem fogja tudni megfelelően felhelyezni a Ladeeringet vagy elveszíti a gyűrűt: méhnyak prolapsusa, cystokele és/vagy rectokele, súlyos vagy krónikus székrekedés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án jelentették, hogy a Ladeeringet véletlenül a húgycsőbe helyezték fel, és előfordult, hogy a húgyhólyagba jutott. Ezért cystitis tünetei esetén a differenciáldiagnózis során számolni kell a helytelen felhelyezés lehetőségév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 alkalmazása során a nők alkalmanként vaginitist tapasztalhatnak. Nincs arra utaló jel, hogy a Ladeering hatásosságát befolyásolná a vaginitis kezelése, sem arra, hogy a Ladeering alkalmazása befolyásolná a vaginitis kezelését (lásd a 4.5 ponto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án jelentették, hogy előfordult a gyűrű odatapadása a hüvelyi szövethez. Ilyen esetben egészségügyi szakember segítsége vált szükségessé a gyűrű levételéhez. Néhány esetben, amikor a szövet ránőtt a gyűrűre, a gyűrűt az azt befedő hüvelyi szövet bemetszése nélkül, a gyűrű elvágásával távolították 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epresszív hangulat és a depresszió a hormonális fogamzásgátló alkalmazásának közismert, nemkívánatos hatásai (lásd 4.8 pont). A depresszió súlyos is lehet, és a szuicid viselkedés és az öngyilkosság szempontjából jól ismert kockázati tényezőt jelent. A nőknek tanácsolni kell, hogy hangulatváltozások és depresszív, akár közvetlenül a kezelés megkezdését követően, jelentkező tünetek esetén vegyék fel a kapcsolatot kezelőorvosukk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zCs w:val="22"/>
          <w:lang w:val="en-US" w:eastAsia="en-US"/>
        </w:rPr>
        <w:t>O</w:t>
      </w:r>
      <w:r>
        <w:rPr>
          <w:smallCaps/>
          <w:szCs w:val="22"/>
          <w:lang w:val="en-US" w:eastAsia="en-US"/>
        </w:rPr>
        <w:t>rvosi vizsgálat/konzultáció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Ladeering alkalmazásának megkezdése vagy újrakezdése előtt fel kell venni a teljes kórtörténetet (beleértve a családi kórtörténetet), és a terhességet ki kell zárni. A vérnyomást meg kell mérni és fizikális vizsgálatot kell végezni az ellenjavallatok (lásd 4.3 pont) és figyelmeztetések (lásd 4.4 pont) alapján. Fontos felhívni a nő figyelmét a vénás és artériás thrombosisra vonatkozó információkra, beleértve a Ladeering kockázatát más kombinált hormonális fogamzásgátlókhoz (CHC) képest, a vénás (VTE) és az artériás</w:t>
      </w:r>
      <w:r>
        <w:rPr>
          <w:b/>
          <w:bCs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Cs w:val="22"/>
          <w:lang w:val="hu-HU"/>
        </w:rPr>
        <w:t>thromboembolia (ATE) tüneteire, az ismert kockázati tényezőkre és arra, hogy mi a teendő a gyanított thrombosis esetén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nőt utasítani kell arra, hogy figyelmesen olvassa el a betegtájékoztatót és tartsa magát az adott tanácsokhoz. A vizsgálatok gyakoriságát és jellegét a bevált gyakorlati irányelvekre kell alapozni és azokat egyénre szabottan kell végezni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nőket tájékoztatni kell, hogy a hormonális fogamzásgátlók nem nyújtanak védelmet a HIV</w:t>
        <w:noBreakHyphen/>
        <w:t>fertőzéssel (AIDS) és más szexuális úton terjedő betegségekkel szemben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Csökkent hatásosság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Ladeering hatásossága csökkenhet az alkalmazási utasítások be nem tartása („non-compliance”) miatt (lásd 4.2 pont), </w:t>
      </w:r>
      <w:r>
        <w:rPr>
          <w:szCs w:val="22"/>
        </w:rPr>
        <w:t>vagy olyan gyógyszerek egyidejű alkalmazásakor, melyek csökkentik az etinilösztradiol és/vagy az etonogesztrel plazmakoncentrációját</w:t>
      </w:r>
      <w:r>
        <w:rPr>
          <w:szCs w:val="22"/>
          <w:lang w:val="en-US" w:eastAsia="en-US"/>
        </w:rPr>
        <w:t xml:space="preserve"> (lásd 4.5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Gyengébb cikluskontroll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 alkalmazása során előfordulhat szabálytalan vérzés (pecsételő vagy áttöréses vérzés). Ha azután lép fel szabálytalan vérzés, hogy a Ladeering javasolt alkalmazási rend szerinti használata során a ciklusok szabályosan követték egymást, akkor nem hormonális eredetű okokra kell gondolni, és megfelelő diagnosztikai vizsgálatokat kell végezni a rosszindulatú betegség vagy a terhesség kizárása érdekében. Ezek közé tartozhat a kürettázs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éhány nőnél előfordulhat, hogy a gyűrűmentes időszakban nem jelentkezik megvonásos vérzés. A Ladeering – 4.2 pontban leírt – utasítások szerinti alkalmazása esetén valószínűtlen, hogy a nő terhes. Ugyanakkor, ha a Ladeeringet a megvonásos vérzés első elmaradását megelőzően nem ezen utasítások szerint használták, vagy ha két megvonásos vérzés kimaradt, a Ladeering további alkalmazása előtt ki kell zárni a terhesség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Férfiak etinilösztradiolnak és etonogesztrelnek való kitettsége</w:t>
      </w:r>
    </w:p>
    <w:p>
      <w:pPr>
        <w:pStyle w:val="Normal"/>
        <w:keepNext w:val="true"/>
        <w:keepLines/>
        <w:spacing w:lineRule="auto" w:line="24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rfi szexuális partnerek péniszén keresztül abszorbeált etinilösztradiol és etonogesztrel expozíciójának lehetséges farmakológiai szerepét és annak mértékét nem vizsgált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Eltört gyűrűk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tettek eseteket, amikor a Ladeering alkalmazás közben eltört (lásd 4.5 pont). Jelentettek eltört gyűrű okozta hüvelyi sérülést is. A nőnek el kell mondani, hogy távolítsa el az eltört gyűrűt, és amint lehet, helyezzen fel egy újat, és kiegészítésként használjon egy barriermódszert (pl. férfi óvszert) az elkövetkezendő 7 nap során. Számolni kell a terhesség lehetőségével, és a nőnek fel kell keresnie kezelőorvos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Kiesés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Ladeering kieséséről számoltak be, például ha a gyűrűt nem megfelelően helyezték fel, tampon kivétele közben, szexuális érintkezés során vagy súlyos, illetve krónikus székrekedés esetén. Amennyiben a gyűrű hosszú időre kikerül, a fogamzásgátlás hatástalanná válhat és/vagy megvonásos vérzés alakulhat ki, ezért a hatékonyság biztosítása érdekében fel kell hívni a nő figyelmét, hogy rendszeresen ellenőrizze a Ladeering meglétét </w:t>
      </w:r>
      <w:r>
        <w:rPr>
          <w:szCs w:val="22"/>
        </w:rPr>
        <w:t>(például nemi érintkezés előtt és után)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 Ladeering véletlenül kiesett, és </w:t>
      </w:r>
      <w:r>
        <w:rPr>
          <w:b/>
          <w:szCs w:val="22"/>
          <w:lang w:val="en-US" w:eastAsia="en-US"/>
        </w:rPr>
        <w:t xml:space="preserve">kevesebb mint 3 órán át </w:t>
      </w:r>
      <w:r>
        <w:rPr>
          <w:szCs w:val="22"/>
          <w:lang w:val="en-US" w:eastAsia="en-US"/>
        </w:rPr>
        <w:t>volt a hüvelyen kívül, a fogamzásgátlás hatékonysága nem csökken. A nő öblítse le a gyűrűt hideg vagy langyos (nem meleg) vízzel, és helyezze vissza, amilyen gyorsan lehet, de legkésőbb 3 órán belül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 Ladeering gyaníthatóan vagy biztosan </w:t>
      </w:r>
      <w:r>
        <w:rPr>
          <w:b/>
          <w:szCs w:val="22"/>
          <w:lang w:val="en-US" w:eastAsia="en-US"/>
        </w:rPr>
        <w:t>több mint 3 órán át</w:t>
      </w:r>
      <w:r>
        <w:rPr>
          <w:szCs w:val="22"/>
          <w:lang w:val="en-US" w:eastAsia="en-US"/>
        </w:rPr>
        <w:t xml:space="preserve"> a hüvelyen kívül volt, a fogamzásgátlás hatékonysága csökkenhet. Ebben az esetben a 4.2 pontban („Mit kell tenni, ha a gyűrű ideiglenesen kikerült a hüvelyből?”) található utasításokat kell követ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left" w:pos="1008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Interakciók egyéb készítményekkel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meztetés: A potenciális gyógyszerkölcsönhatások felismerése érdekében az egyidejűleg alkalmazott gyógyszerek alkalmazási előírását el kell olvasni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gyógyszerek hatása a Ladeeringre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terakciók léphetnek fel olyan gyógyszerekkel vagy gyógynövénykészítményekkel, amelyek mikroszomális enzimeket indukálnak, ami a nemi hormonok emelkedett clearance</w:t>
        <w:noBreakHyphen/>
        <w:t>ét eredményezheti, valamint áttöréses vérzéshez és/vagy a fogamzásgátlás sikertelenségéhez vezeth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zelés</w:t>
      </w:r>
    </w:p>
    <w:p>
      <w:pPr>
        <w:pStyle w:val="Normal"/>
        <w:spacing w:lineRule="auto" w:line="240"/>
        <w:rPr/>
      </w:pPr>
      <w:r>
        <w:rPr>
          <w:szCs w:val="22"/>
        </w:rPr>
        <w:t>Az enzimindukció már néhány nappal a kezelés után megfigyelhető. Maximális enzimindukció általában néhány héten belül jön létre. A gyógyszeres kezelés abbahagyása után az enzimindukció körülbelül 4 hétig tart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övid távú kezelé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 mellett enzimindukáló gyógyszerekkel vagy gyógynövénykészítményekkel kezelt nőknek átmenetileg mechanikus vagy egyéb fogamzásgátló módszert kell alkalmazniuk. Megjegyzés: a Ladeeringet nem szabad pesszáriummal, nyaksapkával vagy női óvszerrel együtt alkalmazni. A mechanikus fogamzásgátló módszert az egyidejű gyógyszeres kezelés teljes ideje alatt és a gyógyszeres kezelés befejezése után 28 napig kell alkalmazni. Ha a 3 hetes gyűrűs ciklusnál hosszabb ideig alkalmazzuk egyidejűleg a gyógyszert, a következő gyűrűt a szokásos gyűrűmentes időszakot kihagyva, azonnal fel kell helyez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sszú távú kezelé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ájenzimet indukáló hatóanyaggal hosszú távon kezelt nőknek egyéb megbízható, nem hormonális fogamzásgátló módszer ajánlot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övetkező interakciókat írták le az irodalom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A kombinált hormonális fogamzásgátlók clearance</w:t>
        <w:noBreakHyphen/>
        <w:t>ét emelő hatóanyag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mikroszomális enzimeket, különösen </w:t>
      </w:r>
      <w:r>
        <w:rPr>
          <w:szCs w:val="22"/>
        </w:rPr>
        <w:t>a citokróm P450 enzimeket (CYP) indukáló gyógyszerekkel vagy gyógynövénykészítményekkel</w:t>
      </w:r>
      <w:r>
        <w:rPr>
          <w:szCs w:val="22"/>
          <w:lang w:val="en-US" w:eastAsia="en-US"/>
        </w:rPr>
        <w:t xml:space="preserve"> előfordulhatnak </w:t>
      </w:r>
      <w:r>
        <w:rPr>
          <w:szCs w:val="22"/>
        </w:rPr>
        <w:t>emelkedett clearance</w:t>
        <w:noBreakHyphen/>
        <w:t>t eredményező kölcsönhatások,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amelyek csökkentik a nemi hormonok plazmakoncentrációit és csökkenthetik a kombinált hormonális fogamzásgátlók, beleértve a Ladeering hatásosságát. E készítmények közé tartozik </w:t>
      </w:r>
      <w:r>
        <w:rPr>
          <w:szCs w:val="22"/>
          <w:lang w:val="en-US" w:eastAsia="en-US"/>
        </w:rPr>
        <w:t xml:space="preserve">a fenitoin, a fenobarbitál, a primidon, a bozentán, a karbamazepin, a rifampicin és esetleg az oxkarbazepin, a topiramát, a felbamát, a grizeofulvin, </w:t>
      </w:r>
      <w:r>
        <w:rPr>
          <w:szCs w:val="22"/>
        </w:rPr>
        <w:t>néhány HIV</w:t>
        <w:noBreakHyphen/>
        <w:t>proteáz-gátló (pl. a ritonavir) és a nem</w:t>
        <w:noBreakHyphen/>
        <w:t>nukleozid reverz transzkriptáz gátlók (pl. az efavirenz), valamint a</w:t>
      </w:r>
      <w:r>
        <w:rPr>
          <w:szCs w:val="22"/>
          <w:lang w:val="en-US" w:eastAsia="en-US"/>
        </w:rPr>
        <w:t xml:space="preserve"> közönséges orbáncfű</w:t>
      </w:r>
      <w:r>
        <w:rPr>
          <w:szCs w:val="22"/>
        </w:rPr>
        <w:t>ből készült gyógynövénykészítmények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</w:rPr>
      </w:pPr>
      <w:r>
        <w:rPr>
          <w:i/>
          <w:szCs w:val="22"/>
        </w:rPr>
        <w:t>A kombinált hormonális fogamzásgátlók clearance</w:t>
        <w:noBreakHyphen/>
        <w:t>ét különbözőképpen befolyásoló hatóanyagok</w:t>
      </w:r>
    </w:p>
    <w:p>
      <w:pPr>
        <w:pStyle w:val="Normal"/>
        <w:spacing w:lineRule="auto" w:line="240"/>
        <w:rPr/>
      </w:pPr>
      <w:r>
        <w:rPr>
          <w:szCs w:val="22"/>
        </w:rPr>
        <w:t>A hormonális fogamzásgátlókkal való együttes alkalmazáskor a HIV</w:t>
        <w:noBreakHyphen/>
        <w:t>proteáz-gátlók (pl. nelfinavir) és a nem</w:t>
        <w:noBreakHyphen/>
        <w:t>nukleozid reverz transzkriptáz gátlók (pl. nevirapin) számos kombinációja, és/vagy a Hepatitisz C vírus (HCV) elleni gyógyszerekkel alkalmazott kombinációk (pl. boceprevir, telaprevir) emelhetik, vagy csökkenhetik a progesztogének, beleértve az etonogesztrel, vagy az ösztrogén plazmakoncentrációit. E változások nettó hatása néhány esetben klinikailag releváns leh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A kombinált hormonális fogamzásgátlók clearance</w:t>
        <w:noBreakHyphen/>
        <w:t>ét csökkentő hatóanyag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nzim inhibitorokkal kialakuló potenciális interakciók klinikai jelentősége továbbra is ismeretlen.</w:t>
      </w:r>
    </w:p>
    <w:p>
      <w:pPr>
        <w:pStyle w:val="Normal"/>
        <w:spacing w:lineRule="auto" w:line="240"/>
        <w:rPr/>
      </w:pPr>
      <w:r>
        <w:rPr>
          <w:szCs w:val="22"/>
        </w:rPr>
        <w:t>Az erős (pl. ketokonazol, itrakonazol, klaritromicin), vagy közepesen erős (pl. flukonazol, diltiazem, eritromicin) CYP3A4</w:t>
        <w:noBreakHyphen/>
        <w:t>inhibitorok együttes alkalmazása emelheti az ösztrogének vagy a progesztogének, beleértve az etonogesztrel szérumkoncentrációit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elentették, hogy intravaginalis készítmények – beleértve az antimikotikumokat, az antibiotikum-tartalmú és a síkosító készítményeket is – egyidejű alkalmazásakor a gyűrű eltört (lásd a 4.4 „Eltört gyűrűk” című részt). Farmakokinetikai adatok alapján nem valószínű, hogy a hüvelyen keresztül adott antimikotikumok és spermicidek befolyásolják a Ladeering fogamzásgátló hatásosságát és biztonságosságá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hormonális fogamzásgátlók befolyásolhatják más gyógyszerek metabolizmusát. Ennek megfelelően a plazma- illetve szöveti koncentráció nőhet (pl. ciklosporin ) vagy csökkenhet (pl. lamotrigi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Farmakodinámiás interakciók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A klinikai vizsgálatok során, </w:t>
      </w:r>
      <w:r>
        <w:rPr/>
        <w:t xml:space="preserve">az ombitaszvir/paritaprevir/ritonavirrel és dazabuvirrel (ribavirinnel együtt vagy a nélkül) kezelt hepatitis C-fertőzötteknél a normálérték ötszörösét meghaladó GPT- (ALAT) szint-emelkedés szignifikánsan gyakrabban fordult elő azoknál a nőknél, akik etinilösztradiol-tartalmú gyógyszereket, például kombinált hormonális fogamzásgátlókat alkalmaztak. Ezenkívül a glekaprevir/pibrentaszvirrel vagy szofoszbuvir/velpataszvir/voxilaprevirrel kezelt betegeknél is a GPT-szint emelkedését figyelték meg azoknál a nőknél, akik etinilösztradiol-tartalmú gyógyszereket, például kombinált hormonális fogamzásgátlókat használtak </w:t>
      </w:r>
      <w:r>
        <w:rPr>
          <w:color w:val="000000"/>
          <w:szCs w:val="22"/>
        </w:rPr>
        <w:t>(lásd 4.3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Cs w:val="22"/>
        </w:rPr>
        <w:t>Ezért a Ladeering-felhasználóknak a fogamzásgátlás más módjára kell váltaniuk (pl. csak progesztogént tartalmazó fogamzásgátlásra vagy nem hormonális módszerre) mielőtt elkezdik a kombinációs kezelést ezekkel a gyógyszerekkel. A Ladeering alkalmazása újrakezdhető két héttel a kombinációs kezelés befejezését követően.</w:t>
      </w:r>
    </w:p>
    <w:p>
      <w:pPr>
        <w:pStyle w:val="Normal"/>
        <w:keepNext w:val="true"/>
        <w:keepLines/>
        <w:spacing w:lineRule="auto" w:line="240"/>
        <w:rPr>
          <w:smallCaps/>
          <w:sz w:val="24"/>
          <w:szCs w:val="22"/>
          <w:highlight w:val="cyan"/>
          <w:lang w:val="en-US" w:eastAsia="en-US"/>
        </w:rPr>
      </w:pPr>
      <w:r>
        <w:rPr>
          <w:smallCaps/>
          <w:sz w:val="24"/>
          <w:szCs w:val="22"/>
          <w:highlight w:val="cyan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Laboratóriumi vizsgálatok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fogamzásgátló szteroidok használata befolyásolhatja egyes laboratóriumi vizsgálatok eredményét, többek között a máj-, a pajzsmirigy-, a mellékvese- és a vese működésének biokémiai paramétereit, a transzportfehérjék plazmaszintjét (pl. kortikoszteroid-kötő globulin és nemi hormon-kötő globulin), a lipid/lipoprotein frakciókat, a szénhidrát-anyagcsere paramétereit, valamint a véralvadás és fibrinolízis paramétereit. A változások általában a normál laboratóriumi határértékek között maradna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Kölcsönhatás tamponnal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farmakokinetikai adatok azt mutatják, hogy a tampon használata nincs hatással a Ladeering által kibocsátott hormonok szisztémás felszívódására. Ritkán a tampon kivételekor a Ladeering kieshet (tanácsért lásd a „</w:t>
      </w:r>
      <w:r>
        <w:rPr>
          <w:spacing w:val="-2"/>
          <w:szCs w:val="22"/>
        </w:rPr>
        <w:t>Mit kell tenni, ha a gyűrű ideiglenesen kikerült a hüvelyből” című</w:t>
      </w:r>
      <w:r>
        <w:rPr>
          <w:b/>
          <w:spacing w:val="-2"/>
          <w:szCs w:val="22"/>
        </w:rPr>
        <w:t xml:space="preserve"> </w:t>
      </w:r>
      <w:r>
        <w:rPr>
          <w:spacing w:val="-2"/>
          <w:szCs w:val="22"/>
        </w:rPr>
        <w:t>részt</w:t>
      </w:r>
      <w:r>
        <w:rPr>
          <w:szCs w:val="22"/>
        </w:rPr>
        <w:t>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Ladeering terhesség alatti alkalmazása nem javallt. Ha terhesség alakulna ki, amíg a Ladeering a helyén van, a gyűrűt el kell távolítani. Kiterjedt epidemiológiai vizsgálatok nem igazoltak fokozott kockázatot a terhességet megelőzően kombinált orális fogamzásgátlót (COC) használó nők gyermekeinél a születési rendellenességek tekintetében, sem a teratogén hatás tekintetében, ha a kombinált orális fogamzásgátlót nem szándékosan, a terhesség korai szakaszában használták.</w:t>
      </w:r>
    </w:p>
    <w:p>
      <w:pPr>
        <w:pStyle w:val="Normal"/>
        <w:spacing w:lineRule="auto" w:line="24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 kisszámú, nők körében végzett klinikai vizsgálat kimutatta, hogy az intravaginalis alkalmazás ellenére a fogamzásgátló szteroidok intrauterin koncentrációja az </w:t>
      </w:r>
      <w:r>
        <w:rPr>
          <w:szCs w:val="22"/>
        </w:rPr>
        <w:t>etonogesztrel és etinilösztradiol tartalmú gyűrűnél</w:t>
      </w:r>
      <w:r>
        <w:rPr>
          <w:szCs w:val="22"/>
          <w:lang w:val="en-US" w:eastAsia="en-US"/>
        </w:rPr>
        <w:t xml:space="preserve"> hasonló, mint a kombinált orális fogamzásgátlót szedőknél (lásd 5.2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</w:t>
      </w:r>
      <w:r>
        <w:rPr>
          <w:szCs w:val="22"/>
        </w:rPr>
        <w:t>etonogesztrel és etinilösztradiol tartalmú gyűrű</w:t>
      </w:r>
      <w:r>
        <w:rPr>
          <w:szCs w:val="22"/>
          <w:lang w:val="en-US" w:eastAsia="en-US"/>
        </w:rPr>
        <w:t xml:space="preserve"> hatásának kitett terhességek kimeneteléről nincs klinikai tapasztal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ülést követő időszakban újraindított Ladeering alkalmazásánál figyelembe kell venni a vénás thromboembolia (VTE) megnövekedett kockázatát (lásd 4.2 és 4.4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zoptatás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optatást befolyásolhatják az ösztrogének, mivel csökkenthetik az anyatej mennyiségét és megváltoztathatják az összetételét. Ezért a Ladeering alkalmazását általában nem szabad javasolni, amíg az anya teljesen el nem választja a gyermeket. A fogamzásgátló szteroidok és/vagy metabolitjainak kis mennyisége kiválasztódhat az anyatejjel, de nincs bizonyíték arra, hogy ez károsan befolyásolná az újszülött egészség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ermékenység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 Ladeering a terhesség megelőzésére javallt. Ha a nő abba akarja hagyni a Ladeering alkalmazását, mert teherbe akar esni, akkor tanácsoljuk azt, hogy mielőtt megpróbál teherbe esni, várjon amíg lesz természetes ciklusa, mivel ez segít neki kiszámolni gyermeke várható születési idejét.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bCs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Farmakodinámiás tulajdonságai alapján a Ladeering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onogesztrel- és etinilösztradiol-tartalmú gyűrűvel végzett klinikai vizsgálatok során jelentett leggyakoribb mellékhatás a fejfájás, a hüvelyi fertőzések és a hüvelyi folyás volt, melyek mindegyikét a nők 5–6%-a jelentette.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Kiválasztott mellékhatások leírása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 xml:space="preserve">Az artériás és vénás thrombosis és a thromboemboliás események, beleértve a myocardiális infarctus, a stroke, </w:t>
      </w:r>
      <w:r>
        <w:rPr>
          <w:szCs w:val="22"/>
        </w:rPr>
        <w:t>tranziens ischaemiás attack, a vénás thrombosis és a pulmonalis embolia,</w:t>
      </w:r>
      <w:r>
        <w:rPr>
          <w:szCs w:val="22"/>
          <w:lang w:val="en-US" w:eastAsia="en-US"/>
        </w:rPr>
        <w:t xml:space="preserve"> megnövekedett kockázatát figyelték meg a kombinált hormonális fogamzásgátlókat alkalmazó nőknél, amelyet részletesebben a 4.4 pont tárgyal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nemkívánatos hatásokat jelentettek a kombinált hormonális fogamzásgátlókat alkalmazó nőknél, amelyet részletesebben a 4.4 pont tárgy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</w:rPr>
        <w:t>Az etonogesztrel és etinilösztradiol tartalmú gyűrűvel végzett klinikai vizsgálatok, megfigyeléses vizsgálatok során, vagy a forgalomba hozatalt követően jelentett gyógyszermellékhatásokat az alábbi táblázat tünteti fel. Az egyes nemkívánatos események a MedDRA kategóriái szerint találhatók az alábbi táblázatban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mellékhatások szervrendszeri kategóriánként és gyakoriság szerint kerülnek felsorolásra: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Cs w:val="22"/>
          <w:lang w:val="hu-HU"/>
        </w:rPr>
        <w:t>gyakori (≥1/100 – &lt;1/10), nem gyakori (≥1/1000 – &lt;1/100), ritka (≥1/10 000 – &lt;1/1000) és nem ismert (a rendelkezésre álló adatokból nem állapítható meg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3"/>
        <w:gridCol w:w="1718"/>
        <w:gridCol w:w="2199"/>
        <w:gridCol w:w="1700"/>
        <w:gridCol w:w="1680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rvrendsz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szCs w:val="22"/>
              </w:rPr>
              <w:t>Nem ismert</w:t>
            </w:r>
            <w:r>
              <w:rPr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rtőző betegségek és parazitafertőzés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üvelyi fertőzé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rvicitis, cystitis, húgyúti fertő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i reakciók, beleértve az angiooedemát és az anaphylaxiát is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Örökletes és szerzett angiooedema tüneteinek exacerbatiója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kozott étvá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ió, csökkent libid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zelmi labilitás, hangulatváltozás, hangulatingadoz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ejfájás, migré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, hypaesthe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tászav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őhull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nás thromboembol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rtériás thromboemboli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i fájdalom, hánying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Has felfúvódása, hasmenés, hányás, székreke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c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opecia, ekcéma, pruritus, bőrkiütés,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salánkiüt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hloasm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nt-és izomrendszer, valamint a kötőszövet betegségei és tünet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tfájás, izomgörcsök, végtagfájdal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uria, sürgető vizelési inger, gyakori vizeletürít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Az emlő érzékenysége, a női genitáliák viszketése, dysmenorrhoea, kismedencei fájdalom, hüvelyi folyá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strike/>
                <w:szCs w:val="22"/>
                <w:highlight w:val="yellow"/>
              </w:rPr>
            </w:pPr>
            <w:r>
              <w:rPr>
                <w:szCs w:val="22"/>
              </w:rPr>
              <w:t>Amenorrhoea, az emlők diszkomfort érzése, emlőmegnagyobbodás, csomó az emlőben, cervicalis polip, kontakt</w:t>
              <w:noBreakHyphen/>
              <w:t>vérzés, fájdalmas közösülés, ectropium cervicis, mastopathia fibrosa cystica, menorrhagia, metrorrhagia, kismedencei diszkomfort, prementstruációs szindróma, uterus spasmus, égő érzés a hüvelyben, hüvelyszag, hüvelyi fájdalom, vulvovaginalis diszkomfort, vulvovaginalis szárazsá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lactorrho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enis-rendellenességek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áradtság, ingerlékenység, rossz közérzet, oedema, idegentest ér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öveti túlnövekedés a hüvely</w:t>
            </w:r>
            <w:r>
              <w:rPr>
                <w:szCs w:val="22"/>
                <w:lang w:val="en-US" w:eastAsia="en-US"/>
              </w:rPr>
              <w:t>gyűrűné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Testtömeg-növekedé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Vérnyomás-emelke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érülés, mérgezés és a beavatkozással kapcsolatos szövődmény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A hüvelygyűrű okozta kényelmetlenség, a hüvelygyűrű kiesé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</w:rPr>
              <w:t>A hüvelygyűrű használatából származó szövődm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tört gyűrű okozta hüvelyi sérülé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A nemkívánatos események felsorolása spontán bejelentések al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ormonfüggő daganatokat (pl.: májdaganatok, emlőrák) jelentettek a CHC-alkalmazással kapcsolatban. A további információkat lásd a 4.4 pontban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tettek eseteket, amikor a Ladeering alkalmazás közben eltört (lásd 4.4 és 4.5 pont)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Interak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gyógyszerek (enzim induktorok) és a hormonális fogamzásgátlók közötti interakciók áttöréses vérzést és/vagy a fogamzásgátlás sikertelenségét eredményezhetik (lásd 4.5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/>
        <w:t xml:space="preserve">az </w:t>
      </w:r>
      <w:hyperlink r:id="rId10">
        <w:r>
          <w:rPr>
            <w:rStyle w:val="InternetLink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Túladagol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Nem számoltak be hormonális fogamzásgátló túladagolásával kapcsolatban súlyos károsító hatásokról. Ilyen esetben az alábbi tünetek fordulhatnak elő: hányinger, hányás és fiatal lányoknál enyhe hüvelyi vérzés. Nincsenek antidotumok, a további kezelést tünetileg kell folytat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rmakoterápiás csoport: egyéb nőgyógyászati készítmények, intravaginalis fogamzásgátlók, </w:t>
      </w:r>
      <w:r>
        <w:rPr>
          <w:bCs/>
          <w:spacing w:val="-2"/>
          <w:szCs w:val="22"/>
        </w:rPr>
        <w:t>vaginalis gyűrű progesztogénnel és ösztrogénnel</w:t>
      </w:r>
      <w:r>
        <w:rPr>
          <w:szCs w:val="22"/>
          <w:lang w:val="en-US" w:eastAsia="en-US"/>
        </w:rPr>
        <w:t>, ATC kód: G02BB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adeering etonogesztrelt és etinilösztradiolt tartalmaz. Az etonogesztrel egy 19-nortesztoszteron-eredetű progesztogén, és nagy affinitással kötődik a progeszteron-receptorokhoz a célszervekben. Az etinilösztradiol egy, a fogamzásgátló készítményekben elterjedten használt ösztrogén. Az etonogesztrel és etinilösztradiol tartalmú gyűrű fogamzásgátló hatása többféle mechanizmuson alapul, melyek legfontosabbika az ovuláció gátlás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Klinikai hatásosság és biztonságosság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Világszerte (US, EU és Brazília) végeztek klinikai vizsgálatokat 18 és 40 év közötti nőkön. A fogamzásgátló-hatékonyság legalábbis összehasonlíthatónak bizonyult a kombinált orális fogamzásgátlókéval. Az alábbi táblázat megmutatja az etonogesztrel és etinilösztradiol tartalmú gyűrű klinikai vizsgálatai során megállapított Pearl-indexeket (terhességek száma/100 felhasználó nőév).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szCs w:val="22"/>
              </w:rPr>
              <w:t xml:space="preserve">Analitikus módszer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szCs w:val="22"/>
              </w:rPr>
              <w:t>Pearl-inde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5 % 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Ciklusok száma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TT (felhasználó + módszer hib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.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.64 – 1.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7,977</w:t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P (módszer hib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0.35 – 1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28,723</w:t>
            </w:r>
          </w:p>
        </w:tc>
      </w:tr>
    </w:tbl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asabb dózisú kombinált orális fogamzásgátlók (0,05 mg etinilösztradiol) alkalmazása során az endometrium- és ovariumrák kockázata csökken. Még nem tisztázott, hogy ez egy alacsonyabb dózisú fogamzásgátló, így az etonogesztrel és etinilösztradiol tartalmú gyűrű esetén is így van-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  <w:t>A vérzés jellege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  <w:lang w:val="en-US" w:eastAsia="en-US"/>
        </w:rPr>
      </w:pPr>
      <w:r>
        <w:rPr>
          <w:smallCap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széleskörű, 150/30 µg levonorgesztrel/etinilösztradiol tartalmú orális fogamzásgátlóval (n = 512 ill. n = 518) végzett összehasonlító vizsgálatban, melyben a hüvelyi vérzés jellemzőit 13 cikluson át értékelték, az etonogesztrel és etinilösztradiol tartalmú gyűrű használata esetén a pecsételő vérzés vagy az áttöréses vérzés előfordulási gyakorisága alacsony volt (2,0 </w:t>
        <w:noBreakHyphen/>
        <w:t> 6,4%). Továbbá, a legtöbb vizsgált személy esetén (58,8 – 72,8%) a hüvelyi vérzés előfordulása a gyűrűmentes időszakra korlátozód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mallCaps/>
          <w:szCs w:val="22"/>
        </w:rPr>
        <w:t>A csont ásványianyag-denzitására kifejtett hatások</w:t>
      </w:r>
    </w:p>
    <w:p>
      <w:pPr>
        <w:pStyle w:val="Normal"/>
        <w:keepNext w:val="true"/>
        <w:keepLines/>
        <w:spacing w:lineRule="auto" w:line="24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onogesztrel és etinilösztradiol tartalmú gyűrű csont ásványianyag-denzitásra (BMD) kifejtett hatásait (n = 76) a nem hormonális méhen belüli eszközökkel (IUD) összehasonlítva (n = 31), két éven át tartó vizsgálatban értékelték. Nem figyeltek meg semmilyen csonttömeget érintő mellékhat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yermekek és serdülők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</w:t>
      </w:r>
      <w:r>
        <w:rPr>
          <w:szCs w:val="22"/>
        </w:rPr>
        <w:t>etonogesztrel- és etinilösztradiol-tartalmú gyűrű</w:t>
      </w:r>
      <w:r>
        <w:rPr>
          <w:szCs w:val="22"/>
          <w:lang w:val="en-US" w:eastAsia="en-US"/>
        </w:rPr>
        <w:t xml:space="preserve"> biztonságosságát és hatásosságát 18 évesnél fiatalabb serdülők esetében nem vizsgáltá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tonogesztrel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elszívódás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z </w:t>
      </w:r>
      <w:r>
        <w:rPr>
          <w:szCs w:val="22"/>
        </w:rPr>
        <w:t>etonogesztrel- és etinilösztradiol-tartalmú gyűrű</w:t>
      </w:r>
      <w:r>
        <w:rPr>
          <w:szCs w:val="22"/>
          <w:lang w:val="en-US" w:eastAsia="en-US"/>
        </w:rPr>
        <w:t xml:space="preserve"> által leadott etonogesztrel gyorsan abszorbeálódik a hüvely nyálkahártyáján keresztül. </w:t>
      </w:r>
      <w:r>
        <w:rPr>
          <w:szCs w:val="22"/>
        </w:rPr>
        <w:t>Az etonogesztrel szérum-koncentrációja a felhelyezés után kb. 1 héttel eléri a mintegy 1700 pg/ml-es maximumot. A szérum-koncentráció enyhe fluktuációt mutat, és lassan csökken megközelítőleg 1600 pg/ml-re 1 hetes, 1500 pg/ml-re 2 hetes és 1400 pg/ml-re 3 hetes alkalmazás után. Az abszolút biohasznosulás hozzávetőleg 100%-os, ami magasabb, mint orális alkalmazás esetén. A cervicalis és intrauterin etonogesztrel-szintet kisszámú nőnél mérték, akik etonogesztrel és etinilösztradiol tartalmú gyűrűt használtak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  <w:u w:val="single"/>
        </w:rPr>
        <w:t>Eloszlás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z etonogesztrel szérumalbuminhoz és nemi hormon-kötő globulinhoz (SHBG) kötődik. Az etonogesztrel látszólagos megoszlási térfogata 2,3 l/k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onogesztrel az ismert szteroid anyagcsereutakon keresztül metabolizálódik. A látszólagos szérum clearance 3,5 l/óra. Nem találtak direkt interakciót az együtt alkalmazott etinilösztradioll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onogesztrel szérumszintje két fázisban csökken. A terminális eliminációs fázist mintegy 29 órás felezési idő jellemzi. Az etonogesztrel és metabolitjai 1,7:1 arányban a vesén és az epén keresztül választódnak ki. A metabolitok kiválasztásának felezési ideje kb. 6 n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tinilösztradiol</w:t>
      </w:r>
    </w:p>
    <w:p>
      <w:pPr>
        <w:pStyle w:val="Normal"/>
        <w:keepNext w:val="true"/>
        <w:keepLines/>
        <w:spacing w:lineRule="auto" w:line="240"/>
        <w:rPr>
          <w:b/>
          <w:b/>
          <w:iCs/>
          <w:smallCaps/>
          <w:szCs w:val="22"/>
        </w:rPr>
      </w:pPr>
      <w:r>
        <w:rPr>
          <w:b/>
          <w:iCs/>
          <w:smallCaps/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z etonogesztrel- és etinilösztradiol-tartalmú gyűrű által leadott etinilösztradiol gyorsan abszorbeálódik a hüvely nyálkahártyáján keresztül. A 35 pg/ml-es maximum szérum-koncentrációt a behelyezés után 3 nappal éri el, majd lecsökken 19 pg/ml-re 1 hetes, 18 pg/ml-re 2 hetes és 18 pg/ml-re 3 hetes alkalmazás után. A havi szisztémás etinilösztradiol expozíció (AUC</w:t>
      </w:r>
      <w:r>
        <w:rPr>
          <w:szCs w:val="22"/>
          <w:vertAlign w:val="subscript"/>
        </w:rPr>
        <w:t>0-</w:t>
      </w:r>
      <w:r>
        <w:rPr>
          <w:rFonts w:eastAsia="Symbol" w:cs="Symbol" w:ascii="Symbol" w:hAnsi="Symbol"/>
          <w:szCs w:val="22"/>
          <w:vertAlign w:val="subscript"/>
        </w:rPr>
        <w:t></w:t>
      </w:r>
      <w:r>
        <w:rPr>
          <w:szCs w:val="22"/>
        </w:rPr>
        <w:t>) az etonogesztrel és etinilösztradiol tartalmú gyűrű esetében 10,9 ng</w:t>
      </w:r>
      <w:r>
        <w:rPr>
          <w:b/>
          <w:szCs w:val="22"/>
        </w:rPr>
        <w:t>·</w:t>
      </w:r>
      <w:r>
        <w:rPr>
          <w:szCs w:val="22"/>
        </w:rPr>
        <w:t>óra/ml. Az abszolút biohasznosulás hozzávetőleg 56%, ami hasonló az etinilösztradiol orális alkalmazásánál tapasztalthoz. A cervicalis és intrauterin etinilösztradiol-szintet kisszámú nőnél mérték, akik etonogesztrel és etinilösztradiol tartalmú gyűrűt használtak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u w:val="single"/>
        </w:rPr>
        <w:t>Eloszlás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 xml:space="preserve">Az etinilösztradiol nagymértékben, de nem specifikusan kötődik a szérumalbuminhoz. Látszólagos megoszlási térfogatként 15 l/kg-ot mér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inilösztradiol elsődlegesen aromás hidroxilációval metabolizálódik, de sokféle hidroxilált és metilált metabolit képződik. Ezek jelen vannak szabad metabolitok, és szulfát-, illetve glükuronid-konjugátumok formájában is. A látszólagos clearance 35 l/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inilösztradiol szérumszintje két fázisban csökken. A terminális eliminációs fázist a felezési idő nagy egyéni varianciája jellemzi, melynek középértéke kb. 34 óra. Az etinilösztradiol változatlan formában nem ürül; az etinilösztradiol metabolitjai 1,3:1 arányban a vesén és az epén keresztül választódnak ki. A metabolitok kiválasztásának felezési ideje kb. 1,5 n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Különleges betegcsoportok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etonogesztrel- és etinilösztradiol-tartalmú gyűrű farmakokinetikáját egészséges, fogamzóképes 18 évesnél fiatalabb női serdülőknél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Indent1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A beszűkült veseműködés hatása</w:t>
      </w:r>
    </w:p>
    <w:p>
      <w:pPr>
        <w:pStyle w:val="Indent1"/>
        <w:keepNext w:val="true"/>
        <w:keepLines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vesebetegségnek az etonogesztrel- és etinilösztradiol-tartalmú gyűrű farmakokinetikájára gyakorolt hatását értékelő vizsgálatokat nem végezte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keepNext w:val="true"/>
        <w:keepLines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Cs w:val="22"/>
          <w:lang w:val="hu-HU"/>
        </w:rPr>
        <w:t>A beszűkült májműködés hatása</w:t>
      </w:r>
    </w:p>
    <w:p>
      <w:pPr>
        <w:pStyle w:val="Indent1"/>
        <w:keepNext w:val="true"/>
        <w:keepLines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májbetegségnek az etonogesztrel- és etinilösztradiol-tartalmú gyűrű farmakokinetikájára gyakorolt hatását értékelő vizsgálatokat nem végeztek. Lehet azonban, hogy a szteroid hormonok a károsodott májműködésű betegeknél gyengén metabolizálódna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Etnikai csoportok</w:t>
      </w:r>
    </w:p>
    <w:p>
      <w:pPr>
        <w:pStyle w:val="Indent1"/>
        <w:keepNext w:val="true"/>
        <w:keepLines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farmakokinetikai tulajdonságok etnikai csoportokban történő értékelésére irányuló, szabályszerű vizsgálatokat nem végeztek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/>
          <w:szCs w:val="22"/>
          <w:lang w:val="hu-HU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keepLines/>
        <w:tabs>
          <w:tab w:val="clear" w:pos="567"/>
          <w:tab w:val="left" w:pos="343" w:leader="none"/>
        </w:tabs>
        <w:spacing w:lineRule="auto" w:line="240"/>
        <w:ind w:left="319" w:hanging="319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 xml:space="preserve">Az etinilösztradiolra és az etonogesztrelre vonatkozó hagyományos – farmakológiai biztonságossági, ismételt adagolású dózistoxicitási, genotoxicitási, karcinogenitási, reprodukcióra kifejtett toxicitási – </w:t>
      </w:r>
      <w:r>
        <w:rPr>
          <w:szCs w:val="22"/>
          <w:lang w:val="en-US" w:eastAsia="en-US"/>
        </w:rPr>
        <w:t xml:space="preserve">vizsgálatokból származó nem klinikai jellegű adatok </w:t>
      </w:r>
      <w:r>
        <w:rPr>
          <w:szCs w:val="22"/>
        </w:rPr>
        <w:t>azt igazolták, hogy a készítmény alkalmazásakor humán vonatkozásban az ismert kockázatokon kívül különleges kockázat nem várható.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Környezeti kockázatbecs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rnyezeti kockázatbecslési vizsgálatok kimutatták, hogy a 17</w:t>
        <w:noBreakHyphen/>
        <w:t>alfa</w:t>
        <w:noBreakHyphen/>
        <w:t>etinilösztradiol és az etonogesztrel kockázatot jelenthet a felszíni vizek élőlényeinek vonatkozásában (lásd 6.6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</w:t>
        <w:tab/>
        <w:t>GYÓGYSZERÉSZETI JELLEMZŐK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1</w:t>
        <w:tab/>
        <w:t>Segédanyagok felsorolása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Etilén-vinilacetát kopolimer (28% vinilacetát);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poliuretán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2</w:t>
        <w:tab/>
        <w:t>Inkompatibilitások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343" w:leader="none"/>
        </w:tabs>
        <w:spacing w:lineRule="auto" w:line="240"/>
        <w:rPr/>
      </w:pPr>
      <w:r>
        <w:rPr>
          <w:spacing w:val="-2"/>
          <w:szCs w:val="22"/>
        </w:rPr>
        <w:t>Nem értelmezhető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3</w:t>
        <w:tab/>
        <w:t>Felhasználhatósági időtartam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2 év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4</w:t>
        <w:tab/>
        <w:t>Különleges tárolási előírások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lang w:val="en-US" w:eastAsia="en-US"/>
        </w:rPr>
        <w:t>Ez a gyógyszer különleges tárolási hőmérsékletet nem igényel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5</w:t>
        <w:tab/>
        <w:t>Csomagolás típusa és kiszerelése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jc w:val="both"/>
        <w:rPr/>
      </w:pPr>
      <w:r>
        <w:rPr>
          <w:spacing w:val="-3"/>
          <w:szCs w:val="24"/>
        </w:rPr>
        <w:t>Egy darab gyűrű fény-és vízzáró PET/Alumínium/LDPE tasakban. 1 db, 3 db vagy 6 db tasak dobozban.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A doboz tartalmazza ezen felül a betegtájékoztatót, valamint matricákat (naptárba ragasztható kiegészítők), melyek emlékeztetik a nőt a gyűrű felhelyezésének és eltávolításának időpontjára.</w:t>
      </w:r>
    </w:p>
    <w:p>
      <w:pPr>
        <w:pStyle w:val="Normal"/>
        <w:spacing w:lineRule="auto" w:line="24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Lásd a 4.2 </w:t>
      </w:r>
      <w:r>
        <w:rPr>
          <w:szCs w:val="22"/>
          <w:lang w:val="en-US" w:eastAsia="en-US"/>
        </w:rPr>
        <w:t>pontot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szCs w:val="22"/>
          <w:highlight w:val="yellow"/>
        </w:rPr>
      </w:pPr>
      <w:r>
        <w:rPr>
          <w:szCs w:val="22"/>
        </w:rPr>
        <w:t xml:space="preserve">A Ladeeringet legalább egy hónappal a dobozon az EXP után feltüntetett lejárati idő előtt fel kell helyezni. </w:t>
      </w:r>
      <w:r>
        <w:rPr>
          <w:lang w:val="es-ES_tradnl"/>
        </w:rPr>
        <w:t xml:space="preserve">A lejárati idő </w:t>
      </w:r>
      <w:r>
        <w:rPr>
          <w:szCs w:val="24"/>
          <w:lang w:val="es-ES_tradnl" w:eastAsia="en-US"/>
        </w:rPr>
        <w:t>az adott</w:t>
      </w:r>
      <w:r>
        <w:rPr>
          <w:lang w:val="es-ES_tradnl"/>
        </w:rPr>
        <w:t xml:space="preserve">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Ez a gyógyszer kockázatot jelenthet a környezetre </w:t>
      </w:r>
      <w:r>
        <w:rPr>
          <w:szCs w:val="22"/>
        </w:rPr>
        <w:t>(lásd 5.3 pont)</w:t>
      </w:r>
      <w:r>
        <w:rPr/>
        <w:t>. Az eltávolítást követően a Ladeeringet a tasakban kell elhelyezni és megfelelően le kell zárni. A zárt tasakot a szokásos háztartási hulladékkal együtt kell kidobni, vagy vissza kell vinni a gyógyszertárba a helyi előírásoknak megfelelően történő megsemmisítésre.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</w:rPr>
        <w:t xml:space="preserve">Fel nem használt (lejárt) Ladeering megsemmisítését a gyógyszerekre vonatkozó előírások szerint kell végrehajtani. A Ladeeringet ne húzza le a WC-ben </w:t>
      </w:r>
      <w:r>
        <w:rPr/>
        <w:t>és ne helyezze folyékony hulladékkezelő rendszerbe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rFonts w:eastAsia="HG Mincho Light J;Times New Roman"/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rFonts w:eastAsia="HG Mincho Light J;Times New Roman"/>
          <w:b/>
          <w:bCs/>
          <w:szCs w:val="22"/>
        </w:rPr>
        <w:t xml:space="preserve"> </w:t>
      </w:r>
      <w:r>
        <w:rPr>
          <w:rFonts w:eastAsia="HG Mincho Light J;Times New Roman"/>
          <w:szCs w:val="22"/>
        </w:rPr>
        <w:t>(egy kereszt)</w:t>
      </w:r>
    </w:p>
    <w:p>
      <w:pPr>
        <w:pStyle w:val="Normal1"/>
        <w:keepNext w:val="true"/>
        <w:keepLines/>
        <w:tabs>
          <w:tab w:val="clear" w:pos="567"/>
          <w:tab w:val="left" w:pos="301" w:leader="none"/>
        </w:tabs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/1. csoport</w:t>
      </w:r>
    </w:p>
    <w:p>
      <w:pPr>
        <w:pStyle w:val="Normal"/>
        <w:tabs>
          <w:tab w:val="clear" w:pos="567"/>
          <w:tab w:val="left" w:pos="661" w:leader="none"/>
        </w:tabs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 kórházi diagnózist követő járóbeteg-ellátásban alkalmazható gyógyszer</w:t>
      </w:r>
      <w:r>
        <w:rPr>
          <w:rFonts w:eastAsia="HG Mincho Light J;Times New Roman"/>
          <w:b/>
          <w:bCs/>
          <w:color w:val="000000"/>
          <w:szCs w:val="22"/>
        </w:rPr>
        <w:t xml:space="preserve"> </w:t>
      </w:r>
      <w:r>
        <w:rPr>
          <w:rFonts w:eastAsia="HG Mincho Light J;Times New Roman"/>
          <w:color w:val="000000"/>
          <w:szCs w:val="22"/>
        </w:rPr>
        <w:t>(J)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pacing w:val="-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</w:r>
    </w:p>
    <w:p>
      <w:pPr>
        <w:pStyle w:val="Normal"/>
        <w:rPr/>
      </w:pPr>
      <w:r>
        <w:rPr>
          <w:lang w:val="en-US"/>
        </w:rPr>
        <w:t xml:space="preserve">Exeltis </w:t>
      </w:r>
      <w:r>
        <w:rPr/>
        <w:t>Magyarország</w:t>
      </w:r>
      <w:r>
        <w:rPr>
          <w:lang w:val="en-US"/>
        </w:rPr>
        <w:t xml:space="preserve"> Kf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11 Budapest, </w:t>
      </w:r>
      <w:r>
        <w:rPr/>
        <w:t>Fő</w:t>
      </w:r>
      <w:r>
        <w:rPr>
          <w:lang w:val="en-US"/>
        </w:rPr>
        <w:t xml:space="preserve"> u. 14-18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Magyarország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keepLines/>
        <w:spacing w:lineRule="auto" w:line="240"/>
        <w:rPr>
          <w:b/>
          <w:b/>
          <w:spacing w:val="-2"/>
          <w:szCs w:val="22"/>
          <w:lang w:val="en-US" w:eastAsia="en-US"/>
        </w:rPr>
      </w:pPr>
      <w:r>
        <w:rPr>
          <w:b/>
          <w:spacing w:val="-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3215/01</w:t>
        <w:tab/>
        <w:t>1×</w:t>
        <w:tab/>
        <w:t>PET/Alumínium/LDPE tasak</w:t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3215/02</w:t>
        <w:tab/>
        <w:t>3×</w:t>
        <w:tab/>
        <w:t>PET/Alumínium/LDPE tasa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első kiadásának dátuma: 2017. július 11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A forgalomba hozatali engedély legutóbbi megújításának dátuma: 2021. december 2.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/>
      </w:pPr>
      <w:r>
        <w:rPr>
          <w:szCs w:val="22"/>
          <w:lang w:val="en-US" w:eastAsia="en-US"/>
        </w:rPr>
        <w:t xml:space="preserve">2025. március 6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0553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 levonorgesztrelt tartalmazó kombinált hormonális fogamzásgátlók (CHC) relatív kockázatán alapuló 5-7 eset per 10 000 nő-év tartomány középértéke alapján szemben a nem alkalmazók megközelítőleg 2,3-3,6 eseté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MS Gothic" w:hAnsi="StarSymbol;MS Gothic" w:cs="StarSymbol;MS Gothic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MS Gothic" w:hAnsi="StarSymbol;MS Gothic" w:cs="StarSymbol;MS Gothic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refe">
    <w:name w:val="endnote refe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7200" w:leader="dot"/>
        <w:tab w:val="right" w:pos="8312" w:leader="dot"/>
      </w:tabs>
      <w:suppressAutoHyphens w:val="false"/>
      <w:spacing w:lineRule="exact" w:line="280"/>
      <w:ind w:left="648" w:hanging="504"/>
    </w:pPr>
    <w:rPr>
      <w:rFonts w:ascii="Arial" w:hAnsi="Arial" w:cs="Arial"/>
      <w:lang w:val="en-GB" w:eastAsia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  <w:tab w:val="left" w:pos="461" w:leader="none"/>
        <w:tab w:val="left" w:pos="626" w:leader="none"/>
        <w:tab w:val="left" w:pos="923" w:leader="none"/>
        <w:tab w:val="left" w:pos="1181" w:leader="none"/>
        <w:tab w:val="left" w:pos="1385" w:leader="none"/>
        <w:tab w:val="left" w:pos="1901" w:leader="none"/>
        <w:tab w:val="left" w:pos="2621" w:leader="none"/>
        <w:tab w:val="left" w:pos="3341" w:leader="none"/>
        <w:tab w:val="left" w:pos="4061" w:leader="none"/>
        <w:tab w:val="left" w:pos="4781" w:leader="none"/>
        <w:tab w:val="left" w:pos="5501" w:leader="none"/>
        <w:tab w:val="left" w:pos="6221" w:leader="none"/>
        <w:tab w:val="left" w:pos="6941" w:leader="none"/>
        <w:tab w:val="left" w:pos="7661" w:leader="none"/>
        <w:tab w:val="left" w:pos="8381" w:leader="none"/>
        <w:tab w:val="left" w:pos="9101" w:leader="none"/>
        <w:tab w:val="left" w:pos="9821" w:leader="none"/>
        <w:tab w:val="left" w:pos="10541" w:leader="none"/>
        <w:tab w:val="left" w:pos="11261" w:leader="none"/>
        <w:tab w:val="left" w:pos="11981" w:leader="none"/>
        <w:tab w:val="left" w:pos="12701" w:leader="none"/>
        <w:tab w:val="left" w:pos="13421" w:leader="none"/>
        <w:tab w:val="left" w:pos="14141" w:leader="none"/>
        <w:tab w:val="left" w:pos="14861" w:leader="none"/>
        <w:tab w:val="left" w:pos="15581" w:leader="none"/>
        <w:tab w:val="left" w:pos="16301" w:leader="none"/>
        <w:tab w:val="left" w:pos="17021" w:leader="none"/>
        <w:tab w:val="left" w:pos="17741" w:leader="none"/>
        <w:tab w:val="left" w:pos="18461" w:leader="none"/>
        <w:tab w:val="left" w:pos="19181" w:leader="none"/>
      </w:tabs>
      <w:spacing w:lineRule="auto" w:line="240" w:before="0" w:after="120"/>
      <w:jc w:val="both"/>
    </w:pPr>
    <w:rPr>
      <w:rFonts w:eastAsia="Lucida Sans Unicode"/>
      <w:b/>
      <w:i/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spacing w:lineRule="atLeast" w:line="300" w:before="0" w:after="120"/>
    </w:pPr>
    <w:rPr>
      <w:rFonts w:ascii="Arial" w:hAnsi="Arial" w:cs="Arial"/>
      <w:b/>
      <w:lang w:val="en-GB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spacing w:lineRule="auto" w:line="240"/>
    </w:pPr>
    <w:rPr>
      <w:sz w:val="20"/>
    </w:rPr>
  </w:style>
  <w:style w:type="paragraph" w:styleId="Indent1">
    <w:name w:val="Indent1"/>
    <w:basedOn w:val="Normal"/>
    <w:qFormat/>
    <w:pPr>
      <w:suppressAutoHyphens w:val="false"/>
      <w:spacing w:lineRule="atLeast" w:line="300" w:before="0" w:after="120"/>
      <w:ind w:left="709" w:hanging="0"/>
    </w:pPr>
    <w:rPr>
      <w:rFonts w:ascii="Arial" w:hAnsi="Arial" w:cs="Arial"/>
      <w:lang w:val="en-GB"/>
    </w:rPr>
  </w:style>
  <w:style w:type="paragraph" w:styleId="Style11">
    <w:name w:val="Style1"/>
    <w:basedOn w:val="Normal"/>
    <w:qFormat/>
    <w:pPr>
      <w:suppressAutoHyphens w:val="false"/>
      <w:spacing w:lineRule="auto" w:line="276" w:before="0" w:after="200"/>
    </w:pPr>
    <w:rPr>
      <w:rFonts w:eastAsia="Calibri"/>
      <w:spacing w:val="-5"/>
      <w:sz w:val="24"/>
      <w:szCs w:val="24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www.ema.europa.eu/en/documents/template-form/qrd-appendix-v-adverse-drug-reaction-reporting-details_en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4:00Z</dcterms:created>
  <dc:creator>OGYI_20.1</dc:creator>
  <dc:description/>
  <cp:keywords/>
  <dc:language>en-US</dc:language>
  <cp:lastModifiedBy>HU_OGYI_45.1</cp:lastModifiedBy>
  <cp:lastPrinted>2017-07-11T11:04:00Z</cp:lastPrinted>
  <dcterms:modified xsi:type="dcterms:W3CDTF">2025-03-0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NewReviewCycle">
    <vt:lpwstr/>
  </property>
</Properties>
</file>