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bCs/>
          <w:lang w:val="hu-HU"/>
        </w:rPr>
        <w:t>Femiring 0,120 mg/0,015 mg/24 óra</w:t>
      </w:r>
      <w:r>
        <w:rPr>
          <w:lang w:val="hu-HU"/>
        </w:rPr>
        <w:t xml:space="preserve"> hüvelyben alkalmazott gyógyszerleadó rendszer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MINŐSÉGI ÉS MENNYISÉGI ÖSSZETÉTEL</w:t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keepLines/>
        <w:spacing w:lineRule="auto" w:line="240"/>
        <w:rPr>
          <w:iCs/>
          <w:lang w:val="hu-HU"/>
        </w:rPr>
      </w:pPr>
      <w:r>
        <w:rPr>
          <w:iCs/>
          <w:lang w:val="hu-HU"/>
        </w:rPr>
        <w:t xml:space="preserve">A </w:t>
      </w:r>
      <w:r>
        <w:rPr>
          <w:bCs/>
          <w:lang w:val="hu-HU"/>
        </w:rPr>
        <w:t xml:space="preserve">Femiring 11,0 mg </w:t>
      </w:r>
      <w:r>
        <w:rPr>
          <w:lang w:val="hu-HU"/>
        </w:rPr>
        <w:t xml:space="preserve">etonogesztrelt és 3,474 mg etinilösztradiolt tartalmaz hüvelygyűrűnként. A hüvelygyűrűből 24 óra alatt átlagosan </w:t>
      </w:r>
      <w:r>
        <w:rPr>
          <w:bCs/>
          <w:lang w:val="hu-HU"/>
        </w:rPr>
        <w:t xml:space="preserve">0,120 mg </w:t>
      </w:r>
      <w:r>
        <w:rPr>
          <w:lang w:val="hu-HU"/>
        </w:rPr>
        <w:t xml:space="preserve">etonogesztrel (120 mikrogramm) és </w:t>
      </w:r>
      <w:r>
        <w:rPr>
          <w:bCs/>
          <w:lang w:val="hu-HU"/>
        </w:rPr>
        <w:t xml:space="preserve">0,015 mg </w:t>
      </w:r>
      <w:r>
        <w:rPr>
          <w:lang w:val="hu-HU"/>
        </w:rPr>
        <w:t>etinilösztradiol (15 mikrogramm) szabadul fel, 3 héten át.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segédanyagok teljes listáját lásd a 6.1 pontban.</w:t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GYÓGYSZERFORMA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keepLines/>
        <w:spacing w:lineRule="auto" w:line="240"/>
        <w:rPr>
          <w:bCs/>
          <w:lang w:val="hu-HU"/>
        </w:rPr>
      </w:pPr>
      <w:r>
        <w:rPr>
          <w:bCs/>
          <w:lang w:val="hu-HU"/>
        </w:rPr>
        <w:t>H</w:t>
      </w:r>
      <w:r>
        <w:rPr>
          <w:lang w:val="hu-HU"/>
        </w:rPr>
        <w:t>üvelyben alkalmazott gyógyszerleadó rendszer.</w:t>
      </w:r>
    </w:p>
    <w:p>
      <w:pPr>
        <w:pStyle w:val="Normal"/>
        <w:keepNext w:val="true"/>
        <w:keepLines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</w:t>
      </w:r>
      <w:r>
        <w:rPr>
          <w:bCs/>
          <w:lang w:val="hu-HU"/>
        </w:rPr>
        <w:t>Femiring hajlékony, átlátszó, színtelen vagy csaknem színtelen gyűrű, melynek külső átmérője 54 mm és a gyűrű vastagsága (keresztmetszeti átmérője) 4 mm.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KLINIKA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1</w:t>
        <w:tab/>
        <w:t>Terápiás javallat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keepLines/>
        <w:spacing w:lineRule="auto" w:line="240"/>
        <w:rPr>
          <w:lang w:val="hu-HU"/>
        </w:rPr>
      </w:pPr>
      <w:r>
        <w:rPr>
          <w:lang w:val="hu-HU"/>
        </w:rPr>
        <w:t>Fogamzásgátlás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Femiring fogamzóképes korban lévő nőknek készült. A biztonságosságot és hatásosságot 18</w:t>
        <w:noBreakHyphen/>
        <w:t>40 éves nőknél állapították meg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Femiring felírásával kapcsolatos döntés során figyelembe kell venni az adott nő jelenleg fennálló kockázati tényezőit, különösen a vénás thromboemboliás (VTE) kockázati tényezőket és hogy milyen a Femiring VTE-t előidéző kockázata más kombinált hormonális fogamzásgátlókhoz (CHC) képest (lásd 4.3 és 4.4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2</w:t>
        <w:tab/>
        <w:t>Adagolás és alkalmaz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dagolás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hu-HU"/>
        </w:rPr>
        <w:t>A fogamzásgátló hatás eléréséhez a Femiringet az utasításnak megfelelően kell használni (lásd „Hogyan kell a Femiringet használni?” és „Hogyan kell elkezdeni a Femiring használatát?”)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Gyermekek és serdülők</w:t>
      </w:r>
    </w:p>
    <w:p>
      <w:pPr>
        <w:pStyle w:val="Normal"/>
        <w:spacing w:lineRule="auto" w:line="240"/>
        <w:rPr/>
      </w:pPr>
      <w:r>
        <w:rPr>
          <w:lang w:val="hu-HU"/>
        </w:rPr>
        <w:t>A Femiring biztonságosságát és hatásosságát 18 évesnél fiatalabb serdülők esetében nem vizsgálták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z alkalmazás módja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/>
      </w:pPr>
      <w:r>
        <w:rPr>
          <w:smallCaps/>
          <w:lang w:val="hu-HU"/>
        </w:rPr>
        <w:t xml:space="preserve">Hogyan kell a </w:t>
      </w:r>
      <w:r>
        <w:rPr>
          <w:bCs/>
          <w:smallCaps/>
          <w:lang w:val="hu-HU"/>
        </w:rPr>
        <w:t>Femiringet használni?</w:t>
      </w:r>
    </w:p>
    <w:p>
      <w:pPr>
        <w:pStyle w:val="Normal"/>
        <w:spacing w:lineRule="auto" w:line="240"/>
        <w:rPr>
          <w:bCs/>
          <w:smallCaps/>
          <w:lang w:val="hu-HU"/>
        </w:rPr>
      </w:pPr>
      <w:r>
        <w:rPr>
          <w:bCs/>
          <w:smallCap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nők saját maguk fel tudják helyezni a Femiringet a hüvelybe. Az orvosnak </w:t>
      </w:r>
      <w:r>
        <w:rPr>
          <w:lang w:val="hu-HU" w:eastAsia="en-US"/>
        </w:rPr>
        <w:t xml:space="preserve">tájékoztatnia kell </w:t>
      </w:r>
      <w:r>
        <w:rPr>
          <w:lang w:val="hu-HU"/>
        </w:rPr>
        <w:t xml:space="preserve">a nőt, miként helyezze fel és távolítsa el a Femiringet. A felhelyezéshez a nőnek a számára legkényelmesebb testhelyzetet kell kiválasztania, például álló helyzetben, az egyik lábat felemelve, leguggolva vagy fekve. A </w:t>
      </w:r>
      <w:r>
        <w:rPr>
          <w:bCs/>
          <w:lang w:val="hu-HU"/>
        </w:rPr>
        <w:t>Femiring</w:t>
      </w:r>
      <w:r>
        <w:rPr>
          <w:lang w:val="hu-HU"/>
        </w:rPr>
        <w:t xml:space="preserve">et össze kell nyomni, és addig kell a hüvelyben feltolni, amíg az kényelmes nem lesz. A Femiring </w:t>
      </w:r>
      <w:r>
        <w:rPr>
          <w:lang w:val="hu-HU" w:eastAsia="en-US"/>
        </w:rPr>
        <w:t xml:space="preserve">hüvelyen belüli pontos elhelyezkedése </w:t>
      </w:r>
      <w:r>
        <w:rPr>
          <w:lang w:val="hu-HU"/>
        </w:rPr>
        <w:t>nem befolyásolja a gyűrű fogamzásgátló hatását (lásd 1–4. ábra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hüvelybe helyezést követően (lásd „Hogyan kell elkezdeni a Femiring használatát?”) a gyűrű 3 héten keresztül folyamatosan a hüvelyben marad. Tanácsos a Femiring meglétét rendszeresen ellenőrizni a hüvelyben (például szexuális együttlét előtt és után). Ha a Femiring véletlenül kiesik, a 4.2 pont utasításait kell követni: „Mit kell tenni, ha a gyűrű ideiglenesen kikerült a hüvelyből?” (bővebb információért lásd még 4.4 pont: „Kiesés”). A Femiringet 3 hét után kell eltávolítani a hétnek ugyanazon a napján, amelyen felhelyezésre került. Egy hét gyűrűmentes időszak után új gyűrűt kell felhelyezni (például, ha a Femiring egy szerdai napon, 22 óra körül lett felhelyezve, 3 hét múlva ugyancsak szerdán, 22 óra körül kell eltávolítani. A következő szerdán új gyűrűt kell felhelyezni). A Femiring eltávolításához a mutatóujjat alulról be kell akasztani a gyűrűbe vagy a gyűrűt a mutató- és középsőujj közé kell fogni és kihúzni (5. ábra). A használt gyűrűt be kell tenni a tasakba (gyermekektől és háziállatoktól elzárva tartandó) és a 6.6 pontban leírtaknak megfelelően kidobni. A megvonásos vérzés általában a Femiring eltávolítását követő 2</w:t>
        <w:noBreakHyphen/>
        <w:t>3. napon kezdődik és előfordulhat, hogy nem fejeződik be teljesen a következő gyűrű felhelyezésének esedékessége előt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>
          <w:b/>
          <w:b/>
          <w:i/>
          <w:i/>
          <w:u w:val="single"/>
          <w:lang w:val="hu-HU" w:eastAsia="nl-NL"/>
        </w:rPr>
      </w:pPr>
      <w:r>
        <w:rPr>
          <w:b/>
          <w:i/>
          <w:u w:val="single"/>
          <w:lang w:val="hu-HU" w:eastAsia="nl-NL"/>
        </w:rPr>
        <w:t>Alkalmazás egyéb női mechanikus vaginalis fogamzásgátló módszerrel</w:t>
      </w:r>
    </w:p>
    <w:p>
      <w:pPr>
        <w:pStyle w:val="Normal"/>
        <w:autoSpaceDE w:val="false"/>
        <w:spacing w:lineRule="auto" w:line="240"/>
        <w:rPr/>
      </w:pPr>
      <w:r>
        <w:rPr>
          <w:lang w:val="hu-HU"/>
        </w:rPr>
        <w:t>A Femiring akadályozhatja bizonyos női mechanikus fogamzásgátló eszközök, például a pesszárium, a nyaksapka vagy a női óvszer megfelelő felhelyezését és befolyásolhatja azok helyzetét. Ezeket a fogamzásgátló módszereket nem szabad a Femiring mellett kiegészítő módszerként alkalmazni.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1. ábra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1626870" cy="1539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lang w:val="hu-HU"/>
        </w:rPr>
        <w:t>A Femiringet ki kell venni a tasakból.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2ábra. 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1466215" cy="17659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A gyűrűt össze kell nyomni.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autoSpaceDE w:val="false"/>
        <w:spacing w:lineRule="auto" w:line="240"/>
        <w:rPr>
          <w:lang w:val="hu-HU"/>
        </w:rPr>
      </w:pPr>
      <w:r>
        <w:rPr>
          <w:lang w:val="hu-HU"/>
        </w:rPr>
        <w:t>3. ábra</w:t>
      </w:r>
    </w:p>
    <w:p>
      <w:pPr>
        <w:pStyle w:val="Normal"/>
        <w:keepNext w:val="true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2603500" cy="23348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2384425" cy="126301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Kényelmes testhelyzetet kell választani.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lang w:val="hu-HU"/>
        </w:rPr>
        <w:t>4A ábra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1812925" cy="1661795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4B ábra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1680845" cy="1771015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autoSpaceDE w:val="false"/>
        <w:spacing w:lineRule="auto" w:line="240"/>
        <w:rPr>
          <w:lang w:val="hu-HU"/>
        </w:rPr>
      </w:pPr>
      <w:r>
        <w:rPr>
          <w:lang w:val="hu-HU"/>
        </w:rPr>
        <w:t>4C ábra</w:t>
      </w:r>
    </w:p>
    <w:p>
      <w:pPr>
        <w:pStyle w:val="Normal"/>
        <w:keepNext w:val="true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1755775" cy="1703705"/>
            <wp:effectExtent l="0" t="0" r="0" b="0"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lang w:val="hu-HU"/>
        </w:rPr>
        <w:t>A gyűrűt az egyik kézzel a hüvelybe kell felhelyezni (4A ábra), szükség esetén a szeméremajkak a másikkal szétnyithatók. A gyűrűt a hüvelyben addig kell feltolni, amíg az kényelmes érzetet nem biztosít (4B ábra). A gyűrűt 3 hétig kell a helyén hagyni (4C ábra).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5. ábra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2427605" cy="249301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lang w:val="hu-HU"/>
        </w:rPr>
        <w:t>A Femiring eltávolításához a mutatóujjat a gyűrűbe kell akasztani, vagy a gyűrűt a mutató és középső ujj közé kell fogni, és kihúzni.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smallCaps/>
          <w:lang w:val="hu-HU"/>
        </w:rPr>
        <w:t xml:space="preserve">Hogyan kell elkezdeni a </w:t>
      </w:r>
      <w:r>
        <w:rPr>
          <w:bCs/>
          <w:smallCaps/>
          <w:lang w:val="hu-HU"/>
        </w:rPr>
        <w:t>Femiring használatát?</w:t>
      </w:r>
    </w:p>
    <w:p>
      <w:pPr>
        <w:pStyle w:val="Normal"/>
        <w:spacing w:lineRule="auto" w:line="240"/>
        <w:rPr>
          <w:bCs/>
          <w:smallCaps/>
          <w:lang w:val="hu-HU"/>
        </w:rPr>
      </w:pPr>
      <w:r>
        <w:rPr>
          <w:bCs/>
          <w:smallCaps/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Amennyiben a megelőző ciklusban nem alkalmaztak hormonális fogamzásgátlót:</w:t>
      </w:r>
    </w:p>
    <w:p>
      <w:pPr>
        <w:pStyle w:val="Normal"/>
        <w:spacing w:lineRule="auto" w:line="240"/>
        <w:rPr/>
      </w:pPr>
      <w:r>
        <w:rPr>
          <w:lang w:val="hu-HU"/>
        </w:rPr>
        <w:t>A Femiringet a természetes női ciklus első napján kell felhelyezni (azaz a menstruációs vérzés első napján). A gyűrű használatát el lehet kezdeni a 2-5. napon is, de az első ciklus során kiegészítésként egy barriermódszert is ajánlott alkalmazni a Femiring használatának első 7 napjá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Váltás kombinált hormonális fogamzásgátlóról:</w:t>
      </w:r>
    </w:p>
    <w:p>
      <w:pPr>
        <w:pStyle w:val="Normal"/>
        <w:spacing w:lineRule="auto" w:line="240"/>
        <w:rPr/>
      </w:pPr>
      <w:r>
        <w:rPr>
          <w:lang w:val="hu-HU"/>
        </w:rPr>
        <w:t>A nő legkésőbb az előzőleg használt kombinált hormonális fogamzásgátlójának szokásos tablettamentes, tapaszmentes időszakát vagy a placebo tabletta szedésének időszakát követő napon helyezze fel a Femiringet.</w:t>
      </w:r>
    </w:p>
    <w:p>
      <w:pPr>
        <w:pStyle w:val="Normal"/>
        <w:spacing w:lineRule="auto" w:line="240"/>
        <w:rPr/>
      </w:pPr>
      <w:r>
        <w:rPr>
          <w:lang w:val="hu-HU"/>
        </w:rPr>
        <w:t>Ha a nő az előző módszert következetesen és megfelelően használta, és kellően bizonyos abban, hogy nem terhes, a ciklusának bármely napján áttérhet a korábbi kombinált hormonális fogamzásgátlóról.</w:t>
      </w:r>
    </w:p>
    <w:p>
      <w:pPr>
        <w:pStyle w:val="Normal"/>
        <w:spacing w:lineRule="auto" w:line="240"/>
        <w:rPr/>
      </w:pPr>
      <w:r>
        <w:rPr>
          <w:lang w:val="hu-HU"/>
        </w:rPr>
        <w:t>A korábban alkalmazott módszer hormonmentes időszakát soha nem szabad a javasolt időtartamon túl meghosszabbíta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Váltás csak progesztogén-tartalmú módszerről (minipill, implantátum vagy injekció), illetve progesztogént kibocsátó intrauterin rendszerről [IUS]:</w:t>
      </w:r>
    </w:p>
    <w:p>
      <w:pPr>
        <w:pStyle w:val="Normal"/>
        <w:spacing w:lineRule="auto" w:line="240"/>
        <w:rPr/>
      </w:pPr>
      <w:r>
        <w:rPr>
          <w:lang w:val="hu-HU"/>
        </w:rPr>
        <w:t>A nő a minipill szedésének bármely napján áttérhet (az implantátumról vagy az IUS-ről azok eltávolítása napján, az injekcióról akkor, amikor a következő injekció esedékes lenne), de ezen esetek mindegyikénél kiegészítésként egy barriermódszert is alkalmazni kell a Femiring alkalmazásának első 7 napjá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Első trimeszter alatt bekövetkezett abortuszt követően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ő azonnal elkezdheti alkalmazni a Femiringet. Ha így tesz, nincs szükség további fogamzásgátló intézkedések megtételére. Ha az azonnali váltás nem kívánatos, a nő kövesse az „</w:t>
      </w:r>
      <w:r>
        <w:rPr>
          <w:i/>
          <w:lang w:val="hu-HU"/>
        </w:rPr>
        <w:t>Amennyiben a megelőző ciklusban nem alkalmaztak hormonális fogamzásgátlót</w:t>
      </w:r>
      <w:r>
        <w:rPr>
          <w:lang w:val="hu-HU"/>
        </w:rPr>
        <w:t>” című rész utasításait. Ez idő alatt alternatív fogamzásgátló módszer alkalmazását kell tanácsolni a nőne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Szülés után vagy második trimeszter alatt bekövetkezett abortuszt követően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optató nők tekintetében lásd a 4.6 ponto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nő az alkalmazást a szülést vagy a második trimeszter alatt bekövetkezett abortuszt követő negyedik héten kezdje el. Ha később kezdi el, kiegészítésként egy barriermódszert kell alkalmazni a Femiring alkalmazásának első 7 napja során. Ugyanakkor, ha már történt szexuális érintkezés, a Femiring alkalmazása előtt ki kell zárni a terhességet, vagy meg kell várni az első menstruációs periódus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Cs/>
          <w:smallCaps/>
          <w:lang w:val="hu-HU"/>
        </w:rPr>
      </w:pPr>
      <w:r>
        <w:rPr>
          <w:smallCaps/>
          <w:lang w:val="hu-HU"/>
        </w:rPr>
        <w:t>Eltérések az ajánlott adagolási rendtől</w:t>
      </w:r>
    </w:p>
    <w:p>
      <w:pPr>
        <w:pStyle w:val="Normal"/>
        <w:spacing w:lineRule="auto" w:line="240"/>
        <w:rPr>
          <w:bCs/>
          <w:smallCaps/>
          <w:lang w:val="hu-HU"/>
        </w:rPr>
      </w:pPr>
      <w:r>
        <w:rPr>
          <w:bCs/>
          <w:smallCap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fogamzásgátlás hatékonyságát és a ciklus szabályozását veszélyeztetheti az ajánlott adagolási rendtől való eltérés. Az adagolási rendtől való eltérés esetén </w:t>
      </w:r>
      <w:r>
        <w:rPr>
          <w:lang w:val="hu-HU" w:eastAsia="en-US"/>
        </w:rPr>
        <w:t xml:space="preserve">–  annak érdekében, hogy </w:t>
      </w:r>
      <w:r>
        <w:rPr>
          <w:lang w:val="hu-HU"/>
        </w:rPr>
        <w:t>a fogamzásgátlás hatékonyságának elvesztését elkerüljük – az alábbiak javasoltak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Listaszerbekezds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Mit kell tenni, ha a gyűrűmentes időszak meghosszabbodott?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lang w:val="hu-HU"/>
        </w:rPr>
      </w:pPr>
      <w:r>
        <w:rPr>
          <w:lang w:val="hu-HU"/>
        </w:rPr>
        <w:t>A nő egyből helyezzen fel új gyűrűt, amint eszébe jut! A következő 7 nap során kiegészítésként egy barriermódszert, például óvszert kell használni. Ha a gyűrűmentes időszak alatt szexuális érintkezés történt, számolni kell a terhesség lehetőségével. Minél hosszabb a gyűrűmentes időszak, annál nagyobb a terhesség kockázat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Listaszerbekezds"/>
        <w:numPr>
          <w:ilvl w:val="0"/>
          <w:numId w:val="4"/>
        </w:numPr>
        <w:spacing w:lineRule="auto" w:line="240"/>
        <w:ind w:left="0" w:hanging="11"/>
        <w:rPr>
          <w:b/>
          <w:b/>
          <w:lang w:val="hu-HU"/>
        </w:rPr>
      </w:pPr>
      <w:r>
        <w:rPr>
          <w:b/>
          <w:lang w:val="hu-HU"/>
        </w:rPr>
        <w:t>Mit kell tenni, ha a gyűrű ideiglenesen kikerült a hüvelyből?</w:t>
      </w:r>
    </w:p>
    <w:p>
      <w:pPr>
        <w:pStyle w:val="Normal"/>
        <w:spacing w:lineRule="auto" w:line="240"/>
        <w:ind w:left="567" w:hanging="0"/>
        <w:rPr/>
      </w:pPr>
      <w:r>
        <w:rPr>
          <w:lang w:val="hu-HU"/>
        </w:rPr>
        <w:t>A Femiringet 3 hétig folyamatosan a hüvelyben kell hagyni. Ha a gyűrű véletlenül kiesett, hideg vagy langyos (de nem meleg) vízzel le lehet öblíteni, és azonnal vissza kell helyezni.</w:t>
      </w:r>
    </w:p>
    <w:p>
      <w:pPr>
        <w:pStyle w:val="Normal"/>
        <w:spacing w:lineRule="auto" w:line="240"/>
        <w:ind w:left="567" w:hanging="0"/>
        <w:rPr/>
      </w:pPr>
      <w:r>
        <w:rPr>
          <w:lang w:val="hu-HU"/>
        </w:rPr>
        <w:t>Ha a Femiring kevesebb mint 3 órán át volt a hüvelyen kívül, a fogamzásgátlás hatékonysága nem csökken. A nőnek amilyen gyorsan lehet, de legkésőbb 3 órán belül vissza kell helyeznie a gyűrűt.</w:t>
      </w:r>
    </w:p>
    <w:p>
      <w:pPr>
        <w:pStyle w:val="Normal"/>
        <w:spacing w:lineRule="auto" w:line="240"/>
        <w:ind w:left="567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hu-HU"/>
        </w:rPr>
        <w:t xml:space="preserve">Ha a Femiring az alkalmazás </w:t>
      </w:r>
      <w:r>
        <w:rPr>
          <w:b/>
          <w:lang w:val="hu-HU"/>
        </w:rPr>
        <w:t>első vagy második hete során több mint 3 órán át</w:t>
      </w:r>
      <w:r>
        <w:rPr>
          <w:lang w:val="hu-HU"/>
        </w:rPr>
        <w:t xml:space="preserve"> volt a hüvelyen kívül, vagy felmerül ennek gyanúja, csökkenhet a fogamzásgátlás hatékonysága. A nőnek vissza kell helyeznie a gyűrűt, amint eszébe jut. Egy barriermódszert, például óvszert kell használni addig, amíg a Femiring 7 napig folyamatosan nincs a hüvelyben. Minél hosszabb ideig volt hüvelyen kívül a gyűrű, és minél közelebb történt ez a gyűrűmentes időszakhoz, annál nagyobb a terhesség kockázata.</w:t>
      </w:r>
    </w:p>
    <w:p>
      <w:pPr>
        <w:pStyle w:val="Normal"/>
        <w:spacing w:lineRule="auto" w:line="240"/>
        <w:ind w:left="567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hu-HU"/>
        </w:rPr>
        <w:t xml:space="preserve">Ha a Femiring a 3 hetes alkalmazás </w:t>
      </w:r>
      <w:r>
        <w:rPr>
          <w:b/>
          <w:lang w:val="hu-HU"/>
        </w:rPr>
        <w:t>harmadik hete során több mint 3 órán át</w:t>
      </w:r>
      <w:r>
        <w:rPr>
          <w:lang w:val="hu-HU"/>
        </w:rPr>
        <w:t xml:space="preserve"> volt a hüvelyen kívül, vagy felmerül ennek gyanúja, a fogamzásgátlás hatékonysága csökkenhet. A nő dobja el ezt a gyűrűt, és válassza a következő két lehetőség egyikét:</w:t>
      </w:r>
    </w:p>
    <w:p>
      <w:pPr>
        <w:pStyle w:val="Normal"/>
        <w:spacing w:lineRule="auto" w:line="240"/>
        <w:ind w:left="567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67" w:hanging="0"/>
        <w:rPr>
          <w:lang w:val="hu-HU"/>
        </w:rPr>
      </w:pPr>
      <w:r>
        <w:rPr>
          <w:lang w:val="hu-HU"/>
        </w:rPr>
        <w:t>1.</w:t>
        <w:tab/>
        <w:t>Azonnal helyezzen fel új gyűrűt!</w:t>
      </w:r>
    </w:p>
    <w:p>
      <w:pPr>
        <w:pStyle w:val="Normal"/>
        <w:tabs>
          <w:tab w:val="clear" w:pos="567"/>
        </w:tabs>
        <w:spacing w:lineRule="auto" w:line="240"/>
        <w:ind w:left="1134" w:hanging="0"/>
        <w:rPr>
          <w:lang w:val="hu-HU"/>
        </w:rPr>
      </w:pPr>
      <w:r>
        <w:rPr>
          <w:lang w:val="hu-HU"/>
        </w:rPr>
        <w:t>Megjegyzés: az új gyűrű felhelyezésével elkezdődik a következő háromhetes alkalmazási időszak. Előfordulhat, hogy a nő nem tapasztal megvonásos vérzést az előző ciklusban. Ugyanakkor áttöréses vérzés vagy pecsételés előfordulhat.</w:t>
      </w:r>
    </w:p>
    <w:p>
      <w:pPr>
        <w:pStyle w:val="Normal"/>
        <w:tabs>
          <w:tab w:val="clear" w:pos="567"/>
        </w:tabs>
        <w:spacing w:lineRule="auto" w:line="240"/>
        <w:ind w:left="1134" w:hanging="567"/>
        <w:rPr/>
      </w:pPr>
      <w:r>
        <w:rPr>
          <w:lang w:val="hu-HU"/>
        </w:rPr>
        <w:t>2.</w:t>
        <w:tab/>
        <w:t>Várja meg a megvonásos vérzést, majd helyezzen fel új gyűrűt, legkésőbb az előző gyűrű eltávolítását vagy kiesését követő 7 napon (7×24 órán) belül.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134" w:hanging="0"/>
        <w:rPr>
          <w:lang w:val="hu-HU"/>
        </w:rPr>
      </w:pPr>
      <w:r>
        <w:rPr>
          <w:lang w:val="hu-HU"/>
        </w:rPr>
        <w:t>Megjegyzés: ezt a lehetőséget csak akkor válassza, ha a gyűrűt folyamatosan használta a megelőző 7 nap során.</w:t>
      </w:r>
    </w:p>
    <w:p>
      <w:pPr>
        <w:pStyle w:val="Normal"/>
        <w:spacing w:lineRule="auto" w:line="240"/>
        <w:ind w:left="567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hu-HU"/>
        </w:rPr>
        <w:t>Ha a Femiring ismeretlen ideig volt a hüvelyen kívül, a terhesség lehetőségével számolni kell. A következő gyűrű felhelyezése előtt terhességi tesztet kell végezni.</w:t>
      </w:r>
    </w:p>
    <w:p>
      <w:pPr>
        <w:pStyle w:val="Normal"/>
        <w:spacing w:lineRule="auto" w:line="240"/>
        <w:ind w:left="567" w:hanging="0"/>
        <w:rPr>
          <w:lang w:val="hu-HU"/>
        </w:rPr>
      </w:pPr>
      <w:r>
        <w:rPr>
          <w:lang w:val="hu-HU"/>
        </w:rPr>
      </w:r>
    </w:p>
    <w:p>
      <w:pPr>
        <w:pStyle w:val="Listaszerbekezds"/>
        <w:numPr>
          <w:ilvl w:val="0"/>
          <w:numId w:val="4"/>
        </w:numPr>
        <w:tabs>
          <w:tab w:val="clear" w:pos="567"/>
          <w:tab w:val="left" w:pos="1134" w:leader="none"/>
        </w:tabs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Mit kell tenni, ha a gyűrű használatának ideje meghosszabbodott?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67" w:hanging="0"/>
        <w:rPr/>
      </w:pPr>
      <w:r>
        <w:rPr>
          <w:lang w:val="hu-HU"/>
        </w:rPr>
        <w:t>Bár nem ez a javasolt adagolási rend, de amíg a Femiringet maximum 4 hétig alkalmazzák, a fogamzásgátlás hatékonysága továbbra is megfelelő. A nő továbbra is megszakíthatja egy hétre a gyűrű alkalmazását, majd ezután felhelyez egy új gyűrűt. Ha a Femiring több mint 4 héten át maradt a helyén, a fogamzásgátlás hatékonysága csökkenhet, és a terhességet ki kell zárni az új Femiring felhelyezése előtt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67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67" w:hanging="0"/>
        <w:rPr/>
      </w:pPr>
      <w:r>
        <w:rPr>
          <w:lang w:val="hu-HU"/>
        </w:rPr>
        <w:t>Ha a nő nem tartotta magát pontosan a javasolt adagolási rendhez, és ennek következtében nem alakul ki megvonásos vérzés a gyűrűmentes időszakban, a terhességet ki kell zárni az új Femiring felhelyezése előtt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67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mallCaps/>
          <w:lang w:val="hu-HU"/>
        </w:rPr>
      </w:pPr>
      <w:r>
        <w:rPr>
          <w:smallCaps/>
          <w:lang w:val="hu-HU"/>
        </w:rPr>
        <w:t>Hogyan kell elcsúsztatni vagy késleltetni a menstruációt?</w:t>
      </w:r>
    </w:p>
    <w:p>
      <w:pPr>
        <w:pStyle w:val="Normal"/>
        <w:spacing w:lineRule="auto" w:line="240"/>
        <w:rPr>
          <w:smallCaps/>
          <w:lang w:val="hu-HU"/>
        </w:rPr>
      </w:pPr>
      <w:r>
        <w:rPr>
          <w:smallCap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Ha kivételesen </w:t>
      </w:r>
      <w:r>
        <w:rPr>
          <w:b/>
          <w:lang w:val="hu-HU"/>
        </w:rPr>
        <w:t>késleltetni</w:t>
      </w:r>
      <w:r>
        <w:rPr>
          <w:lang w:val="hu-HU"/>
        </w:rPr>
        <w:t xml:space="preserve"> kell a menstruációt, a nő felhelyezhet egy új gyűrűt anélkül, hogy beiktatna egy gyűrűmentes időszakot. A következő gyűrűt ismét legfeljebb 3 hétig lehet alkalmazni. Vérzés vagy pecsételés előfordulhat. A szokásos egyhetes gyűrűmentes időszak után folytatható a Femiring szabályos alkalmazás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Ha a jelenlegi alkalmazás szerint megszokott napról egy másik napra szeretnék </w:t>
      </w:r>
      <w:r>
        <w:rPr>
          <w:b/>
          <w:lang w:val="hu-HU"/>
        </w:rPr>
        <w:t>csúsztatni</w:t>
      </w:r>
      <w:r>
        <w:rPr>
          <w:lang w:val="hu-HU"/>
        </w:rPr>
        <w:t xml:space="preserve"> a menstruációt, a következő gyűrűmentes időszakot annyi nappal kell megrövidíteni, amennyivel szeretnék. Minél rövidebb a gyűrűmentes időszak, annál nagyobb a kockázata, hogy nem lesz megvonásos vérzés, illetve, hogy áttöréses vérzés és pecsételés jelentkezik a következő gyűrű használata sorá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3</w:t>
        <w:tab/>
        <w:t>Ellenjavallat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kombinált hormonális fogamzásgátlók (CHC-k) a következő állapotok esetén nem alkalmazhatók. Ha bármely állapot a Femiring alkalmazása közben jelenik meg először, a gyűrűt azonnal el kell távolíta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Jelenleg fennálló vénás thromboembolia (VTE) vagy ennek kockázata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pacing w:lineRule="auto" w:line="240"/>
        <w:ind w:left="1134" w:hanging="567"/>
        <w:rPr/>
      </w:pPr>
      <w:r>
        <w:rPr>
          <w:lang w:val="hu-HU"/>
        </w:rPr>
        <w:t>Vénás thromboembolia – jelenleg fennálló VTE (antikoaguláns kezeléssel) vagy az anamnesisben szereplő (pl. mélyvénás thrombosis [MVT] vagy tüdőembólia [TE]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pacing w:lineRule="auto" w:line="240"/>
        <w:ind w:left="1134" w:hanging="567"/>
        <w:rPr/>
      </w:pPr>
      <w:r>
        <w:rPr>
          <w:lang w:val="hu-HU"/>
        </w:rPr>
        <w:t xml:space="preserve">Ismert örökletes vagy szerzett hajlam a vénás thromboembolia kialakulására, mint az APC rezisztencia (beleértve az </w:t>
      </w:r>
      <w:r>
        <w:rPr>
          <w:bCs/>
          <w:lang w:val="hu-HU"/>
        </w:rPr>
        <w:t>V</w:t>
      </w:r>
      <w:r>
        <w:rPr>
          <w:lang w:val="hu-HU"/>
        </w:rPr>
        <w:t xml:space="preserve">. véralvadási </w:t>
      </w:r>
      <w:r>
        <w:rPr>
          <w:bCs/>
          <w:lang w:val="hu-HU"/>
        </w:rPr>
        <w:t>faktor Leiden</w:t>
      </w:r>
      <w:r>
        <w:rPr>
          <w:lang w:val="hu-HU"/>
        </w:rPr>
        <w:t>-</w:t>
      </w:r>
      <w:r>
        <w:rPr>
          <w:bCs/>
          <w:lang w:val="hu-HU"/>
        </w:rPr>
        <w:t>mutációját</w:t>
      </w:r>
      <w:r>
        <w:rPr>
          <w:lang w:val="hu-HU"/>
        </w:rPr>
        <w:t xml:space="preserve">), </w:t>
      </w:r>
      <w:r>
        <w:rPr>
          <w:rStyle w:val="Endnoterefe"/>
          <w:lang w:val="hu-HU"/>
        </w:rPr>
        <w:t>antithrombin</w:t>
        <w:noBreakHyphen/>
        <w:t>III-hiány, protein C hiánya, protein S hiánya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pacing w:lineRule="auto" w:line="240"/>
        <w:ind w:left="1134" w:hanging="567"/>
        <w:rPr/>
      </w:pPr>
      <w:r>
        <w:rPr>
          <w:rStyle w:val="Endnoterefe"/>
          <w:lang w:val="hu-HU"/>
        </w:rPr>
        <w:t>Tartós immobilizációval járó nagyobb műtét (lásd 4.4 pon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pacing w:lineRule="auto" w:line="240"/>
        <w:ind w:left="1134" w:hanging="567"/>
        <w:rPr/>
      </w:pPr>
      <w:r>
        <w:rPr>
          <w:rStyle w:val="Endnoterefe"/>
          <w:lang w:val="hu-HU"/>
        </w:rPr>
        <w:t>A vénás thromboembolia magas kockázata több kockázati tényező megléte miatt (lásd 4.4 pont).</w:t>
      </w:r>
    </w:p>
    <w:p>
      <w:pPr>
        <w:pStyle w:val="Normal"/>
        <w:tabs>
          <w:tab w:val="clear" w:pos="567"/>
        </w:tabs>
        <w:spacing w:lineRule="auto" w:line="240"/>
        <w:rPr>
          <w:rStyle w:val="Endnoterefe"/>
          <w:lang w:val="hu-HU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Jelenleg fennálló artériás thromboembolia (ATE) vagy ennek kockázata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</w:tabs>
        <w:spacing w:lineRule="auto" w:line="240"/>
        <w:ind w:left="1134" w:hanging="567"/>
        <w:rPr/>
      </w:pPr>
      <w:r>
        <w:rPr>
          <w:lang w:val="hu-HU"/>
        </w:rPr>
        <w:t>Artériás thromboembolia – jelenleg fennálló artériás thromboembolia, vagy artériás thromboembolia az anamnesisben (pl. myocardialis infarctus), vagy prodromalis állapot (pl. angina pectoris)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</w:tabs>
        <w:spacing w:lineRule="auto" w:line="240"/>
        <w:ind w:left="1134" w:hanging="567"/>
        <w:rPr/>
      </w:pPr>
      <w:r>
        <w:rPr>
          <w:lang w:val="hu-HU"/>
        </w:rPr>
        <w:t>Cerebrovascularis betegség – jelenleg fennálló stroke, stroke előfordulása az anamnesisben, vagy prodromalis állapot (pl. tranziens ischaemiás attak, TIA)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</w:tabs>
        <w:spacing w:lineRule="auto" w:line="240"/>
        <w:ind w:left="1134" w:hanging="567"/>
        <w:rPr/>
      </w:pPr>
      <w:r>
        <w:rPr>
          <w:lang w:val="hu-HU"/>
        </w:rPr>
        <w:t>Ismert örökletes vagy szerzett hajlam az artériás thromboembolia kialakulására, mint a hyperhomocysteinaemia és antiphospholipid-antitestek (anticardiolipin-antitestek, lupus antikoaguláns)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</w:tabs>
        <w:spacing w:lineRule="auto" w:line="240"/>
        <w:ind w:left="1134" w:hanging="567"/>
        <w:rPr/>
      </w:pPr>
      <w:r>
        <w:rPr>
          <w:lang w:val="hu-HU"/>
        </w:rPr>
        <w:t>Fokális neurológiai tünetekkel kísért migrén az anamnesisben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lang w:val="hu-HU"/>
        </w:rPr>
      </w:pPr>
      <w:r>
        <w:rPr>
          <w:lang w:val="hu-HU"/>
        </w:rPr>
        <w:t>Az artériás thromboembolia magas kockázata több kockázati tényező (lásd 4.4 pont), vagy egy súlyos kockázati tényező megléte miatt, mint: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701" w:leader="none"/>
        </w:tabs>
        <w:spacing w:lineRule="auto" w:line="240"/>
        <w:ind w:left="1134" w:hanging="0"/>
        <w:rPr>
          <w:lang w:val="hu-HU"/>
        </w:rPr>
      </w:pPr>
      <w:r>
        <w:rPr>
          <w:lang w:val="hu-HU"/>
        </w:rPr>
        <w:t>vascularis tünetekkel kísért diabetes mellitus,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701" w:leader="none"/>
        </w:tabs>
        <w:spacing w:lineRule="auto" w:line="240"/>
        <w:ind w:left="1134" w:hanging="0"/>
        <w:rPr>
          <w:lang w:val="hu-HU"/>
        </w:rPr>
      </w:pPr>
      <w:r>
        <w:rPr>
          <w:lang w:val="hu-HU"/>
        </w:rPr>
        <w:t>súlyos hypertonia,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701" w:leader="none"/>
        </w:tabs>
        <w:spacing w:lineRule="auto" w:line="240"/>
        <w:ind w:left="1134" w:hanging="0"/>
        <w:rPr>
          <w:lang w:val="hu-HU"/>
        </w:rPr>
      </w:pPr>
      <w:r>
        <w:rPr>
          <w:rStyle w:val="Endnoterefe"/>
          <w:lang w:val="hu-HU"/>
        </w:rPr>
        <w:t>súlyos dyslipoproteinaemia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Jelenleg fennálló vagy kórtörténetben szereplő pancreatitis, ha súlyos hypertriglyceridaemiával összefüggésben lépett fel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/>
      </w:pPr>
      <w:r>
        <w:rPr>
          <w:lang w:val="hu-HU"/>
        </w:rPr>
        <w:t>Jelenleg fennálló vagy kórtörténetben szereplő súlyos májbetegség, amíg a májfunkció-értékek nem térnek vissza a normálértékre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/>
      </w:pPr>
      <w:r>
        <w:rPr>
          <w:lang w:val="hu-HU"/>
        </w:rPr>
        <w:t>Jelenleg fennálló vagy kórtörténetben szereplő májtumor (jóindulatú vagy rosszindulatú)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/>
      </w:pPr>
      <w:r>
        <w:rPr>
          <w:lang w:val="hu-HU"/>
        </w:rPr>
        <w:t>A nemi szervek, illetve az emlő ismert vagy feltételezhető rosszindulatú betegségei, amennyiben azok nemi hormonokra érzékenyek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Nem diagnosztizált hüvelyi vérzés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/>
      </w:pPr>
      <w:r>
        <w:rPr>
          <w:lang w:val="hu-HU"/>
        </w:rPr>
        <w:t>A Femiring hatóanyagaival vagy a 6.1 pontban felsorolt bármely segédanyagával szembeni túlérzékenység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TextBody"/>
        <w:kinsoku w:val="false"/>
        <w:overflowPunct w:val="false"/>
        <w:spacing w:lineRule="auto" w:line="240"/>
        <w:rPr/>
      </w:pPr>
      <w:r>
        <w:rPr>
          <w:b w:val="false"/>
          <w:bCs/>
          <w:i w:val="false"/>
          <w:iCs/>
        </w:rPr>
        <w:t>A Femiring egyidejű alkalmazása ellenjavallt ombitaszvir/paritaprevir/ritonavir-, dazabuvir- glekaprevir/</w:t>
      </w:r>
      <w:r>
        <w:rPr>
          <w:b w:val="false"/>
          <w:bCs/>
          <w:i w:val="false"/>
          <w:iCs/>
          <w:szCs w:val="22"/>
        </w:rPr>
        <w:t xml:space="preserve">pibrentaszvir- </w:t>
      </w:r>
      <w:r>
        <w:rPr>
          <w:b w:val="false"/>
          <w:i w:val="false"/>
          <w:szCs w:val="22"/>
        </w:rPr>
        <w:t>vagy szofoszbuvir/velpataszvir/voxilaprevir-tartalmú</w:t>
      </w:r>
      <w:r>
        <w:rPr>
          <w:b w:val="false"/>
          <w:bCs/>
          <w:i w:val="false"/>
          <w:iCs/>
          <w:szCs w:val="22"/>
        </w:rPr>
        <w:t xml:space="preserve"> gyógyszerekkel</w:t>
      </w:r>
      <w:r>
        <w:rPr>
          <w:b w:val="false"/>
          <w:bCs/>
          <w:i w:val="false"/>
          <w:iCs/>
        </w:rPr>
        <w:t xml:space="preserve"> (lásd 4.5 pont).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smallCaps/>
          <w:lang w:val="hu-HU" w:eastAsia="en-US"/>
        </w:rPr>
        <w:t>Figyelmeztetése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Ha az alábbiakban felsorolt állapotok vagy kockázati tényezők bármelyike jelen van, akkor a Femiring alkalmazhatóságát meg kell beszélni a nőve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zen állapotok vagy kockázati tényezők bármelyikének súlyosbodása, vagy első megjelenése esetén a nőnek azt kell tanácsolni, hogy tájékoztassa kezelőorvosát, aki a továbbiakban eldönti, abba kell-e hagyni a Femiring alkalmazásá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1.</w:t>
        <w:tab/>
        <w:t>Keringési betegségek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 vénás thromboembolia (VTE) kockázata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Indent1"/>
        <w:numPr>
          <w:ilvl w:val="0"/>
          <w:numId w:val="6"/>
        </w:numPr>
        <w:spacing w:lineRule="auto" w:line="240" w:before="0" w:after="0"/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 xml:space="preserve">Bármelyik kombinált hormonális fogamzásgátló (CHC) alkalmazása a nem alkalmazáshoz képest növeli a vénás thromboembolia (VTE) kockázatát. </w:t>
      </w:r>
      <w:r>
        <w:rPr>
          <w:rFonts w:cs="Times New Roman" w:ascii="Times New Roman" w:hAnsi="Times New Roman"/>
          <w:b/>
          <w:szCs w:val="22"/>
          <w:lang w:val="hu-HU"/>
        </w:rPr>
        <w:t>A levonorgesztrelt, norgesztimátot vagy noretiszteront tartalmazó készítmények alkalmazása jár a legalacsonyabb VTE kockázattal. Más készítmények kockázata, így a Femiringé is, akár kétszerese is lehet ennek a kockázatnak. A VTE legalacsonyabb kockázatával járó készítménytől eltérő bármely más készítmény alkalmazásával kapcsolatos döntést csak a nővel történt megbeszélést követően szabad meghozni, ezzel biztosítva azt, hogy a nő megértse a Femiring alkalmazásával járó VTE kockázatát, továbbá azt, hogy az aktuális kockázati tényezői miképpen befolyásolják ezt a kockázatot, illetve, hogy az ő VTE kockázata a legelső alkalmazás első évében a legmagasabb. Arra is van bizonyíték, hogy a kockázat emelkedik, ha a kombinált hormonális fogamzásgátló alkalmazását – 4 hétig vagy tovább tartó szünet után – újrakezdik.</w:t>
      </w:r>
    </w:p>
    <w:p>
      <w:pPr>
        <w:pStyle w:val="Indent1"/>
        <w:numPr>
          <w:ilvl w:val="0"/>
          <w:numId w:val="6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Cs w:val="22"/>
          <w:lang w:val="hu-HU"/>
        </w:rPr>
        <w:t>Azoknál a nőknél, akik nem alkalmaznak kombinált hormonális fogamzásgátlót (CHC) és nem terhesek, 10 000-ből körülbelül 2-nél alakul ki vénás thromboembolia (VTE) egy év alatt. Azonban az egyes esetekben a kockázat sokkal magasabb lehet a nő már fennálló kockázati tényezőitől függően (lásd alább).</w:t>
      </w:r>
    </w:p>
    <w:p>
      <w:pPr>
        <w:pStyle w:val="Indent1"/>
        <w:numPr>
          <w:ilvl w:val="0"/>
          <w:numId w:val="6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Cs w:val="22"/>
          <w:lang w:val="hu-HU"/>
        </w:rPr>
        <w:t>Becslések szerint 10 000 levonorgesztrelt tartalmazó, alacsony dózisú kombinált hormonális fogamzásgátlót alkalmazó nő közül körülbelül 6 nőnél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hu-HU"/>
        </w:rPr>
        <w:footnoteReference w:id="2"/>
      </w:r>
      <w:r>
        <w:rPr>
          <w:rFonts w:cs="Times New Roman" w:ascii="Times New Roman" w:hAnsi="Times New Roman"/>
          <w:szCs w:val="22"/>
          <w:lang w:val="hu-HU"/>
        </w:rPr>
        <w:t xml:space="preserve"> alakul ki a vénás thromboembolia (VTE) egy év alatt. Ellentmondó eredményeket találtak az etonogesztrel/etinilösztradiol-tartalmú hüvelygyűrű VTE kockázatára vonatkozóan a levonorgesztrelt tartalmazó kombinált hormonális fogamzásgátlók (CHC) kockázatához képest (relatív kockázati becslésekkel a tartomány a „nincs növekedés” RR = 0,96-től a majdnem kétszeres növekedésig, RR = 1,90-ig terjed). Ez megfelel annak, hogy 10 000 etonogesztrel/etinilösztradiol-t tartalmazó hüvelygyűrűt alkalmazó nő közül egy évben körülbelül 6 és 12 között van a vénás thromboemboliás esetek száma.</w:t>
      </w:r>
    </w:p>
    <w:p>
      <w:pPr>
        <w:pStyle w:val="Indent1"/>
        <w:numPr>
          <w:ilvl w:val="0"/>
          <w:numId w:val="6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Cs w:val="22"/>
          <w:lang w:val="hu-HU"/>
        </w:rPr>
        <w:t>Az éves vénás thromboemboliák (VTE) száma mindkét esetben kevesebb, mint a várt esetszám a terhesség alatt vagy a szülést követő időszakban.</w:t>
      </w:r>
    </w:p>
    <w:p>
      <w:pPr>
        <w:pStyle w:val="Indent1"/>
        <w:numPr>
          <w:ilvl w:val="0"/>
          <w:numId w:val="6"/>
        </w:numPr>
        <w:spacing w:lineRule="auto" w:line="240" w:before="0" w:after="0"/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vénás thromboembolia (VTE) az esetek 1-2%-ában halálos kimenetelű lehet.</w:t>
      </w:r>
    </w:p>
    <w:p>
      <w:pPr>
        <w:pStyle w:val="Indent1"/>
        <w:spacing w:lineRule="auto" w:line="240" w:before="0" w:after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Indent1"/>
        <w:spacing w:lineRule="auto" w:line="240" w:before="0" w:after="0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Vénás thromboemboliás esetek száma évente, 10 000 nőre vetítve</w:t>
      </w:r>
    </w:p>
    <w:p>
      <w:pPr>
        <w:pStyle w:val="Indent1"/>
        <w:spacing w:lineRule="auto" w:line="240" w:before="0" w:after="0"/>
        <w:rPr>
          <w:rFonts w:ascii="Times New Roman" w:hAnsi="Times New Roman" w:cs="Times New Roman"/>
          <w:b/>
          <w:b/>
          <w:szCs w:val="22"/>
          <w:lang w:val="hu-HU" w:eastAsia="en-US"/>
        </w:rPr>
      </w:pPr>
      <w:r>
        <w:rPr>
          <w:rFonts w:cs="Times New Roman" w:ascii="Times New Roman" w:hAnsi="Times New Roman"/>
          <w:b/>
          <w:szCs w:val="22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</wp:posOffset>
                </wp:positionH>
                <wp:positionV relativeFrom="paragraph">
                  <wp:posOffset>12700</wp:posOffset>
                </wp:positionV>
                <wp:extent cx="915670" cy="3613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u-HU"/>
                              </w:rPr>
                              <w:t>VTE-események szá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28.45pt;mso-wrap-distance-left:9.05pt;mso-wrap-distance-right:9.05pt;mso-wrap-distance-top:0pt;mso-wrap-distance-bottom:0pt;margin-top:1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sz w:val="16"/>
                          <w:szCs w:val="16"/>
                          <w:lang w:val="hu-HU"/>
                        </w:rPr>
                        <w:t>VTE-események szá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nt1"/>
        <w:spacing w:lineRule="auto" w:line="240" w:before="0" w:after="0"/>
        <w:rPr>
          <w:rFonts w:ascii="Times New Roman" w:hAnsi="Times New Roman" w:cs="Times New Roman"/>
          <w:szCs w:val="22"/>
          <w:lang w:val="hu-HU"/>
        </w:rPr>
      </w:pPr>
      <w:r>
        <w:rPr>
          <w:rFonts w:eastAsia="Calibri" w:cs="Times New Roman" w:ascii="Times New Roman" w:hAnsi="Times New Roman"/>
          <w:szCs w:val="22"/>
          <w:lang w:val="hu-HU" w:eastAsia="en-US"/>
        </w:rPr>
        <w:drawing>
          <wp:inline distT="0" distB="0" distL="0" distR="0">
            <wp:extent cx="5182235" cy="3227070"/>
            <wp:effectExtent l="0" t="0" r="0" b="0"/>
            <wp:docPr id="10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2763520</wp:posOffset>
                </wp:positionV>
                <wp:extent cx="1313815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CHC-t </w:t>
                            </w:r>
                            <w:r>
                              <w:rPr>
                                <w:sz w:val="16"/>
                                <w:szCs w:val="16"/>
                                <w:lang w:val="hu-HU"/>
                              </w:rPr>
                              <w:t>nem alkalmazók (2 esemén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7.7pt;mso-wrap-distance-left:9.05pt;mso-wrap-distance-right:9.05pt;mso-wrap-distance-top:0pt;mso-wrap-distance-bottom:0pt;margin-top:217.6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CHC-t </w:t>
                      </w:r>
                      <w:r>
                        <w:rPr>
                          <w:sz w:val="16"/>
                          <w:szCs w:val="16"/>
                          <w:lang w:val="hu-HU"/>
                        </w:rPr>
                        <w:t>nem alkalmazók (2 esemén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6925</wp:posOffset>
                </wp:positionH>
                <wp:positionV relativeFrom="paragraph">
                  <wp:posOffset>2763520</wp:posOffset>
                </wp:positionV>
                <wp:extent cx="1370965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u-HU"/>
                              </w:rPr>
                              <w:t>Levonorgesztrel-tartalmú CHC (5-7 esemén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7.7pt;mso-wrap-distance-left:9.05pt;mso-wrap-distance-right:9.05pt;mso-wrap-distance-top:0pt;mso-wrap-distance-bottom:0pt;margin-top:217.6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sz w:val="16"/>
                          <w:szCs w:val="16"/>
                          <w:lang w:val="hu-HU"/>
                        </w:rPr>
                        <w:t>Levonorgesztrel-tartalmú CHC (5-7 esemén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763520</wp:posOffset>
                </wp:positionV>
                <wp:extent cx="1294765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u-HU"/>
                              </w:rPr>
                              <w:t>Etonogesztrel-tartalmú CHC (6-12 esemén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7.7pt;mso-wrap-distance-left:9.05pt;mso-wrap-distance-right:9.05pt;mso-wrap-distance-top:0pt;mso-wrap-distance-bottom:0pt;margin-top:217.6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sz w:val="16"/>
                          <w:szCs w:val="16"/>
                          <w:lang w:val="hu-HU"/>
                        </w:rPr>
                        <w:t>Etonogesztrel-tartalmú CHC (6-12 esemén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true"/>
        <w:spacing w:lineRule="auto" w:line="240"/>
        <w:ind w:left="567" w:hanging="567"/>
        <w:rPr/>
      </w:pPr>
      <w:r>
        <w:rPr>
          <w:lang w:val="hu-HU"/>
        </w:rPr>
        <w:t>A kombinált hormonális fogamzásgátlót (CHC) alkalmazóknál rendkívül ritkán thrombosis előfordulását jelentették más erekben, például a máj, a mesenterium, a vese, vagy a retina vénáiban és artériáiban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A vénás thromboembolia (VTE) kockázati tényezői</w:t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vénás thromboembolia szövődményeinek kockázata a kombinált hormonális fogamzásgátlót (CHC) alkalmazóknál jelentősen nőhet, ha a nő további kockázati tényezőkkel rendelkezik, különösen, ha több kockázati tényező áll fenn (lásd a táblázatot).</w:t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Indent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2"/>
          <w:lang w:val="hu-HU"/>
        </w:rPr>
        <w:t>A Femiring alkalmazása ellenjavallt, ha egy nőnek több olyan kockázati tényezője van, amelyek a vénás thromboembolia (VTE) magas kockázatának teszik ki (lásd 4.3 pont). Ha egy nőnek több mint egy kockázati tényezője van, lehetséges, hogy a kockázat növekedése nagyobb, mint az egyes tényezők összegének kockázata – ebben az esetben a vénás thromboembolia (VTE) össz-kockázatát kell figyelembe venni. Ha az előnyök és kockázatok arányát negatívnak ítélik meg, a kombinált hormonális fogamzásgátlót (CHC-t) nem szabad felírni (lásd 4.3 pont).</w:t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/>
        <w:t>Táblázat: A vénás thromboembolia (VTE) kockázati tényező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>
          <w:tblHeader w:val="true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lang w:val="hu-HU"/>
              </w:rPr>
            </w:pPr>
            <w:r>
              <w:rPr>
                <w:rFonts w:eastAsia="Verdana,Bold;MS Gothic"/>
                <w:b/>
                <w:lang w:val="hu-HU"/>
              </w:rPr>
              <w:t>Kockázati tényez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Megjegyzés</w:t>
            </w:r>
          </w:p>
        </w:tc>
      </w:tr>
      <w:tr>
        <w:trPr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keepNext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Cs w:val="22"/>
                <w:lang w:val="hu-HU"/>
              </w:rPr>
              <w:t>Obesitas (30 kg/m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hu-HU"/>
              </w:rPr>
              <w:t>2</w:t>
            </w:r>
            <w:r>
              <w:rPr>
                <w:rFonts w:cs="Times New Roman" w:ascii="Times New Roman" w:hAnsi="Times New Roman"/>
                <w:szCs w:val="22"/>
                <w:lang w:val="hu-HU"/>
              </w:rPr>
              <w:t xml:space="preserve"> feletti testtömegindex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hu-HU"/>
              </w:rPr>
              <w:t>A kockázat jelentősen nő a BMI növekedésével.</w:t>
            </w:r>
          </w:p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Különösen fontos figyelembe venni akkor, ha egyéb kockázati tényezők is jelen vannak.</w:t>
            </w:r>
          </w:p>
        </w:tc>
      </w:tr>
      <w:tr>
        <w:trPr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Tartós immobilizáció, nagyobb műtéti beavatkozás, bármilyen alsó végtagi vagy medence műtét, idegsebészeti, vagy nagyobb trauma.</w:t>
            </w:r>
          </w:p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hu-HU"/>
              </w:rPr>
              <w:t>Megjegyzés: átmeneti immobilizáció, beleértve a 4 óránál hosszabb repülőutat is, a vénás thromboembolia (VTE) kockázati tényezője lehet, különösen az egyéb kockázati tényezők fennállása eseté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hu-HU"/>
              </w:rPr>
              <w:t>Ezekben az esetekben célszerű a tapasz/tabletta/gyűrű használatát abbahagyni (elektív műtét esetében legalább 4 héttel korábban) és azt nem folytatni a teljes mobilizáció után két hétig. A fogamzásgátlás más módszerét kell alkalmazni a nem kívánt terhesség elkerülésére.</w:t>
            </w:r>
          </w:p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hu-HU"/>
              </w:rPr>
              <w:t>Az antithromboticus kezelést meg kell fontolni, ha a Femiring alkalmazását előzőleg nem függesztették fel.</w:t>
            </w:r>
          </w:p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Pozitív családi anamnesis (ha egy testvérnél vagy szülőnél, különösen viszonylag fiatal korban [pl. 50 éves kor előtt] valaha is előfordult vénás thromboembolia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a gyanítható az örökletes hajlam, a nőnek ki kell kérnie a szakorvos tanácsát, mielőtt bármilyen kombinált hormonális fogamzásgátló alkalmazásáról dönt.</w:t>
            </w:r>
          </w:p>
        </w:tc>
      </w:tr>
      <w:tr>
        <w:trPr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 vénás thromboemboliával (VTE) kapcsolatos egyéb egészségi állapoto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Rák, szisztémás lupus erythematosus, haemolyticus uraemiás szindróma, krónikus gyulladásos bélbetegség (Crohn</w:t>
              <w:noBreakHyphen/>
              <w:t>betegség vagy colitis ulcerosa) és sarlósejtes anaemia.</w:t>
            </w:r>
          </w:p>
        </w:tc>
      </w:tr>
      <w:tr>
        <w:trPr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övekvő életko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Különösen 35 éves kor felett.</w:t>
            </w:r>
          </w:p>
        </w:tc>
      </w:tr>
    </w:tbl>
    <w:p>
      <w:pPr>
        <w:pStyle w:val="Normal"/>
        <w:autoSpaceDE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autoSpaceDE w:val="false"/>
        <w:spacing w:lineRule="auto" w:line="240"/>
        <w:ind w:left="567" w:hanging="567"/>
        <w:rPr/>
      </w:pPr>
      <w:r>
        <w:rPr>
          <w:bCs/>
          <w:lang w:val="hu-HU"/>
        </w:rPr>
        <w:t>Nincs egyetértés a varixok és a felületes thrombophlebitis lehetséges szerepét illetően a vénás thrombosis kialakulásában vagy progressziójában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autoSpaceDE w:val="false"/>
        <w:spacing w:lineRule="auto" w:line="240"/>
        <w:ind w:left="567" w:hanging="567"/>
        <w:rPr/>
      </w:pPr>
      <w:r>
        <w:rPr>
          <w:bCs/>
          <w:lang w:val="hu-HU"/>
        </w:rPr>
        <w:t>Figyelembe kell venni a thromboembolia megnövekedett kockázatát a terhesség alatt és különösképpen a szülést követő 6 hetes időszakban (az erre vonatkozó információkat lásd 4.6 pont „Termékenység, terhesség és szoptatás”).</w:t>
      </w:r>
    </w:p>
    <w:p>
      <w:pPr>
        <w:pStyle w:val="Normal"/>
        <w:autoSpaceDE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A vénás thromboembolia (VTE) tünetei (mélyvénás thrombosis és pulmonalis embolia)</w:t>
      </w:r>
    </w:p>
    <w:p>
      <w:pPr>
        <w:pStyle w:val="Normal"/>
        <w:autoSpaceDE w:val="false"/>
        <w:spacing w:lineRule="auto" w:line="240"/>
        <w:rPr/>
      </w:pPr>
      <w:r>
        <w:rPr>
          <w:bCs/>
          <w:lang w:val="hu-HU"/>
        </w:rPr>
        <w:t>A nőknek azt kell tanácsolni, hogy az alábbi tünetek jelentkezése esetén kérjenek sürgős orvosi segítséget és tájékoztassák az egészségügyi szakszemélyzetet, hogy kombinált hormonális fogamzásgátlót (CHC-t) szednek.</w:t>
      </w:r>
    </w:p>
    <w:p>
      <w:pPr>
        <w:pStyle w:val="Normal"/>
        <w:autoSpaceDE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spacing w:lineRule="auto" w:line="240"/>
        <w:rPr>
          <w:bCs/>
          <w:lang w:val="hu-HU"/>
        </w:rPr>
      </w:pPr>
      <w:r>
        <w:rPr>
          <w:bCs/>
          <w:lang w:val="hu-HU"/>
        </w:rPr>
        <w:t>A mélyvénás thrombosis (MVT) tünetei lehetnek:</w:t>
      </w:r>
    </w:p>
    <w:p>
      <w:pPr>
        <w:pStyle w:val="Listaszerbekezds"/>
        <w:numPr>
          <w:ilvl w:val="0"/>
          <w:numId w:val="7"/>
        </w:numPr>
        <w:tabs>
          <w:tab w:val="clear" w:pos="567"/>
        </w:tabs>
        <w:autoSpaceDE w:val="false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  <w:t>a láb és/vagy a lábfej egyoldali duzzanata, vagy egy véna mentén lévő duzzanat a lábban;</w:t>
      </w:r>
    </w:p>
    <w:p>
      <w:pPr>
        <w:pStyle w:val="Listaszerbekezds"/>
        <w:numPr>
          <w:ilvl w:val="0"/>
          <w:numId w:val="7"/>
        </w:numPr>
        <w:tabs>
          <w:tab w:val="clear" w:pos="567"/>
        </w:tabs>
        <w:autoSpaceDE w:val="false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  <w:t>fájdalom vagy érzékenység a lábban, ami csak állás vagy séta során érezhető;</w:t>
      </w:r>
    </w:p>
    <w:p>
      <w:pPr>
        <w:pStyle w:val="Listaszerbekezds"/>
        <w:numPr>
          <w:ilvl w:val="0"/>
          <w:numId w:val="7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bCs/>
          <w:lang w:val="hu-HU"/>
        </w:rPr>
        <w:t>az érintett láb fokozott melegsége; vörös vagy elszíneződött bőr a lábon;</w:t>
      </w:r>
    </w:p>
    <w:p>
      <w:pPr>
        <w:pStyle w:val="Normal"/>
        <w:autoSpaceDE w:val="false"/>
        <w:spacing w:lineRule="auto" w:line="240"/>
        <w:ind w:left="567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spacing w:lineRule="auto" w:line="240"/>
        <w:rPr>
          <w:bCs/>
          <w:lang w:val="hu-HU"/>
        </w:rPr>
      </w:pPr>
      <w:r>
        <w:rPr>
          <w:bCs/>
          <w:lang w:val="hu-HU"/>
        </w:rPr>
        <w:t>A tüdőembólia (TE) tünetei lehetnek:</w:t>
      </w:r>
    </w:p>
    <w:p>
      <w:pPr>
        <w:pStyle w:val="Listaszerbekezds"/>
        <w:numPr>
          <w:ilvl w:val="0"/>
          <w:numId w:val="8"/>
        </w:numPr>
        <w:tabs>
          <w:tab w:val="clear" w:pos="567"/>
        </w:tabs>
        <w:autoSpaceDE w:val="false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  <w:t>hirtelen fellépő megmagyarázhatatlan légszomj vagy szapora légzés;</w:t>
      </w:r>
    </w:p>
    <w:p>
      <w:pPr>
        <w:pStyle w:val="Listaszerbekezds"/>
        <w:numPr>
          <w:ilvl w:val="0"/>
          <w:numId w:val="8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bCs/>
          <w:lang w:val="hu-HU"/>
        </w:rPr>
        <w:t>hirtelen jelentkező köhögés, amelyhez haemoptoe társulhat;</w:t>
      </w:r>
    </w:p>
    <w:p>
      <w:pPr>
        <w:pStyle w:val="Listaszerbekezds"/>
        <w:numPr>
          <w:ilvl w:val="0"/>
          <w:numId w:val="8"/>
        </w:numPr>
        <w:tabs>
          <w:tab w:val="clear" w:pos="567"/>
        </w:tabs>
        <w:autoSpaceDE w:val="false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  <w:t>éles mellkasi fájdalom;</w:t>
      </w:r>
    </w:p>
    <w:p>
      <w:pPr>
        <w:pStyle w:val="Listaszerbekezds"/>
        <w:numPr>
          <w:ilvl w:val="0"/>
          <w:numId w:val="8"/>
        </w:numPr>
        <w:tabs>
          <w:tab w:val="clear" w:pos="567"/>
        </w:tabs>
        <w:autoSpaceDE w:val="false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  <w:t>súlyos szédelgés vagy szédülés;</w:t>
      </w:r>
    </w:p>
    <w:p>
      <w:pPr>
        <w:pStyle w:val="Listaszerbekezds"/>
        <w:numPr>
          <w:ilvl w:val="0"/>
          <w:numId w:val="8"/>
        </w:numPr>
        <w:tabs>
          <w:tab w:val="clear" w:pos="567"/>
        </w:tabs>
        <w:autoSpaceDE w:val="false"/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  <w:t>gyors vagy szabálytalan szívverés.</w:t>
      </w:r>
    </w:p>
    <w:p>
      <w:pPr>
        <w:pStyle w:val="Normal"/>
        <w:autoSpaceDE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lang w:val="hu-HU"/>
        </w:rPr>
        <w:t>Ezek közül a tünetek közül van néhány nem specifikus (például „légszomj”, „köhögés”), amelyek félreértelmezhetők, és sokkal általánosabb, vagy kevésbé súlyos esetek (például légúti fertőzések) tüneteinek vélhetők.</w:t>
      </w:r>
    </w:p>
    <w:p>
      <w:pPr>
        <w:pStyle w:val="Normal"/>
        <w:autoSpaceDE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lang w:val="hu-HU"/>
        </w:rPr>
        <w:t>Az érelzáródás egyéb jelei lehetnek többek között: hirtelen fájdalom, duzzanat és egy végtag enyhe kék elszíneződése.</w:t>
      </w:r>
    </w:p>
    <w:p>
      <w:pPr>
        <w:pStyle w:val="Normal"/>
        <w:autoSpaceDE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lang w:val="hu-HU"/>
        </w:rPr>
        <w:t>Ha az elzáródás a szemben lép fel, a tünetek a fájdalommentes homályos látástól a látás elvesztéséig terjedhetnek. A látásvesztés néha szinte azonnal bekövetkezik.</w:t>
      </w:r>
    </w:p>
    <w:p>
      <w:pPr>
        <w:pStyle w:val="Normal"/>
        <w:autoSpaceDE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z artériás thromboembolia (ATE) kockázata</w:t>
      </w:r>
    </w:p>
    <w:p>
      <w:pPr>
        <w:pStyle w:val="Normal"/>
        <w:spacing w:lineRule="auto" w:line="24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lang w:val="hu-HU"/>
        </w:rPr>
        <w:t xml:space="preserve">Epidemiológiai vizsgálatok összefüggést találtak a kombinált hormonális fogamzásgátlók (CHC) alkalmazása és az artériás thromboembolia (myocardialis infarctus) vagy cerebrovascularis történés (pl. </w:t>
      </w:r>
      <w:r>
        <w:rPr>
          <w:lang w:val="hu-HU"/>
        </w:rPr>
        <w:t>tranziens ischaemiás attak, stroke) kockázatának növekedése között. Az artériás thromboemboliás események halálos kimenetelűek lehetnek.</w:t>
      </w:r>
    </w:p>
    <w:p>
      <w:pPr>
        <w:pStyle w:val="Normal"/>
        <w:autoSpaceDE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2"/>
          <w:u w:val="single"/>
          <w:lang w:val="hu-HU"/>
        </w:rPr>
      </w:pPr>
      <w:r>
        <w:rPr>
          <w:rFonts w:cs="Times New Roman" w:ascii="Times New Roman" w:hAnsi="Times New Roman"/>
          <w:b/>
          <w:szCs w:val="22"/>
          <w:u w:val="single"/>
          <w:lang w:val="hu-HU"/>
        </w:rPr>
        <w:t>Az artériás thromboembolia (ATE) kockázati tényezői</w:t>
      </w:r>
    </w:p>
    <w:p>
      <w:pPr>
        <w:pStyle w:val="Indent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2"/>
          <w:lang w:val="hu-HU"/>
        </w:rPr>
        <w:t>Az artériás thromboemboliás szövődmények, vagy a cerebrovascularis történés kockázata nő a kombinált hormonális fogamzásgátlót (CHC-t) alkalmazó, kockázati tényezőkkel (lásd táblázat) rendelkező nőknél.</w:t>
      </w:r>
    </w:p>
    <w:p>
      <w:pPr>
        <w:pStyle w:val="Indent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2"/>
          <w:lang w:val="hu-HU"/>
        </w:rPr>
        <w:t>A Femiring ellenjavallt az artériás thromboembolia (ATE) egy súlyos, vagy több olyan kockázati tényezője esetén, amely a nőt az artériás thrombosis tekintetében magas kockázatnak teszi ki (lásd 4.3 pont). Ha a nőnél több mint egy kockázati tényező van jelen, lehetséges, hogy a kockázat növekedése nagyobb, mint az egyes tényezők összegének kockázata – ebben az esetben az össz</w:t>
        <w:noBreakHyphen/>
        <w:t>kockázatot kell figyelembe venni. Ha az előnyök és kockázatok arányát negatívnak ítélik meg, a kombinált hormonális fogamzásgátlót (CHC-t) nem szabad felírni (lásd 4.3 pont).</w:t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Táblázat: Az artériás thromboembolia (ATE) kockázati tényezői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blHeader w:val="true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Kockázati tényez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egjegyzés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övekvő életkor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Különösen 35 éves kor felett.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Dohányzás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hu-HU"/>
              </w:rPr>
              <w:t>A nőknek azt kell tanácsolni, hogy ne dohányozzanak, ha kombinált hormonális fogamzásgátlót (CHC-t) szeretnének alkalmazni. A 35 évesnél idősebb dohányzó nőknek kifejezetten tanácsolni kell, hogy egy másik fogamzásgátló módszert alkalmazzanak.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ypertonia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hu-HU"/>
              </w:rPr>
              <w:t>Obesitas (30 kg/m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 xml:space="preserve"> feletti testtömegindex).</w:t>
            </w:r>
          </w:p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hu-HU"/>
              </w:rPr>
              <w:t>A kockázat jelentősen nő a BMI növekedésével.</w:t>
            </w:r>
          </w:p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hu-HU"/>
              </w:rPr>
              <w:t>Különösen fontos figyelembe venni, ha a nőnek egyéb kockázati tényezői is jelen vannak.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Pozitív családi anamnesis (egy testvérnél vagy szülőnél, különösen viszonylag fiatal korban, pl. 50 éves kor előtt, valaha előfordult artériás thromboembolia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hu-HU"/>
              </w:rPr>
              <w:t>Ha gyanítható az örökletes hajlam, a nőnek ki kell kérnie a szakorvos tanácsát, mielőtt bármilyen kombinált hormonális fogamzásgátló alkalmazásáról dönt.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Migrén.</w:t>
            </w:r>
          </w:p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hu-HU"/>
              </w:rPr>
              <w:t>Az alkalmazás azonnali felfüggesztését indokolhatja a migrén gyakoriságának, vagy súlyosságának növekedése a kombinált hormonális fogamzásgátló (CHC) alkalmazása alatt (ez akár cerebrovascularis esemény előjele is lehet).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Érbetegségekkel kapcsolatos egyéb egészségi állapotok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Diabetes mellitus, hyperhomocysteinaemia, szívbillentyűbetegség és pitvarfibrilláció, dyslipoproteinaemia és szisztémás lupus erythematosus.</w:t>
            </w:r>
          </w:p>
        </w:tc>
      </w:tr>
    </w:tbl>
    <w:p>
      <w:pPr>
        <w:pStyle w:val="Indent1"/>
        <w:spacing w:lineRule="auto" w:line="240" w:before="0" w:after="0"/>
        <w:ind w:left="0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z artériás thromboembolia (ATE) tünetei</w:t>
      </w:r>
    </w:p>
    <w:p>
      <w:pPr>
        <w:pStyle w:val="Normal"/>
        <w:spacing w:lineRule="auto" w:line="240"/>
        <w:rPr/>
      </w:pPr>
      <w:r>
        <w:rPr>
          <w:bCs/>
          <w:lang w:val="hu-HU"/>
        </w:rPr>
        <w:t>A nőknek azt kell tanácsolni, hogy tünetek jelentkezése esetén kérjenek sürgős orvosi segítséget és tájékoztassák az egészségügyi szakszemélyzetet, hogy kombinált hormonális fogamzásgátlót (CHC-t) szednek.</w:t>
      </w:r>
    </w:p>
    <w:p>
      <w:pPr>
        <w:pStyle w:val="Indent1"/>
        <w:keepNext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2"/>
          <w:lang w:val="hu-HU"/>
        </w:rPr>
        <w:t>A cerebrovascularis történés tünetei lehetnek:</w:t>
      </w:r>
    </w:p>
    <w:p>
      <w:pPr>
        <w:pStyle w:val="Indent1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z arc, a kar, vagy a láb hirtelen jelentkező zsibbadása vagy gyengesége, főként a test egyik oldalán;</w:t>
      </w:r>
    </w:p>
    <w:p>
      <w:pPr>
        <w:pStyle w:val="Indent1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hirtelen kialakuló járászavar, szédülés, az egyensúly, vagy koordináció elvesztése;</w:t>
      </w:r>
    </w:p>
    <w:p>
      <w:pPr>
        <w:pStyle w:val="Indent1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hirtelen zavartság, beszédzavar vagy beszédértési zavar;</w:t>
      </w:r>
    </w:p>
    <w:p>
      <w:pPr>
        <w:pStyle w:val="Indent1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hirtelen bekövetkező látászavar az egyik, vagy mindkét szemnél;</w:t>
      </w:r>
    </w:p>
    <w:p>
      <w:pPr>
        <w:pStyle w:val="Indent1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hirtelen, súlyos, vagy elhúzódó fejfájás, aminek az oka nem ismert;</w:t>
      </w:r>
    </w:p>
    <w:p>
      <w:pPr>
        <w:pStyle w:val="Indent1"/>
        <w:numPr>
          <w:ilvl w:val="0"/>
          <w:numId w:val="12"/>
        </w:numPr>
        <w:spacing w:lineRule="auto" w:line="240" w:before="0" w:after="0"/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eszméletvesztés, vagy ájulás görcsrohammal vagy anélkül.</w:t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z átmeneti tünetek tranziens ischaemiás attak (TIA) eseményre utalnak.</w:t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myocardialis infarctus (MI) tünetei lehetnek:</w:t>
      </w:r>
    </w:p>
    <w:p>
      <w:pPr>
        <w:pStyle w:val="Indent1"/>
        <w:numPr>
          <w:ilvl w:val="0"/>
          <w:numId w:val="16"/>
        </w:numPr>
        <w:spacing w:lineRule="auto" w:line="240" w:before="0" w:after="0"/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fájdalom, kellemetlen érzés, nyomás, nehézség, szorító-, vagy teltségérzés a mellkasban, a karban, vagy a szegycsont alatt;</w:t>
      </w:r>
    </w:p>
    <w:p>
      <w:pPr>
        <w:pStyle w:val="Indent1"/>
        <w:numPr>
          <w:ilvl w:val="0"/>
          <w:numId w:val="13"/>
        </w:numPr>
        <w:spacing w:lineRule="auto" w:line="240" w:before="0" w:after="0"/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hátba, állkapocsba, torokba, karba, gyomorba sugárzó kellemetlen érzés;</w:t>
      </w:r>
    </w:p>
    <w:p>
      <w:pPr>
        <w:pStyle w:val="Indent1"/>
        <w:numPr>
          <w:ilvl w:val="0"/>
          <w:numId w:val="13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Cs w:val="22"/>
          <w:lang w:val="hu-HU"/>
        </w:rPr>
        <w:t>teltségérzés, gyomorrontáshoz hasonló érzés, fulladásérzés;</w:t>
      </w:r>
    </w:p>
    <w:p>
      <w:pPr>
        <w:pStyle w:val="Indent1"/>
        <w:numPr>
          <w:ilvl w:val="0"/>
          <w:numId w:val="13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Cs w:val="22"/>
          <w:lang w:val="hu-HU"/>
        </w:rPr>
        <w:t>izzadás, hányinger, hányás vagy szédülés;</w:t>
      </w:r>
    </w:p>
    <w:p>
      <w:pPr>
        <w:pStyle w:val="Indent1"/>
        <w:numPr>
          <w:ilvl w:val="0"/>
          <w:numId w:val="13"/>
        </w:numPr>
        <w:spacing w:lineRule="auto" w:line="240" w:before="0" w:after="0"/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rendkívüli gyengeség, szorongás vagy légszomj;</w:t>
      </w:r>
    </w:p>
    <w:p>
      <w:pPr>
        <w:pStyle w:val="Indent1"/>
        <w:numPr>
          <w:ilvl w:val="0"/>
          <w:numId w:val="13"/>
        </w:numPr>
        <w:spacing w:lineRule="auto" w:line="240" w:before="0" w:after="0"/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gyors, vagy szabálytalan szívverés.</w:t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Indent1"/>
        <w:spacing w:lineRule="auto" w:line="240" w:before="0" w:after="0"/>
        <w:ind w:left="0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VTE vagy ATE gyanúja, vagy annak megerősítése esetén a kombinált hormonális fogamzásgátló (CHC) alkalmazását abba kell hagyni. Az antikoaguláns</w:t>
        <w:noBreakHyphen/>
        <w:t>kezelés (kumarinok) teratogenitása miatt megfelelő fogamzásgátlást kell elkezdeni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/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2.</w:t>
        <w:tab/>
        <w:t>Tumorok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10"/>
        </w:numPr>
        <w:spacing w:lineRule="auto" w:line="240"/>
        <w:ind w:left="567" w:hanging="567"/>
        <w:rPr/>
      </w:pPr>
      <w:r>
        <w:rPr>
          <w:lang w:val="hu-HU"/>
        </w:rPr>
        <w:t>Epidemiológiai vizsgálatok arra utalnak, hogy az orális fogamzásgátlók hosszan tartó alkalmazása – a humán papillomavírussal (HPV) fertőzött nőknél – kockázati tényezőt jelent a méhnyakrák kialakulása szempontjából. Ugyanakkor még mindig bizonytalan, hogy ezt a megállapítást milyen mértékben befolyásolják egyéb, együtt ható tényezők (így például a szexuális partnerek eltérő száma, vagy a barrierelvű fogamzásgátlók alkalmazása). A Femiringet használók esetében nem áll rendelkezésre adat a méhnyakrák kockázatára vonatkozóan (lásd „Orvosi vizsgálat/konzultáció”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0"/>
        </w:numPr>
        <w:spacing w:lineRule="auto" w:line="240"/>
        <w:ind w:left="567" w:hanging="567"/>
        <w:rPr/>
      </w:pPr>
      <w:r>
        <w:rPr>
          <w:lang w:val="hu-HU"/>
        </w:rPr>
        <w:t>Ötvennégy (54) epidemiológiai vizsgálat meta-analízise alapján kismértékben nő a relatív kockázata (RR = 1,24), hogy emlőrákot diagnosztizálnak azoknál a nőknél, akik a vizsgált időszakban kombinált orális fogamzásgátlót (COC) alkalmaznak. Az emelkedett kockázat a kombinált orális fogamzásgátló (COC) alkalmazásának abbahagyását követő 10 év során fokozatosan visszatér a normál mértékre. Mivel az emlőrák 40 éves kor alatti nőknél ritkán fordul elő, az emlőrák összkockázatához viszonyítva a kombinált orális fogamzásgátlót (COC) jelenleg, illetve nemrégiben szedők körében csak kis mértékben emelkedett a diagnosztizált emlőrákos esetek száma. A diagnosztizált emlőrák azoknál, akik valaha alkalmaztak kombinált orális fogamzásgátlót általában kevésbé előrehaladott, mint azoknál, akik soha nem alkalmaztak ilyen készítményt. A megnövekedett kockázat oka lehet az, hogy a kombinált orális fogamzásgátlót (COC) alkalmazóknál korábban diagnosztizálják az emlőrákot, lehetnek a kombinált orális fogamzásgátlók (COC) biológiai hatásai, vagy a kettő együt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0"/>
        </w:numPr>
        <w:spacing w:lineRule="auto" w:line="240"/>
        <w:ind w:left="567" w:hanging="567"/>
        <w:rPr/>
      </w:pPr>
      <w:r>
        <w:rPr>
          <w:lang w:val="hu-HU"/>
        </w:rPr>
        <w:t>Ritkán jóindulatú májdaganatot, még ritkábban rosszindulatú májdaganatot jelentettek kombinált orális fogamzásgátlókat (COC) alkalmazóknál. Ezek a daganatok egyes elszigetelt esetekben életveszélyes hasűri vérzéshez vezettek. Ezért a differenciáldiagnózis során számításba kell venni a májdaganat lehetőségét, amikor a Femiringet alkalmazó nőnél a has felső részén észlelt erős fájdalom, a máj megnagyobbodása vagy hasűri vérzésre utaló panaszok jelentkezne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i/>
          <w:lang w:val="hu-HU"/>
        </w:rPr>
        <w:t>3.</w:t>
        <w:tab/>
        <w:t>Egyéb állapotok</w:t>
      </w:r>
    </w:p>
    <w:p>
      <w:pPr>
        <w:pStyle w:val="Normal"/>
        <w:keepNext w:val="true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/>
      </w:pPr>
      <w:r>
        <w:rPr>
          <w:lang w:val="hu-HU"/>
        </w:rPr>
        <w:t>Hypertriglyceridaemiás nőknél, vagy azoknál, akiknek a családi kórtörténetében ilyen betegség előfordult, nagyobb lehet a pancreatitis kockázata hormonális fogamzásgátlók alkalmazásakor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567" w:hanging="567"/>
        <w:rPr/>
      </w:pPr>
      <w:r>
        <w:rPr>
          <w:lang w:val="hu-HU"/>
        </w:rPr>
        <w:t>Bár sok hormonális fogamzásgátlót alkalmazó nőnél jelentették a vérnyomás kismértékű emelkedését, ritka a klinikailag releváns emelkedés. Nem állapítottak meg kifejezett kapcsolatot a hormonális fogamzásgátlók alkalmazása és a klinikai hypertonia között. Ugyanakkor ha tartós, klinikailag jelentős hypertonia alakul ki a Femiring alkalmazása során, az orvosnak tanácsos felfüggesztenie a gyűrű alkalmazását, és kezelnie a hypertoniát. Adott esetben, vissza lehet térni a Femiring alkalmazásához, ha a normotenzív értékek vérnyomáscsökkentő kezeléssel elérhetőek.</w:t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z alábbi állapotok megjelenését vagy rosszabbodását jelentették terhesség és hormonális fogamzásgátlók alkalmazása során is, de nincs bizonyíték arra, hogy ezek összefüggésbe hozhatók az alkalmazással: cholestasishoz kapcsolódó sárgaság és/vagy pruritus; epekő kialakulása; porphyria; szisztémás lupus erythematosus; haemolyticus uraemiás szindróma; Sydenham-féle chorea; herpes gestationis; otosclerosisszal összefüggő hallásvesztés.</w:t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567" w:hanging="567"/>
        <w:rPr/>
      </w:pPr>
      <w:r>
        <w:rPr>
          <w:lang w:val="hu-HU"/>
        </w:rPr>
        <w:t>Az exogén ösztrogének örökletes és nem örökletes (szerzett) angiooedema tüneteinek kialakulását vagy a meglévő tüneteinek exacerbatióját okozhatják.</w:t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567" w:hanging="567"/>
        <w:rPr/>
      </w:pPr>
      <w:r>
        <w:rPr>
          <w:lang w:val="hu-HU"/>
        </w:rPr>
        <w:t>Akut vagy krónikus májfunkciózavarok szükségessé tehetik a Femiring alkalmazásának felfüggesztését, amíg a májfunkciós értékek vissza nem térnek a normális szintre. A korábban, terhesség alatt vagy nemi hormonok alkalmazása során észlelt, cholestasis következtében kialakuló cholestaticus sárgaság és/vagy pruritus újbóli megjelenése szükségessé teheti a gyűrű használatának felfüggesztését.</w:t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567" w:hanging="567"/>
        <w:rPr/>
      </w:pPr>
      <w:r>
        <w:rPr>
          <w:lang w:val="hu-HU"/>
        </w:rPr>
        <w:t>Bár az ösztrogének és a progesztogének hatással lehetnek a perifériás inzulinrezisztenciára és a glükóztoleranciára, nincs olyan bizonyíték, amely miatt a hormonális fogamzásgátlót alkalmazó diabéteszes nőknél szükség lenne a terápiás adagolási rend megváltoztatására. Ugyanakkor a cukorbeteg nőket gondosan ellenőrizni kell a Femiring alkalmazásakor, különösen az alkalmazás első hónapjaiban.</w:t>
      </w:r>
    </w:p>
    <w:p>
      <w:pPr>
        <w:pStyle w:val="Listaszerbekezds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depresszív hangulat és a depresszió a hormonális fogamzásgátló alkalmazásának közismert, nemkívánatos hatásai (lásd 4.8 pont). A depresszió súlyos is lehet, és a szuicid viselkedés és az öngyilkosság szempontjából jól ismert kockázati tényezőt jelent. A nőknek tanácsolni kell, hogy hangulatváltozások és depresszív, akár közvetlenül a kezelés megkezdését követően jelentkező tünetek esetén vegyék fel a kapcsolatot kezelőorvosukkal.</w:t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Újonnan kialakuló vagy rosszabbodó Crohn–betegséget és colitis ulcerosát jelentettek hormonális fogamzásgátlók alkalmazásakor, de a bizonyítékok nem meggyőzőek arra vonatkozóan, hogy van összefüggés az alkalmazásukkal.</w:t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lkalmanként előfordulhat chloasma, különösen azoknál a nőknél, akiknek a kórtörténetében chloasma gravidarum szerepel. A chloasmára hajlamos nők kerüljék az erős napsugárzást és az UV-sugárzást a Femiring alkalmazása során.</w:t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egy nőnél a következő állapotok valamelyike fennáll, lehet, hogy nem fogja tudni megfelelően felhelyezni a Femiringet vagy elveszíti a gyűrűt: méhnyak prolapsusa, cystokele és/vagy rectokele, súlyos vagy krónikus székrekedés.</w:t>
      </w:r>
    </w:p>
    <w:p>
      <w:pPr>
        <w:pStyle w:val="Normal"/>
        <w:suppressAutoHyphens w:val="true"/>
        <w:spacing w:lineRule="auto" w:line="240"/>
        <w:ind w:left="567" w:hanging="0"/>
        <w:rPr/>
      </w:pPr>
      <w:r>
        <w:rPr>
          <w:lang w:val="hu-HU"/>
        </w:rPr>
        <w:t>Nagyon ritkán jelentették, hogy a Femiringet véletlenül a húgycsőbe helyezték fel, és előfordult, hogy az a húgyhólyagba jutott. Ezért cystitis tünetei esetén, a differenciáldiagnózis során számolni kell a helytelen felhelyezés lehetőségével.</w:t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567" w:hanging="567"/>
        <w:rPr/>
      </w:pPr>
      <w:r>
        <w:rPr>
          <w:lang w:val="hu-HU"/>
        </w:rPr>
        <w:t>A Femiring alkalmazása során a nők alkalmanként vaginitist tapasztalhatnak. Nincs arra utaló jel, hogy a Femiring hatásosságát befolyásolná a vaginitis kezelése, sem arra, hogy a Femiring alkalmazása befolyásolná a vaginitis kezelését (lásd a 4.5 pontot).</w:t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5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 w:eastAsia="en-US"/>
        </w:rPr>
      </w:pPr>
      <w:r>
        <w:rPr>
          <w:lang w:val="hu-HU"/>
        </w:rPr>
        <w:t xml:space="preserve">Nagyon ritkán beszámoltak a gyűrű hüvelyi szövethez tapadásáról. Ilyen esetben egészségügyi szakember segítsége vált szükségessé a gyűrű levételéhez. </w:t>
      </w:r>
      <w:r>
        <w:rPr>
          <w:lang w:val="hu-HU" w:eastAsia="en-US"/>
        </w:rPr>
        <w:t>Néhány esetben, amikor a szövet ránőtt a gyűrűre, a gyűrűt az azt befedő hüvelyi szövet bemetszése nélkül, a gyűrű elvágásával távolították el.</w:t>
      </w:r>
    </w:p>
    <w:p>
      <w:pPr>
        <w:pStyle w:val="Normal"/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smallCaps/>
          <w:lang w:val="hu-HU"/>
        </w:rPr>
      </w:pPr>
      <w:r>
        <w:rPr>
          <w:lang w:val="hu-HU"/>
        </w:rPr>
        <w:t>O</w:t>
      </w:r>
      <w:r>
        <w:rPr>
          <w:smallCaps/>
          <w:lang w:val="hu-HU"/>
        </w:rPr>
        <w:t>rvosi vizsgálat/konzultáció</w:t>
      </w:r>
    </w:p>
    <w:p>
      <w:pPr>
        <w:pStyle w:val="Normal"/>
        <w:spacing w:lineRule="auto" w:line="240"/>
        <w:rPr>
          <w:smallCaps/>
          <w:lang w:val="hu-HU"/>
        </w:rPr>
      </w:pPr>
      <w:r>
        <w:rPr>
          <w:smallCap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Femiring alkalmazásának megkezdése vagy újrakezdése előtt fel kell venni a teljes kórtörténetet (beleértve a családi kórtörténetet), és a terhességet ki kell zárni. A vérnyomást meg kell mérni és fizikális vizsgálatot kell végezni az ellenjavallatok (lásd 4.3 pont) és figyelmeztetések (lásd 4.4 pont) alapján. Fontos felhívni a nő figyelmét a vénás és artériás thrombosisra vonatkozó információkra, beleértve a Femiring kockázatát más kombinált hormonális fogamzásgátlókhoz (CHC) képest, a vénás (VTE) és az artériás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thromboembolia (ATE) tüneteire, az ismert kockázati tényezőkre és arra, hogy mi a teendő a thrombosis gyanúja eseté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őt utasítani kell arra, hogy figyelmesen olvassa el a betegtájékoztatót és tartsa magát az adott tanácsokhoz. A vizsgálatok gyakoriságát és jellegét a bevált gyakorlati irányelvekre kell alapozni és azokat egyénre szabottan kell végez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nőket tájékoztatni kell arról, hogy a hormonális fogamzásgátlók nem nyújtanak védelmet a HIV-fertőzéssel (AIDS) és más szexuális úton terjedő betegségekkel szembe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mallCaps/>
          <w:lang w:val="hu-HU"/>
        </w:rPr>
      </w:pPr>
      <w:r>
        <w:rPr>
          <w:smallCaps/>
          <w:lang w:val="hu-HU"/>
        </w:rPr>
        <w:t>Csökkent hatásosság</w:t>
      </w:r>
    </w:p>
    <w:p>
      <w:pPr>
        <w:pStyle w:val="Normal"/>
        <w:spacing w:lineRule="auto" w:line="240"/>
        <w:rPr>
          <w:smallCaps/>
          <w:lang w:val="hu-HU"/>
        </w:rPr>
      </w:pPr>
      <w:r>
        <w:rPr>
          <w:smallCap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Femiring hatásossága csökkenhet az alkalmazási utasítások be nem tartása („non-compliance”) miatt (lásd 4.2 pont), vagy olyan gyógyszerek egyidejű alkalmazásakor, melyek csökkentik az etinilösztradiol és/vagy az etonogesztrel plazmakoncentrációját (lásd 4.5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mallCaps/>
          <w:lang w:val="hu-HU"/>
        </w:rPr>
      </w:pPr>
      <w:r>
        <w:rPr>
          <w:smallCaps/>
          <w:lang w:val="hu-HU"/>
        </w:rPr>
        <w:t>Gyengébb cikluskontroll</w:t>
      </w:r>
    </w:p>
    <w:p>
      <w:pPr>
        <w:pStyle w:val="Normal"/>
        <w:spacing w:lineRule="auto" w:line="240"/>
        <w:rPr>
          <w:smallCaps/>
          <w:lang w:val="hu-HU"/>
        </w:rPr>
      </w:pPr>
      <w:r>
        <w:rPr>
          <w:smallCap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Femiring alkalmazása során előfordulhat szabálytalan vérzés (pecsételő vagy áttöréses vérzés). Ha azután lép fel szabálytalan vérzés, hogy a Femiring javasolt alkalmazási rend szerinti használata során a ciklusok szabályosan követték egymást, akkor nem hormonális eredetű okokra kell gondolni, és megfelelő diagnosztikai vizsgálatokat kell végezni a rosszindulatú betegség vagy a terhesség kizárása érdekében. Ezek közé tartozhat a kürettázs is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Néhány nőnél előfordulhat, hogy a gyűrűmentes időszakban nem jelentkezik megvonásos vérzés. A Femiring – 4.2 pontban leírt – utasítások szerinti alkalmazása esetén valószínűtlen, hogy a nő terhes. Ugyanakkor, ha a Femiringet az első kimaradó megvonásos vérzést megelőzően nem ezen utasítások szerint használták, vagy ha két megvonásos vérzés kimaradt, a Femiring további alkalmazása előtt ki kell zárni a terhessége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keepLines/>
        <w:spacing w:lineRule="auto" w:line="240"/>
        <w:rPr>
          <w:smallCaps/>
          <w:lang w:val="hu-HU" w:eastAsia="en-US"/>
        </w:rPr>
      </w:pPr>
      <w:r>
        <w:rPr>
          <w:smallCaps/>
          <w:lang w:val="hu-HU" w:eastAsia="en-US"/>
        </w:rPr>
        <w:t>Férfiak etinilösztradiolnak és etonogesztrelnek való kitettsége</w:t>
      </w:r>
    </w:p>
    <w:p>
      <w:pPr>
        <w:pStyle w:val="Normal"/>
        <w:spacing w:lineRule="auto" w:line="240"/>
        <w:rPr>
          <w:caps/>
          <w:lang w:val="hu-HU" w:eastAsia="en-US"/>
        </w:rPr>
      </w:pPr>
      <w:r>
        <w:rPr>
          <w:caps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férfi szexuális partnereknél a péniszen keresztül abszorbeált etinilösztradiol- és etonogesztrel-expozíció lehetséges farmakológiai szerepét és annak mértékét nem vizsgáltá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mallCaps/>
          <w:lang w:val="hu-HU"/>
        </w:rPr>
      </w:pPr>
      <w:r>
        <w:rPr>
          <w:smallCaps/>
          <w:lang w:val="hu-HU"/>
        </w:rPr>
        <w:t>Eltört gyűrűk</w:t>
      </w:r>
    </w:p>
    <w:p>
      <w:pPr>
        <w:pStyle w:val="Normal"/>
        <w:spacing w:lineRule="auto" w:line="240"/>
        <w:rPr>
          <w:smallCaps/>
          <w:lang w:val="hu-HU"/>
        </w:rPr>
      </w:pPr>
      <w:r>
        <w:rPr>
          <w:smallCap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lőfordult, hogy a Femiring alkalmazás közben eltört (lásd 4.5 pont). Történt bejelentés eltört gyűrű okozta hüvelyi sérülésről. A nőnek azt kell tanácsolni, hogy távolítsa el az eltört gyűrűt, és amint lehet, helyezzen fel egy újat, továbbá kiegészítésként használjon egy barriermódszert (például férfi óvszert) az elkövetkezendő 7 nap során. Számolni kell a terhesség lehetőségével, és a nőnek fel kell keresnie kezelőorvosá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mallCaps/>
          <w:lang w:val="hu-HU"/>
        </w:rPr>
      </w:pPr>
      <w:r>
        <w:rPr>
          <w:smallCaps/>
          <w:lang w:val="hu-HU"/>
        </w:rPr>
        <w:t>a gyűrű kiesése</w:t>
      </w:r>
    </w:p>
    <w:p>
      <w:pPr>
        <w:pStyle w:val="Normal"/>
        <w:spacing w:lineRule="auto" w:line="240"/>
        <w:rPr>
          <w:smallCaps/>
          <w:lang w:val="hu-HU"/>
        </w:rPr>
      </w:pPr>
      <w:r>
        <w:rPr>
          <w:smallCap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Femiring kieséséről számoltak be, például ha a gyűrűt nem megfelelően helyezték fel, tampon kivétele közben, szexuális érintkezés során vagy súlyos, illetve krónikus székrekedés esetén. Amennyiben a gyűrű hosszú időre kikerül a hüvelyből, a fogamzásgátlás hatástalanná válhat és/vagy megvonásos vérzés alakulhat ki, ezért a hatékonyság biztosítása érdekében fel kell hívni a nő figyelmét, hogy rendszeresen ellenőrizze a Femiring meglétét (például szexuális együttlét előtt és után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Ha a Femiring véletlenül kiesett, és </w:t>
      </w:r>
      <w:r>
        <w:rPr>
          <w:b/>
          <w:lang w:val="hu-HU"/>
        </w:rPr>
        <w:t xml:space="preserve">kevesebb mint 3 órán át </w:t>
      </w:r>
      <w:r>
        <w:rPr>
          <w:lang w:val="hu-HU"/>
        </w:rPr>
        <w:t>volt a hüvelyen kívül, a fogamzásgátlás hatékonysága nem csökken. A gyűrűt le kell öblíteni hideg vagy langyos (nem meleg) vízzel, és vissza kell helyezni, amilyen gyorsan lehet, de legkésőbb 3 órán belü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Ha a Femiring gyaníthatóan vagy biztosan </w:t>
      </w:r>
      <w:r>
        <w:rPr>
          <w:b/>
          <w:lang w:val="hu-HU"/>
        </w:rPr>
        <w:t>több mint 3 órán át</w:t>
      </w:r>
      <w:r>
        <w:rPr>
          <w:lang w:val="hu-HU"/>
        </w:rPr>
        <w:t xml:space="preserve"> a hüvelyen kívül volt, a fogamzásgátlás hatékonysága csökkenhet. Ebben az esetben a 4.2 pontban („Mit kell tenni, ha a gyűrű ideiglenesen kikerült a hüvelyből?”) található utasításokat kell követ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smallCaps/>
          <w:lang w:val="hu-HU"/>
        </w:rPr>
        <w:t>Kölcsönhatások egyéb készítményekke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igyelmeztetés: A potenciális gyógyszerkölcsönhatások felismerése érdekében az egyidejűleg alkalmazott gyógyszerek alkalmazási előírását el kell olvas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i/>
          <w:lang w:val="hu-HU"/>
        </w:rPr>
        <w:t>Egyéb gyógyszerek hatása a Femiringre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Interakciók léphetnek fel olyan gyógyszerekkel vagy gyógynövénykészítményekkel, amelyek mikroszomális enzimeket indukálnak, ami emelheti a nemi hormonok clearance</w:t>
        <w:noBreakHyphen/>
        <w:t>ét, valamint áttöréses vérzéshez és/vagy a fogamzásgátlás sikertelenségéhez vezethe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Kezelé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enzimindukció már néhány nappal a kezelés után megfigyelhető. Maximális enzimindukció általában néhány héten belül jön létre. A gyógyszeres kezelés abbahagyása után az enzimindukció körülbelül 4 hétig tartha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Rövid távú kezelés</w:t>
      </w:r>
    </w:p>
    <w:p>
      <w:pPr>
        <w:pStyle w:val="Normal"/>
        <w:spacing w:lineRule="auto" w:line="240"/>
        <w:rPr/>
      </w:pPr>
      <w:r>
        <w:rPr>
          <w:lang w:val="hu-HU"/>
        </w:rPr>
        <w:t>A Femiring mellett enzimindukáló gyógyszerekkel vagy gyógynövénykészítményekkel kezelt nőknek átmenetileg mechanikus vagy egyéb fogamzásgátló módszert kell alkalmazniuk. Megjegyzés: A Femiringet nem szabad pesszáriummal, nyaksapkával vagy női óvszerrel együtt alkalmazni. A mechanikus fogamzásgátló módszert az egyidejű gyógyszeres kezelés teljes ideje alatt és a gyógyszeres kezelés befejezése után 28 napig kell alkalmazni. Ha a 3 hetes gyűrűs ciklusnál hosszabb ideig alkalmazzák egyidejűleg a gyógyszert, a következő gyűrűt a szokásos gyűrűmentes időszakot kihagyva, azonnal fel kell helyezni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Hosszú távú kezelé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májenzimet indukáló hatóanyaggal hosszú távon kezelt nőknek egyéb megbízható, nem hormonális fogamzásgátló módszer ajánlot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övetkező interakciókat írták le az irodalom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A kombinált hormonális fogamzásgátlók clearance</w:t>
        <w:noBreakHyphen/>
        <w:t>ét emelő hatóanyagok</w:t>
      </w:r>
    </w:p>
    <w:p>
      <w:pPr>
        <w:pStyle w:val="Normal"/>
        <w:spacing w:lineRule="auto" w:line="240"/>
        <w:rPr/>
      </w:pPr>
      <w:r>
        <w:rPr>
          <w:lang w:val="hu-HU"/>
        </w:rPr>
        <w:t>A mikroszomális enzimeket – különösen a citokróm P450 enzimeket (CYP) – indukáló gyógyszerekkel vagy gyógynövénykészítményekkel előfordulhatnak emelkedett clearance</w:t>
        <w:noBreakHyphen/>
        <w:t>t eredményező kölcsönhatások, amelyek csökkentik a nemi hormonok plazmakoncentrációit és csökkenthetik a kombinált hormonális fogamzásgátlók, beleértve a Femiring hatásosságát. E készítmények közé tartozik a fenitoin, a fenobarbitál, a primidon, a bozentán, a karbamazepin, a rifampicin és esetleg még az oxkarbazepin, a topiramát, a felbamát, a grizeofulvin, néhány HIV</w:t>
        <w:noBreakHyphen/>
        <w:t>proteáz gátló (például a ritonavir) és a nem</w:t>
        <w:noBreakHyphen/>
        <w:t>nukleozid reverz transzkriptáz-gátlók (például az efavirenz), valamint a közönséges orbáncfűből készült gyógynövénykészítménye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A kombinált hormonális fogamzásgátlók clearance</w:t>
        <w:noBreakHyphen/>
        <w:t>ét különbözőképpen befolyásoló hatóanyagok</w:t>
      </w:r>
    </w:p>
    <w:p>
      <w:pPr>
        <w:pStyle w:val="Normal"/>
        <w:spacing w:lineRule="auto" w:line="240"/>
        <w:rPr/>
      </w:pPr>
      <w:r>
        <w:rPr>
          <w:lang w:val="hu-HU"/>
        </w:rPr>
        <w:t>Hormonális fogamzásgátlókkal való együttes alkalmazáskor a HIV</w:t>
        <w:noBreakHyphen/>
        <w:t>proteáz gátlók (például nelfinavir) és a nem</w:t>
        <w:noBreakHyphen/>
        <w:t>nukleozid reverz transzkriptáz-gátlók (például nevirapin) számos kombinációja, és/vagy a hepatitis C vírus (HCV) elleni gyógyszerekkel alkalmazott kombinációk (például boceprevir, telaprevir) emelhetik, vagy csökkenhetik a progesztogének, köztük az etonogesztrel, vagy az ösztrogén plazmakoncentrációit. E változások összesített hatása néhány esetben klinikailag releváns lehe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A kombinált hormonális fogamzásgátlók clearance</w:t>
        <w:noBreakHyphen/>
        <w:t>ét csökkentő hatóanyagok</w:t>
      </w:r>
    </w:p>
    <w:p>
      <w:pPr>
        <w:pStyle w:val="Normal"/>
        <w:spacing w:lineRule="auto" w:line="240"/>
        <w:rPr/>
      </w:pPr>
      <w:r>
        <w:rPr>
          <w:lang w:val="hu-HU"/>
        </w:rPr>
        <w:t>Az enzim-inhibitorokkal kialakuló potenciális interakciók klinikai jelentősége továbbra is ismeretlen.</w:t>
      </w:r>
    </w:p>
    <w:p>
      <w:pPr>
        <w:pStyle w:val="Normal"/>
        <w:spacing w:lineRule="auto" w:line="240"/>
        <w:rPr/>
      </w:pPr>
      <w:r>
        <w:rPr>
          <w:lang w:val="hu-HU"/>
        </w:rPr>
        <w:t>Az erős (például ketokonazol, itrakonazol, klaritromicin), vagy közepesen erős (például flukonazol, diltiazem, eritromicin) CYP3A4-inhibitorok együttes alkalmazása emelheti az ösztrogének vagy a progesztogének, beleértve az etonogesztrel szérumkoncentrációit is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gyűrű törését jelentették intravaginalis készítmények, így antimikotikumok, antibiotikumok és lubrikánsok egyidejű használata esetén (lásd 4.4 „Eltört gyűrűk” című rész). Farmakokinetikai adatok alapján nem valószínű, hogy a hüvelyen keresztül adott antimikotikumok és spermicidek befolyásolják a Femiring fogamzásgátló hatásosságát és biztonságosságá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hormonális fogamzásgátlók befolyásolhatják más gyógyszerek metabolizmusát. Ennek megfelelően a plazma- illetve szöveti koncentráció nőhet (pl. ciklosporin) vagy csökkenhet (pl. lamotrigin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Farmakodinámiás kölcsönhatások</w:t>
      </w:r>
    </w:p>
    <w:p>
      <w:pPr>
        <w:pStyle w:val="Normal"/>
        <w:rPr/>
      </w:pPr>
      <w:r>
        <w:rPr>
          <w:lang w:val="hu-HU"/>
        </w:rPr>
        <w:t xml:space="preserve">A klinikai vizsgálatok során, az ombitaszvir/paritaprevir/ritonavirrel és dazabuvirrel (ribavirinnel együtt vagy a nélkül) kezelt hepatitis C-fertőzötteknél a normálérték ötszörösét meghaladó GPT- (ALAT) szint-emelkedés szignifikánsan gyakrabban fordult elő azoknál a nőknél, akik etinilösztradiol-tartalmú gyógyszereket, például kombinált hormonális fogamzásgátlókat szedtek. Ezenkívül a glekaprevir/pibrentaszvirrel vagy szofoszbuvir/velpataszvir/voxilaprevirrel kezelt betegeknél is a GPT-szint emelkedését figyelték meg azoknál a nőknél, akik etinilösztradiol-tartalmú gyógyszereket, például kombinált hormonális fogamzásgátlókat szedtek (lásd 4.3 pont)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zért a Femiringet alkalmazóknak más fogamzásgátló módszerre (pl. csak progesztogén-tartalmú, vagy nem hormonális fogamzásgátló módszerekre) kell váltaniuk ezen gyógyszerkombinációs kezelések elkezdése előtt. A Femiring alkalmazását a fenti kombinációs kezelések befejezése után 2 héttel lehet újrakezde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mallCaps/>
          <w:lang w:val="hu-HU"/>
        </w:rPr>
      </w:pPr>
      <w:r>
        <w:rPr>
          <w:smallCaps/>
          <w:lang w:val="hu-HU"/>
        </w:rPr>
        <w:t>Laboratóriumi vizsgálatok</w:t>
      </w:r>
    </w:p>
    <w:p>
      <w:pPr>
        <w:pStyle w:val="Normal"/>
        <w:spacing w:lineRule="auto" w:line="240"/>
        <w:rPr>
          <w:smallCaps/>
          <w:lang w:val="hu-HU"/>
        </w:rPr>
      </w:pPr>
      <w:r>
        <w:rPr>
          <w:smallCap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fogamzásgátló szteroidok használata befolyásolhatja egyes laboratóriumi vizsgálatok eredményét, többek között a máj-, a pajzsmirigy-, a mellékvese- és a vese működésének biokémiai paramétereit, a transzportfehérjék plazmaszintjét (például kortikoszteroid-kötő globulin (CBG) és nemihormon-kötő globulin (SHBG)), a lipid/lipoprotein frakciókat, a szénhidrát-anyagcsere paramétereit, valamint a véralvadás és fibrinolízis paramétereit. A változások általában a normál laboratóriumi határértékek között maradna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smallCaps/>
          <w:lang w:val="hu-HU"/>
        </w:rPr>
      </w:pPr>
      <w:r>
        <w:rPr>
          <w:smallCaps/>
          <w:lang w:val="hu-HU"/>
        </w:rPr>
        <w:t>Kölcsönhatás tamponnal</w:t>
      </w:r>
    </w:p>
    <w:p>
      <w:pPr>
        <w:pStyle w:val="Normal"/>
        <w:keepNext w:val="true"/>
        <w:spacing w:lineRule="auto" w:line="240"/>
        <w:rPr>
          <w:smallCaps/>
          <w:lang w:val="hu-HU"/>
        </w:rPr>
      </w:pPr>
      <w:r>
        <w:rPr>
          <w:smallCap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farmakokinetikai adatok azt mutatják, hogy a tampon használata nincs hatással a Femiring által kibocsátott hormonok szisztémás felszívódására. Ritkán, a tampon kivételekor a Femiring kieshet (tanácsért lásd a „</w:t>
      </w:r>
      <w:r>
        <w:rPr>
          <w:spacing w:val="-2"/>
          <w:lang w:val="hu-HU"/>
        </w:rPr>
        <w:t>Mit kell tenni, ha a gyűrű ideiglenesen kikerült a hüvelyből” című</w:t>
      </w:r>
      <w:r>
        <w:rPr>
          <w:b/>
          <w:spacing w:val="-2"/>
          <w:lang w:val="hu-HU"/>
        </w:rPr>
        <w:t xml:space="preserve"> </w:t>
      </w:r>
      <w:r>
        <w:rPr>
          <w:spacing w:val="-2"/>
          <w:lang w:val="hu-HU"/>
        </w:rPr>
        <w:t>részt</w:t>
      </w:r>
      <w:r>
        <w:rPr>
          <w:lang w:val="hu-HU"/>
        </w:rPr>
        <w:t>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6</w:t>
        <w:tab/>
        <w:t>Termékenység, terhesség és szoptatás</w:t>
      </w:r>
    </w:p>
    <w:p>
      <w:pPr>
        <w:pStyle w:val="Normal"/>
        <w:keepNext w:val="true"/>
        <w:spacing w:lineRule="auto" w:line="24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Terhesség</w:t>
      </w:r>
    </w:p>
    <w:p>
      <w:pPr>
        <w:pStyle w:val="Normal"/>
        <w:spacing w:lineRule="auto" w:line="240"/>
        <w:rPr/>
      </w:pPr>
      <w:r>
        <w:rPr>
          <w:lang w:val="hu-HU"/>
        </w:rPr>
        <w:t>A Femiring terhesség alatti alkalmazása nem javallt. Ha terhesség alakulna ki, amíg a Femiring a helyén van, a gyűrűt el kell távolítani. Kiterjedt epidemiológiai vizsgálatok nem igazoltak fokozott kockázatot a terhességet megelőzően kombinált orális fogamzásgátlót (COC) használó nők gyermekeinél a születési rendellenességek tekintetében, sem a teratogén hatás tekintetében, ha a kombinált orális fogamzásgátlót nem szándékosan használták a korai terhesség alat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gy kis létszámú, nők körében végzett klinikai vizsgálat kimutatta, hogy az intravaginalis alkalmazás ellenére a fogamzásgátló szteroidok intrauterin koncentrációja az etonogesztrel/etinilösztradiol-tartalmú gyűrűk alkalmazása esetén hasonló, mint a kombinált orális fogamzásgátlót szedőknél (lásd 5.2 pont). Az etonogesztrel/etinilösztradiol-tartalmú gyűrűk hatásának kitett terhességek kimeneteléről nincs klinikai tapasztala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Femiring alkalmazásának újraindítatásánál figyelembe kell venni a szülést követő időszakban megnövekedett vénás thromboembolia (VTE) kockázatot (lásd 4.2 és 4.4 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Szoptatás</w:t>
      </w:r>
    </w:p>
    <w:p>
      <w:pPr>
        <w:pStyle w:val="Normal"/>
        <w:spacing w:lineRule="auto" w:line="240"/>
        <w:rPr/>
      </w:pPr>
      <w:r>
        <w:rPr>
          <w:lang w:val="hu-HU"/>
        </w:rPr>
        <w:t>A szoptatást befolyásolhatják az ösztrogének, mivel csökkenthetik az anyatej mennyiségét és megváltoztathatják annak összetételét. Ezért a Femiring alkalmazása általában nem javasolt, amíg az anya teljesen el nem választja a gyermeket. A fogamzásgátló szteroidok és/vagy metabolitjaik kis mennyiségben kiválasztódhatnak az anyatejjel, de nincs bizonyíték arra, hogy ez károsan befolyásolná az újszülött egészségét.</w:t>
      </w:r>
      <w:r>
        <w:rPr>
          <w:u w:val="single"/>
          <w:lang w:val="hu-HU"/>
        </w:rPr>
        <w:t xml:space="preserve"> 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Termékenység</w:t>
      </w:r>
    </w:p>
    <w:p>
      <w:pPr>
        <w:pStyle w:val="Normal"/>
        <w:spacing w:lineRule="auto" w:line="240"/>
        <w:rPr/>
      </w:pPr>
      <w:r>
        <w:rPr>
          <w:lang w:val="hu-HU"/>
        </w:rPr>
        <w:t>A Femiring a terhesség megelőzésére javallt. Ha a nő abba akarja hagyni a Femiring alkalmazását, mert teherbe akar esni, tanácsos megvárni a természetes ciklus visszatértét a fogamzás előtt, mivel ez segít a gyermek születési idejének kiszámításá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Farmakodinámiás tulajdonságai alapján a Femiring nem, vagy csak elhanyagolható mértékben befolyásolja a gépjárművezetéshez és a gépek kezeléséhez szükséges képességeke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8</w:t>
        <w:tab/>
        <w:t>Nemkívánatos hatások, mellékhatások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z etonogesztrel/etinilösztradiol kombinációval végzett klinikai vizsgálatok során jelentett leggyakoribb mellékhatás a fejfájás, a hüvelyi fertőzések és a hüvelyi folyás volt, melyek mindegyikét a nők 5–6%-a jelentette.</w:t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Kiválasztott mellékhatások leírása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z artériás és vénás thrombosis és a thromboemboliás események, köztük a myocardialis infarctus, a stroke, tranziens ischaemiás attak, a vénás thrombosis és a pulmonalis embolia, megnövekedett kockázatát figyelték meg a kombinált hormonális fogamzásgátlókat alkalmazó nőknél, amit részletesebben a 4.4 pont tárgyal.</w:t>
      </w:r>
    </w:p>
    <w:p>
      <w:pPr>
        <w:pStyle w:val="Normal"/>
        <w:spacing w:lineRule="auto" w:line="240"/>
        <w:rPr/>
      </w:pPr>
      <w:r>
        <w:rPr>
          <w:lang w:val="hu-HU"/>
        </w:rPr>
        <w:t>Egyéb nemkívánatos hatásokat is jelentettek a kombinált hormonális fogamzásgátlókat alkalmazó nőknél, amit részletesebben a 4.4 pont tárgya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lang w:val="hu-HU"/>
        </w:rPr>
        <w:t>Az etonogesztrel/etinilösztradiol-tartalmú gyűrűkkel végzett klinikai vizsgálatok és megfigyeléses vizsgálatok során, vagy a forgalomba hozatalt követően jelentett gyógyszermellékhatásokat az alábbi táblázat tünteti fel. Az egyes mellékhatások a MedDRA kategóriái szerint találhatók az alábbi táblázatban.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mellékhatások szervrendszeri kategóriánként és gyakoriság szerint kerülnek felsorolásra: gyakori (≥1/100 </w:t>
        <w:noBreakHyphen/>
        <w:t> &lt;1/10), nem gyakori (≥1/1000 </w:t>
        <w:noBreakHyphen/>
        <w:t> &lt;1/100), ritka (≥1/10 000 </w:t>
        <w:noBreakHyphen/>
        <w:t> &lt;1/1000) és nem ismert (a gyakoriság a rendelkezésre álló adatokból nem állapítható meg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tbl>
      <w:tblPr>
        <w:tblW w:w="515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03"/>
        <w:gridCol w:w="1998"/>
        <w:gridCol w:w="2115"/>
        <w:gridCol w:w="1716"/>
        <w:gridCol w:w="1710"/>
      </w:tblGrid>
      <w:tr>
        <w:trPr>
          <w:tblHeader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zervrendsz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Rit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lang w:val="hu-HU"/>
              </w:rPr>
              <w:t>Nem ismert</w:t>
            </w:r>
            <w:r>
              <w:rPr>
                <w:vertAlign w:val="superscript"/>
                <w:lang w:val="hu-HU"/>
              </w:rPr>
              <w:t>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right="-57" w:hanging="0"/>
              <w:rPr>
                <w:lang w:val="hu-HU"/>
              </w:rPr>
            </w:pPr>
            <w:r>
              <w:rPr>
                <w:lang w:val="hu-HU"/>
              </w:rPr>
              <w:t>Fertőző betegségek és parazitafertőzése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üvelyi fertőzé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Cervicitis, cystitis, húgyúti fertőzé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Immunrendszeri betegségek és tünete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Túlérzékenységi reakciók, beleértve az angiooedemát és az anaphylaxiát is.</w:t>
            </w:r>
          </w:p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Örökletes és nem örökletes (szerzett) angiooedema tüneteinek exacerbatiója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nyagcsere- és táplálkozási betegségek és tünete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Fokozott étvág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98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Pszichiátriai kórképe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Depresszió, csökkent libid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Érzelmi labilitás, hangulatváltozás, hangulatingadozá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jc w:val="left"/>
              <w:rPr>
                <w:b w:val="false"/>
                <w:b w:val="false"/>
                <w:szCs w:val="22"/>
                <w:lang w:val="hu-HU"/>
              </w:rPr>
            </w:pPr>
            <w:r>
              <w:rPr>
                <w:b w:val="false"/>
                <w:szCs w:val="22"/>
                <w:lang w:val="hu-HU"/>
              </w:rPr>
              <w:t>Idegrendszeri betegségek és tünete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Fejfájás, migré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zédülés, hypaesthes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zembetegségek és szemészeti tünete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Látászava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Érbetegségek és tünete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őhullá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ind w:right="-80" w:hanging="0"/>
              <w:rPr>
                <w:lang w:val="hu-HU"/>
              </w:rPr>
            </w:pPr>
            <w:r>
              <w:rPr>
                <w:lang w:val="hu-HU"/>
              </w:rPr>
              <w:t>Vénás thromboembolia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hu-HU"/>
              </w:rPr>
              <w:t>artériás thromboembol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Emésztőrendszeri betegségek és tünete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asi fájdalom, hányinge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as felfúvódása, hasmenés, hányás, székrekedé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 bőr és a bőr alatti szövet betegségei és tünete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cn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lopecia, ekzema, pruritus, bőrkiütés, urticar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Chloasm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 csont-és izomrendszer, valamint a kötőszövet betegségei és tünete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átfájás, izomgörcsök, végtagfájdal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Vese- és húgyúti betegségek és tünete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Dysuria, sürgető vizelési inger, gyakori vizeletüríté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 nemi szervekkel és az emlőkkel kapcsolatos betegségek és tünete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rPr>
                <w:highlight w:val="yellow"/>
                <w:lang w:val="hu-HU"/>
              </w:rPr>
            </w:pPr>
            <w:r>
              <w:rPr>
                <w:lang w:val="hu-HU"/>
              </w:rPr>
              <w:t>Az emlő érzékenysége, a női genitáliák viszketése, dysmenorrhoea, kismedencei fájdalom, hüvelyi folyá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rPr>
                <w:strike/>
                <w:highlight w:val="yellow"/>
                <w:lang w:val="hu-HU"/>
              </w:rPr>
            </w:pPr>
            <w:r>
              <w:rPr>
                <w:lang w:val="hu-HU"/>
              </w:rPr>
              <w:t>Amenorrhoea, az emlők diszkomfort érzése, emlő</w:t>
              <w:softHyphen/>
              <w:t>megnagyobbodás, csomó az emlőben, cervicalis polip, coitalis vérzés, dysparenuria, ectropium cervicis, mastopathia fibrosa cystica, menorrhagia, metrorrhagia, kismedencei diszkomfort, premenstruációs szindróma, uterus spasmus, égő érzés a hüvelyben, hüvelyszag, hüvelyi fájdalom, vulvovaginalis diszkomfort, vulvovaginalis szárazsá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alactorrho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rPr/>
            </w:pPr>
            <w:r>
              <w:rPr>
                <w:lang w:val="hu-HU"/>
              </w:rPr>
              <w:t>Penis-rendellenességek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Általános tünetek, az alkalmazás helyén fellépő reakció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Fáradtság, ingerlékenység, rossz közérzet, oedema, idegentest érzés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zöveti túlnövekedés a</w:t>
            </w:r>
            <w:r>
              <w:rPr/>
              <w:t xml:space="preserve"> </w:t>
            </w:r>
            <w:r>
              <w:rPr>
                <w:lang w:val="hu-HU"/>
              </w:rPr>
              <w:t>hüvelygyűrűnél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Laboratóriumi és egyéb vizsgálatok eredménye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hu-HU"/>
              </w:rPr>
              <w:t>Testtömeg-növekedé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Vérnyomás emelkedé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érülés, mérgezés és a beavatkozással kapcsolatos szövődménye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highlight w:val="yellow"/>
                <w:lang w:val="hu-HU"/>
              </w:rPr>
            </w:pPr>
            <w:r>
              <w:rPr>
                <w:lang w:val="hu-HU"/>
              </w:rPr>
              <w:t>A hüvelygyűrű okozta kényelmetlenség, a hüvelygyűrű kiesés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highlight w:val="yellow"/>
                <w:lang w:val="hu-HU"/>
              </w:rPr>
            </w:pPr>
            <w:r>
              <w:rPr>
                <w:lang w:val="hu-HU"/>
              </w:rPr>
              <w:t>A hüvelygyűrű használatából származó szövődmény, az eszköz eltörés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highlight w:val="yellow"/>
                <w:lang w:val="hu-HU"/>
              </w:rPr>
            </w:pPr>
            <w:r>
              <w:rPr>
                <w:highlight w:val="yellow"/>
                <w:lang w:val="hu-H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 hüvelygyűrű eltöréséből származó hüvelyi sérülés</w:t>
            </w:r>
          </w:p>
        </w:tc>
      </w:tr>
    </w:tbl>
    <w:p>
      <w:pPr>
        <w:pStyle w:val="Normal"/>
        <w:spacing w:lineRule="auto" w:line="240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>) A nemkívánatos események felsorolása spontán bejelentések alapjá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ormonfüggő daganatokat (pl.: májdaganatok, emlőrák) jelentettek a CHC alkalmazással kapcsolatban. A további információkat lásd a 4.4 pontban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Jelentettek eseteket, amikor a Femiring alkalmazás közben eltört (lásd 4.4 és 4.5 pont).</w:t>
      </w:r>
    </w:p>
    <w:p>
      <w:pPr>
        <w:pStyle w:val="Normal"/>
        <w:spacing w:lineRule="auto" w:line="240"/>
        <w:rPr>
          <w:u w:val="single"/>
          <w:lang w:val="hu-HU" w:eastAsia="en-US"/>
        </w:rPr>
      </w:pPr>
      <w:r>
        <w:rPr>
          <w:u w:val="single"/>
          <w:lang w:val="hu-HU" w:eastAsia="en-US"/>
        </w:rPr>
      </w:r>
    </w:p>
    <w:p>
      <w:pPr>
        <w:pStyle w:val="Normal"/>
        <w:keepNext w:val="true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Interak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yéb gyógyszerek (enzim induktorok) és a hormonális fogamzásgátlók közötti interakciók áttöréses vérzést és/vagy a fogamzásgátlás sikertelenségét eredményezhetik (lásd 4.5 pont)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keepNext w:val="tru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z egészségügyi szakembereket kérjük, hogy jelentsék be a feltételezett mellékhatásokat a hatóság részére az </w:t>
      </w:r>
      <w:hyperlink r:id="rId11">
        <w:r>
          <w:rPr>
            <w:rStyle w:val="InternetLink"/>
            <w:lang w:val="hu-HU"/>
          </w:rPr>
          <w:t>V. függelékben</w:t>
        </w:r>
      </w:hyperlink>
      <w:r>
        <w:rPr>
          <w:lang w:val="hu-HU"/>
        </w:rPr>
        <w:t xml:space="preserve"> található elérhetőségek valamelyikén keresztül</w:t>
      </w:r>
      <w:r>
        <w:rPr>
          <w:color w:val="008000"/>
          <w:lang w:val="hu-HU"/>
        </w:rPr>
        <w:t>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9</w:t>
        <w:tab/>
        <w:t>Túlad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Nem számoltak be hormonális fogamzásgátló túladagolásával kapcsolatban súlyos károsító hatásokról. Az ilyen esetben az alábbi tünetek fordulhatnak elő: hányinger, hányás, és fiatal lányoknál enyhe hüvelyi vérzés. Nincsenek antidotumok, a továbbiakban tüneti kezelést kell folytatni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FARMAKOLÓGI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1</w:t>
        <w:tab/>
        <w:t>Farmakodinámiás tulajdonság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Farmakoterápiás csoport: egyéb nőgyógyászati készítmények, intravaginalis fogamzásgátlók, </w:t>
      </w:r>
      <w:r>
        <w:rPr>
          <w:bCs/>
          <w:spacing w:val="-2"/>
          <w:lang w:val="hu-HU"/>
        </w:rPr>
        <w:t>vaginalis gyűrű progesztogénnel és ösztrogénnel</w:t>
      </w:r>
      <w:r>
        <w:rPr>
          <w:lang w:val="hu-HU"/>
        </w:rPr>
        <w:t>, ATC kód: G02BB01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Hatásmechanizmus</w:t>
      </w:r>
    </w:p>
    <w:p>
      <w:pPr>
        <w:pStyle w:val="Normal"/>
        <w:spacing w:lineRule="auto" w:line="240"/>
        <w:rPr/>
      </w:pPr>
      <w:r>
        <w:rPr>
          <w:lang w:val="hu-HU"/>
        </w:rPr>
        <w:t>A Femiring etonogesztrelt és etinilösztradiolt tartalmaz. Az etonogesztrel egy 19-nortesztoszteron-eredetű progesztogén, és nagy affinitással kötődik a progeszteron receptorokhoz a célszervekben. Az etinilösztradiol egy, a fogamzásgátló készítményekben elterjedten használt ösztrogén. Az etonogesztrelt és etinilösztradiolt tartalmazó gyűrű fogamzásgátló hatása többféle mechanizmuson alapul, melyek közül a legfontosabb az ovuláció gátlás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Klinikai hatásosság és biztonságosság</w:t>
      </w:r>
    </w:p>
    <w:p>
      <w:pPr>
        <w:pStyle w:val="Normal"/>
        <w:spacing w:lineRule="auto" w:line="240"/>
        <w:rPr/>
      </w:pPr>
      <w:r>
        <w:rPr>
          <w:lang w:val="hu-HU"/>
        </w:rPr>
        <w:t>Világszerte (US, EU és Brazília) végeztek klinikai vizsgálatokat 18 és 40 év közötti nők bevonásával. A fogamzásgátló-hatékonyság legalább összehasonlíthatónak bizonyult a kombinált orális fogamzásgátlókéval. Az alábbi táblázat mutatja az etonogesztrel/etinilösztradiol-tartalmú gyűrűkkel végzett klinikai vizsgálatok során megállapított Pearl-indexeket (terhességek száma/100 felhasználó nőév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370"/>
        <w:gridCol w:w="2215"/>
        <w:gridCol w:w="2215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alitikus módsze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Pearl-index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lang w:val="hu-HU"/>
              </w:rPr>
            </w:pPr>
            <w:r>
              <w:rPr>
                <w:bCs/>
                <w:i/>
                <w:lang w:val="hu-HU"/>
              </w:rPr>
              <w:t>95% C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Ciklusok száma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ITT (felhasználó + módszer hiba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0,9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0,64-1,3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37 977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PP (módszer hiba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0,6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0,35-1,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28 723</w:t>
            </w:r>
          </w:p>
        </w:tc>
      </w:tr>
    </w:tbl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magasabb dózisú kombinált orális fogamzásgátlók (0,05 mg etinilösztradiol) alkalmazása során az endometrium- és ovariumrák kockázata csökken. Még nem tisztázott, hogy ez egy alacsonyabb dózisú fogamzásgátló, így az etonogesztrel/etinilösztradiol-tartalmú gyűrűk esetén is így van-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mallCaps/>
          <w:lang w:val="hu-HU"/>
        </w:rPr>
      </w:pPr>
      <w:r>
        <w:rPr>
          <w:smallCaps/>
          <w:lang w:val="hu-HU"/>
        </w:rPr>
        <w:t>A vérzés jellege</w:t>
      </w:r>
    </w:p>
    <w:p>
      <w:pPr>
        <w:pStyle w:val="Normal"/>
        <w:spacing w:lineRule="auto" w:line="240"/>
        <w:rPr>
          <w:smallCaps/>
          <w:lang w:val="hu-HU"/>
        </w:rPr>
      </w:pPr>
      <w:r>
        <w:rPr>
          <w:smallCap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gy széleskörű, 150/30 µg levonorgesztrel/etinilösztradiol-tartalmú orális fogamzásgátlóval (n = 512 ill. n = 518) végzett összehasonlító vizsgálatban, melyben a hüvelyi vérzés jellemzőit 13 cikluson át értékelték, az etonogesztrel/etinilösztradiol-tartalmú gyűrűk használata esetén a pecsételő vérzés vagy az áttöréses vérzés előfordulási gyakorisága alacsony volt (2,0 </w:t>
        <w:noBreakHyphen/>
        <w:t> 6,4%). Továbbá, a legtöbb vizsgált személy esetén (58,8 – 72,8%) a hüvelyi vérzés előfordulása a gyűrűmentes időszakra korlátozódot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keepLines/>
        <w:tabs>
          <w:tab w:val="clear" w:pos="567"/>
        </w:tabs>
        <w:suppressAutoHyphens w:val="true"/>
        <w:spacing w:lineRule="auto" w:line="240"/>
        <w:rPr/>
      </w:pPr>
      <w:r>
        <w:rPr>
          <w:smallCaps/>
          <w:lang w:val="hu-HU"/>
        </w:rPr>
        <w:t>A csont ásványianyag-sűrűségére kifejtett hatások</w:t>
      </w:r>
    </w:p>
    <w:p>
      <w:pPr>
        <w:pStyle w:val="Normal"/>
        <w:spacing w:lineRule="auto" w:line="240"/>
        <w:rPr>
          <w:smallCaps/>
          <w:lang w:val="hu-HU"/>
        </w:rPr>
      </w:pPr>
      <w:r>
        <w:rPr>
          <w:smallCap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z etonogesztrel/etinilösztradiol-tartalmú gyűrűknek a csont ásványianyag-denzitására (BMD) kifejtett hatásait (n = 76) a nem hormonális méhen belüli eszközökkel (IUD) összehasonlítva (n = 31), két éven át tartó vizsgálatban értékelték. Nem figyeltek meg semmilyen csonttömeget érintő mellékhatás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u w:val="single"/>
          <w:lang w:val="hu-HU"/>
        </w:rPr>
        <w:t>Gyermekek és serdülők</w:t>
      </w:r>
    </w:p>
    <w:p>
      <w:pPr>
        <w:pStyle w:val="Normal"/>
        <w:spacing w:lineRule="auto" w:line="240"/>
        <w:rPr/>
      </w:pPr>
      <w:r>
        <w:rPr>
          <w:lang w:val="hu-HU"/>
        </w:rPr>
        <w:t>Az etonogesztrel/etinilösztradiol-tartalmú gyűrűk biztonságosságát és hatásosságát 18 évesnél fiatalabb serdülők esetében nem vizsgáltá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2</w:t>
        <w:tab/>
        <w:t>Farmakokinetik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Etonogesztrel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elszívódás</w:t>
      </w:r>
    </w:p>
    <w:p>
      <w:pPr>
        <w:pStyle w:val="Normal"/>
        <w:spacing w:lineRule="auto" w:line="240"/>
        <w:rPr/>
      </w:pPr>
      <w:r>
        <w:rPr>
          <w:lang w:val="hu-HU"/>
        </w:rPr>
        <w:t>Az etonogesztrel/etinilösztradiol-tartalmú gyűrűk által leadott etonogesztrel gyorsan abszorbeálódik a hüvely nyálkahártyáján keresztül. Az etonogesztrel szérumkoncentrációja a felhelyezés után körülbelül 1 héttel éri el a mintegy 1700 pg/ml-es maximumot. A szérumkoncentráció enyhe fluktuációt mutat, és lassan csökken megközelítőleg 1600 pg/ml-re 1 hetes, 1500 pg/ml-re 2 hetes és 1400 pg/ml-re 3 hetes alkalmazás után. Az abszolút biohasznosulás hozzávetőleg 100%-os, ami magasabb, mint orális alkalmazás esetén. A cervicalis és intrauterin etonogesztrelszintet kisszámú nőnél mérték, akik etonogesztrel/etinilösztradiol-tartalmú gyűrűket használtak vagy 0,150 mg dezogesztrelt és 0,020 mg etinilösztradiolt tartalmazó fogamzásgátlót szedtek orálisan. A megfigyelt szintek hasonlók volta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u w:val="single"/>
          <w:lang w:val="hu-HU"/>
        </w:rPr>
        <w:t>Eloszlás</w:t>
      </w:r>
    </w:p>
    <w:p>
      <w:pPr>
        <w:pStyle w:val="Normal"/>
        <w:spacing w:lineRule="auto" w:line="240"/>
        <w:rPr/>
      </w:pPr>
      <w:r>
        <w:rPr>
          <w:lang w:val="hu-HU"/>
        </w:rPr>
        <w:t>Az etonogesztrel szérumalbuminhoz és nemi hormon-kötő globulinhoz (SHBG) kötődik. Az etonogesztrel látszólagos megoszlási térfogata 2,3 l/kg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u w:val="single"/>
          <w:lang w:val="hu-HU"/>
        </w:rPr>
        <w:t>Biotranszformáció</w:t>
      </w:r>
    </w:p>
    <w:p>
      <w:pPr>
        <w:pStyle w:val="Normal"/>
        <w:spacing w:lineRule="auto" w:line="240"/>
        <w:rPr/>
      </w:pPr>
      <w:r>
        <w:rPr>
          <w:lang w:val="hu-HU"/>
        </w:rPr>
        <w:t>Az etonogesztrel az ismert szteroidanyagcsere-utakon keresztül metabolizálódik. A látszólagos szérum clearance 3,5 l/óra. Nem találtak direkt interakciót az együtt alkalmazott etinilösztradiolla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Elimináció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etonogesztrel szérumszintje két fázisban csökken. A terminális eliminációs fázist mintegy 29 órás felezési idő jellemzi. Az etonogesztrel és metabolitjai 1,7:1 arányban a vesén és az epén keresztül választódnak ki. A metabolitok kiválasztásának felezési ideje kb. 6 nap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Etinilösztradiol</w:t>
      </w:r>
    </w:p>
    <w:p>
      <w:pPr>
        <w:pStyle w:val="Normal"/>
        <w:spacing w:lineRule="auto" w:line="240"/>
        <w:rPr>
          <w:b/>
          <w:b/>
          <w:iCs/>
          <w:smallCaps/>
          <w:lang w:val="hu-HU"/>
        </w:rPr>
      </w:pPr>
      <w:r>
        <w:rPr>
          <w:b/>
          <w:iCs/>
          <w:smallCaps/>
          <w:lang w:val="hu-HU"/>
        </w:rPr>
      </w:r>
    </w:p>
    <w:p>
      <w:pPr>
        <w:pStyle w:val="Normal"/>
        <w:spacing w:lineRule="auto" w:line="240"/>
        <w:rPr>
          <w:iCs/>
          <w:u w:val="single"/>
          <w:lang w:val="hu-HU"/>
        </w:rPr>
      </w:pPr>
      <w:r>
        <w:rPr>
          <w:iCs/>
          <w:u w:val="single"/>
          <w:lang w:val="hu-HU"/>
        </w:rPr>
        <w:t>Felszívódás</w:t>
      </w:r>
    </w:p>
    <w:p>
      <w:pPr>
        <w:pStyle w:val="Normal"/>
        <w:spacing w:lineRule="auto" w:line="240"/>
        <w:rPr/>
      </w:pPr>
      <w:r>
        <w:rPr>
          <w:lang w:val="hu-HU"/>
        </w:rPr>
        <w:t>Az etonogesztrel/etinilösztradiol-tartalmú gyűrűk által leadott etinilösztradiol gyorsan abszorbeálódik a hüvely nyálkahártyáján keresztül. A 35 pg/ml-es maximális szérumkoncentrációt a felhelyezés után 3 nappal éri el, majd lecsökken 19 pg/ml-re 1 hetes, 18 pg/ml-re 2 hetes és 18 pg/ml-re 3 hetes alkalmazás után. A havi szisztémás etinilösztradiol expozíció (AUC</w:t>
      </w:r>
      <w:r>
        <w:rPr>
          <w:vertAlign w:val="subscript"/>
          <w:lang w:val="hu-HU"/>
        </w:rPr>
        <w:t>0-</w:t>
      </w:r>
      <w:r>
        <w:rPr>
          <w:rFonts w:eastAsia="Symbol" w:cs="Symbol" w:ascii="Symbol" w:hAnsi="Symbol"/>
          <w:vertAlign w:val="subscript"/>
          <w:lang w:val="hu-HU"/>
        </w:rPr>
        <w:t></w:t>
      </w:r>
      <w:r>
        <w:rPr>
          <w:lang w:val="hu-HU"/>
        </w:rPr>
        <w:t>) az etonogesztrel/etinilösztradiol-tartalmú gyűrűk esetében 10,9 ng·óra/ml.</w:t>
      </w:r>
    </w:p>
    <w:p>
      <w:pPr>
        <w:pStyle w:val="Normal"/>
        <w:spacing w:lineRule="auto" w:line="240"/>
        <w:rPr/>
      </w:pPr>
      <w:r>
        <w:rPr>
          <w:lang w:val="hu-HU"/>
        </w:rPr>
        <w:t>Az abszolút biohasznosulás hozzávetőleg 56%, ami hasonló az etinilösztradiol orális alkalmazásánál tapasztalthoz. A cervicalis és intrauterin etinilösztradiol-szintet kisszámú nőnél mérték, akik etonogesztrel/etinilösztradiol-tartalmú gyűrűket használtak vagy 0,150 mg dezogesztrelt és 0,020 mg etinilösztradiolt tartalmazó fogamzásgátlót szedtek orálisan. A megfigyelt szintek hasonlók volta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Elosz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z etinilösztradiol nagymértékben, de nem specifikusan kötődik a szérumalbuminhoz. Látszólagos megoszlási térfogatként 15 l/kg-ot mértek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Biotranszformáció</w:t>
      </w:r>
    </w:p>
    <w:p>
      <w:pPr>
        <w:pStyle w:val="Normal"/>
        <w:spacing w:lineRule="auto" w:line="240"/>
        <w:rPr/>
      </w:pPr>
      <w:r>
        <w:rPr>
          <w:lang w:val="hu-HU"/>
        </w:rPr>
        <w:t>Az etinilösztradiol elsődlegesen aromás hidroxilációval metabolizálódik, de sokféle hidroxilált és metilált metabolit is képződik. Ezek jelen vannak szabad metabolitok, és szulfát-, illetve glükuronid-konjugátumok formájában is. A látszólagos clearance 35 l/ó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Elimináció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etinilösztradiol szérumszintje két fázisban csökken. A terminális eliminációs fázist a felezési idő nagy egyéni varianciája jellemzi, melynek középértéke kb. 34 óra. Az etinilösztradiol változatlan formában nem ürül; az etinilösztradiol metabolitjai 1,3:1 arányban a vesén és az epén keresztül választódnak ki. A metabolitok kiválasztásának felezési ideje kb. 1,5 nap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ülönleges betegcsoport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Gyermekek és serdülők</w:t>
      </w:r>
    </w:p>
    <w:p>
      <w:pPr>
        <w:pStyle w:val="Normal"/>
        <w:spacing w:lineRule="auto" w:line="240"/>
        <w:rPr/>
      </w:pPr>
      <w:r>
        <w:rPr>
          <w:lang w:val="hu-HU"/>
        </w:rPr>
        <w:t>Az etonogesztrel/etinilösztradiol-tartalmú gyűrűk farmakokinetikáját egészséges, fogamzóképes 18 évesnél fiatalabb női serdülőknél nem vizsgáltá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i/>
          <w:lang w:val="hu-HU"/>
        </w:rPr>
        <w:t>A vesekárosodás hatása</w:t>
      </w:r>
    </w:p>
    <w:p>
      <w:pPr>
        <w:pStyle w:val="Normal"/>
        <w:spacing w:lineRule="auto" w:line="240"/>
        <w:rPr/>
      </w:pPr>
      <w:r>
        <w:rPr>
          <w:lang w:val="hu-HU"/>
        </w:rPr>
        <w:t>A vesebetegségnek az etonogesztrel/etinilösztradiol-tartalmú gyűrűk farmakokinetikájára gyakorolt hatását értékelő vizsgálatokat nem végezte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i/>
          <w:lang w:val="hu-HU"/>
        </w:rPr>
        <w:t>A májkárosodás hatása</w:t>
      </w:r>
    </w:p>
    <w:p>
      <w:pPr>
        <w:pStyle w:val="Normal"/>
        <w:spacing w:lineRule="auto" w:line="240"/>
        <w:rPr/>
      </w:pPr>
      <w:r>
        <w:rPr>
          <w:lang w:val="hu-HU"/>
        </w:rPr>
        <w:t>A májbetegségnek az etonogesztrel/etinilösztradiol-tartalmú gyűrűk farmakokinetikájára gyakorolt hatását értékelő vizsgálatokat nem végeztek. Lehet azonban, hogy a szteroid hormonok a károsodott májműködésű betegeknél gyengén metabolizálódna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Etnikai csoportok</w:t>
      </w:r>
    </w:p>
    <w:p>
      <w:pPr>
        <w:pStyle w:val="Normal"/>
        <w:spacing w:lineRule="auto" w:line="240"/>
        <w:rPr/>
      </w:pPr>
      <w:r>
        <w:rPr>
          <w:lang w:val="hu-HU"/>
        </w:rPr>
        <w:t>A farmakokinetikai tulajdonságok etnikai csoportokban történő értékelésére irányuló, formális vizsgálatokat nem végeztek.</w:t>
      </w:r>
    </w:p>
    <w:p>
      <w:pPr>
        <w:pStyle w:val="Normal"/>
        <w:tabs>
          <w:tab w:val="clear" w:pos="567"/>
        </w:tabs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3</w:t>
        <w:tab/>
        <w:t>A preklinikai biztonságossági vizsgálatok eredményei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z etinilösztradiolra és az etonogesztrelre vonatkozó hagyományos – farmakológiai biztonságossági, ismételt adagolású dózistoxicitási, genotoxicitási, karcinogenitási, reprodukcióra kifejtett toxicitási – vizsgálatokból származó nem klinikai jellegű adatok azt igazolták, hogy a készítmény alkalmazásakor humán vonatkozásban az ismert kockázatokon kívül különleges kockázat nem várhat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Környezeti kockázatbecslé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örnyezeti kockázatbecslési vizsgálatok kimutatták, hogy a 17-alfa-etinilösztradiol és az etonogesztrel kockázatot jelenthet a felszíni vizek élőlényeinek vonatkozásában (lásd 6.6 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GYÓGYSZERÉSZET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1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tilén-vinilacetát-kopolimer (28% vinilacetát)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oliuretá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2</w:t>
        <w:tab/>
        <w:t>Inkompatibili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értelmezhető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3</w:t>
        <w:tab/>
        <w:t>Felhasználhatósági időtarta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 év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4</w:t>
        <w:tab/>
        <w:t>Különleges tárolási előírás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z a gyógyszer különleges tárolási hőmérsékletet nem igénye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ény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5</w:t>
        <w:tab/>
        <w:t xml:space="preserve">Csomagolás típusa és kiszerelése 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gy darab gyűrű fény- és vízzáró PET/Alumínium/LDPE tasakban. 1 db, 3 db vagy 6 db tasak dobozban. A doboz tartalmazza ezen felül a betegtájékoztatót, valamint matricákat (naptárba ragasztható kiegészítők), melyek emlékeztetik a nőt a gyűrű felhelyezésének és eltávolításának időpontjá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keepLines/>
        <w:spacing w:lineRule="auto" w:line="240"/>
        <w:ind w:left="567" w:hanging="567"/>
        <w:rPr>
          <w:spacing w:val="-2"/>
          <w:lang w:val="hu-HU"/>
        </w:rPr>
      </w:pPr>
      <w:r>
        <w:rPr>
          <w:b/>
          <w:bCs/>
          <w:lang w:val="hu-HU"/>
        </w:rPr>
        <w:t>6.6</w:t>
        <w:tab/>
        <w:t xml:space="preserve">A megsemmisítésre vonatkozó különleges óvintézkedések </w:t>
      </w:r>
      <w:r>
        <w:rPr>
          <w:b/>
          <w:lang w:val="hu-HU" w:eastAsia="en-US"/>
        </w:rPr>
        <w:t>és egyéb, a készítmény kezelésével kapcsolatos információk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spacing w:val="-2"/>
          <w:lang w:val="hu-HU"/>
        </w:rPr>
      </w:pPr>
      <w:r>
        <w:rPr>
          <w:b/>
          <w:bCs/>
          <w:spacing w:val="-2"/>
          <w:lang w:val="hu-HU"/>
        </w:rPr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Lásd a 4.2 pontot.</w:t>
      </w:r>
    </w:p>
    <w:p>
      <w:pPr>
        <w:pStyle w:val="Normal"/>
        <w:autoSpaceDE w:val="false"/>
        <w:spacing w:lineRule="auto" w:line="240"/>
        <w:rPr/>
      </w:pPr>
      <w:r>
        <w:rPr>
          <w:lang w:val="hu-HU"/>
        </w:rPr>
        <w:t>A Femiringet a dobozon „Felhasználható:” felirattal jelzett lejárati idő előtt legalább egy hónappal fel kell helyezni. A lejárati idő az adott hónap utolsó napjára vonatkozik.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Ez a gyógyszer környezeti kockázatot jelenthet</w:t>
      </w:r>
      <w:r>
        <w:rPr>
          <w:i/>
          <w:lang w:val="hu-HU"/>
        </w:rPr>
        <w:t>.</w:t>
      </w:r>
      <w:r>
        <w:rPr>
          <w:lang w:val="hu-HU"/>
        </w:rPr>
        <w:t xml:space="preserve"> Eltávolítást követően, a Femiringet a tasakba kell helyezni és megfelelően le kell zárni. A zárt tasak eldobható a normál háztartási hulladékba, vagy visszavihető a gyógyszertárba a helyi előírásoknak megfelelő megsemmisítésre.</w:t>
      </w:r>
    </w:p>
    <w:p>
      <w:pPr>
        <w:pStyle w:val="Normal"/>
        <w:autoSpaceDE w:val="false"/>
        <w:spacing w:lineRule="auto" w:line="240"/>
        <w:rPr/>
      </w:pPr>
      <w:r>
        <w:rPr>
          <w:lang w:val="hu-HU"/>
        </w:rPr>
        <w:t>A fel nem használt (vagy lejárt) Femiring megsemmisítését a gyógyszerekre vonatkozó előírások szerint kell végrehajtani. A Femiringet nem szabad lehúzni a WC-ben, továbbá nem juttatható folyékony hulladék ártalmatlanítására szolgáló rendszerekbe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keepLines/>
        <w:spacing w:lineRule="auto" w:line="240"/>
        <w:rPr>
          <w:lang w:val="hu-HU"/>
        </w:rPr>
      </w:pPr>
      <w:r>
        <w:rPr>
          <w:rFonts w:eastAsia="HG Mincho Light J;Times New Roman"/>
          <w:b/>
          <w:bCs/>
          <w:lang w:val="hu-HU"/>
        </w:rPr>
        <w:t xml:space="preserve">Megjegyzés: </w:t>
      </w:r>
      <w:r>
        <w:rPr>
          <w:rFonts w:eastAsia="Wingdings" w:cs="Wingdings" w:ascii="Wingdings" w:hAnsi="Wingdings"/>
        </w:rPr>
        <w:t></w:t>
      </w:r>
      <w:r>
        <w:rPr>
          <w:rFonts w:eastAsia="HG Mincho Light J;Times New Roman"/>
          <w:b/>
          <w:bCs/>
          <w:lang w:val="hu-HU"/>
        </w:rPr>
        <w:t xml:space="preserve"> </w:t>
      </w:r>
      <w:r>
        <w:rPr>
          <w:rFonts w:eastAsia="HG Mincho Light J;Times New Roman"/>
          <w:lang w:val="hu-HU"/>
        </w:rPr>
        <w:t>(egy kereszt)</w:t>
      </w:r>
    </w:p>
    <w:p>
      <w:pPr>
        <w:pStyle w:val="Normal1"/>
        <w:keepNext w:val="true"/>
        <w:keepLines/>
        <w:tabs>
          <w:tab w:val="left" w:pos="301" w:leader="none"/>
          <w:tab w:val="left" w:pos="567" w:leader="none"/>
        </w:tabs>
        <w:rPr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 xml:space="preserve">Osztályozás: </w:t>
      </w:r>
      <w:r>
        <w:rPr>
          <w:b/>
          <w:sz w:val="22"/>
          <w:szCs w:val="22"/>
        </w:rPr>
        <w:t>II/1. csoport</w:t>
      </w:r>
    </w:p>
    <w:p>
      <w:pPr>
        <w:pStyle w:val="Normal"/>
        <w:tabs>
          <w:tab w:val="left" w:pos="567" w:leader="none"/>
          <w:tab w:val="left" w:pos="661" w:leader="none"/>
        </w:tabs>
        <w:spacing w:lineRule="auto" w:line="240"/>
        <w:rPr>
          <w:lang w:val="hu-HU"/>
        </w:rPr>
      </w:pPr>
      <w:r>
        <w:rPr>
          <w:lang w:val="hu-HU"/>
        </w:rPr>
        <w:t>Korlátozott érvényű orvosi rendelvényhez kötött, szakorvosi kórházi diagnózist követő járóbeteg-ellátásban alkalmazható gyógyszer</w:t>
      </w:r>
      <w:r>
        <w:rPr>
          <w:rFonts w:eastAsia="HG Mincho Light J;Times New Roman"/>
          <w:b/>
          <w:bCs/>
          <w:color w:val="000000"/>
          <w:lang w:val="hu-HU"/>
        </w:rPr>
        <w:t xml:space="preserve"> </w:t>
      </w:r>
      <w:r>
        <w:rPr>
          <w:rFonts w:eastAsia="HG Mincho Light J;Times New Roman"/>
          <w:color w:val="000000"/>
          <w:lang w:val="hu-HU"/>
        </w:rPr>
        <w:t>(J)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A FORGALOMBA HOZATALI ENGEDÉLY JOGOSULTJ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Q Pharma Kf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142 Nagytarcsa,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Naplás u. 24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A FORGALOMBA HOZATALI ENGEDÉLY SZÁMA(I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keepLines/>
        <w:tabs>
          <w:tab w:val="clear" w:pos="567"/>
          <w:tab w:val="right" w:pos="3119" w:leader="none"/>
          <w:tab w:val="left" w:pos="3686" w:leader="none"/>
        </w:tabs>
        <w:spacing w:lineRule="auto" w:line="240"/>
        <w:rPr>
          <w:lang w:val="hu-HU" w:eastAsia="en-US"/>
        </w:rPr>
      </w:pPr>
      <w:r>
        <w:rPr>
          <w:lang w:val="hu-HU" w:eastAsia="en-US"/>
        </w:rPr>
        <w:t>OGYI-T-23266/01</w:t>
        <w:tab/>
        <w:t>1×</w:t>
        <w:tab/>
        <w:t>PET/Alumínium/LDPE tasak</w:t>
      </w:r>
    </w:p>
    <w:p>
      <w:pPr>
        <w:pStyle w:val="Normal"/>
        <w:tabs>
          <w:tab w:val="left" w:pos="567" w:leader="none"/>
          <w:tab w:val="right" w:pos="3119" w:leader="none"/>
          <w:tab w:val="left" w:pos="3686" w:leader="none"/>
        </w:tabs>
        <w:spacing w:lineRule="auto" w:line="240"/>
        <w:rPr>
          <w:lang w:val="hu-HU" w:eastAsia="en-US"/>
        </w:rPr>
      </w:pPr>
      <w:r>
        <w:rPr>
          <w:lang w:val="hu-HU" w:eastAsia="en-US"/>
        </w:rPr>
        <w:t>OGYI-T-23266/02</w:t>
        <w:tab/>
        <w:t>3×</w:t>
        <w:tab/>
        <w:t>PET/Alumínium/LDPE tasak</w:t>
      </w:r>
    </w:p>
    <w:p>
      <w:pPr>
        <w:pStyle w:val="Normal"/>
        <w:tabs>
          <w:tab w:val="left" w:pos="567" w:leader="none"/>
          <w:tab w:val="right" w:pos="3119" w:leader="none"/>
          <w:tab w:val="left" w:pos="3686" w:leader="none"/>
        </w:tabs>
        <w:spacing w:lineRule="auto" w:line="240"/>
        <w:rPr>
          <w:lang w:val="hu-HU" w:eastAsia="en-US"/>
        </w:rPr>
      </w:pPr>
      <w:r>
        <w:rPr>
          <w:lang w:val="hu-HU" w:eastAsia="en-US"/>
        </w:rPr>
        <w:t>OGYI-T-23266/03</w:t>
        <w:tab/>
        <w:t>6×</w:t>
        <w:tab/>
        <w:t>PET/Alumínium/LDPE tasa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orgalomba hozatali engedély első kiadásának dátuma: 2017. október 6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forgalomba hozatali engedély legutóbbi megújításának dátuma: 2022. március 17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A SZÖVEG ELLENŐRZÉSÉNEK DÁTUM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2024. február 20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OGYÉI/57191/20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 levonorgesztrelt tartalmazó kombinált hormonális fogamzásgátlók (CHC) relatív kockázatán alapuló 5-7 eset per 10 000 nő-év tartomány középértéke alapján, szemben a nem alkalmazók – megközelítőleg – 2,3-3,6 esetév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567"/>
      </w:tabs>
      <w:autoSpaceDE w:val="false"/>
      <w:spacing w:lineRule="auto" w:line="240"/>
      <w:ind w:left="118" w:hanging="0"/>
      <w:outlineLvl w:val="0"/>
    </w:pPr>
    <w:rPr>
      <w:rFonts w:eastAsia="Times New Roman"/>
      <w:b/>
      <w:bCs/>
      <w:u w:val="single"/>
      <w:lang w:val="hu-HU"/>
    </w:rPr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character" w:styleId="Endnoterefe">
    <w:name w:val="endnote ref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szvegeChar">
    <w:name w:val="Végjegyzet szövege Char"/>
    <w:qFormat/>
    <w:rPr>
      <w:sz w:val="22"/>
    </w:rPr>
  </w:style>
  <w:style w:type="character" w:styleId="CmChar">
    <w:name w:val="Cím Char"/>
    <w:qFormat/>
    <w:rPr>
      <w:b/>
      <w:sz w:val="22"/>
      <w:lang w:val="en-GB"/>
    </w:rPr>
  </w:style>
  <w:style w:type="character" w:styleId="SzvegtrzsChar">
    <w:name w:val="Szövegtörzs Char"/>
    <w:qFormat/>
    <w:rPr>
      <w:b/>
      <w:i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rFonts w:eastAsia="Times New Roman"/>
      <w:b/>
      <w:bCs/>
      <w:sz w:val="22"/>
      <w:szCs w:val="2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</w:pPr>
    <w:rPr>
      <w:b/>
      <w:i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Indent1">
    <w:name w:val="Indent1"/>
    <w:basedOn w:val="Normal"/>
    <w:qFormat/>
    <w:pPr>
      <w:spacing w:lineRule="atLeast" w:line="300" w:before="0" w:after="120"/>
      <w:ind w:left="709" w:hanging="0"/>
    </w:pPr>
    <w:rPr>
      <w:rFonts w:ascii="Arial" w:hAnsi="Arial" w:cs="Arial"/>
      <w:szCs w:val="20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Cs w:val="20"/>
      <w:lang w:val="hu-HU"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/>
    </w:pPr>
    <w:rPr>
      <w:sz w:val="20"/>
      <w:szCs w:val="20"/>
      <w:lang w:val="hu-HU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hyperlink" Target="http://www.ema.europa.eu/docs/en_GB/document_library/Template_or_form/2013/03/WC500139752.do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49:00Z</dcterms:created>
  <dc:creator>European Medicines Agency</dc:creator>
  <dc:description/>
  <cp:keywords/>
  <dc:language>en-US</dc:language>
  <cp:lastModifiedBy>HU_OGYI_45.1</cp:lastModifiedBy>
  <cp:lastPrinted>2013-03-04T10:58:00Z</cp:lastPrinted>
  <dcterms:modified xsi:type="dcterms:W3CDTF">2024-02-20T12:53:00Z</dcterms:modified>
  <cp:revision>5</cp:revision>
  <dc:subject/>
  <dc:title>QRD Human Product Inform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5/02/2016 10:59:24</vt:lpwstr>
  </property>
  <property fmtid="{D5CDD505-2E9C-101B-9397-08002B2CF9AE}" pid="4" name="DM_Creator_Name">
    <vt:lpwstr>Guardado Susana</vt:lpwstr>
  </property>
  <property fmtid="{D5CDD505-2E9C-101B-9397-08002B2CF9AE}" pid="5" name="DM_DocRefId">
    <vt:lpwstr>EMA/88234/2016</vt:lpwstr>
  </property>
  <property fmtid="{D5CDD505-2E9C-101B-9397-08002B2CF9AE}" pid="6" name="DM_Modifer_Name">
    <vt:lpwstr>Guardado Susana</vt:lpwstr>
  </property>
  <property fmtid="{D5CDD505-2E9C-101B-9397-08002B2CF9AE}" pid="7" name="DM_Modified_Date">
    <vt:lpwstr>05/02/2016 10:59:24</vt:lpwstr>
  </property>
  <property fmtid="{D5CDD505-2E9C-101B-9397-08002B2CF9AE}" pid="8" name="DM_Modifier_Name">
    <vt:lpwstr>Guardado Susana</vt:lpwstr>
  </property>
  <property fmtid="{D5CDD505-2E9C-101B-9397-08002B2CF9AE}" pid="9" name="DM_Modify_Date">
    <vt:lpwstr>05/02/2016 10:59:24</vt:lpwstr>
  </property>
  <property fmtid="{D5CDD505-2E9C-101B-9397-08002B2CF9AE}" pid="10" name="DM_Name">
    <vt:lpwstr>Hqrdtemplatecleanhu</vt:lpwstr>
  </property>
  <property fmtid="{D5CDD505-2E9C-101B-9397-08002B2CF9AE}" pid="11" name="DM_Owner">
    <vt:lpwstr>Espinasse Claire</vt:lpwstr>
  </property>
  <property fmtid="{D5CDD505-2E9C-101B-9397-08002B2CF9AE}" pid="12" name="DM_Path">
    <vt:lpwstr>/02b. Administration of Scientific Meeting/WPs SAGs DGs and other WGs/CxMP - QRD/3. Other activities/02. Procedures/01. QRD PI templates/01 QRD Human Templates/07 H-qrd template v10 (falsified legislation)/Revision by MSs - further changes 26.1.16/02 Revi</vt:lpwstr>
  </property>
  <property fmtid="{D5CDD505-2E9C-101B-9397-08002B2CF9AE}" pid="13" name="DM_Subject">
    <vt:lpwstr>General-EMA/423415/2010</vt:lpwstr>
  </property>
  <property fmtid="{D5CDD505-2E9C-101B-9397-08002B2CF9AE}" pid="14" name="DM_Type">
    <vt:lpwstr>emea_document</vt:lpwstr>
  </property>
  <property fmtid="{D5CDD505-2E9C-101B-9397-08002B2CF9AE}" pid="15" name="DM_Version">
    <vt:lpwstr>CURRENT,3.0</vt:lpwstr>
  </property>
  <property fmtid="{D5CDD505-2E9C-101B-9397-08002B2CF9AE}" pid="16" name="DM_emea_doc_category">
    <vt:lpwstr>General</vt:lpwstr>
  </property>
  <property fmtid="{D5CDD505-2E9C-101B-9397-08002B2CF9AE}" pid="17" name="DM_emea_doc_number">
    <vt:lpwstr>423415</vt:lpwstr>
  </property>
  <property fmtid="{D5CDD505-2E9C-101B-9397-08002B2CF9AE}" pid="18" name="DM_emea_doc_ref_id">
    <vt:lpwstr>EMA/88234/2016</vt:lpwstr>
  </property>
  <property fmtid="{D5CDD505-2E9C-101B-9397-08002B2CF9AE}" pid="19" name="DM_emea_internal_label">
    <vt:lpwstr>EMA</vt:lpwstr>
  </property>
  <property fmtid="{D5CDD505-2E9C-101B-9397-08002B2CF9AE}" pid="20" name="DM_emea_legal_date">
    <vt:lpwstr>nulldate</vt:lpwstr>
  </property>
  <property fmtid="{D5CDD505-2E9C-101B-9397-08002B2CF9AE}" pid="21" name="DM_emea_received_date">
    <vt:lpwstr>nulldate</vt:lpwstr>
  </property>
  <property fmtid="{D5CDD505-2E9C-101B-9397-08002B2CF9AE}" pid="22" name="DM_emea_sent_date">
    <vt:lpwstr>nulldate</vt:lpwstr>
  </property>
  <property fmtid="{D5CDD505-2E9C-101B-9397-08002B2CF9AE}" pid="23" name="DM_emea_year">
    <vt:lpwstr>2010</vt:lpwstr>
  </property>
  <property fmtid="{D5CDD505-2E9C-101B-9397-08002B2CF9AE}" pid="24" name="Registered">
    <vt:lpwstr>Registered</vt:lpwstr>
  </property>
  <property fmtid="{D5CDD505-2E9C-101B-9397-08002B2CF9AE}" pid="25" name="Version">
    <vt:lpwstr>Version</vt:lpwstr>
  </property>
</Properties>
</file>