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GYÓGYSZER NEVE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SA Krka 75 mg gyomornedv-ellenálló tabletta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SA Krka 100 mg gyomornedv-ellenálló tabletta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SA Krka 160 mg gyomornedv-ellenálló tabletta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SA Krka 75 mg gyomornedv-ellenálló tablett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blettánként 75 mg acetilszalicilsavat tartalmaz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rFonts w:eastAsia="Times New Roman"/>
          <w:szCs w:val="22"/>
          <w:u w:val="single"/>
          <w:lang w:val="hu-HU" w:eastAsia="en-US"/>
        </w:rPr>
        <w:t>ASA Krka 100 mg gyomornedv-ellenálló tabletta:</w:t>
      </w:r>
    </w:p>
    <w:p>
      <w:pPr>
        <w:pStyle w:val="Normal"/>
        <w:rPr/>
      </w:pPr>
      <w:r>
        <w:rPr>
          <w:szCs w:val="22"/>
          <w:lang w:val="hu-HU"/>
        </w:rPr>
        <w:t>Tablettánként 100 mg acetilszalicilsavat tartalma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rFonts w:eastAsia="Times New Roman"/>
          <w:szCs w:val="22"/>
          <w:u w:val="single"/>
          <w:lang w:val="hu-HU" w:eastAsia="en-US"/>
        </w:rPr>
        <w:t>ASA Krka 160 mg gyomornedv-ellenálló tabletta:</w:t>
      </w:r>
    </w:p>
    <w:p>
      <w:pPr>
        <w:pStyle w:val="Normal"/>
        <w:rPr/>
      </w:pPr>
      <w:r>
        <w:rPr>
          <w:szCs w:val="22"/>
          <w:lang w:val="hu-HU"/>
        </w:rPr>
        <w:t>Tablettánként 160 mg acetilszalicilsavat tartalmaz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Ismert hatású segédanyagok:</w:t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SA Krka 75 mg gyomornedv-ellenálló tabletta</w:t>
      </w:r>
    </w:p>
    <w:p>
      <w:pPr>
        <w:pStyle w:val="Normal"/>
        <w:tabs>
          <w:tab w:val="clear" w:pos="567"/>
          <w:tab w:val="decimal" w:pos="7013" w:leader="dot"/>
        </w:tabs>
        <w:ind w:left="851" w:hanging="851"/>
        <w:rPr>
          <w:szCs w:val="22"/>
          <w:lang w:val="hu-HU"/>
        </w:rPr>
      </w:pPr>
      <w:r>
        <w:rPr>
          <w:szCs w:val="22"/>
          <w:lang w:val="hu-HU"/>
        </w:rPr>
        <w:t xml:space="preserve">Tablettánként 45 mg laktóz-monohidrátot és 0,0006 mg </w:t>
        <w:tab/>
        <w:t>narancssárga FCF-et (E110) tartalmaz.</w:t>
      </w:r>
    </w:p>
    <w:p>
      <w:pPr>
        <w:pStyle w:val="Normal"/>
        <w:tabs>
          <w:tab w:val="clear" w:pos="567"/>
          <w:tab w:val="decimal" w:pos="7013" w:leader="dot"/>
        </w:tabs>
        <w:ind w:left="851" w:hanging="851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SA Krka 100 mg gyomornedv-ellenálló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blettánként 60 mg laktóz-monohidrátot tartalma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SA Krka 160 mg gyomornedv-ellenálló tabletta</w:t>
      </w:r>
    </w:p>
    <w:p>
      <w:pPr>
        <w:pStyle w:val="Normal"/>
        <w:tabs>
          <w:tab w:val="clear" w:pos="567"/>
          <w:tab w:val="decimal" w:pos="7013" w:leader="dot"/>
        </w:tabs>
        <w:ind w:left="851" w:hanging="851"/>
        <w:rPr>
          <w:szCs w:val="22"/>
          <w:lang w:val="hu-HU"/>
        </w:rPr>
      </w:pPr>
      <w:r>
        <w:rPr>
          <w:szCs w:val="22"/>
          <w:lang w:val="hu-HU"/>
        </w:rPr>
        <w:t>Tablettánként 96 mg laktóz-monohidrátot és 0,42 mg szója lecitint (E322) tartalmaz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 pontban</w:t>
      </w:r>
      <w:r>
        <w:rPr>
          <w:bCs/>
          <w:szCs w:val="22"/>
          <w:lang w:val="hu-HU"/>
        </w:rPr>
        <w:t>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omornedv-ellenálló tablett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 xml:space="preserve">ASA Krka 75 mg gyomornedv-ellenálló tabletta </w:t>
      </w:r>
    </w:p>
    <w:p>
      <w:pPr>
        <w:pStyle w:val="Normal"/>
        <w:rPr/>
      </w:pPr>
      <w:r>
        <w:rPr>
          <w:szCs w:val="22"/>
          <w:lang w:val="hu-HU" w:eastAsia="en-US"/>
        </w:rPr>
        <w:t>Rózsaszínű, kerek, mindkét oldalán domború, kb. 7,2 mm átmérőjű filmbevonatú tablett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 xml:space="preserve">ASA Krka 100 mg gyomornedv-ellenálló tabletta </w:t>
      </w:r>
    </w:p>
    <w:p>
      <w:pPr>
        <w:pStyle w:val="Normal"/>
        <w:rPr/>
      </w:pPr>
      <w:r>
        <w:rPr>
          <w:szCs w:val="22"/>
          <w:lang w:val="hu-HU" w:eastAsia="en-US"/>
        </w:rPr>
        <w:t>Fehér, kerek, mindkét oldalán domború, kb. 8,1 mm átmérőjű filmbevonatú tablett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SA Krka 160 mg gyomornedv-ellenálló 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árga, kerek, mindkét oldalán domború, kb. 9,2 mm átmérőjű filmbevonatú tablett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6"/>
        </w:numPr>
        <w:rPr>
          <w:szCs w:val="22"/>
          <w:lang w:val="hu-HU"/>
        </w:rPr>
      </w:pPr>
      <w:r>
        <w:rPr>
          <w:szCs w:val="22"/>
          <w:lang w:val="hu-HU"/>
        </w:rPr>
        <w:t>Myocardialis infarctus szekunder prevenciója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ardiovascularis morbiditás prevenciója stabil angina pectorisban szenvedő betegeknél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Cs w:val="22"/>
          <w:lang w:val="hu-HU"/>
        </w:rPr>
        <w:t>A kórtörténetben szereplő instabil angina pectoris – a heveny szak kivételével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raft</w:t>
        <w:noBreakHyphen/>
        <w:t>elzáródás megelőzése koszorúér-bypass graft (CABG) műtét után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Cs w:val="22"/>
          <w:lang w:val="hu-HU"/>
        </w:rPr>
        <w:t>Koszorúér angioplastica – a heveny szak kivételével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Cs w:val="22"/>
          <w:lang w:val="hu-HU"/>
        </w:rPr>
        <w:t>Tranziens ischaemiás attak (TIA) és ischaemiás agyi érkatasztrófa (CVA) szekunder prevenciója, az intracerebralis vérzés kizárása ut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SA Krka alkalmazása nem javasolt sürgősségi helyzetekben. Alkalmazása a krónikus kezelés során végzett szekunder prevencióra korlátozódik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  <w:t>Felnőttek</w:t>
      </w:r>
    </w:p>
    <w:p>
      <w:pPr>
        <w:pStyle w:val="Normal"/>
        <w:tabs>
          <w:tab w:val="left" w:pos="567" w:leader="none"/>
          <w:tab w:val="right" w:pos="9071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yocardialis infarctus szekunder prevenciója</w:t>
        <w:tab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javasolt dózis 75-160 mg naponta egysze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Cardiovascularis morbiditás prevenciója stabil angina pectorisban szenvedő betegeknél</w:t>
      </w:r>
    </w:p>
    <w:p>
      <w:pPr>
        <w:pStyle w:val="Normal"/>
        <w:rPr/>
      </w:pPr>
      <w:r>
        <w:rPr>
          <w:szCs w:val="22"/>
          <w:lang w:val="hu-HU"/>
        </w:rPr>
        <w:t>A javasolt dózis 75-160 mg naponta egysze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kórtörténetben szereplő instabil angina pectoris, a heveny szak kivételéve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javasolt dózis 75-160 mg naponta egysze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raft</w:t>
        <w:noBreakHyphen/>
        <w:t>elzáródás megelőzése koszorúér-bypass graft (CABG) műtét utá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javasolt dózis 75-160 mg naponta egysze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Coronaria angioplastica, a heveny szak kivételével</w:t>
      </w:r>
    </w:p>
    <w:p>
      <w:pPr>
        <w:pStyle w:val="Normal"/>
        <w:tabs>
          <w:tab w:val="left" w:pos="567" w:leader="none"/>
          <w:tab w:val="left" w:pos="6290" w:leader="none"/>
        </w:tabs>
        <w:rPr>
          <w:szCs w:val="22"/>
          <w:lang w:val="hu-HU"/>
        </w:rPr>
      </w:pPr>
      <w:r>
        <w:rPr>
          <w:szCs w:val="22"/>
          <w:lang w:val="hu-HU"/>
        </w:rPr>
        <w:t>A javasolt dózis 75-160 mg naponta egyszer.</w:t>
        <w:tab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Tranziens ischaemiás attak (TIA) és ischaemiás agyi érkatasztrófa (CVA) szekunder prevenciója, az intracerebralis vérzés kizárása utá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javasolt dózis 75-325 mg naponta egysze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SA Krka gyomornedv-ellenálló tablettát nem szabad nagyobb dózisokban alkalmazni – kivéve, ha ezt orvos tanácsolja. A napi dózis nem haladhatja meg a 325 mg-o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dagolás tekintetében szem előtt kell tartani a nemzeti és a helyi terápiás iránymutatás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Idősek</w:t>
      </w:r>
    </w:p>
    <w:p>
      <w:pPr>
        <w:pStyle w:val="Normal"/>
        <w:rPr/>
      </w:pPr>
      <w:r>
        <w:rPr>
          <w:szCs w:val="22"/>
          <w:lang w:val="hu-HU"/>
        </w:rPr>
        <w:t xml:space="preserve">Általánosságban, az acetilszalicilsavat </w:t>
      </w:r>
      <w:r>
        <w:rPr>
          <w:lang w:val="hu-HU"/>
        </w:rPr>
        <w:t xml:space="preserve">körültekintően </w:t>
      </w:r>
      <w:r>
        <w:rPr>
          <w:szCs w:val="22"/>
          <w:lang w:val="hu-HU"/>
        </w:rPr>
        <w:t>kell alkalmazni</w:t>
      </w:r>
      <w:r>
        <w:rPr>
          <w:lang w:val="hu-HU"/>
        </w:rPr>
        <w:t xml:space="preserve"> az idős betegeknél</w:t>
      </w:r>
      <w:r>
        <w:rPr>
          <w:szCs w:val="22"/>
          <w:lang w:val="hu-HU"/>
        </w:rPr>
        <w:t xml:space="preserve">, akik hajlamosabbak a mellékhatásokra. </w:t>
      </w:r>
      <w:r>
        <w:rPr>
          <w:lang w:val="hu-HU"/>
        </w:rPr>
        <w:t xml:space="preserve">Amennyiben nem áll fenn </w:t>
      </w:r>
      <w:r>
        <w:rPr>
          <w:szCs w:val="22"/>
          <w:lang w:val="hu-HU"/>
        </w:rPr>
        <w:t>súlyos vese- vagy májkárosodás, a szokásos felnőtt adag javasolt (lásd 4.3 és 4.4 pont). A kezelést rendszeres időközönként felül kell vizsgál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bCs/>
          <w:i/>
          <w:i/>
          <w:iCs/>
          <w:szCs w:val="22"/>
          <w:u w:val="single"/>
          <w:lang w:val="hu-HU" w:eastAsia="en-US"/>
        </w:rPr>
      </w:pPr>
      <w:r>
        <w:rPr>
          <w:rFonts w:eastAsia="Times New Roman"/>
          <w:bCs/>
          <w:i/>
          <w:iCs/>
          <w:szCs w:val="22"/>
          <w:u w:val="single"/>
          <w:lang w:val="hu-HU" w:eastAsia="en-US"/>
        </w:rPr>
        <w:t>Gyermekek és serdülők</w:t>
      </w:r>
    </w:p>
    <w:p>
      <w:pPr>
        <w:pStyle w:val="Normal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Az acetilszalicilsav nem adható gyerekeknek és 16 év alatti serdülőknek – kivéve orvosi utasításra, abban az esetben, ha az előny messze meghaladja a kockázatot (lásd 4.4 pont).</w:t>
      </w:r>
    </w:p>
    <w:p>
      <w:pPr>
        <w:pStyle w:val="Normal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/>
      </w:pPr>
      <w:r>
        <w:rPr>
          <w:szCs w:val="22"/>
          <w:lang w:val="hu-HU"/>
        </w:rPr>
        <w:t>A tablettát egészben, elegendő mennyiségű folyadékkal (fél pohár vízzel) kell bevenni. A tablettát a gyomornedv-ellenálló bevonat miatt nem szabad összezúzni, eltörni, vagy szétrágni, mivel a bevonat védi a bélrendszert az irritáló hatások ell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időtarta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osszú távú kezelés a lehető legkisebb adagg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keepNext w:val="tru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Times New Roman"/>
          <w:szCs w:val="22"/>
          <w:lang w:val="hu-HU" w:eastAsia="en-US"/>
        </w:rPr>
        <w:t>A készítmény hatóanyagával, vagy prosztaglandin-szintetáz-gátlókkal (pl. egyes asztmás betegeknél roham léphet fel, vagy ájulás következhet be), vagy a 6.1 pontban felsorolt bármely segédanyagával szembeni túlérzékenység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Times New Roman"/>
          <w:szCs w:val="22"/>
          <w:lang w:val="hu-HU" w:eastAsia="en-US"/>
        </w:rPr>
        <w:t xml:space="preserve">Aktív, vagy az anamnézisben szereplő, </w:t>
      </w:r>
      <w:r>
        <w:rPr>
          <w:szCs w:val="22"/>
          <w:lang w:val="hu-HU"/>
        </w:rPr>
        <w:t xml:space="preserve">kiújuló </w:t>
      </w:r>
      <w:r>
        <w:rPr>
          <w:rFonts w:eastAsia="Times New Roman"/>
          <w:szCs w:val="22"/>
          <w:lang w:val="hu-HU" w:eastAsia="en-US"/>
        </w:rPr>
        <w:t>peptikus fekélybetegség és/vagy gyomor-/bélvérzés, vagy másfajta (pl. cerebrovascularis) vérzés;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zéses diathesis; véralvadási zavar (pl. haemophilia vagy thrombocytopenia)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úlyos májkárosodás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úlyos vesekárosodás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úlyos szívelégtelenség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pi 100 mg-nál nagyobb dózisok a terhesség harmadik trimeszterében (lásd 4.6 pont)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5 mg/hétnél nagyobb dózisú metotrexát kezelés (lásd 4.5 pont)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hu-HU"/>
        </w:rPr>
        <w:t>Az ASA Krka gyomornedv-ellenálló tabletta nem alkalmazható gyulladáscsökkentőként, fájdalom-, vagy lázcsillapító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pacing w:val="-2"/>
          <w:szCs w:val="22"/>
          <w:lang w:val="hu-HU"/>
        </w:rPr>
        <w:t xml:space="preserve">Felnőtteknél és 16 év feletti serdülőknél ajánlott az alkalmazása. Ez a gyógyszer nem javasolt gyermekek </w:t>
      </w:r>
      <w:r>
        <w:rPr>
          <w:szCs w:val="22"/>
          <w:lang w:val="hu-HU"/>
        </w:rPr>
        <w:t xml:space="preserve">és 16 év alatti serdülők számára, kivéve azokat az eseteket, amikor a várható előnyök messze felülmúlják a kockázatokat. Az acetilszalicilsav egyes gyermekeknél hozzájárulhat a Reye-szindróma kialakulásához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vérzés és a vérzési idő megnyúlásának kockázata különösen műtétek alatt és után (még a </w:t>
      </w:r>
      <w:r>
        <w:rPr>
          <w:spacing w:val="-2"/>
          <w:szCs w:val="22"/>
          <w:lang w:val="hu-HU"/>
        </w:rPr>
        <w:t xml:space="preserve">kisebb beavatkozások, pl. foghúzás esetében is) fokozott. </w:t>
      </w:r>
      <w:r>
        <w:rPr>
          <w:spacing w:val="-4"/>
          <w:szCs w:val="22"/>
          <w:lang w:val="hu-HU"/>
        </w:rPr>
        <w:t xml:space="preserve">Sebészeti beavatkozások előtt – a foghúzást is ideértve </w:t>
      </w:r>
      <w:r>
        <w:rPr>
          <w:szCs w:val="22"/>
          <w:lang w:val="hu-HU"/>
        </w:rPr>
        <w:t>– körültekintően kell alkalmazni. Szükség lehet a kezelés átmeneti leállítás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SA Krka alkalmazása menorrhagia esetén nem javasolt, mivel fokozhatja a menstruációs vérzé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SA Krka alkalmazása körültekintést igényel nem kontrollált hypertoniában, a kórtörténetben szereplő gyomor- vagy nyombélfekély, illetve vérzéses epizódok esetén – valamint, ha a beteg véralvadásgátló kezelésben részesü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betegeknek bármilyen szokatlan, vérzéssel járó tünetről értesíteniük kell kezelőorvosukat. Emésztőrendszeri vérzés vagy fekélyképződés esetén le kell állítani a kezelé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cetilszalicilsavat körültekintően kell alkalmazni közepes mértékben károsodott vese-, vagy májműködés esetén (súlyos működészavarban ellenjavallott), továbbá dehidrálódott betegeknél, mivel az NSAID-ok alkalmazása a veseműködés hanyatlását eredményezheti. Enyhe-közepes fokú májelégtelenségben szenvedő betegeknél rendszeres időközönként májfunkciós próbákat kell vége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z acetilszalicilsav elősegítheti a hörgőgörcs, az asztmás rohamok, és más túlérzékenységi reakciók kialakulását. Ennek kockázati tényezői: fennálló asthma, szénanátha, orrpolypok, vagy idült légzőszervi </w:t>
      </w:r>
      <w:r>
        <w:rPr>
          <w:spacing w:val="-2"/>
          <w:szCs w:val="22"/>
          <w:lang w:val="hu-HU"/>
        </w:rPr>
        <w:t>betegségek. Ugyanez érvényes azokra a betegekre is, akiknél más anyagok váltanak ki allergiás reakciót</w:t>
      </w:r>
      <w:r>
        <w:rPr>
          <w:szCs w:val="22"/>
          <w:lang w:val="hu-HU"/>
        </w:rPr>
        <w:t xml:space="preserve"> (pl. bőrreakciókat, viszketést, csalánkiütés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cetilszalicilsav alkalmazásával összefüggésben ritkán beszámoltak súlyos bőrreakciókról, pl. Stevens–Johnson-szindrómáról (lásd 4.8 pont). Bőrkiütés, nyálkahártya-elváltozások, vagy a túlérzékenység bármely más tünetének első jelentkezésekor abba kell hagyni az ASA Krka gyomorsav-ellenálló tablettával végzett kezelé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idős betegek különösen érzékenyek az NSAID-ok (beleértve az acetilszalicilsavat is) nemkívánatos hatásaira, mindenekelőtt a gasztrointesztinális vérzésre és perforációra, amelyek akár végzetesek is lehetnek (lásd 4.2 pont). Ha tartós kezelés szükséges, a betegeket rendszeres időközönként ellenőrizni kel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SA Krka és más, a véralvadást megváltoztató gyógyszerek, (pl. véralvadásgátlók, mint a warfarin, trombolitikumok, és thrombocyta-aggregáció-gátlók, gyulladáscsökkentők és szelektív szerotonin-visszavétel-gátlók) egyidejű alkalmazása nem ajánlott – kivéve, ha ez feltétlenül javasolt, mivel ezek a szerek fokozhatják a vérzés kockázatát (lásd 4.5 pont). Ha elkerülhetetlen a kombinált alkalmazás, ajánlatos gondosan figyelni a vérzés jelei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lővigyázatosság szükséges, ha a beteg egyidejűleg olyan gyógyszereket is kap, amelyek fokozhatják a fekélyképződés kockázatát, pl. perorális kortikoszteroidokat, szelektív szerotonin</w:t>
        <w:noBreakHyphen/>
        <w:t>visszavétel</w:t>
        <w:noBreakHyphen/>
        <w:t>gátlókat, vagy deferaziroxot (lásd 4.5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cetilszalicilsav alacsony dózisban csökkenti a húgysavkiválasztást. Emiatt a csökkent húgysavkiválasztásra hajlamos betegeknél köszvényes roham alakulhat ki (lásd 4.5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SA Krka gyomornedv-ellenálló tablettát körültekintően kell alkalmazni glukóz</w:t>
        <w:noBreakHyphen/>
        <w:t>6</w:t>
        <w:noBreakHyphen/>
        <w:t>foszfát</w:t>
        <w:noBreakHyphen/>
        <w:t>dehidrogenáz hiányos betegek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ulfonilureák és az inzulin vércukorszint-csökkentő hatása az ASA Krka gyomornedv-ellenálló tabletta túladagolása esetén fokozódhat (lásd 4.5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z a gyógyszer laktózt tartalmaz.</w:t>
      </w:r>
      <w:r>
        <w:rPr>
          <w:bCs/>
          <w:lang w:val="hu-HU"/>
        </w:rPr>
        <w:t xml:space="preserve"> Ritkán előforduló, </w:t>
      </w:r>
      <w:r>
        <w:rPr>
          <w:lang w:val="hu-HU"/>
        </w:rPr>
        <w:t>örökletes galaktóz intoleranciában, teljes laktázhiányban vagy glükóz</w:t>
        <w:noBreakHyphen/>
        <w:t>galaktóz malabszorpcióban a készítmény nem szed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75</w:t>
      </w:r>
      <w:r>
        <w:rPr>
          <w:rFonts w:eastAsia="Times New Roman"/>
          <w:spacing w:val="-2"/>
          <w:szCs w:val="22"/>
          <w:lang w:val="hu-HU" w:eastAsia="en-US"/>
        </w:rPr>
        <w:t> </w:t>
      </w:r>
      <w:r>
        <w:rPr>
          <w:szCs w:val="22"/>
          <w:lang w:val="hu-HU"/>
        </w:rPr>
        <w:t>mg-os ASA Krka gyomornedv-ellenálló tabletta narancssárga FCF színezéket (E110) tartalmaz, amely allergiás reakciókat válthat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160</w:t>
      </w:r>
      <w:r>
        <w:rPr>
          <w:rFonts w:eastAsia="Times New Roman"/>
          <w:spacing w:val="-2"/>
          <w:szCs w:val="22"/>
          <w:lang w:val="hu-HU" w:eastAsia="en-US"/>
        </w:rPr>
        <w:t> </w:t>
      </w:r>
      <w:r>
        <w:rPr>
          <w:szCs w:val="22"/>
          <w:lang w:val="hu-HU"/>
        </w:rPr>
        <w:t>mg-os ASA Krka gyomornedv-ellenálló tabletta szója lecitint tartalmaz, amely lehetséges szójafehérje-forrás. Emiatt szója, vagy földimogyoró allergiás betegek túlérzékenységi reakciók kockázata miatt nem szedhet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Ellenjavallt kombinációk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etotrexát (heti 15 mg-nál nagyobb dózisban)</w:t>
      </w:r>
    </w:p>
    <w:p>
      <w:pPr>
        <w:pStyle w:val="Normal"/>
        <w:rPr/>
      </w:pPr>
      <w:r>
        <w:rPr>
          <w:rFonts w:eastAsia="Times New Roman"/>
          <w:spacing w:val="-2"/>
          <w:szCs w:val="22"/>
          <w:lang w:val="hu-HU" w:eastAsia="en-US"/>
        </w:rPr>
        <w:t>A metotrexát és acetilszalicilsav kombinálása esetén fokozódik a metotrexát vérképzőszervi toxicitása,</w:t>
      </w:r>
      <w:r>
        <w:rPr>
          <w:rFonts w:eastAsia="Times New Roman"/>
          <w:szCs w:val="22"/>
          <w:lang w:val="hu-HU" w:eastAsia="en-US"/>
        </w:rPr>
        <w:t xml:space="preserve"> mivel az acetilszalicilsav csökkenti a metotrexát renalis clearance-ét. </w:t>
      </w:r>
      <w:r>
        <w:rPr>
          <w:szCs w:val="22"/>
          <w:lang w:val="hu-HU"/>
        </w:rPr>
        <w:t>Ennek megfelelően,</w:t>
      </w:r>
      <w:r>
        <w:rPr>
          <w:rFonts w:eastAsia="Times New Roman"/>
          <w:szCs w:val="22"/>
          <w:lang w:val="hu-HU" w:eastAsia="en-US"/>
        </w:rPr>
        <w:t xml:space="preserve"> ellenjavallt a metotrexát </w:t>
      </w:r>
      <w:r>
        <w:rPr>
          <w:rFonts w:eastAsia="Times New Roman"/>
          <w:spacing w:val="-2"/>
          <w:szCs w:val="22"/>
          <w:lang w:val="hu-HU" w:eastAsia="en-US"/>
        </w:rPr>
        <w:t>(heti 15 mg</w:t>
        <w:noBreakHyphen/>
        <w:t xml:space="preserve">nál nagyobb dózisban) és az ASA Krka </w:t>
      </w:r>
      <w:r>
        <w:rPr>
          <w:spacing w:val="-2"/>
          <w:szCs w:val="22"/>
          <w:lang w:val="hu-HU"/>
        </w:rPr>
        <w:t xml:space="preserve">gyomornedv-ellenálló tabletta </w:t>
      </w:r>
      <w:r>
        <w:rPr>
          <w:rFonts w:eastAsia="Times New Roman"/>
          <w:spacing w:val="-2"/>
          <w:szCs w:val="22"/>
          <w:lang w:val="hu-HU" w:eastAsia="en-US"/>
        </w:rPr>
        <w:t>egyidejű alkalmazása</w:t>
      </w:r>
      <w:r>
        <w:rPr>
          <w:rFonts w:eastAsia="Times New Roman"/>
          <w:szCs w:val="22"/>
          <w:lang w:val="hu-HU" w:eastAsia="en-US"/>
        </w:rPr>
        <w:t xml:space="preserve"> (lásd 4.3 pont)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Nem javasolt kombinációk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Húgysavürítő szerek (pl. probenicid, szulfinpirazon)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szalicilátok visszafordítják a probenicid és a szulfinpirazon hatását – együttadásuk kerülendő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 xml:space="preserve">Óvatosságot igénylő </w:t>
      </w:r>
      <w:r>
        <w:rPr>
          <w:szCs w:val="22"/>
          <w:u w:val="single"/>
          <w:lang w:val="hu-HU"/>
        </w:rPr>
        <w:t>kombinációk, illetve gyógyszerek, amelyeket</w:t>
      </w:r>
      <w:r>
        <w:rPr>
          <w:rFonts w:eastAsia="Times New Roman"/>
          <w:szCs w:val="22"/>
          <w:u w:val="single"/>
          <w:lang w:val="hu-HU" w:eastAsia="en-US"/>
        </w:rPr>
        <w:t xml:space="preserve"> figyelembe kell venni </w:t>
      </w:r>
      <w:r>
        <w:rPr>
          <w:szCs w:val="22"/>
          <w:u w:val="single"/>
          <w:lang w:val="hu-HU"/>
        </w:rPr>
        <w:t>az alkalmazás során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rFonts w:eastAsia="Times New Roman"/>
          <w:i/>
          <w:szCs w:val="22"/>
          <w:lang w:val="hu-HU" w:eastAsia="en-US"/>
        </w:rPr>
        <w:t>Véralvadásgátlók és trombolitikumok (pl. kumarin, heparin, warfarin, altepláz)</w:t>
      </w:r>
    </w:p>
    <w:p>
      <w:pPr>
        <w:pStyle w:val="Normal"/>
        <w:rPr/>
      </w:pPr>
      <w:r>
        <w:rPr>
          <w:szCs w:val="22"/>
          <w:lang w:val="hu-HU"/>
        </w:rPr>
        <w:t>A</w:t>
      </w:r>
      <w:r>
        <w:rPr>
          <w:rFonts w:eastAsia="Times New Roman"/>
          <w:szCs w:val="22"/>
          <w:lang w:val="hu-HU" w:eastAsia="en-US"/>
        </w:rPr>
        <w:t xml:space="preserve"> thrombocyta-funkció gátlása, a duodenum-nyálkahártya károsodása, és az orális antikoagulánsok plazmafehérje kötőhelyeikről történő leszorítása miatt fokozott a vérzés kockázata. Rendszeresen monitorozni kell a vérzési időt (lásd 4.4 pont).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Akut sztrókos betegek esetében, az acetilszalicilsav adását nem szabad az altepláz-kezelést követő 24 órán belül megkezdeni. Ennek megfelelően az egyidejű alkalmazásuk nem javasol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rFonts w:eastAsia="Times New Roman"/>
          <w:i/>
          <w:szCs w:val="22"/>
          <w:lang w:val="hu-HU" w:eastAsia="en-US"/>
        </w:rPr>
        <w:t>Thrombocyta</w:t>
        <w:noBreakHyphen/>
        <w:t>elleni szerek (pl. klopidogrel, tiklopidin, cilosztazol, és dipiridamol) és szelektív szerotonin-visszavétel-gátlók (SSRI-k, pl. szertralin vagy paroxetin)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okozott a gyomor-bélvérzés kockázata (lásd 4.4 pont)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ntidiabetikumok (pl. szulfonilureák és inzulin)</w:t>
      </w:r>
    </w:p>
    <w:p>
      <w:pPr>
        <w:pStyle w:val="Normal"/>
        <w:rPr/>
      </w:pPr>
      <w:r>
        <w:rPr>
          <w:rFonts w:eastAsia="Times New Roman"/>
          <w:spacing w:val="-2"/>
          <w:szCs w:val="22"/>
          <w:lang w:val="hu-HU" w:eastAsia="en-US"/>
        </w:rPr>
        <w:t>A szalicilátok fokozhatják az antidiabetikumok vércukorszint-csökkentő hatását. Ennél fogva helyénvaló</w:t>
      </w:r>
      <w:r>
        <w:rPr>
          <w:rFonts w:eastAsia="Times New Roman"/>
          <w:szCs w:val="22"/>
          <w:lang w:val="hu-HU" w:eastAsia="en-US"/>
        </w:rPr>
        <w:t xml:space="preserve"> lehet az antidiabetikum adagolásának valamelyes csökkentése, ha nagy adagban alkalmaznak szalicilátokat. Ajánlott a fokozott vércukorszint-ellenőrzés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Digoxin és lítium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 xml:space="preserve">Az acetilszalicilsav </w:t>
      </w:r>
      <w:r>
        <w:rPr>
          <w:szCs w:val="22"/>
          <w:lang w:val="hu-HU"/>
        </w:rPr>
        <w:t xml:space="preserve">csökkenti </w:t>
      </w:r>
      <w:r>
        <w:rPr>
          <w:rFonts w:eastAsia="Times New Roman"/>
          <w:szCs w:val="22"/>
          <w:lang w:val="hu-HU" w:eastAsia="en-US"/>
        </w:rPr>
        <w:t>a digoxin és lítium renalis kiválasztását, ami emelkedett plazmaszinteket eredményezhet. Az acetilszalicilsav</w:t>
        <w:noBreakHyphen/>
        <w:t>kezelés megkezdésekor és befejezésekor a digoxin és lítium plazmakoncentrációjának monitorozása javasolt. Dózismódosításra is szükség lehe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Diuretikumok és vérnyomáscsökkentők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 xml:space="preserve">Az NSAID-ok gyengíthetik a diuretikumok és más antihipertenzívumok vérnyomáscsökkentő hatását. </w:t>
      </w:r>
      <w:r>
        <w:rPr>
          <w:rFonts w:eastAsia="Times New Roman"/>
          <w:spacing w:val="-2"/>
          <w:szCs w:val="22"/>
          <w:lang w:val="hu-HU" w:eastAsia="en-US"/>
        </w:rPr>
        <w:t>A vérnyomást gondosan ellenőrizni kell. Az ASA Krka nagy dózisainak egyidejű alkalmazása ACE</w:t>
        <w:noBreakHyphen/>
        <w:t>gátlókkal,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spacing w:val="-4"/>
          <w:szCs w:val="22"/>
          <w:lang w:val="hu-HU" w:eastAsia="en-US"/>
        </w:rPr>
        <w:t>angiotenzin II-receptor-antagonistákkal és kalciumcsatorna-blokkolókkal fokozza az akut veseelégtelenség</w:t>
      </w:r>
      <w:r>
        <w:rPr>
          <w:rFonts w:eastAsia="Times New Roman"/>
          <w:szCs w:val="22"/>
          <w:lang w:val="hu-HU" w:eastAsia="en-US"/>
        </w:rPr>
        <w:t xml:space="preserve"> kockázatát.</w:t>
      </w:r>
    </w:p>
    <w:p>
      <w:pPr>
        <w:pStyle w:val="Normal"/>
        <w:rPr/>
      </w:pPr>
      <w:r>
        <w:rPr>
          <w:rFonts w:eastAsia="Times New Roman"/>
          <w:szCs w:val="22"/>
          <w:u w:val="single"/>
          <w:lang w:val="hu-HU" w:eastAsia="en-US"/>
        </w:rPr>
        <w:t>Kacs-diuretikumok</w:t>
      </w:r>
      <w:r>
        <w:rPr>
          <w:rFonts w:eastAsia="Times New Roman"/>
          <w:szCs w:val="22"/>
          <w:lang w:val="hu-HU" w:eastAsia="en-US"/>
        </w:rPr>
        <w:t>: Akut veseelégtelenség kockázata áll fenn, mivel a renális prosztaglandin-szintézis visszaszorulása miatt csökken a glomerulus filtráció. A kezelés megkezdésekor ajánlott a beteg megfelelő hidrálása és a vesefunkció monitorozása. Verapamil egyidejű adása esetén monitorozni kell a vérzési idő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eastAsia="Times New Roman"/>
          <w:i/>
          <w:szCs w:val="22"/>
          <w:lang w:val="hu-HU" w:eastAsia="en-US"/>
        </w:rPr>
        <w:t>Karboanhidráz</w:t>
        <w:noBreakHyphen/>
        <w:t>bénítók (acetazolamid)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együttadás súlyos acidózist és fokozott központi idegrendszeri toxicitást eredményezhe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Szisztémás kortikoszteroidok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okozott lehet a gastrointestinalis fekélyképződés és vérzés kockázata, amikor az acetilszalicilsavat és a kortikoszteroidokat egyidejűleg alkalmazzák (lásd 4.4 pont)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etotrexát (heti 15 mg-nál kisebb dózisban)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 xml:space="preserve">Metotrexát és acetilszalicilsav kombinálása esetén fokozódhat a metotrexát vérképzőszervi toxicitása, mivel az acetilszalicilsav csökkenti a metotrexát renalis clearance-ét. </w:t>
      </w:r>
      <w:r>
        <w:rPr>
          <w:szCs w:val="22"/>
          <w:lang w:val="hu-HU"/>
        </w:rPr>
        <w:t>A kombinált alkalmazás első heteiben hetente ellenőrizni kell a vérsejtszámokat</w:t>
      </w:r>
      <w:r>
        <w:rPr>
          <w:rFonts w:eastAsia="Times New Roman"/>
          <w:szCs w:val="22"/>
          <w:lang w:val="hu-HU" w:eastAsia="en-US"/>
        </w:rPr>
        <w:t xml:space="preserve">. A fokozott monitorozás enyhén károsodott vesefunkció esetén, továbbá időseknél is szükséges. 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Egyéb NSAID-ok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atás-szinergizmus miatt fokozott a fekélyképződés és a tápcsatornavérzés kockázata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Ibuprofén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 xml:space="preserve">A kísérletből származó adatok arra utalnak, hogy </w:t>
      </w:r>
      <w:r>
        <w:rPr>
          <w:szCs w:val="22"/>
          <w:lang w:val="hu-HU" w:eastAsia="en-GB"/>
        </w:rPr>
        <w:t xml:space="preserve">egyidejű alkalmazás esetén az </w:t>
      </w:r>
      <w:r>
        <w:rPr>
          <w:rFonts w:eastAsia="Times New Roman"/>
          <w:szCs w:val="22"/>
          <w:lang w:val="hu-HU" w:eastAsia="en-US"/>
        </w:rPr>
        <w:t xml:space="preserve">ibuprofén gátolhatja a kis adagú </w:t>
      </w:r>
      <w:r>
        <w:rPr>
          <w:rFonts w:eastAsia="Times New Roman"/>
          <w:spacing w:val="-2"/>
          <w:szCs w:val="22"/>
          <w:lang w:val="hu-HU" w:eastAsia="en-US"/>
        </w:rPr>
        <w:t>acetilszalicilsav thrombocyta-aggregációra kifejtett hatását. Mindazonáltal, ezeknek az adatoknak</w:t>
      </w:r>
      <w:r>
        <w:rPr>
          <w:rFonts w:eastAsia="Times New Roman"/>
          <w:szCs w:val="22"/>
          <w:lang w:val="hu-HU" w:eastAsia="en-US"/>
        </w:rPr>
        <w:t xml:space="preserve"> a korlátai és az </w:t>
      </w:r>
      <w:r>
        <w:rPr>
          <w:rFonts w:eastAsia="Times New Roman"/>
          <w:i/>
          <w:szCs w:val="22"/>
          <w:lang w:val="hu-HU" w:eastAsia="en-US"/>
        </w:rPr>
        <w:t>ex vivo</w:t>
      </w:r>
      <w:r>
        <w:rPr>
          <w:rFonts w:eastAsia="Times New Roman"/>
          <w:szCs w:val="22"/>
          <w:lang w:val="hu-HU" w:eastAsia="en-US"/>
        </w:rPr>
        <w:t xml:space="preserve"> adatok klinikai helyzetre való extrapolálásának bizonytalanságai miatt aligha vonható le megalapozott következtetés a rendszeres ibuprofén alkalmazásra vonatkozóan. Az sem valószínű továbbá, hogy az alkalomszerű ibuprofén használat klinikailag jelentős hatást fejtene ki (lásd 5.1 pont)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etamizol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metamizol egyidejű alkalmazása csökkentheti az acetilszalicilsav vérlemezke-aggregációra gyakorolt hatását. Ezért ezt a kombinációt óvatosan kell alkalmazni azoknál a betegeknél, akik az acetilszalicilsavat alacsony dózisban kapják kardioprotekció céljából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iklosporin, takrolimusz</w:t>
      </w:r>
    </w:p>
    <w:p>
      <w:pPr>
        <w:pStyle w:val="Normal"/>
        <w:rPr/>
      </w:pPr>
      <w:r>
        <w:rPr>
          <w:rFonts w:eastAsia="Times New Roman"/>
          <w:spacing w:val="-4"/>
          <w:szCs w:val="22"/>
          <w:lang w:val="hu-HU" w:eastAsia="en-US"/>
        </w:rPr>
        <w:t>NSAID-ok és ciklosporin, vagy takrolimusz egyidejű alkalmazása fokozhatja a ciklosporin és takrolimusz</w:t>
      </w:r>
      <w:r>
        <w:rPr>
          <w:rFonts w:eastAsia="Times New Roman"/>
          <w:szCs w:val="22"/>
          <w:lang w:val="hu-HU" w:eastAsia="en-US"/>
        </w:rPr>
        <w:t xml:space="preserve"> vesekárosító hatását. E szerek és az acetilszalicilsav egyidejű alkalmazása esetén monitorozni kell a veseműködés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Valproát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Az acetilszalicilsav csökkenti a valproát kötődését a szérum albuminhoz, és ezáltal egyensúlyi farmakokinetikai viszonyok között növeli a szabad valproát plazmakoncentrációjá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Fenitoin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szalicilát csökkenti a fenitoin kötődését a szérum albuminhoz. Ez alacsonyabb összfenitoinszint kialakulásához vezethet a plazmában, míg a szabad fenitoinfrakció nő. Úgy tűnik, hogy a lekötetlen fenitoin koncentrációja – és ezáltal a terápiás hatás – nem változik számottevően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lkohol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alkohol és acetilszalicilsav egyidejű alkalmazása fokozza a gastrointestinalis vérzés kockázatá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rPr>
          <w:rFonts w:eastAsia="Times New Roman"/>
          <w:b/>
          <w:b/>
          <w:szCs w:val="22"/>
          <w:u w:val="single"/>
          <w:lang w:val="hu-HU" w:eastAsia="en-US"/>
        </w:rPr>
      </w:pPr>
      <w:r>
        <w:rPr>
          <w:rFonts w:eastAsia="Times New Roman"/>
          <w:b/>
          <w:szCs w:val="22"/>
          <w:u w:val="single"/>
          <w:lang w:val="hu-HU" w:eastAsia="en-US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rPr/>
      </w:pPr>
      <w:r>
        <w:rPr>
          <w:i/>
          <w:szCs w:val="22"/>
          <w:lang w:val="hu-HU"/>
        </w:rPr>
        <w:t>Kis dózisok (≤ 100 mg/nap):</w:t>
      </w:r>
    </w:p>
    <w:p>
      <w:pPr>
        <w:pStyle w:val="Normal"/>
        <w:rPr/>
      </w:pPr>
      <w:r>
        <w:rPr>
          <w:spacing w:val="-2"/>
          <w:szCs w:val="22"/>
          <w:lang w:val="hu-HU"/>
        </w:rPr>
        <w:t>Klinikai vizsgálatok szerint, a legfeljebb 100 mg/nap dózisok speciális monitorozást igénylő,</w:t>
      </w:r>
      <w:r>
        <w:rPr>
          <w:szCs w:val="22"/>
          <w:lang w:val="hu-HU"/>
        </w:rPr>
        <w:t xml:space="preserve"> kizárólag szülészeti alkalmazás esetén biztonságosnak tűn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100-500 mg/nap dózisok:</w:t>
      </w:r>
    </w:p>
    <w:p>
      <w:pPr>
        <w:pStyle w:val="Normal"/>
        <w:rPr/>
      </w:pPr>
      <w:r>
        <w:rPr>
          <w:szCs w:val="22"/>
          <w:lang w:val="hu-HU"/>
        </w:rPr>
        <w:t>Nincs elegendő klinikai tapasztalat a 100-500 mg közötti napi dózisok alkalmazására vonatkozóan. Emiatt az alábbi, 500 mg/nap vagy nagyobb dózisokra vonatkozó javaslatok érvényesek ebben a dózistartományban i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500 mg/nap és ezt meghaladó dózisok</w:t>
      </w:r>
    </w:p>
    <w:p>
      <w:pPr>
        <w:pStyle w:val="Normal"/>
        <w:rPr/>
      </w:pPr>
      <w:r>
        <w:rPr>
          <w:szCs w:val="22"/>
          <w:lang w:val="hu-HU"/>
        </w:rPr>
        <w:t>A prosztaglandin-szintézis gátlása ártalmas lehet a terhességre és/vagy az embrionalis/foetalis fejlődésre. Epidemiológiai vizsgálatokból származó adatok szerint, fokozódik a vetélés, a szívfejődési rendellenességek, és a gastroschisis kockázata, ha a terhesség korai szakaszában prosztaglandin</w:t>
        <w:noBreakHyphen/>
      </w:r>
      <w:r>
        <w:rPr>
          <w:spacing w:val="-2"/>
          <w:szCs w:val="22"/>
          <w:lang w:val="hu-HU"/>
        </w:rPr>
        <w:t>szintézis gátlót alkalmaztak. A szív-érrendszeri fejlődési rendellenességek abszolút kockázata kevesebb</w:t>
      </w:r>
      <w:r>
        <w:rPr>
          <w:szCs w:val="22"/>
          <w:lang w:val="hu-HU"/>
        </w:rPr>
        <w:t xml:space="preserve"> mint 1%-ról kb. 1,5%-ra nőtt. Feltételezik, hogy a kockázat a dózissal és az alkalmazás időtartamával nő. Állatoknál a prosztaglandin szintézis gátlók alkalmazásának eredményeként kimutatottan nő a pre- és posztimplantációs vetélés, továbbá az embrionalis/foetalis halálozás. Ezen felül, különféle (többek között szív-érrendszeri) fejlődési rendellenességek sűrűbb előfordulásáról számoltak be azoknál az állatoknál, amelyek a szervfejlődés időszakában prosztaglandin-szintézis-gátlót kaptak. </w:t>
      </w:r>
    </w:p>
    <w:p>
      <w:pPr>
        <w:pStyle w:val="Normal"/>
        <w:rPr/>
      </w:pPr>
      <w:r>
        <w:rPr>
          <w:szCs w:val="22"/>
          <w:lang w:val="hu-HU"/>
        </w:rPr>
        <w:t>A terhesség első és második trimeszterében acetilszalicilsav nem alkalmazható – kivéve, ha ez egyértelműen szükséges. Ha az acetilszalicilsavat olyan nőbeteg szedi, aki teherbe akar esni, vagy az alkalmazásra a terhesség első vagy második trimeszterében kerül sor, a dózist a lehető legalacsonyabb szinten kell tartani, és a kezelés időtartamának is a lehető legrövidebbnek kell lenni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erhesség harmadik trimeszterében alkalmazott bármiféle prosztaglandin-szintézis-gátló a következő hatásoknak teheti ki a magzatot:</w:t>
      </w:r>
    </w:p>
    <w:p>
      <w:pPr>
        <w:pStyle w:val="Normal"/>
        <w:numPr>
          <w:ilvl w:val="0"/>
          <w:numId w:val="2"/>
        </w:numPr>
        <w:rPr>
          <w:szCs w:val="22"/>
          <w:lang w:val="hu-HU"/>
        </w:rPr>
      </w:pPr>
      <w:r>
        <w:rPr>
          <w:szCs w:val="22"/>
          <w:lang w:val="hu-HU"/>
        </w:rPr>
        <w:t>cardiopulmonalis toxicitás (a ductus arteriosus korai záródásával és pulmonalis hypertensióval)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seműködési zavar, ami oligohydramniosissal járó veseelégtelenségig súlyosbodhat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illetve az anyánál és az újszülöttnél, a terhesség végén:</w:t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zési idő esetleges megnyúlása – ez antiaggregációs hatás, amely még nagyon alacsony dózisok mellett is jelentkezhet;</w:t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méhöszehúzódások gátlása késleltetheti, vagy elhúzódóvá teheti a szülé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bből következően, az acetilszalicilsav 100 mg/nap, illetve ezt meghaladó dózisban ellenjavallt a terhesség harmadik trimeszteré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rPr/>
      </w:pPr>
      <w:r>
        <w:rPr>
          <w:szCs w:val="22"/>
          <w:lang w:val="hu-HU"/>
        </w:rPr>
        <w:t>A szalicilátok és metabolitjaik kis mennyiségben kiválasztódnak az anyatejbe. Mivel csecsemőknél ezidáig nem számoltak be mellékhatásokról, a javasolt dózis rövid ideig tartó alkalmazása nem teszi szükségessé a szoptatás felfüggesztését. Hosszú távú és/vagy nagyobb dózisú alkalmazás esetén a szoptatást fel kell függeszteni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Az ASA Krka gyomornedv-ellenálló tabletta gépjárművezetéshez és a gépek kezeléséhez szükséges képességekre kifejtett hatásait nem vizsgálták. Az acetilszalicilsav farmakodinámiás tulajdonságai és mellékhatásai alapján, nem várható a reakciókészséget és a gépjárművezetést, vagy gépek kezelését befolyásoló hatás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Cs w:val="22"/>
          <w:lang w:val="hu-HU"/>
        </w:rPr>
        <w:t>Nagyon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 xml:space="preserve"> 1/10),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Cs w:val="22"/>
          <w:lang w:val="hu-HU"/>
        </w:rPr>
        <w:t>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 xml:space="preserve"> 1/100 - &lt; 1/10),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Cs w:val="22"/>
          <w:lang w:val="hu-HU"/>
        </w:rPr>
        <w:t>Nem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 xml:space="preserve"> 1/1000 - &lt; 1/100),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Cs w:val="22"/>
          <w:lang w:val="hu-HU"/>
        </w:rPr>
        <w:t>Ritka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 xml:space="preserve"> 1/10 000 - &lt; 1/1000),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Nagyon ritka (&lt; 1/10 000)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Cs w:val="22"/>
          <w:lang w:val="hu-HU"/>
        </w:rPr>
        <w:t>Nem ismert (a gyakoriság a rendelkezésre álló adatokból nem állapítható meg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18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00"/>
        <w:gridCol w:w="1400"/>
        <w:gridCol w:w="1013"/>
        <w:gridCol w:w="2174"/>
        <w:gridCol w:w="2702"/>
      </w:tblGrid>
      <w:tr>
        <w:trPr>
          <w:tblHeader w:val="true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napToGrid w:val="false"/>
              <w:rPr>
                <w:b/>
                <w:b/>
                <w:i/>
                <w:i/>
                <w:szCs w:val="22"/>
                <w:lang w:val="hu-HU"/>
              </w:rPr>
            </w:pPr>
            <w:r>
              <w:rPr>
                <w:b/>
                <w:i/>
                <w:szCs w:val="22"/>
                <w:lang w:val="hu-H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2"/>
                <w:lang w:val="hu-HU" w:eastAsia="en-US"/>
              </w:rPr>
            </w:pPr>
            <w:r>
              <w:rPr>
                <w:i/>
                <w:szCs w:val="22"/>
                <w:lang w:val="hu-HU" w:eastAsia="en-US"/>
              </w:rPr>
              <w:t>Gyako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2"/>
                <w:lang w:val="hu-HU" w:eastAsia="en-US"/>
              </w:rPr>
            </w:pPr>
            <w:r>
              <w:rPr>
                <w:i/>
                <w:szCs w:val="22"/>
                <w:lang w:val="hu-HU" w:eastAsia="en-US"/>
              </w:rPr>
              <w:t>Nem gyako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2"/>
                <w:lang w:val="hu-HU" w:eastAsia="en-US"/>
              </w:rPr>
            </w:pPr>
            <w:r>
              <w:rPr>
                <w:i/>
                <w:szCs w:val="22"/>
                <w:lang w:val="hu-HU" w:eastAsia="en-US"/>
              </w:rPr>
              <w:t>Rit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2"/>
                <w:lang w:val="hu-HU" w:eastAsia="en-US"/>
              </w:rPr>
            </w:pPr>
            <w:r>
              <w:rPr>
                <w:i/>
                <w:szCs w:val="22"/>
                <w:lang w:val="hu-HU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Fokozott vérzéshajlam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Thrombocytopenia, granulocytosis, aplasticus anaem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egnyúlt vérzési idővel járó vérzéses szövődmények (pl. orrvérzés, ínyvérzés). A tünetek az acetilszalicilsav szedésének abbahagyását követően 4</w:t>
              <w:noBreakHyphen/>
              <w:t>8 napig is fennállhatnak. Emiatt műtéti beavatkozások során nőhet a vérzéskockázat. Aktív (haematemesis, melaena), vagy okkult tápcsatornai vérzés, amely vashiányos anaemia kialakulásához vezethet (gyakoribb nagy dózisok esetén).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mmunrendszeri 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rPr/>
            </w:pPr>
            <w:r>
              <w:rPr>
                <w:szCs w:val="22"/>
                <w:lang w:val="hu-HU"/>
              </w:rPr>
              <w:t xml:space="preserve">Túlérzékenységi </w:t>
            </w:r>
            <w:r>
              <w:rPr>
                <w:spacing w:val="-4"/>
                <w:szCs w:val="22"/>
                <w:lang w:val="hu-HU"/>
              </w:rPr>
              <w:t>reakciók, angiooedema,</w:t>
            </w:r>
            <w:r>
              <w:rPr>
                <w:szCs w:val="22"/>
                <w:lang w:val="hu-HU"/>
              </w:rPr>
              <w:t xml:space="preserve"> allergiás vizenyő, anaphylaxiás reakciók, ideértve a keringés-összeomlást i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nyagcsere- és táplálkozási betegségek és tüne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nl-NL" w:bidi="en-US"/>
              </w:rPr>
              <w:t xml:space="preserve">Hyperuricemia, hypoglycaemia 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degrendszeri 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i/>
                <w:i/>
                <w:szCs w:val="22"/>
                <w:lang w:val="hu-HU" w:eastAsia="nl-NL"/>
              </w:rPr>
            </w:pPr>
            <w:r>
              <w:rPr>
                <w:szCs w:val="22"/>
                <w:lang w:val="hu-HU" w:eastAsia="nl-NL"/>
              </w:rPr>
              <w:t>Koponyaűri vérzé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szCs w:val="22"/>
                <w:lang w:val="hu-HU" w:eastAsia="nl-NL"/>
              </w:rPr>
            </w:pPr>
            <w:r>
              <w:rPr>
                <w:szCs w:val="22"/>
                <w:lang w:val="hu-HU" w:eastAsia="nl-NL"/>
              </w:rPr>
              <w:t>Fejfájás, forgó jellegű szédülés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szCs w:val="22"/>
                <w:lang w:val="hu-HU" w:eastAsia="nl-NL" w:bidi="en-US"/>
              </w:rPr>
            </w:pPr>
            <w:r>
              <w:rPr>
                <w:szCs w:val="22"/>
                <w:lang w:val="hu-HU" w:eastAsia="nl-NL" w:bidi="en-US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rPr>
                <w:szCs w:val="22"/>
                <w:lang w:val="hu-HU" w:eastAsia="nl-NL"/>
              </w:rPr>
            </w:pPr>
            <w:r>
              <w:rPr>
                <w:szCs w:val="22"/>
                <w:lang w:val="hu-HU" w:eastAsia="nl-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ökkent hallóképesség, fülcsengés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Ér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aemorrhagiás vasculit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hinitis, dyspnoe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Bronchospasmus, asztmás rohamok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szCs w:val="22"/>
                <w:lang w:val="hu-HU" w:eastAsia="nl-NL"/>
              </w:rPr>
            </w:pPr>
            <w:r>
              <w:rPr>
                <w:szCs w:val="22"/>
                <w:lang w:val="hu-HU" w:eastAsia="nl-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 w:eastAsia="nl-NL"/>
              </w:rPr>
            </w:pPr>
            <w:r>
              <w:rPr>
                <w:szCs w:val="22"/>
                <w:lang w:val="hu-HU" w:eastAsia="nl-NL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észtési panaszok;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ányinger, hányás, hasmené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úlyos tápcsatornai vérzés,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Gyomor- vagy nyombélfekély és </w:t>
              <w:noBreakHyphen/>
              <w:t>perforáció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iCs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hu-HU"/>
              </w:rPr>
            </w:pPr>
            <w:r>
              <w:rPr>
                <w:b/>
                <w:bCs/>
                <w:iCs/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eye-szindró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ájelégtelenség,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elkedett májenzim szintek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Urticaria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tevens–Johnson-szindróma, Lyell-szindróma, purpura, erythema nodosum, erythema multifor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árosodott veseműködés, heveny veseelégtelenség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enorrhag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Jóllehet az egyének közötti eltérések jelentősek, felnőtteknél körülbelül 200 mg/ttkg, gyermekeknél 100 mg/ttkg dózis tekinthető toxikusnak. Az acetilszalicilsav letális dózisa 25</w:t>
        <w:noBreakHyphen/>
        <w:t>30 gramm. A 300 mg/l feletti szalicilát plazmakoncentráció intoxikációt jelez. Felnőtteknél az 500 mg/l feletti, gyermekeknél a 300 mg/l feletti plazmakoncentráció általában súlyos mérgezést oko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úladagolás ártalmas lehet az idősekre és mindenekelőtt a kisgyermekekre (a terápia túladagolása, vagy a gyakori, véletlen intoxikáció halált okozha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közepesen súlyos intoxikáció tünetei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ülzúgás, hallászavar, fejfájás, forgó jellegű szédülés, zavartság és emésztőrendszeri tünetek (hányinger, hányás és hasi fájdalom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súlyos intoxikáció tünetei</w:t>
      </w:r>
    </w:p>
    <w:p>
      <w:pPr>
        <w:pStyle w:val="Normal"/>
        <w:rPr/>
      </w:pPr>
      <w:r>
        <w:rPr>
          <w:szCs w:val="22"/>
          <w:lang w:val="hu-HU"/>
        </w:rPr>
        <w:t>A tünetek a sav</w:t>
        <w:noBreakHyphen/>
        <w:t xml:space="preserve">bázis </w:t>
      </w:r>
      <w:r>
        <w:rPr>
          <w:bCs/>
          <w:szCs w:val="22"/>
          <w:lang w:val="hu-HU"/>
        </w:rPr>
        <w:t>egyensúly</w:t>
      </w:r>
      <w:r>
        <w:rPr>
          <w:szCs w:val="22"/>
          <w:lang w:val="hu-HU"/>
        </w:rPr>
        <w:t xml:space="preserve"> súlyos zavarával kapcsolatosak. Először hyperventilatio jelentkezik, amely respiratoricus alkalosist eredményez. Ezután respiratoricus acidosis alakul ki a légzőközpont elnyomása miatt. Ezen felül, metabolicus acidosis is kialakul a szalicilát jelenléte mia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vel a fiatalabb gyerekek gyakran csak a mérgezés késői szakaszában kerülnek orvoshoz, általában az acidózis stádiumában vanna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ndezeken felül a következő tünetek jelentkezhetnek: hyperthermia és verejtékezés, ami dehydratiót eredményez; nyugtalanság, rángógörcsök, hallucinációk, és hypoglycaemia. Az idegrendszeri depresszió kómához, a vérkeringés összeomlásához, vagy légzésleálláshoz vezet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túladagolás kezel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oxikus adagok bevétele után kórházi kezelés szükséges. Közepesen súlyos intoxikáció esetén megkísérelendő a beteg hánytat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ez sikertelen, nagy mennyiségű gyógyszer bevételét követő első órában gyomormosás végezhető. Ezt követően aktív szenet (adszorbens) és nátrium-szulfátot (hashajtó) kell adni.</w:t>
      </w:r>
    </w:p>
    <w:p>
      <w:pPr>
        <w:pStyle w:val="Normal"/>
        <w:rPr/>
      </w:pPr>
      <w:r>
        <w:rPr>
          <w:szCs w:val="22"/>
          <w:lang w:val="hu-HU"/>
        </w:rPr>
        <w:t>Az aktív szén egyszeri adagban (50 g felnőtteknek, 1 g/ttkg gyermekeknek 12 éves korig) adható.</w:t>
      </w:r>
    </w:p>
    <w:p>
      <w:pPr>
        <w:pStyle w:val="Normal"/>
        <w:rPr/>
      </w:pPr>
      <w:r>
        <w:rPr>
          <w:szCs w:val="22"/>
          <w:lang w:val="hu-HU"/>
        </w:rPr>
        <w:t>Vizelet-lúgosítás (250 mmol NaHCO</w:t>
      </w:r>
      <w:r>
        <w:rPr>
          <w:szCs w:val="22"/>
          <w:vertAlign w:val="subscript"/>
          <w:lang w:val="hu-HU"/>
        </w:rPr>
        <w:t>3</w:t>
      </w:r>
      <w:r>
        <w:rPr>
          <w:szCs w:val="22"/>
          <w:lang w:val="hu-HU"/>
        </w:rPr>
        <w:t>, 3 óra alatt), a vizelet pH értékek ellenőrzésév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úlyos mérgezés esetén a haemodialysist kell előnyben részesíteni.</w:t>
      </w:r>
    </w:p>
    <w:p>
      <w:pPr>
        <w:pStyle w:val="Normal"/>
        <w:rPr/>
      </w:pPr>
      <w:r>
        <w:rPr>
          <w:szCs w:val="22"/>
          <w:lang w:val="hu-HU"/>
        </w:rPr>
        <w:t>Az egyéb esetekben tüneti kezelés javaso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armakoterápiás csoport: Antitrombotikus szerek: thrombocyta-aggregáció gátlók, kivéve heparin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TC kód: </w:t>
      </w:r>
      <w:r>
        <w:rPr>
          <w:szCs w:val="22"/>
          <w:lang w:val="hu-HU"/>
        </w:rPr>
        <w:t>B01AC06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rPr/>
      </w:pPr>
      <w:r>
        <w:rPr>
          <w:szCs w:val="22"/>
          <w:lang w:val="hu-HU"/>
        </w:rPr>
        <w:t>Az acetilszalicilsav gátolja a</w:t>
      </w:r>
      <w:r>
        <w:rPr>
          <w:szCs w:val="22"/>
          <w:lang w:val="hu-HU" w:eastAsia="en-GB"/>
        </w:rPr>
        <w:t xml:space="preserve"> thrombocyták</w:t>
      </w:r>
      <w:r>
        <w:rPr>
          <w:szCs w:val="22"/>
          <w:lang w:val="hu-HU"/>
        </w:rPr>
        <w:t xml:space="preserve"> aktiválódását: a thrombocyta ciklooxigenázt acetiláció révén blokkolva gátolja a tromboxán</w:t>
        <w:noBreakHyphen/>
        <w:t>A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t xml:space="preserve"> szintézisét. Ez a </w:t>
      </w:r>
      <w:r>
        <w:rPr>
          <w:szCs w:val="22"/>
          <w:lang w:val="hu-HU" w:eastAsia="en-GB"/>
        </w:rPr>
        <w:t>thrombocyták</w:t>
      </w:r>
      <w:r>
        <w:rPr>
          <w:szCs w:val="22"/>
          <w:lang w:val="hu-HU"/>
        </w:rPr>
        <w:t xml:space="preserve"> által kibocsátott, élettani aktiváló faktor, amelynek az atheromatosus érelváltozások kialakulásában lenne szerepe. </w:t>
      </w:r>
    </w:p>
    <w:p>
      <w:pPr>
        <w:pStyle w:val="Normal"/>
        <w:rPr/>
      </w:pPr>
      <w:r>
        <w:rPr>
          <w:szCs w:val="22"/>
          <w:lang w:val="hu-HU"/>
        </w:rPr>
        <w:t>A TXA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t xml:space="preserve"> szintézis gátlása irreverzíbilis, mivel a sejtmag nélküli thrombocyták (a fehérjeszintézis képességének hiánya miatt) képtelenek az acetilszalicilsav által acetilált ciklooxigenáz helyett újat szintetizálni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ismételt, 20</w:t>
        <w:noBreakHyphen/>
        <w:t>325 mg-os dózisok 30</w:t>
        <w:noBreakHyphen/>
        <w:t>95%</w:t>
        <w:noBreakHyphen/>
        <w:t xml:space="preserve">kal gátolják az enzimatikus aktivitást. </w:t>
      </w:r>
    </w:p>
    <w:p>
      <w:pPr>
        <w:pStyle w:val="Normal"/>
        <w:rPr/>
      </w:pPr>
      <w:r>
        <w:rPr>
          <w:szCs w:val="22"/>
          <w:lang w:val="hu-HU"/>
        </w:rPr>
        <w:t>Az irreverzibilis kötődés miatt a hatás a thrombocyták élettartama alatt (7</w:t>
        <w:noBreakHyphen/>
        <w:t>10 nap) mindvégig fennáll.</w:t>
      </w:r>
    </w:p>
    <w:p>
      <w:pPr>
        <w:pStyle w:val="Normal"/>
        <w:rPr/>
      </w:pPr>
      <w:r>
        <w:rPr>
          <w:szCs w:val="22"/>
          <w:lang w:val="hu-HU"/>
        </w:rPr>
        <w:t xml:space="preserve">A gátló hatás tartós kezelés során sem merül ki és a </w:t>
      </w:r>
      <w:r>
        <w:rPr>
          <w:szCs w:val="22"/>
          <w:lang w:val="hu-HU" w:eastAsia="en-GB"/>
        </w:rPr>
        <w:t>thrombocyták</w:t>
      </w:r>
      <w:r>
        <w:rPr>
          <w:szCs w:val="22"/>
          <w:lang w:val="hu-HU"/>
        </w:rPr>
        <w:t xml:space="preserve"> megújulásakor az enzimaktivitás fokozatosan újraindul, 24</w:t>
        <w:noBreakHyphen/>
        <w:t>48 órával a kezelés leállítása után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z acetilszalicilsav a vérzési időt átlagosan mintegy 50</w:t>
        <w:noBreakHyphen/>
        <w:t>100%</w:t>
        <w:noBreakHyphen/>
        <w:t xml:space="preserve">kal nyújtja meg, azonban egyéni különbségek figyelhetők meg. </w:t>
      </w:r>
    </w:p>
    <w:p>
      <w:pPr>
        <w:pStyle w:val="Normal"/>
        <w:autoSpaceDE w:val="false"/>
        <w:rPr/>
      </w:pPr>
      <w:r>
        <w:rPr>
          <w:spacing w:val="-2"/>
          <w:szCs w:val="22"/>
          <w:lang w:val="hu-HU" w:eastAsia="en-GB"/>
        </w:rPr>
        <w:t>A kísérletes adatok amellett szólnak, hogy az acetilszalicilsavval egyidejűleg adott ibuprofén gátolhatja</w:t>
      </w:r>
      <w:r>
        <w:rPr>
          <w:szCs w:val="22"/>
          <w:lang w:val="hu-HU" w:eastAsia="en-GB"/>
        </w:rPr>
        <w:t xml:space="preserve"> az alacsony dózisú acetilszalicilsav hatását a thrombocyta-aggregációra.</w:t>
      </w:r>
    </w:p>
    <w:p>
      <w:pPr>
        <w:pStyle w:val="Normal"/>
        <w:autoSpaceDE w:val="false"/>
        <w:rPr/>
      </w:pPr>
      <w:r>
        <w:rPr>
          <w:szCs w:val="22"/>
          <w:lang w:val="hu-HU" w:eastAsia="en-GB"/>
        </w:rPr>
        <w:t xml:space="preserve">Egy vizsgálatban, amely során egyszeri alkalommal adtak 400 mg ibuprofént az azonnali hatóanyag-leadású acetilszalicilsav (81 mg) beadását megelőző 8 órán belül, vagy 30 perccel az után, nem volt </w:t>
      </w:r>
      <w:r>
        <w:rPr>
          <w:spacing w:val="-2"/>
          <w:szCs w:val="22"/>
          <w:lang w:val="hu-HU" w:eastAsia="en-GB"/>
        </w:rPr>
        <w:t>megfigyelhető az acetilszalicilsav tromboxán-képződésre, illetve a thrombocyta-aggregációra gyakorolt</w:t>
      </w:r>
      <w:r>
        <w:rPr>
          <w:szCs w:val="22"/>
          <w:lang w:val="hu-HU" w:eastAsia="en-GB"/>
        </w:rPr>
        <w:t xml:space="preserve"> hatásának csökkenése. </w:t>
      </w:r>
      <w:r>
        <w:rPr>
          <w:rFonts w:eastAsia="Times New Roman"/>
          <w:szCs w:val="22"/>
          <w:lang w:val="hu-HU" w:eastAsia="en-US"/>
        </w:rPr>
        <w:t xml:space="preserve">Mindazonáltal, ezeknek az adatoknak a korlátai és </w:t>
      </w:r>
      <w:r>
        <w:rPr>
          <w:rFonts w:eastAsia="Times New Roman"/>
          <w:i/>
          <w:szCs w:val="22"/>
          <w:lang w:val="hu-HU" w:eastAsia="en-US"/>
        </w:rPr>
        <w:t>ex vivo</w:t>
      </w:r>
      <w:r>
        <w:rPr>
          <w:rFonts w:eastAsia="Times New Roman"/>
          <w:szCs w:val="22"/>
          <w:lang w:val="hu-HU" w:eastAsia="en-US"/>
        </w:rPr>
        <w:t xml:space="preserve"> adatok klinikai helyzetre való extrapolálásának bizonytalanságai azt sejtetik, hogy aligha vonható le megalapozott következtetés a rendszeres ibuprofén alkalmazásra vonatkozóan. Az sem valószínű továbbá, hogy az alkalomszerű ibuprofén használat klinikailag jelentős hatást fejtene ki</w:t>
      </w:r>
      <w:r>
        <w:rPr>
          <w:szCs w:val="22"/>
          <w:lang w:val="hu-HU" w:eastAsia="en-GB"/>
        </w:rPr>
        <w:t>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rPr/>
      </w:pPr>
      <w:r>
        <w:rPr>
          <w:szCs w:val="22"/>
          <w:lang w:val="hu-HU"/>
        </w:rPr>
        <w:t xml:space="preserve">Perorális alkalmazás után az acetilszalicilsav gyorsan és teljesen felszívódik az gyomor-bélcsatornából. </w:t>
      </w:r>
      <w:r>
        <w:rPr>
          <w:spacing w:val="-2"/>
          <w:szCs w:val="22"/>
          <w:lang w:val="hu-HU"/>
        </w:rPr>
        <w:t>A felszívódás elsődleges helye a vékonybél proximális szakasza. A beadott dózis jelentős része azonban</w:t>
      </w:r>
      <w:r>
        <w:rPr>
          <w:szCs w:val="22"/>
          <w:lang w:val="hu-HU"/>
        </w:rPr>
        <w:t xml:space="preserve"> már a bélfalban szalicilsavvá hidrolizálódik a felszívódás folyamata során. A hidrolízis mértéke a felszívódás sebességétől függ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Cs w:val="22"/>
          <w:lang w:val="hu-HU"/>
        </w:rPr>
        <w:t>Az ASA Krka gyomornedv</w:t>
        <w:noBreakHyphen/>
        <w:t>ellenálló tabletta bevételét követően az acetilszalicilsav körülbelül 3,5 óra, míg a szalicilsav 4,5 óra múlva ér el maximális plazmaszintet éhgyomorra történt alkalmazás után. Ha a tablettát étkezés közben veszik be, a maximális plazmakoncentrációk az éhomi bevételhez képest mintegy 3 órával később alakulnak ki.</w:t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Cs w:val="22"/>
          <w:lang w:val="hu-HU"/>
        </w:rPr>
        <w:t>Az acetilszalicilsav, valamint a fő metabolit, a szalicilsav nagymértékben kötődnek plazmafehérjékhez (</w:t>
      </w:r>
      <w:r>
        <w:rPr>
          <w:spacing w:val="-4"/>
          <w:szCs w:val="22"/>
          <w:lang w:val="hu-HU"/>
        </w:rPr>
        <w:t>elsősorban az albuminhoz) és gyorsan eloszlanak a test minden részében. A szalicilsav fehérjekötődésének</w:t>
      </w:r>
      <w:r>
        <w:rPr>
          <w:szCs w:val="22"/>
          <w:lang w:val="hu-HU"/>
        </w:rPr>
        <w:t xml:space="preserve"> mértéke jelentősen függ mind a szalicilsav, mind az albumin koncentrációjától. Az acetilszalicilsav eloszlási térfogata kb. 0,16 l/ttkg. A szalicilsav lassan bediffundál az ízületi nedvbe, átjut a placentabarrieren, és bejut az anyatejbe. 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lang w:val="hu-HU" w:eastAsia="nl-NL"/>
        </w:rPr>
      </w:pPr>
      <w:r>
        <w:rPr>
          <w:szCs w:val="22"/>
          <w:lang w:val="hu-HU" w:eastAsia="nl-NL"/>
        </w:rPr>
        <w:t>Az acetilszalicilsav gyorsan szalicilsavvá metabolizálódik; felezési ideje 15</w:t>
        <w:noBreakHyphen/>
        <w:t>30 perc. A szalicilsav ezt követően főként glicin</w:t>
        <w:noBreakHyphen/>
        <w:t xml:space="preserve"> és glukuronsav konjugátumokká, illetve nyomokban gentizinsavvá alakul. 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Cs w:val="22"/>
          <w:lang w:val="hu-HU"/>
        </w:rPr>
        <w:t>A szalicilsav eliminációs kinetikája dózisfüggő, mivel a metabolizmust korlátozza a májenzim- kapacitás. Ennek megfelelően az eliminációs felezési időváltozó: 2</w:t>
        <w:noBreakHyphen/>
        <w:t>3 óra kis dózisoknál, 1</w:t>
      </w:r>
      <w:r>
        <w:rPr>
          <w:szCs w:val="22"/>
          <w:lang w:val="hu-HU" w:eastAsia="nl-NL"/>
        </w:rPr>
        <w:t>2 óra a szokásos fájdalomcsillapító dózisnál, és 15</w:t>
        <w:noBreakHyphen/>
        <w:t xml:space="preserve">30 óra nagy terápiás adagok, illetve intoxikáció után. 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lang w:val="hu-HU" w:eastAsia="nl-NL"/>
        </w:rPr>
      </w:pPr>
      <w:r>
        <w:rPr>
          <w:szCs w:val="22"/>
          <w:lang w:val="hu-HU" w:eastAsia="nl-NL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 szalicilsav és metabolitjai elsősorban a vesén keresztül választódnak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acetilszalicilsav preklinikai biztonságossági jellemzői jól dokumentálta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Állatkísérletes vizsgálatokban a szalicilátok a vesekárosodáson felül nem fejtettek ki további szervkárosító hat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atkányokon elvégzett vizsgálatokban foetotoxicitást és teratogén hatásokat figyeltek meg az anyára toxikus dózisban adott acetilszalicilsav alkalmazásakor. Ennek klinikai jelentősége nem ismert, mivel a nem</w:t>
        <w:noBreakHyphen/>
        <w:t>klinikai vizsgálatokban alkalmazott dózisok sokkal (legalább 7-szer) magasabbak a szív-érrendszeri javallatra ajánlott maximális adagoknál.</w:t>
      </w:r>
    </w:p>
    <w:p>
      <w:pPr>
        <w:pStyle w:val="Normal"/>
        <w:rPr/>
      </w:pPr>
      <w:r>
        <w:rPr>
          <w:spacing w:val="-2"/>
          <w:szCs w:val="22"/>
          <w:lang w:val="hu-HU"/>
        </w:rPr>
        <w:t>Az acetilszalicilsavat mutagén és karcinogén hatások tekintetében kiterjedten vizsgálták. Az eredmények</w:t>
      </w:r>
      <w:r>
        <w:rPr>
          <w:szCs w:val="22"/>
          <w:lang w:val="hu-HU"/>
        </w:rPr>
        <w:t xml:space="preserve"> egészében véve nem jeleznek jelentős mutagén vagy karcinogén hatásokat egérben és patkányba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SA Krka 75 mg gyomornedv-ellenálló tabletta</w:t>
      </w:r>
    </w:p>
    <w:p>
      <w:pPr>
        <w:pStyle w:val="Normal"/>
        <w:rPr/>
      </w:pPr>
      <w:r>
        <w:rPr>
          <w:rFonts w:eastAsia="Times New Roman"/>
          <w:i/>
          <w:szCs w:val="22"/>
          <w:u w:val="single"/>
          <w:lang w:val="hu-HU" w:eastAsia="en-US"/>
        </w:rPr>
        <w:t>Tablettamag</w:t>
      </w:r>
      <w:r>
        <w:rPr>
          <w:rFonts w:eastAsia="Times New Roman"/>
          <w:i/>
          <w:szCs w:val="22"/>
          <w:lang w:val="hu-HU" w:eastAsia="en-US"/>
        </w:rPr>
        <w:t>: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laktóz-monohidrát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ikrokristályos cellulóz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ízmentes kolloid szilícium-dioxid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urgonyakeményítő,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rFonts w:eastAsia="Times New Roman"/>
          <w:i/>
          <w:szCs w:val="22"/>
          <w:u w:val="single"/>
          <w:lang w:val="hu-HU" w:eastAsia="en-US"/>
        </w:rPr>
        <w:t>Filmbevonat</w:t>
      </w:r>
      <w:r>
        <w:rPr>
          <w:rFonts w:eastAsia="Times New Roman"/>
          <w:i/>
          <w:szCs w:val="22"/>
          <w:lang w:val="hu-HU" w:eastAsia="en-US"/>
        </w:rPr>
        <w:t>: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lkum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riacetin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etilakrilsav-etil-akrilát kopolimer (1:1) 30%-os diszperzió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átrium-laurilszulfát*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liszorbát 80*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li(vinil-alkohol) (E1203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171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krogol 3350 (E1521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ármin (E120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FCF (E110)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SA Krka 100 mg gyomornedv-ellenálló tabletta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  <w:t>Tablettamag: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laktóz-monohidrát,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 xml:space="preserve">mikrokristályos cellulóz, 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ízmentes kolloid szilícium-dioxid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urgonyakeményítő.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  <w:t>Filmbevonat: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lkum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riacetin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etilakrilsav-etil-akrilát kopolimer (1:1) 30%-os diszperzió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átrium-laurilszulfát*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liszorbát 80*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SA Krka 160 mg gyomornedv-ellenálló tabletta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  <w:t>Tablettamag: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laktóz-monohidrát,</w:t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 xml:space="preserve">mikrokristályos cellulóz, 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ízmentes kolloid szilícium-dioxid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urgonyakeményítő,</w:t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</w:r>
    </w:p>
    <w:p>
      <w:pPr>
        <w:pStyle w:val="Normal"/>
        <w:rPr>
          <w:rFonts w:eastAsia="Times New Roman"/>
          <w:i/>
          <w:i/>
          <w:szCs w:val="22"/>
          <w:u w:val="single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  <w:t>Filmbevonat: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lkum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riacetin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etilakrilsav-etil-akrilát kopolimer (1:1) 30%-os diszperzió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átrium-laurilszulfát*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liszorbát 80*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li(vinil-alkohol) (E1203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171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krogol 3350 (E1521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zója lecitin (E322),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  <w:lang w:val="hu-HU" w:eastAsia="en-US"/>
        </w:rPr>
        <w:t xml:space="preserve">sárga vas-oxid </w:t>
      </w:r>
      <w:r>
        <w:rPr>
          <w:szCs w:val="22"/>
        </w:rPr>
        <w:t>(E172),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* Nátrium-laurilszulfátot és poliszorbát 80-at tartalmazhat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 év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rFonts w:eastAsia="Times New Roman"/>
          <w:i/>
          <w:szCs w:val="22"/>
          <w:lang w:val="hu-HU" w:eastAsia="en-US"/>
        </w:rPr>
        <w:t xml:space="preserve">ASA Krka </w:t>
      </w:r>
      <w:r>
        <w:rPr>
          <w:i/>
          <w:szCs w:val="22"/>
          <w:lang w:val="hu-HU"/>
        </w:rPr>
        <w:t>75</w:t>
      </w:r>
      <w:r>
        <w:rPr>
          <w:szCs w:val="22"/>
          <w:lang w:val="hu-HU"/>
        </w:rPr>
        <w:t> </w:t>
      </w:r>
      <w:r>
        <w:rPr>
          <w:i/>
          <w:szCs w:val="22"/>
          <w:lang w:val="hu-HU"/>
        </w:rPr>
        <w:t>mg</w:t>
      </w:r>
      <w:r>
        <w:rPr>
          <w:rFonts w:eastAsia="Times New Roman"/>
          <w:i/>
          <w:szCs w:val="22"/>
          <w:lang w:val="hu-HU" w:eastAsia="en-US"/>
        </w:rPr>
        <w:t xml:space="preserve"> gyomornedv-ellenálló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gfeljebb 25 °C-on tárolandó.</w:t>
      </w:r>
    </w:p>
    <w:p>
      <w:pPr>
        <w:pStyle w:val="Normal"/>
        <w:rPr/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i/>
          <w:i/>
          <w:szCs w:val="22"/>
          <w:lang w:val="hu-HU"/>
        </w:rPr>
      </w:pPr>
      <w:r>
        <w:rPr>
          <w:rFonts w:eastAsia="Times New Roman"/>
          <w:i/>
          <w:szCs w:val="22"/>
          <w:lang w:val="hu-HU" w:eastAsia="en-US"/>
        </w:rPr>
        <w:t xml:space="preserve">ASA Krka </w:t>
      </w:r>
      <w:r>
        <w:rPr>
          <w:i/>
          <w:szCs w:val="22"/>
          <w:lang w:val="hu-HU"/>
        </w:rPr>
        <w:t>100</w:t>
      </w:r>
      <w:r>
        <w:rPr>
          <w:szCs w:val="22"/>
          <w:lang w:val="hu-HU"/>
        </w:rPr>
        <w:t> </w:t>
      </w:r>
      <w:r>
        <w:rPr>
          <w:i/>
          <w:szCs w:val="22"/>
          <w:lang w:val="hu-HU"/>
        </w:rPr>
        <w:t>mg</w:t>
      </w:r>
      <w:r>
        <w:rPr>
          <w:rFonts w:eastAsia="Times New Roman"/>
          <w:i/>
          <w:szCs w:val="22"/>
          <w:lang w:val="hu-HU" w:eastAsia="en-US"/>
        </w:rPr>
        <w:t xml:space="preserve"> gyomornedv-ellenálló tabletta</w:t>
      </w:r>
      <w:r>
        <w:rPr>
          <w:i/>
          <w:szCs w:val="22"/>
          <w:lang w:val="hu-HU"/>
        </w:rPr>
        <w:t xml:space="preserve">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gfeljebb 30 °C-on tárolandó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rFonts w:eastAsia="Times New Roman"/>
          <w:i/>
          <w:szCs w:val="22"/>
          <w:lang w:val="hu-HU" w:eastAsia="en-US"/>
        </w:rPr>
        <w:t xml:space="preserve">ASA Krka </w:t>
      </w:r>
      <w:r>
        <w:rPr>
          <w:i/>
          <w:szCs w:val="22"/>
          <w:lang w:val="hu-HU"/>
        </w:rPr>
        <w:t>160</w:t>
      </w:r>
      <w:r>
        <w:rPr>
          <w:szCs w:val="22"/>
          <w:lang w:val="hu-HU"/>
        </w:rPr>
        <w:t> </w:t>
      </w:r>
      <w:r>
        <w:rPr>
          <w:i/>
          <w:szCs w:val="22"/>
          <w:lang w:val="hu-HU"/>
        </w:rPr>
        <w:t>mg</w:t>
      </w:r>
      <w:r>
        <w:rPr>
          <w:rFonts w:eastAsia="Times New Roman"/>
          <w:i/>
          <w:szCs w:val="22"/>
          <w:lang w:val="hu-HU" w:eastAsia="en-US"/>
        </w:rPr>
        <w:t xml:space="preserve"> gyomornedv-ellenálló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gfeljebb 30 °C-on tároland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spacing w:val="-3"/>
          <w:szCs w:val="22"/>
          <w:lang w:val="hu-HU"/>
        </w:rPr>
      </w:pPr>
      <w:r>
        <w:rPr>
          <w:spacing w:val="-3"/>
          <w:szCs w:val="22"/>
          <w:lang w:val="hu-HU"/>
        </w:rPr>
        <w:t>PVC/Alumínium buborékcsomagolás.</w:t>
      </w:r>
    </w:p>
    <w:p>
      <w:pPr>
        <w:pStyle w:val="Normal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Kiszerelések:</w:t>
      </w:r>
    </w:p>
    <w:p>
      <w:pPr>
        <w:pStyle w:val="Normal"/>
        <w:rPr>
          <w:szCs w:val="22"/>
          <w:lang w:val="hu-HU"/>
        </w:rPr>
      </w:pPr>
      <w:r>
        <w:rPr>
          <w:spacing w:val="-3"/>
          <w:szCs w:val="22"/>
          <w:lang w:val="hu-HU"/>
        </w:rPr>
        <w:t>Buborékcsomagolás</w:t>
      </w:r>
      <w:r>
        <w:rPr>
          <w:rFonts w:eastAsia="Times New Roman"/>
          <w:szCs w:val="22"/>
          <w:lang w:val="hu-HU" w:eastAsia="en-US"/>
        </w:rPr>
        <w:t xml:space="preserve">: </w:t>
      </w:r>
      <w:r>
        <w:rPr>
          <w:szCs w:val="22"/>
          <w:lang w:val="hu-HU"/>
        </w:rPr>
        <w:t>28, 30, 50, 56, 60, 84, 90, 100, vagy 168 db (csak a 100 mg-os hatáserősség esetében) gyomornedv-ellenálló tabletta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Bármilyen fel nem használt gyógyszer, illetve hulladékanyag megsemmisítését a gyógyszerekre vonatkozó helyi előírások szerint kell végrehajtani</w:t>
      </w:r>
      <w:r>
        <w:rPr>
          <w:rFonts w:eastAsia="Times New Roman"/>
          <w:szCs w:val="22"/>
          <w:lang w:val="hu-HU" w:eastAsia="en-US"/>
        </w:rPr>
        <w:t xml:space="preserve">. 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egjegyzés: </w:t>
      </w:r>
      <w:r>
        <w:rPr>
          <w:szCs w:val="22"/>
          <w:lang w:val="hu-HU"/>
        </w:rPr>
        <w:t>keresztjelzés nélkü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sztályozás: </w:t>
      </w:r>
      <w:r>
        <w:rPr>
          <w:b/>
          <w:szCs w:val="22"/>
          <w:lang w:val="hu-HU"/>
        </w:rPr>
        <w:t>I csopor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rPr>
          <w:rFonts w:eastAsia="Times New Roman"/>
          <w:b/>
          <w:b/>
          <w:i/>
          <w:i/>
          <w:szCs w:val="22"/>
          <w:lang w:val="hu-HU" w:eastAsia="hu-HU"/>
        </w:rPr>
      </w:pPr>
      <w:r>
        <w:rPr>
          <w:rFonts w:eastAsia="Times New Roman"/>
          <w:b/>
          <w:i/>
          <w:szCs w:val="22"/>
          <w:lang w:val="hu-HU" w:eastAsia="hu-HU"/>
        </w:rPr>
      </w:r>
    </w:p>
    <w:p>
      <w:pPr>
        <w:pStyle w:val="NormlWeb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ASA Krka 75 mg gyomornedv-ellenálló tabletta</w:t>
      </w:r>
      <w:r>
        <w:rPr>
          <w:color w:val="000000"/>
          <w:sz w:val="22"/>
          <w:szCs w:val="22"/>
          <w:u w:val="single"/>
        </w:rPr>
        <w:t> 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1                 28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2                 3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3                 5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4                 56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5                 6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6                 84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7                 9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8               100×                     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lWeb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ASA Krka 100 mg gyomornedv-ellenálló tabletta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09                  28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0                  3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1                  5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2                  56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3                  6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4                  84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5                  9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6                100×                     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7                168×                     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lWeb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ASA Krka 160 mg gyomornedv-ellenálló tabletta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8                  28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19                  3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20                  5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21                  56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22                  6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23                  84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24                  90×                      PVC/Al buborékcsomagolás</w:t>
      </w:r>
    </w:p>
    <w:p>
      <w:pPr>
        <w:pStyle w:val="NormlWeb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3152/25                100×                      PVC/Al buborékcsomagolás​</w:t>
      </w:r>
    </w:p>
    <w:p>
      <w:pPr>
        <w:pStyle w:val="Normal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 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lWeb"/>
        <w:rPr/>
      </w:pPr>
      <w:r>
        <w:rPr>
          <w:szCs w:val="22"/>
        </w:rPr>
        <w:t xml:space="preserve">A forgalomba hozatali engedély első kiadásának dátuma: </w:t>
      </w:r>
      <w:r>
        <w:rPr>
          <w:color w:val="000000"/>
          <w:sz w:val="22"/>
          <w:szCs w:val="22"/>
        </w:rPr>
        <w:t>2017.01.31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legutóbbi megújításának dátuma: 2023. április 14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rPr>
          <w:b/>
          <w:b/>
          <w:iCs/>
          <w:szCs w:val="22"/>
          <w:lang w:val="hu-HU"/>
        </w:rPr>
      </w:pPr>
      <w:r>
        <w:rPr>
          <w:b/>
          <w:iCs/>
          <w:szCs w:val="22"/>
          <w:lang w:val="hu-HU"/>
        </w:rPr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2023. április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9072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541/2021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9072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544/2021</w:t>
    </w:r>
  </w:p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54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en-US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2:00Z</dcterms:created>
  <dc:creator>Translation Centre</dc:creator>
  <dc:description/>
  <cp:keywords/>
  <dc:language>en-US</dc:language>
  <cp:lastModifiedBy>HU_OGYEI.16.1.2</cp:lastModifiedBy>
  <cp:lastPrinted>2013-11-18T09:09:00Z</cp:lastPrinted>
  <dcterms:modified xsi:type="dcterms:W3CDTF">2023-04-14T05:21:00Z</dcterms:modified>
  <cp:revision>3</cp:revision>
  <dc:subject/>
  <dc:title>Hreferralspctrack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