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exor Prolong 40 mg retard kemény kapszul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exor Prolong 80 mg retard kemény kapszul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dexor Prolong 40 mg retard kemény kapszu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0 mg trimetazidin-dihidrokloridot tartalmaz </w:t>
      </w:r>
      <w:r>
        <w:rPr>
          <w:bCs/>
          <w:sz w:val="22"/>
          <w:szCs w:val="22"/>
        </w:rPr>
        <w:t>retard kemény kapszulánként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dexor Prolong 80 mg retard kemény kapszu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0 mg trimetazidin-dihidrokloridot tartalmaz </w:t>
      </w:r>
      <w:r>
        <w:rPr>
          <w:bCs/>
          <w:sz w:val="22"/>
          <w:szCs w:val="22"/>
        </w:rPr>
        <w:t>retard kemény kapszul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ok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Adexor Prolong 40 mg retard kemény kapszula: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16,87 mg szacharózt tartalmaz retard kemény kapszulánként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Adexor Prolong 80 mg retard kemény kapszula: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33,75 mg szacharózt tartalmaz retard kemény kapszul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ard kemény kapsz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dexor Prolong 40 mg </w:t>
      </w:r>
      <w:r>
        <w:rPr>
          <w:bCs/>
          <w:sz w:val="22"/>
          <w:szCs w:val="22"/>
          <w:u w:val="single"/>
        </w:rPr>
        <w:t>retard kemény kapszula:</w:t>
      </w:r>
    </w:p>
    <w:p>
      <w:pPr>
        <w:pStyle w:val="Normal"/>
        <w:keepNext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hu-HU"/>
        </w:rPr>
        <w:t>Fehér vagy csaknem fehér, gömbölyű, bevont granulátum 3-as méretű, fehér alsó és felső részű, felső részén szürke Servier logóval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270" r="-1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hu-HU"/>
        </w:rPr>
        <w:t>) és „40” felirattal ellátott kemény zselatin kapszulába töltv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dexor Prolong 80 mg </w:t>
      </w:r>
      <w:r>
        <w:rPr>
          <w:bCs/>
          <w:sz w:val="22"/>
          <w:szCs w:val="22"/>
          <w:u w:val="single"/>
        </w:rPr>
        <w:t>retard kemény kapszula:</w:t>
      </w:r>
    </w:p>
    <w:p>
      <w:pPr>
        <w:pStyle w:val="Normal"/>
        <w:rPr/>
      </w:pPr>
      <w:r>
        <w:rPr>
          <w:sz w:val="22"/>
          <w:szCs w:val="22"/>
        </w:rPr>
        <w:t>Fehér vagy csaknem fehér, gömbölyű, bevont granulátum 2-es méretű, fehér alsó és narancsvörös felső részű, felső részén fehér Servier logóval (</w:t>
      </w:r>
      <w:r>
        <w:rPr>
          <w:sz w:val="22"/>
          <w:szCs w:val="22"/>
        </w:rPr>
        <w:drawing>
          <wp:inline distT="0" distB="0" distL="0" distR="0">
            <wp:extent cx="2286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270" r="-1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és „80” felirattal ellátott kemény zselatin kapszulába töl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Felnőtt betegeknek stabil angina pectoris kiegészítő tüneti kezelésére, amennyiben az első vonalbeli antianginás kezelések nem biztosítanak megfelelő kontrollt, vagy a páciens nem tolerálja a terápiá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ánlott adagolás: naponta egyszer 80 mg trimetazidin-dihidroklorid reggel bevé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1701" w:leader="none"/>
        </w:tabs>
        <w:rPr/>
      </w:pPr>
      <w:r>
        <w:rPr>
          <w:sz w:val="22"/>
          <w:szCs w:val="22"/>
          <w:u w:val="single"/>
        </w:rPr>
        <w:t>Különleges betegcsoportok</w:t>
      </w:r>
    </w:p>
    <w:p>
      <w:pPr>
        <w:pStyle w:val="Normal"/>
        <w:tabs>
          <w:tab w:val="clear" w:pos="567"/>
          <w:tab w:val="center" w:pos="1701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center" w:pos="170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károsodás</w:t>
      </w:r>
    </w:p>
    <w:p>
      <w:pPr>
        <w:pStyle w:val="Normal"/>
        <w:rPr/>
      </w:pPr>
      <w:r>
        <w:rPr>
          <w:sz w:val="22"/>
          <w:szCs w:val="22"/>
        </w:rPr>
        <w:t>Közepesen súlyos vesekárosodásban (kreatinin-clearance 30-60 ml/perc közötti) (lásd 4.4 és 5.2 pont) ajánlott az adag csökkentése (fél dózis adagolása).</w:t>
      </w:r>
    </w:p>
    <w:p>
      <w:pPr>
        <w:pStyle w:val="Normal"/>
        <w:tabs>
          <w:tab w:val="clear" w:pos="567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1701" w:leader="none"/>
        </w:tabs>
        <w:rPr/>
      </w:pPr>
      <w:r>
        <w:rPr>
          <w:i/>
          <w:sz w:val="22"/>
          <w:szCs w:val="22"/>
        </w:rPr>
        <w:t>Idősek</w:t>
      </w:r>
    </w:p>
    <w:p>
      <w:pPr>
        <w:pStyle w:val="Normal"/>
        <w:rPr/>
      </w:pPr>
      <w:r>
        <w:rPr>
          <w:sz w:val="22"/>
          <w:szCs w:val="22"/>
        </w:rPr>
        <w:t>Az idős betegek fokozott trimetazidin-expozíciónak lehetnek kitéve a korral romló vesefunkció miatt (lásd 5.2 pont). Közepesen súlyos vesekárosodásban (kreatinin-clearance 30-60 ml/perc) (lásd 4.4 és 5.2 pont) ajánlott az adag csökkentése (fél dózis adagolása). Idős betegeknél a dózisbeállítást fokozott óvatossággal kell végezni (lásd 4.4 pont).</w:t>
      </w:r>
    </w:p>
    <w:p>
      <w:pPr>
        <w:pStyle w:val="Normal"/>
        <w:tabs>
          <w:tab w:val="clear" w:pos="567"/>
          <w:tab w:val="center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rimetazidin biztonságosságát és hatásosságát 18 évesnél fiatalabb gyermekeknél és serdülőknél nem igazolták. Nem állnak rendelkezésre megfelelő ada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apszulát szájon át, naponta egyszer, reggel kell bevenni étkezéstől független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arkinson-kór, </w:t>
      </w:r>
      <w:r>
        <w:rPr>
          <w:bCs/>
          <w:sz w:val="22"/>
          <w:szCs w:val="22"/>
        </w:rPr>
        <w:t>parkinsonos tünetek</w:t>
      </w:r>
      <w:r>
        <w:rPr>
          <w:sz w:val="22"/>
          <w:szCs w:val="22"/>
        </w:rPr>
        <w:t>, tremor, nyugtalan láb szindróma és egyéb mozgászavaro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úlyos vesekárosodás (kreatinin-clearance &lt; 30 ml/per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alkalmazása súlyos májelégtelenségben a megfelelő klinikai adatok hiánya miatt nem ajánlott.</w:t>
      </w:r>
    </w:p>
    <w:p>
      <w:pPr>
        <w:pStyle w:val="Normal"/>
        <w:widowControl w:val="false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42" w:hanging="0"/>
        <w:rPr/>
      </w:pPr>
      <w:r>
        <w:rPr>
          <w:sz w:val="22"/>
          <w:szCs w:val="22"/>
        </w:rPr>
        <w:t>Ez a gyógyszer nem javallott anginás rohamok kezelésére, sem instabil angina vagy myocardialis infarctus kezdeti kezelésére. Nem szabad alkalmazni a hospitalizációt megelőzően és a kórházi kezelés első napjaiban.</w:t>
      </w:r>
    </w:p>
    <w:p>
      <w:pPr>
        <w:pStyle w:val="Normal"/>
        <w:widowControl w:val="false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42" w:hanging="0"/>
        <w:rPr/>
      </w:pPr>
      <w:r>
        <w:rPr>
          <w:sz w:val="22"/>
          <w:szCs w:val="22"/>
        </w:rPr>
        <w:t>Anginás roham esetén a coronaropathiát újra kell értékelni és meg kell fontolni a kezelés módosítását (gyógyszeres kezelés és esetleg revascularisatio).</w:t>
      </w:r>
    </w:p>
    <w:p>
      <w:pPr>
        <w:pStyle w:val="Normal"/>
        <w:widowControl w:val="false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őrt érintő, súlyos mellékhatások (severe cutaneous adverse reaction, SCAR)</w:t>
      </w:r>
    </w:p>
    <w:p>
      <w:pPr>
        <w:pStyle w:val="Normal"/>
        <w:widowControl w:val="false"/>
        <w:ind w:right="-142" w:hanging="0"/>
        <w:rPr>
          <w:sz w:val="22"/>
          <w:szCs w:val="22"/>
        </w:rPr>
      </w:pPr>
      <w:r>
        <w:rPr>
          <w:sz w:val="22"/>
          <w:szCs w:val="22"/>
        </w:rPr>
        <w:t>Bőrt érintő, súlyos mellékhatásokat, köztük eosinophiliával és szisztémás tünetekkel járó gyógyszerreakciót (DRESS) és akut generalizált exanthemás pustulosist (AGEP) jelentettek a trimetazidin-kezeléssel összefüggésben, amelyek életveszélyesek vagy halálos kimenetelűek is lehetnek. A gyógyszer felírásakor a betegeket tájékoztatni kell a bőrreakciók jeleiről és tüneteiről, és szoros monitorozásuk szükséges a bőrreakciók kialakulásának észlelése érdekében. Amennyiben ilyen reakciók kialakulására utaló jelek és tünetek lépnek fel, a trimetazidin-kezelést azonnal le kell állítani, és (szükség esetén) mérlegelni kell másik terápiás lehetőség alkalmazását.</w:t>
      </w:r>
    </w:p>
    <w:p>
      <w:pPr>
        <w:pStyle w:val="Normal"/>
        <w:widowControl w:val="false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42" w:hanging="0"/>
        <w:rPr/>
      </w:pPr>
      <w:r>
        <w:rPr>
          <w:bCs/>
          <w:sz w:val="22"/>
          <w:szCs w:val="22"/>
        </w:rPr>
        <w:t>A trimetazidin parkinsonos tüneteket (tremor, akinézia, hypertonia) okozhat vagy a már meglévő tüneteket ronthatja, ami főként időskorú betegeknél rendszeres vizsgálatot igényel. Bizonytalan esetekben a betegnél neurológiai szakvizsgálat elvégzése indokolt.</w:t>
      </w:r>
    </w:p>
    <w:p>
      <w:pPr>
        <w:pStyle w:val="Normal"/>
        <w:widowControl w:val="false"/>
        <w:ind w:right="-142" w:hanging="0"/>
        <w:rPr/>
      </w:pPr>
      <w:r>
        <w:rPr>
          <w:bCs/>
          <w:sz w:val="22"/>
          <w:szCs w:val="22"/>
        </w:rPr>
        <w:t>Az olyan mozgászavarok, mint a parkinsonos tünetek, nyugtalan láb szindróma, tremor,</w:t>
      </w:r>
      <w:r>
        <w:rPr>
          <w:sz w:val="22"/>
          <w:szCs w:val="22"/>
        </w:rPr>
        <w:t xml:space="preserve"> bizonytalan testtartás </w:t>
      </w:r>
      <w:r>
        <w:rPr>
          <w:bCs/>
          <w:sz w:val="22"/>
          <w:szCs w:val="22"/>
        </w:rPr>
        <w:t xml:space="preserve">jelentkezése esetén a trimetazidin-kezelést azonnal le kell állítani. </w:t>
      </w:r>
    </w:p>
    <w:p>
      <w:pPr>
        <w:pStyle w:val="Normal"/>
        <w:widowControl w:val="false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zek az esetek ritkák és a mozgászavarok a kezelés megszakítását követően általában reverzibilisek.</w:t>
      </w:r>
    </w:p>
    <w:p>
      <w:pPr>
        <w:pStyle w:val="Normal"/>
        <w:widowControl w:val="false"/>
        <w:ind w:right="-142" w:hanging="0"/>
        <w:rPr/>
      </w:pPr>
      <w:r>
        <w:rPr>
          <w:bCs/>
          <w:sz w:val="22"/>
          <w:szCs w:val="22"/>
        </w:rPr>
        <w:t>A felépült betegek nagy részénél a tünetek a trimetazidin elhagyását követően 4 hónapon belül megszűntek. Amennyiben a parkinsonos tünetek a gyógyszer elhagyását követően több mint 4 hónappal is fennállnak, neurológiai szakvizsgálat elvégzése javasolt.</w:t>
      </w:r>
    </w:p>
    <w:p>
      <w:pPr>
        <w:pStyle w:val="Normal"/>
        <w:widowControl w:val="false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142" w:hanging="0"/>
        <w:rPr/>
      </w:pPr>
      <w:r>
        <w:rPr>
          <w:bCs/>
          <w:sz w:val="22"/>
          <w:szCs w:val="22"/>
        </w:rPr>
        <w:t>A járásbizonytalanság, illetve hypotonia kialakulása kapcsán elesések fordulhatnak elő, főként a vérnyomáscsökkentő kezelés alatt álló betegeknél (lásd 4.8 pont).</w:t>
      </w:r>
    </w:p>
    <w:p>
      <w:pPr>
        <w:pStyle w:val="Normal"/>
        <w:widowControl w:val="false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142" w:hanging="0"/>
        <w:rPr/>
      </w:pPr>
      <w:r>
        <w:rPr>
          <w:sz w:val="22"/>
          <w:szCs w:val="22"/>
        </w:rPr>
        <w:t>A trimetazidin-kezelés beállításakor fokozott óvatosság szükséges a fokozott expozíció veszélyének kitett betegeknél:</w:t>
      </w:r>
    </w:p>
    <w:p>
      <w:pPr>
        <w:pStyle w:val="Normal"/>
        <w:widowControl w:val="false"/>
        <w:numPr>
          <w:ilvl w:val="0"/>
          <w:numId w:val="1"/>
        </w:numPr>
        <w:ind w:left="567" w:right="-142" w:hanging="567"/>
        <w:rPr/>
      </w:pPr>
      <w:r>
        <w:rPr>
          <w:sz w:val="22"/>
          <w:szCs w:val="22"/>
        </w:rPr>
        <w:t>közepesen súlyos vesekárosodásban (lásd 4.2 és 5.2 pont),</w:t>
      </w:r>
    </w:p>
    <w:p>
      <w:pPr>
        <w:pStyle w:val="Normal"/>
        <w:widowControl w:val="false"/>
        <w:numPr>
          <w:ilvl w:val="0"/>
          <w:numId w:val="1"/>
        </w:numPr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  <w:t>75 évesnél idősebb betegek esetében (lásd 4.2 pont).</w:t>
      </w:r>
    </w:p>
    <w:p>
      <w:pPr>
        <w:pStyle w:val="Normal"/>
        <w:widowControl w:val="false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42" w:hanging="0"/>
        <w:rPr/>
      </w:pPr>
      <w:r>
        <w:rPr>
          <w:sz w:val="22"/>
          <w:szCs w:val="22"/>
        </w:rPr>
        <w:t>Ez a gyógyszer szacharózt tartalmaz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Ritkán előforduló, örökletes fruktóz-intoleranciában, glükóz</w:t>
        <w:noBreakHyphen/>
        <w:t>galaktóz malabszorpcióban vagy szacharáz-izomaltáz-hiányban a készítmény nem szedhető.</w:t>
      </w:r>
    </w:p>
    <w:p>
      <w:pPr>
        <w:pStyle w:val="Normal"/>
        <w:widowControl w:val="false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42" w:hanging="0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ógyszerkölcsönhatást nem igazolt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/>
      </w:pPr>
      <w:r>
        <w:rPr/>
        <w:t xml:space="preserve">A készítménnyel kapcsolatos klinikai vizsgálatok farmakokinetikai gyógyszerkölcsönhatást ez ideig idős betegeknél sem igazolt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rPr/>
      </w:pPr>
      <w:r>
        <w:rPr>
          <w:sz w:val="22"/>
          <w:szCs w:val="22"/>
          <w:lang w:eastAsia="hu-HU"/>
        </w:rPr>
        <w:t>Nincsenek adatok a trimetazidin terhesség alatti alkalmazásáról. Állatkísérletek nem igazoltak direkt vagy indirekt káros hatásokat a reproduktív toxicitás tekintetében (lásd 5.3 pont). Biztonsági okok miatt a trimetazidin terhesség alatti alkalmazása lehetőleg kerülendő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rPr/>
      </w:pPr>
      <w:r>
        <w:rPr>
          <w:sz w:val="22"/>
          <w:szCs w:val="22"/>
          <w:lang w:eastAsia="hu-HU"/>
        </w:rPr>
        <w:t>Nem ismert, hogy a hatóanyag vagy a metabolitjai kiválasztódnak-e az anyatejbe. Az újszülöttekre, csecsemőkre vonatkozó kockázat nem zárható ki. Ezért a trimetazidin alkalmazása szoptatás alatt nem javasol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produktív toxicitási vizsgálatok nem igazoltak a termékenységre kifejtett hatásokat sem nőstény, sem hím patkányokban (lásd 5.3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>Klinikai vizsgálatok során a trimetazidinnek nem volt hemodinamikai hatása, mindazonáltal szédülést és álmosságot figyeltek meg a forgalomba hozatalt követően (lásd 4.8 pont), melyek befolyásolhatják a gépjárművezetéshez és a gépek kezeléséhez szükséges képességeke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jc w:val="left"/>
        <w:rPr/>
      </w:pPr>
      <w:r>
        <w:rPr>
          <w:bCs/>
        </w:rPr>
        <w:t>Azokat a mellékhatásokat, melyek valószínűleg összefüggésbe hozhatók a trimetazidin-kezeléssel, az alábbi gyakorisági kategóriákba sorolva adjuk meg: nagyon gyakori (≥ 1/10); gyakori (≥ 1/100 – &lt; 1/10); nem gyakori (≥ 1/1000 – &lt; 1/100); ritka (≥ 1/10 000 – &lt; 1/1000); nagyon ritka (&lt; 1/10 000); nem ismert (a gyakoriság a rendelkezésre álló adatokból nem állapítható meg).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017"/>
        <w:gridCol w:w="4023"/>
      </w:tblGrid>
      <w:tr>
        <w:trPr>
          <w:tblHeader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zervrendsz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fr-FR"/>
              </w:rPr>
              <w:t>Gyakoriság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fr-FR"/>
              </w:rPr>
              <w:t>Megnevezés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en-US"/>
              </w:rPr>
              <w:t>Nem ismer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en-US"/>
              </w:rPr>
              <w:t>Agranulocytosis, thrombocytopenia, thrombocytopeniás purpura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degrendszeri betegségek és tünete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édülés, fejfájás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aesthesia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ismer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Parkinsonos tünetek (tremor, akinesia, hypertonia), járásinstabilitás, nyugtalan láb szindróma és egyéb mozgászavarok, melyek általában a kezelés felfüggesztését követően javulást mutatnak</w:t>
            </w:r>
          </w:p>
        </w:tc>
      </w:tr>
      <w:tr>
        <w:trPr>
          <w:trHeight w:val="409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ismer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vászavarok (álmatlanság, aluszékonyság)</w:t>
            </w:r>
          </w:p>
        </w:tc>
      </w:tr>
      <w:tr>
        <w:trPr>
          <w:trHeight w:val="40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fül és az egyensúly-érzékelő szerv betegségei és tünete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ismer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rtigo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ívbetegségek és a szívvel kapcsolatos tünete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tk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Palpitatio, extrasystolék, tachycardia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Érbetegségek és tünete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tk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tériás hypotonia,</w:t>
            </w:r>
            <w:r>
              <w:rPr>
                <w:sz w:val="22"/>
                <w:szCs w:val="22"/>
                <w:lang w:eastAsia="hu-HU"/>
              </w:rPr>
              <w:t xml:space="preserve"> orthostaticus hypotonia, amit rosszullét, szédülés vagy elesés kísérhet, különösen vérnyomáscsökkentőt szedő betegeknél, kipirulás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Emésztőrendszeri betegségek és tünete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Hasi fájdalom, hasmenés, dyspepsia, hányinger és hányás 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ismer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ékrekedés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áj- és epebetegségek, illetve tünete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ismer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patitis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Kiütés, viszketés, urticaria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Nem ismer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Eosinophiliával és szisztémás tünetekkel járó gyógyszerreakció (DRESS), akut generalizált exanthematosus pustulosis (AGEP) (lásd 4.4 pont), angiooedema</w:t>
            </w:r>
          </w:p>
        </w:tc>
      </w:tr>
      <w:tr>
        <w:trPr>
          <w:trHeight w:val="28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then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rFonts w:eastAsia="SimSun;宋体"/>
          <w:sz w:val="22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4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lang w:eastAsia="zh-CN"/>
        </w:rPr>
        <w:t xml:space="preserve"> található elérhetőségek valamelyikén keresztül.</w:t>
      </w:r>
    </w:p>
    <w:p>
      <w:pPr>
        <w:pStyle w:val="Normal"/>
        <w:tabs>
          <w:tab w:val="left" w:pos="0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Trimetazidin túladagolással kapcsolatban nagyon korlátozottan állnak rendelkezésre információk. Tüneti kezelést kell alkalmazni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sz w:val="22"/>
          <w:szCs w:val="22"/>
        </w:rPr>
        <w:t>Farmakoterápiás csoport: Szívre ható szerek, egyéb szívgyógyszerek, ATC kód: C01E B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rPr/>
      </w:pPr>
      <w:r>
        <w:rPr>
          <w:sz w:val="22"/>
          <w:szCs w:val="22"/>
        </w:rPr>
        <w:t>A trimetazidin az ischaemia, illetve a hypoxia fennállása alatt a sejten belüli energia-egyensúlyt tartja fent, megakadályozva az intracelluláris ATP-koncentráció csökkenését.</w:t>
      </w:r>
    </w:p>
    <w:p>
      <w:pPr>
        <w:pStyle w:val="Normal"/>
        <w:rPr/>
      </w:pPr>
      <w:r>
        <w:rPr>
          <w:sz w:val="22"/>
          <w:szCs w:val="22"/>
        </w:rPr>
        <w:t>A sejtek homeostasisát a megfelelő ionpumpa-funkciók és a sejtmembrán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-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transzportjának fenntartása biztosítja.</w:t>
      </w:r>
    </w:p>
    <w:p>
      <w:pPr>
        <w:pStyle w:val="Normal"/>
        <w:rPr/>
      </w:pPr>
      <w:r>
        <w:rPr>
          <w:sz w:val="22"/>
          <w:szCs w:val="22"/>
        </w:rPr>
        <w:t>A trimetazidin a hosszú láncú 3-ketoacil-CoA-tioláz enzim részleges gátlása révén gátolja a zsírsav</w:t>
        <w:noBreakHyphen/>
        <w:t xml:space="preserve">oxidációt, ami a glükóz-oxidáció fokozódásához vezet. Ischaemiás sejtben a glükóz-oxidáció kisebb oxigén-felhasználást igényel, mint a zsírsavak oxidációja. A glükóz-oxidáció potencírozása optimalizálja a sejtek energiafelhasználását, ezáltal fenntartja a szükséges energiaellátást az ischaemiás epizód során. </w:t>
      </w:r>
    </w:p>
    <w:p>
      <w:pPr>
        <w:pStyle w:val="Normal"/>
        <w:tabs>
          <w:tab w:val="clear" w:pos="567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hatások</w:t>
      </w:r>
    </w:p>
    <w:p>
      <w:pPr>
        <w:pStyle w:val="Normal"/>
        <w:rPr/>
      </w:pPr>
      <w:r>
        <w:rPr>
          <w:sz w:val="22"/>
          <w:szCs w:val="22"/>
        </w:rPr>
        <w:t>Ischaemiás szívbetegségben szenvedő betegekben a trimetazidin metabolikus hatása révén segít fenntartani a szívizomzat magas energiaszintű intracelluláris foszfátszintjét. Az anti-ischaemiás hatást egyidejű hemodinamikai hatások nélkül éri 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inikai vizsgálatok igazolták a trimetazidin hatásosságát és biztonságosságát a krónikus angina kezelésében önállóan alkalmazva, illetve kombinációban egyéb antianginás szerekkel, ha azok hatása önmagukban elégtelennek bizonyu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 426 beteg részvételével végzett randomizált, kettős vak, placebokontrollos vizsgálat (TRIMPOL</w:t>
        <w:noBreakHyphen/>
        <w:t>II) során a trimetazidin (60 mg/nap) napi 100 mg metoprolollal (50 mg naponta kétszer) kombinációban 12 héten át adva szignifikánsan javította a terheléses teszt eredményeket és a klinikai tüneteket a placebokezeléshez viszonyítva: fizikális terhelés teljes időtartama: +20,1 másodperc, p = 0,023, teljes terhelés: +0,54 METs, p = 0,001, az 1 mm-es ST-szakasz-depresszió kialakulásáig eltelt idő: +33,4 másodperc, p = 0,003, angina jelentkezéséig eltelt idő: +33,9 másodperc, p &lt; 0,001, anginás roham/hét: -0,73, p = 0,014, a rövid hatású nitráthasználat/hét: -0,63, p = 0,032, hemodinamikai változások nélk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 223 beteg részvételével végzett randomizált, kettős vak, placebokontrollos vizsgálat (Sellier) során napi 50 mg atenolol mellé adott napi 2×35 mg módosított hatóanyag-kibocsátású trimetazidin tablettával végzett 8 hetes kezelést követően, a betegek egy alcsoportjában (n = 173) a gyógyszer bevétele után 12 órával végzett terheléses tesztek során az 1 mm-es ST-depresszióig eltelt idő statisztikailag szignifikáns növekedését (+34,4 másodperc, p = 0,03) találták a placebokezeléssel összehasonlítva. Az angina pectoris kialakulásáig eltelt időt illetően szintén statisztikailag szignifikáns különbség volt megfigyelhető (p = 0,049). Az egyéb másodlagos végpontok tekintetében (terhelés teljes időtartama, teljes munkavégzés és klinikai végpontok) nem volt kimutatható szignifikáns különb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1962 beteg részvételével végzett, 3 hónapos, randomizált, kettős vak vizsgálat (Vasco study) során napi 50 mg atenolol mellett a trimetazidin két dózisát (70 mg és 140 mg naponta) vizsgálták placebóval összehasonlítva. A tüneteket mutató és tünetmentes pácienseket is magában foglaló teljes betegpopulációt illetően a trimetazidin nem mutatott előnyt sem az ergometriás (teljes terhelési időtartam, az 1 mm-es ST-elevációig eltelt idő, angina felléptéig eltelt idő), sem a klinikai végpontok tekintetében. Mindazonáltal a tüneteket mutató betegek egy alcsoportjában (n = 1574) a post hoc analízis alapján a trimetazidin (140 mg) statisztikailag szignifikáns mértékben növelte a terhelés teljes időtartamát (+23,8 másodperc vs. +13,1 másodperc placebo; p = 0,001) és az angina kialakulásáig eltelt időt (+43,6 másodperc vs. +32,5 másodperc placebo; p = 0,00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165 beteg részvételével végzett 3 hónapos, randomizált, kettős vak, elfogadhatósági vizsgálat során rutin antianginás kezelés és másodlagos prevenciós kezelések mellett a napi egyszer adott 80 mg trimetazidin biztonságossági profilja hasonló volt napi 2×35 mg módosított hatóanyagleadású trimetazidin tablettáéhoz. Nem jelentettek nem várt mellékhatást, és a napi egyszeri 80 mg trimetazidin alkalmazásával kapcsolatban a vizsgálat nem talált aggály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80 mg MR formuláció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át követően a trimetazidin farmakokinetikai profilja egyenletes, a plazma csúcskoncentrációt a bevétel után átlagosan 14 óra múlva éri el. 24 órán túl a plazmakoncentráció a csúcskoncentráció 75%-a felett marad még 15 órán át. A </w:t>
      </w:r>
      <w:r>
        <w:rPr>
          <w:i/>
          <w:sz w:val="22"/>
          <w:szCs w:val="22"/>
        </w:rPr>
        <w:t>steady state</w:t>
      </w:r>
      <w:r>
        <w:rPr>
          <w:sz w:val="22"/>
          <w:szCs w:val="22"/>
        </w:rPr>
        <w:t xml:space="preserve"> állapot a harmadik napi adag bevétele után (3 nap múlva) alakul ki.</w:t>
      </w:r>
    </w:p>
    <w:p>
      <w:pPr>
        <w:pStyle w:val="Normal"/>
        <w:rPr/>
      </w:pPr>
      <w:r>
        <w:rPr>
          <w:sz w:val="22"/>
          <w:szCs w:val="22"/>
        </w:rPr>
        <w:t>80 mg MR formulációban alkalmazott trimetazidin farmakokinetikai tulajdonságait az étkezés nem befolyásolja.</w:t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Az eloszlási térfogata 4,8 l/ttkg; a fehérjékhez való kötődése kismértékű (16%).</w:t>
      </w:r>
    </w:p>
    <w:p>
      <w:pPr>
        <w:pStyle w:val="Normal"/>
        <w:ind w:right="-8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rPr/>
      </w:pPr>
      <w:r>
        <w:rPr>
          <w:sz w:val="22"/>
          <w:szCs w:val="22"/>
        </w:rPr>
        <w:t>A trimetazidin főleg a vizelettel ürül, döntően változatlan formában. Az eliminációs felezési ideje fiatal egészséges önkéntesek esetében átlagosan 7 óra, időseknél (65 év felettiek) 12 óra.</w:t>
      </w:r>
    </w:p>
    <w:p>
      <w:pPr>
        <w:pStyle w:val="Normal"/>
        <w:rPr/>
      </w:pPr>
      <w:r>
        <w:rPr>
          <w:sz w:val="22"/>
          <w:szCs w:val="22"/>
        </w:rPr>
        <w:t>A trimetazidin teljestest-clearance-e főleg a renalis clearance-től (ami direkt módon korrelál a kreatinin-clearance-szel) és kisebb mértékben a hepaticus clearance-től (ami az életkor előrehaladtával csökken) füg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ülönleges betegcsoporto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dőse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dős betegek fokozott trimetazidin-expozíciónak lehetnek kitéve a korral romló vesefunkció miatt. Idősek (75-84 év) vagy nagyon idősek (≥ 85 év) bevonásával végzett célzott farmakokinetikai vizsgálat során a</w:t>
      </w:r>
      <w:r>
        <w:rPr>
          <w:iCs/>
          <w:sz w:val="22"/>
          <w:szCs w:val="22"/>
        </w:rPr>
        <w:t xml:space="preserve"> közepesen súlyos vesekárosodásban (kreatinin-clearance 30-60 ml/perc közötti) szenvedő betegek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trimetazidin-expozíciója 1-szeresére, illetve 1,3-szeresére emelkedett a közepesen súlyos veseműködési zavarban szenvedő fiatalabb (30-65 év) egyénekhez képest.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Egy (75 évnél) idősebb betegek bevonásával, napi 2×35 mg trimetazidint tartalmazó módosított hatóanyagleadású tabletta adagolásával végzett, populációs farmakokinetikai megközelítéssel elemzett, specifikus klinikai vizsgálat során átlagosan kétszeres plazmaexpozíciót figyeltek meg a súlyos vesekárosodásban (kreatinin-clearance &lt; 30 ml/perc) szenvedő betegeknél, a 60 ml/perc feletti kreatinin-clearance-értékkel rendelkező betegekhez képes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sekárosodás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 trimetazidin-expozíció átlagosan 1,7-szeresére emelkedett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közepesen súlyos vesekárosodásban (kreatinin-clearance 30-60 ml/perc), illetve átlagosan 3,1-szeresére emelkedett </w:t>
      </w:r>
      <w:r>
        <w:rPr>
          <w:sz w:val="22"/>
          <w:szCs w:val="22"/>
        </w:rPr>
        <w:t>súlyos vesekárosodásban (kreatinin-clearance &lt; 30 ml/perc) szenvedő betegeknél, a normál vesefunkciójú egészséges önkéntesekhez viszonyítva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A trimetazidin farmakokinetikáját 18 évesnél fiatalabb gyermekeknél és serdülőknél nem vizsgál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utyákban a terápiás adag 40-szeresének, patkányokban 200-szorosának ismételt orális adagolása nem idézett elő sem elhullást, sem bármilyen fizikális, biológiai, anatómiai vagy viselkedésbeli elváltozást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hu-HU"/>
        </w:rPr>
        <w:t>A humán terápiás adag 100-szorosának orális alkalmazása nem volt hatással a reproduktív funkciókra: termékenység, fogamzás, vemhesség, embryogenesis, laktáció, peri- és postnatalis fejlődés és az állatok reproduktív teljesítménye.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>in vitro</w:t>
      </w:r>
      <w:r>
        <w:rPr>
          <w:sz w:val="22"/>
          <w:szCs w:val="22"/>
          <w:lang w:eastAsia="hu-HU"/>
        </w:rPr>
        <w:t xml:space="preserve"> és </w:t>
      </w:r>
      <w:r>
        <w:rPr>
          <w:i/>
          <w:sz w:val="22"/>
          <w:szCs w:val="22"/>
          <w:lang w:eastAsia="hu-HU"/>
        </w:rPr>
        <w:t>in vivo</w:t>
      </w:r>
      <w:r>
        <w:rPr>
          <w:sz w:val="22"/>
          <w:szCs w:val="22"/>
          <w:lang w:eastAsia="hu-HU"/>
        </w:rPr>
        <w:t xml:space="preserve"> vizsgálatok során nem észleltek mutagenitás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clear" w:pos="567"/>
          <w:tab w:val="left" w:pos="126" w:leader="none"/>
        </w:tabs>
        <w:ind w:left="-1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567"/>
          <w:tab w:val="left" w:pos="126" w:leader="none"/>
        </w:tabs>
        <w:ind w:left="-15" w:hanging="0"/>
        <w:rPr/>
      </w:pPr>
      <w:r>
        <w:rPr>
          <w:bCs/>
          <w:sz w:val="22"/>
          <w:szCs w:val="22"/>
          <w:u w:val="single"/>
        </w:rPr>
        <w:t xml:space="preserve">Adexor Prolong 40 mg retard kemény kapszula: </w:t>
      </w:r>
    </w:p>
    <w:p>
      <w:pPr>
        <w:pStyle w:val="Normal"/>
        <w:tabs>
          <w:tab w:val="clear" w:pos="567"/>
          <w:tab w:val="left" w:pos="126" w:leader="none"/>
        </w:tabs>
        <w:ind w:left="-15" w:hanging="0"/>
        <w:rPr>
          <w:bCs/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Kapszulatöltet:</w:t>
      </w:r>
    </w:p>
    <w:p>
      <w:pPr>
        <w:pStyle w:val="Normal"/>
        <w:tabs>
          <w:tab w:val="clear" w:pos="567"/>
          <w:tab w:val="left" w:pos="126" w:leader="none"/>
        </w:tabs>
        <w:ind w:left="-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zacharózt és kukoricakeményítőt tartalmazó cukorgömböcskék</w:t>
      </w:r>
    </w:p>
    <w:p>
      <w:pPr>
        <w:pStyle w:val="Normal"/>
        <w:tabs>
          <w:tab w:val="clear" w:pos="567"/>
          <w:tab w:val="left" w:pos="126" w:leader="none"/>
        </w:tabs>
        <w:ind w:left="-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ipromellóz</w:t>
      </w:r>
    </w:p>
    <w:p>
      <w:pPr>
        <w:pStyle w:val="Normal"/>
        <w:tabs>
          <w:tab w:val="clear" w:pos="567"/>
          <w:tab w:val="left" w:pos="126" w:leader="none"/>
        </w:tabs>
        <w:ind w:left="-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tilcellulóz</w:t>
      </w:r>
    </w:p>
    <w:p>
      <w:pPr>
        <w:pStyle w:val="Normal"/>
        <w:tabs>
          <w:tab w:val="clear" w:pos="567"/>
          <w:tab w:val="left" w:pos="126" w:leader="none"/>
        </w:tabs>
        <w:ind w:left="-15" w:hanging="0"/>
        <w:rPr/>
      </w:pPr>
      <w:r>
        <w:rPr>
          <w:bCs/>
          <w:sz w:val="22"/>
          <w:szCs w:val="22"/>
        </w:rPr>
        <w:t>Tributil-acetilcitrát</w:t>
      </w:r>
    </w:p>
    <w:p>
      <w:pPr>
        <w:pStyle w:val="Normal"/>
        <w:tabs>
          <w:tab w:val="clear" w:pos="567"/>
          <w:tab w:val="left" w:pos="126" w:leader="none"/>
        </w:tabs>
        <w:ind w:left="-15" w:hanging="0"/>
        <w:rPr/>
      </w:pPr>
      <w:r>
        <w:rPr>
          <w:bCs/>
          <w:sz w:val="22"/>
          <w:szCs w:val="22"/>
        </w:rPr>
        <w:t>Talkum</w:t>
      </w:r>
    </w:p>
    <w:p>
      <w:pPr>
        <w:pStyle w:val="Normal"/>
        <w:tabs>
          <w:tab w:val="clear" w:pos="567"/>
          <w:tab w:val="left" w:pos="126" w:leader="none"/>
        </w:tabs>
        <w:ind w:left="-15" w:hanging="0"/>
        <w:rPr/>
      </w:pPr>
      <w:r>
        <w:rPr>
          <w:bCs/>
          <w:sz w:val="22"/>
          <w:szCs w:val="22"/>
        </w:rPr>
        <w:t>Magnézium-sztearát</w:t>
      </w:r>
    </w:p>
    <w:p>
      <w:pPr>
        <w:pStyle w:val="Normal"/>
        <w:tabs>
          <w:tab w:val="clear" w:pos="567"/>
          <w:tab w:val="left" w:pos="126" w:leader="none"/>
        </w:tabs>
        <w:ind w:left="-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26" w:leader="none"/>
        </w:tabs>
        <w:ind w:left="-15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apszulahéj:</w:t>
      </w:r>
    </w:p>
    <w:p>
      <w:pPr>
        <w:pStyle w:val="Normal"/>
        <w:tabs>
          <w:tab w:val="clear" w:pos="567"/>
          <w:tab w:val="left" w:pos="126" w:leader="none"/>
        </w:tabs>
        <w:ind w:left="-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selatin</w:t>
      </w:r>
    </w:p>
    <w:p>
      <w:pPr>
        <w:pStyle w:val="Normal"/>
        <w:tabs>
          <w:tab w:val="clear" w:pos="567"/>
          <w:tab w:val="left" w:pos="126" w:leader="none"/>
        </w:tabs>
        <w:ind w:left="-15" w:hanging="0"/>
        <w:rPr/>
      </w:pPr>
      <w:r>
        <w:rPr>
          <w:bCs/>
          <w:sz w:val="22"/>
          <w:szCs w:val="22"/>
        </w:rPr>
        <w:t>Titán-dioxid (E171)</w:t>
      </w:r>
    </w:p>
    <w:p>
      <w:pPr>
        <w:pStyle w:val="Normal"/>
        <w:tabs>
          <w:tab w:val="clear" w:pos="567"/>
          <w:tab w:val="left" w:pos="1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26" w:leader="none"/>
        </w:tabs>
        <w:ind w:left="-15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Jelölőfesték:</w:t>
      </w:r>
    </w:p>
    <w:p>
      <w:pPr>
        <w:pStyle w:val="Normal"/>
        <w:ind w:left="1276" w:hanging="1276"/>
        <w:rPr/>
      </w:pPr>
      <w:r>
        <w:rPr>
          <w:sz w:val="22"/>
          <w:szCs w:val="22"/>
        </w:rPr>
        <w:t>Sellak (E904)</w:t>
      </w:r>
    </w:p>
    <w:p>
      <w:pPr>
        <w:pStyle w:val="Normal"/>
        <w:ind w:left="1276" w:hanging="1276"/>
        <w:rPr/>
      </w:pPr>
      <w:r>
        <w:rPr>
          <w:sz w:val="22"/>
          <w:szCs w:val="22"/>
        </w:rPr>
        <w:t>Titán-dioxid (E171)</w:t>
      </w:r>
    </w:p>
    <w:p>
      <w:pPr>
        <w:pStyle w:val="Normal"/>
        <w:ind w:left="1276" w:hanging="1276"/>
        <w:rPr/>
      </w:pPr>
      <w:r>
        <w:rPr>
          <w:sz w:val="22"/>
          <w:szCs w:val="22"/>
        </w:rPr>
        <w:t>Fekete vas-oxid (E172)</w:t>
      </w:r>
    </w:p>
    <w:p>
      <w:pPr>
        <w:pStyle w:val="Normal"/>
        <w:ind w:left="1276" w:hanging="1276"/>
        <w:rPr/>
      </w:pPr>
      <w:r>
        <w:rPr>
          <w:sz w:val="22"/>
          <w:szCs w:val="22"/>
        </w:rPr>
        <w:t>Kálium-hidroxid (E525)</w:t>
      </w:r>
    </w:p>
    <w:p>
      <w:pPr>
        <w:pStyle w:val="Normal"/>
        <w:ind w:left="1276" w:hanging="1276"/>
        <w:rPr/>
      </w:pPr>
      <w:r>
        <w:rPr>
          <w:sz w:val="22"/>
          <w:szCs w:val="22"/>
        </w:rPr>
        <w:t>Propilénglikol (E1520)</w:t>
      </w:r>
    </w:p>
    <w:p>
      <w:pPr>
        <w:pStyle w:val="Normal"/>
        <w:tabs>
          <w:tab w:val="clear" w:pos="567"/>
          <w:tab w:val="left" w:pos="126" w:leader="none"/>
        </w:tabs>
        <w:ind w:left="-15" w:hanging="0"/>
        <w:rPr>
          <w:bCs/>
          <w:sz w:val="22"/>
          <w:szCs w:val="22"/>
        </w:rPr>
      </w:pPr>
      <w:r>
        <w:rPr>
          <w:sz w:val="22"/>
          <w:szCs w:val="22"/>
        </w:rPr>
        <w:t>28%-os ammónium-hidroxid (E527)</w:t>
      </w:r>
    </w:p>
    <w:p>
      <w:pPr>
        <w:pStyle w:val="Normal"/>
        <w:tabs>
          <w:tab w:val="clear" w:pos="567"/>
          <w:tab w:val="left" w:pos="126" w:leader="none"/>
        </w:tabs>
        <w:ind w:left="-15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567"/>
          <w:tab w:val="left" w:pos="126" w:leader="none"/>
        </w:tabs>
        <w:rPr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dexor Prolong 80 mg retard kemény kapszula</w:t>
      </w:r>
      <w:r>
        <w:rPr>
          <w:bCs/>
          <w:i/>
          <w:sz w:val="22"/>
          <w:szCs w:val="22"/>
          <w:u w:val="single"/>
        </w:rPr>
        <w:t>:</w:t>
      </w:r>
    </w:p>
    <w:p>
      <w:pPr>
        <w:pStyle w:val="Szvegtrzs2"/>
        <w:ind w:left="1276" w:hanging="1276"/>
        <w:jc w:val="left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Szvegtrzs2"/>
        <w:ind w:left="1276" w:hanging="1276"/>
        <w:jc w:val="left"/>
        <w:rPr>
          <w:i/>
          <w:i/>
        </w:rPr>
      </w:pPr>
      <w:r>
        <w:rPr>
          <w:i/>
          <w:iCs/>
        </w:rPr>
        <w:t>Kapszulatöltet:</w:t>
      </w:r>
    </w:p>
    <w:p>
      <w:pPr>
        <w:pStyle w:val="Szvegtrzs2"/>
        <w:ind w:left="1276" w:hanging="1276"/>
        <w:jc w:val="left"/>
        <w:rPr/>
      </w:pPr>
      <w:r>
        <w:rPr/>
        <w:t>Szacharózt és kukoricakeményítőt tartalmazó cukorgömböcskék</w:t>
      </w:r>
    </w:p>
    <w:p>
      <w:pPr>
        <w:pStyle w:val="Szvegtrzs2"/>
        <w:ind w:left="1276" w:hanging="1276"/>
        <w:jc w:val="left"/>
        <w:rPr/>
      </w:pPr>
      <w:r>
        <w:rPr/>
        <w:t>Hipromellóz</w:t>
      </w:r>
    </w:p>
    <w:p>
      <w:pPr>
        <w:pStyle w:val="Szvegtrzs2"/>
        <w:ind w:left="1276" w:hanging="1276"/>
        <w:jc w:val="left"/>
        <w:rPr/>
      </w:pPr>
      <w:r>
        <w:rPr/>
        <w:t>Etilcellulóz</w:t>
      </w:r>
    </w:p>
    <w:p>
      <w:pPr>
        <w:pStyle w:val="Szvegtrzs2"/>
        <w:ind w:left="1276" w:hanging="1276"/>
        <w:jc w:val="left"/>
        <w:rPr/>
      </w:pPr>
      <w:r>
        <w:rPr/>
        <w:t>Tributil-acetilcitrát</w:t>
      </w:r>
    </w:p>
    <w:p>
      <w:pPr>
        <w:pStyle w:val="Szvegtrzs2"/>
        <w:ind w:left="1276" w:hanging="1276"/>
        <w:jc w:val="left"/>
        <w:rPr/>
      </w:pPr>
      <w:r>
        <w:rPr/>
        <w:t>Talkum</w:t>
      </w:r>
    </w:p>
    <w:p>
      <w:pPr>
        <w:pStyle w:val="Szvegtrzs2"/>
        <w:ind w:left="1276" w:hanging="1276"/>
        <w:jc w:val="left"/>
        <w:rPr/>
      </w:pPr>
      <w:r>
        <w:rPr/>
        <w:t>Magnézium-sztearát</w:t>
      </w:r>
    </w:p>
    <w:p>
      <w:pPr>
        <w:pStyle w:val="Szvegtrzs2"/>
        <w:ind w:left="1276" w:hanging="1276"/>
        <w:jc w:val="left"/>
        <w:rPr/>
      </w:pPr>
      <w:r>
        <w:rPr/>
      </w:r>
    </w:p>
    <w:p>
      <w:pPr>
        <w:pStyle w:val="Szvegtrzs2"/>
        <w:ind w:left="1276" w:hanging="1276"/>
        <w:jc w:val="left"/>
        <w:rPr>
          <w:i/>
          <w:i/>
        </w:rPr>
      </w:pPr>
      <w:r>
        <w:rPr>
          <w:i/>
        </w:rPr>
        <w:t>Kapszulahéj:</w:t>
      </w:r>
    </w:p>
    <w:p>
      <w:pPr>
        <w:pStyle w:val="Szvegtrzs2"/>
        <w:ind w:left="1276" w:hanging="1276"/>
        <w:jc w:val="left"/>
        <w:rPr/>
      </w:pPr>
      <w:r>
        <w:rPr/>
        <w:t>Zselatin</w:t>
      </w:r>
    </w:p>
    <w:p>
      <w:pPr>
        <w:pStyle w:val="Szvegtrzs2"/>
        <w:ind w:left="1276" w:hanging="1276"/>
        <w:jc w:val="left"/>
        <w:rPr/>
      </w:pPr>
      <w:r>
        <w:rPr/>
        <w:t>Titán-dioxid (E171)</w:t>
      </w:r>
    </w:p>
    <w:p>
      <w:pPr>
        <w:pStyle w:val="Szvegtrzs2"/>
        <w:ind w:left="1276" w:hanging="1276"/>
        <w:jc w:val="left"/>
        <w:rPr/>
      </w:pPr>
      <w:r>
        <w:rPr/>
        <w:t>Vörös vas-oxid (E172)</w:t>
      </w:r>
    </w:p>
    <w:p>
      <w:pPr>
        <w:pStyle w:val="Szvegtrzs2"/>
        <w:ind w:left="1276" w:hanging="1276"/>
        <w:jc w:val="left"/>
        <w:rPr/>
      </w:pPr>
      <w:r>
        <w:rPr/>
      </w:r>
    </w:p>
    <w:p>
      <w:pPr>
        <w:pStyle w:val="Szvegtrzs2"/>
        <w:ind w:left="1276" w:hanging="1276"/>
        <w:jc w:val="left"/>
        <w:rPr>
          <w:i/>
          <w:i/>
        </w:rPr>
      </w:pPr>
      <w:r>
        <w:rPr>
          <w:i/>
        </w:rPr>
        <w:t>Jelölőfest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lak (E904)</w:t>
      </w:r>
    </w:p>
    <w:p>
      <w:pPr>
        <w:pStyle w:val="Szvegtrzs2"/>
        <w:ind w:left="1276" w:hanging="1276"/>
        <w:jc w:val="left"/>
        <w:rPr/>
      </w:pPr>
      <w:r>
        <w:rPr/>
        <w:t>Titán-dioxid (E171)</w:t>
      </w:r>
    </w:p>
    <w:p>
      <w:pPr>
        <w:pStyle w:val="Szvegtrzs2"/>
        <w:ind w:left="1276" w:hanging="1276"/>
        <w:jc w:val="left"/>
        <w:rPr/>
      </w:pPr>
      <w:r>
        <w:rPr/>
        <w:t>Szimetikon</w:t>
      </w:r>
    </w:p>
    <w:p>
      <w:pPr>
        <w:pStyle w:val="Szvegtrzs2"/>
        <w:ind w:left="1276" w:hanging="1276"/>
        <w:jc w:val="left"/>
        <w:rPr/>
      </w:pPr>
      <w:r>
        <w:rPr/>
        <w:t>Propilénglikol (E15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%-os ammónium</w:t>
        <w:noBreakHyphen/>
        <w:t>hidroxid (E5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567"/>
          <w:tab w:val="left" w:pos="126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db, 60 db és 90 db retard kemény kapszula OPA/Al/PV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ztályozás: </w:t>
      </w:r>
      <w:r>
        <w:rPr>
          <w:b/>
          <w:bCs/>
          <w:sz w:val="22"/>
          <w:szCs w:val="22"/>
        </w:rPr>
        <w:t>I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gis Gyógyszergyár Z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6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esztúri út 30-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 xml:space="preserve">A FORGALOMBA HOZATALI ENGEDÉLY SZÁ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dexor Prolong 40 mg retard kemény kapszula:</w:t>
      </w:r>
    </w:p>
    <w:p>
      <w:pPr>
        <w:pStyle w:val="Normal"/>
        <w:tabs>
          <w:tab w:val="clear" w:pos="567"/>
          <w:tab w:val="right" w:pos="3119" w:leader="none"/>
          <w:tab w:val="left" w:pos="3969" w:leader="none"/>
        </w:tabs>
        <w:rPr/>
      </w:pPr>
      <w:r>
        <w:rPr>
          <w:sz w:val="22"/>
          <w:szCs w:val="22"/>
        </w:rPr>
        <w:t>OGYI-T-9067/02</w:t>
        <w:tab/>
        <w:t>30× (3×10)</w:t>
        <w:tab/>
        <w:t>OPA/Al/PVC//Al buborékcsomagolás</w:t>
      </w:r>
    </w:p>
    <w:p>
      <w:pPr>
        <w:pStyle w:val="Normal"/>
        <w:tabs>
          <w:tab w:val="clear" w:pos="567"/>
          <w:tab w:val="right" w:pos="3119" w:leader="none"/>
          <w:tab w:val="left" w:pos="3969" w:leader="none"/>
        </w:tabs>
        <w:rPr/>
      </w:pPr>
      <w:r>
        <w:rPr>
          <w:sz w:val="22"/>
          <w:szCs w:val="22"/>
        </w:rPr>
        <w:t>OGYI-T-9067/03</w:t>
        <w:tab/>
        <w:t>60× (6×10)</w:t>
        <w:tab/>
        <w:t>OPA/Al/PVC//Al buborékcsomagolás</w:t>
      </w:r>
    </w:p>
    <w:p>
      <w:pPr>
        <w:pStyle w:val="Normal"/>
        <w:tabs>
          <w:tab w:val="clear" w:pos="567"/>
          <w:tab w:val="right" w:pos="3119" w:leader="none"/>
          <w:tab w:val="left" w:pos="3969" w:leader="none"/>
        </w:tabs>
        <w:rPr/>
      </w:pPr>
      <w:r>
        <w:rPr>
          <w:sz w:val="22"/>
          <w:szCs w:val="22"/>
        </w:rPr>
        <w:t>OGYI-T-9067/04</w:t>
        <w:tab/>
        <w:t>90× (9×10)</w:t>
        <w:tab/>
        <w:t>OPA/Al/PVC//Al buborékcsom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</w:rPr>
        <w:t>Adexor Prolong 80 mg retard kemény kapszula:</w:t>
      </w:r>
    </w:p>
    <w:p>
      <w:pPr>
        <w:pStyle w:val="Normal"/>
        <w:tabs>
          <w:tab w:val="clear" w:pos="567"/>
          <w:tab w:val="right" w:pos="3119" w:leader="none"/>
          <w:tab w:val="left" w:pos="3969" w:leader="none"/>
        </w:tabs>
        <w:rPr/>
      </w:pPr>
      <w:r>
        <w:rPr>
          <w:sz w:val="22"/>
          <w:szCs w:val="22"/>
        </w:rPr>
        <w:t>OGYI-T-9067/05</w:t>
        <w:tab/>
        <w:t>30× (3×10)</w:t>
        <w:tab/>
        <w:t>OPA/Al/PVC//Al buborékcsomagolás</w:t>
      </w:r>
    </w:p>
    <w:p>
      <w:pPr>
        <w:pStyle w:val="Normal"/>
        <w:tabs>
          <w:tab w:val="clear" w:pos="567"/>
          <w:tab w:val="right" w:pos="3119" w:leader="none"/>
          <w:tab w:val="left" w:pos="3969" w:leader="none"/>
        </w:tabs>
        <w:rPr/>
      </w:pPr>
      <w:r>
        <w:rPr>
          <w:sz w:val="22"/>
          <w:szCs w:val="22"/>
        </w:rPr>
        <w:t>OGYI-T-9067/06</w:t>
        <w:tab/>
        <w:t>60× (6×10)</w:t>
        <w:tab/>
        <w:t>OPA/Al/PVC//Al buborékcsomagolás</w:t>
      </w:r>
    </w:p>
    <w:p>
      <w:pPr>
        <w:pStyle w:val="Normal"/>
        <w:tabs>
          <w:tab w:val="clear" w:pos="567"/>
          <w:tab w:val="right" w:pos="3119" w:leader="none"/>
          <w:tab w:val="left" w:pos="3969" w:leader="none"/>
        </w:tabs>
        <w:rPr/>
      </w:pPr>
      <w:r>
        <w:rPr>
          <w:sz w:val="22"/>
          <w:szCs w:val="22"/>
        </w:rPr>
        <w:t>OGYI-T-9067/07</w:t>
        <w:tab/>
        <w:t>90× (9×10)</w:t>
        <w:tab/>
        <w:t>OPA/Al/PVC//Al buborékcsom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16. október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600" w:leader="none"/>
        </w:tabs>
        <w:rPr/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. július 4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8063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806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1z1">
    <w:name w:val="WW8Num11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/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1">
    <w:name w:val="Normál1"/>
    <w:basedOn w:val="Normal"/>
    <w:qFormat/>
    <w:pPr/>
    <w:rPr>
      <w:lang w:val="en-US"/>
    </w:rPr>
  </w:style>
  <w:style w:type="paragraph" w:styleId="Szvegtrzs2">
    <w:name w:val="Szövegtörzs 2"/>
    <w:basedOn w:val="Normal"/>
    <w:qFormat/>
    <w:pPr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01">
    <w:name w:val="01"/>
    <w:basedOn w:val="Normal"/>
    <w:qFormat/>
    <w:pPr>
      <w:suppressAutoHyphens w:val="false"/>
      <w:spacing w:lineRule="auto" w:line="264" w:before="240" w:after="120"/>
      <w:ind w:left="-426" w:hanging="284"/>
      <w:jc w:val="both"/>
    </w:pPr>
    <w:rPr>
      <w:b/>
      <w:bCs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ema.europa.eu/en/documents/template-form/qrd-appendix-v-adverse-drug-reaction-reporting-details_en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7:00Z</dcterms:created>
  <dc:creator>dr Szabolcs Éva OBF</dc:creator>
  <dc:description/>
  <cp:keywords/>
  <dc:language>en-US</dc:language>
  <cp:lastModifiedBy>HU OGYI 49.1</cp:lastModifiedBy>
  <cp:lastPrinted>2018-02-02T16:32:00Z</cp:lastPrinted>
  <dcterms:modified xsi:type="dcterms:W3CDTF">2024-08-14T10:58:00Z</dcterms:modified>
  <cp:revision>3</cp:revision>
  <dc:subject/>
  <dc:title>ALKALMAZÁSI ELŐ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8389F10CCB7D74FBCB235CB7106DB11</vt:lpwstr>
  </property>
  <property fmtid="{D5CDD505-2E9C-101B-9397-08002B2CF9AE}" pid="4" name="Country">
    <vt:lpwstr>Hungary</vt:lpwstr>
  </property>
  <property fmtid="{D5CDD505-2E9C-101B-9397-08002B2CF9AE}" pid="5" name="Deadline">
    <vt:lpwstr/>
  </property>
  <property fmtid="{D5CDD505-2E9C-101B-9397-08002B2CF9AE}" pid="6" name="Planned submission date">
    <vt:lpwstr/>
  </property>
  <property fmtid="{D5CDD505-2E9C-101B-9397-08002B2CF9AE}" pid="7" name="Regulatory Event Title">
    <vt:lpwstr>-	Type IB n° B.II.f.1.b.1 : Change in the shelf-life of the finished product </vt:lpwstr>
  </property>
</Properties>
</file>