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lebaven 500 mg filmtabletta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500 mg mikronizált diozmint tartalmaz filmtablettánként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GYÓGYSZERFORMA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rnássárga, mindkét oldalán domború, </w:t>
      </w:r>
      <w:r>
        <w:rPr>
          <w:rFonts w:eastAsia="Calibri"/>
          <w:sz w:val="22"/>
          <w:szCs w:val="22"/>
          <w:lang w:eastAsia="hu-HU"/>
        </w:rPr>
        <w:t>hosszúkás filmtabletta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eastAsia="hu-HU"/>
        </w:rPr>
        <w:t xml:space="preserve">Az ovális alakú bélyegző által meghatározott tabletta méret: </w:t>
      </w:r>
      <w:r>
        <w:rPr>
          <w:sz w:val="22"/>
          <w:szCs w:val="22"/>
          <w:lang w:eastAsia="en-US"/>
        </w:rPr>
        <w:t>16,0 mm × 8,5 mm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lebaven felnőttek számára javallot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krónikus vénás elégtelenség okozta jelek és tünetek (pl. fájdalom, „nehézláb-érzés”, lábfáradtság, nyugtalan láb, éjszakai lábikragörcsök, lábödéma és trophicus elváltozások), valam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akut aranyérbetegséggel összefüggő tünetek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ónikus vénás elégtelen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okásos napi adag 2 tabletta egyszerre vagy 2 adagban bevé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t legalább 4-5 héten keresztül folytat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ut aranyérbeteg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első 4 napján a napi adag 6 tabletta (naponta 2-szer 3 tabletta). A következő 3 napon az ajánlott napi adag 4 tabletta (naponta 2-szer 2 tabletta). Ezt követően a fenntartó kezelésre javasolt adag: napi 2 tabletta (naponta 2-szer 1 tablett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ben a terápiás javallatban a Flebaven csak rövid távon alkalmazható (lásd 4.4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tok hiányában a Flebaven nem alkalmazható gyermekeknél és serdülő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végeztek adagolásra vonatkozó vizsgálatokat vese- vagy májkárosodásban szenvedő, illetve idős betegekkel. A rendelkezésre álló adatok alapján nem állapítottak meg ilyen betegcsoportokra jellemző kockáza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Szájon át történő alkalmazásr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A tablettát étkezés közben kell beven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kut aranyérbetegség Flebaven-kezelése nem helyettesíti az egyéb végbéltáji kórképek specifikus terápiáját. A kezelés csak rövid ideig tarthat. Ha a tünetek továbbra is fennállnak, proktológiai szakvizsgálatot kell végezni és felül kell vizsgálni a kezel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ónikus vénás elégtelenségben szenvedő betegek esetében a kezelés hatása kiegyensúlyozott életmód mellett a legkedvezőbb: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kerülendő a napozás és a hosszas állás,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normál testtömeget kell fenntartani,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egyes betegeknél kompressziós harisnya viselése javíthatja a vérkering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kellátás ajánlott, ha a beteg állapota súlyosbodik a kezelés során. Az állapotromlás megnyilvánulásaként bőrgyulladás, vénagyulladás, bőrbeszűrődés, erős fájdalom, bőrfekélyek, vagy atípusos tünetek (pl. egyik vagy mindkét alsó végtag hirtelen kialakuló duzzanata) jelentkez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lebaven nem hatásos szív-, máj-, vagy vesebetegség okozta alsó végtagi duzzanat csökken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t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készítmény kevesebb mint 1 mmol (23 mg) nátriumot tartalmaz napi dóziso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akciós vizsgálatokat nem végez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forgalmazása során nem számoltak be kölcsönhatásokról a diozmin és más gyógyszerek közö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pt-PT"/>
        </w:rPr>
        <w:t xml:space="preserve">Az állatkísérletek nem utalnak a terhességet, az embrionális/magzati fejlődést, közvetlenül vagy közvetett módon károsan befolyásoló hatásra (lásd 5.3 pont). </w:t>
      </w:r>
      <w:r>
        <w:rPr>
          <w:sz w:val="22"/>
          <w:szCs w:val="22"/>
        </w:rPr>
        <w:t>Körültekintően kell eljárni, ha a gyógyszert terhes nőnek rendel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, hogy a diozmin embernél kiválasztódik-e az anyatejbe, ezért a gyógyszer nem szedhető a szoptatás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Termékenysé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reprodukciós toxicitási vizsgálatok nem mutattak ki termékenységre gyakorolt hatást hím és nőstény patkányoknál (lásd 5.3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nek a gépjárművezetéshez és a gépek kezeléséhez szükséges képességeket befolyásoló hatásait nem vizsgá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ban a teljes biztonságossági profil alapján a diozmin nem, vagy csak elhanyagolható mértékben befolyásolja ezeket a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A gyógyszerbiztonsági profil összefoglalás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diozminnal elvégzett klinikai vizsgálatok során bejelentett nemkívánatos hatások többnyire enyhék és átmeneti jellegűek voltak. Leggyakrabban gastrointestinalis mellékhatásokat jelentettek (hasmenés, dyspepsia, hányinger, hányás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A mellékhatások táblázatos felsorolás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Style w:val="Hps"/>
          <w:color w:val="222222"/>
          <w:sz w:val="22"/>
          <w:szCs w:val="22"/>
          <w:u w:val="single"/>
        </w:rPr>
      </w:pPr>
      <w:r>
        <w:rPr>
          <w:color w:val="222222"/>
          <w:sz w:val="22"/>
          <w:szCs w:val="22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69"/>
        <w:gridCol w:w="1559"/>
        <w:gridCol w:w="1701"/>
        <w:gridCol w:w="1985"/>
        <w:gridCol w:w="197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yakori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Cs w:val="22"/>
              </w:rPr>
              <w:t>(</w:t>
            </w:r>
            <w:r>
              <w:rPr>
                <w:rFonts w:eastAsia="Symbol" w:cs="Symbol" w:ascii="Symbol" w:hAnsi="Symbol"/>
                <w:b/>
                <w:szCs w:val="22"/>
              </w:rPr>
              <w:t></w:t>
            </w:r>
            <w:r>
              <w:rPr>
                <w:b/>
                <w:szCs w:val="22"/>
              </w:rPr>
              <w:t>1/100 – &lt;1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em gyakori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Cs w:val="22"/>
              </w:rPr>
              <w:t>(</w:t>
            </w:r>
            <w:r>
              <w:rPr>
                <w:rFonts w:eastAsia="Symbol" w:cs="Symbol" w:ascii="Symbol" w:hAnsi="Symbol"/>
                <w:b/>
                <w:szCs w:val="22"/>
              </w:rPr>
              <w:t></w:t>
            </w:r>
            <w:r>
              <w:rPr>
                <w:b/>
                <w:szCs w:val="22"/>
              </w:rPr>
              <w:t>1/1000 –&lt;1/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itka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Cs w:val="22"/>
              </w:rPr>
              <w:t>(</w:t>
            </w:r>
            <w:r>
              <w:rPr>
                <w:rFonts w:eastAsia="Symbol" w:cs="Symbol" w:ascii="Symbol" w:hAnsi="Symbol"/>
                <w:b/>
                <w:szCs w:val="22"/>
              </w:rPr>
              <w:t></w:t>
            </w:r>
            <w:r>
              <w:rPr>
                <w:b/>
                <w:szCs w:val="22"/>
              </w:rPr>
              <w:t>1/10000 – &lt;1/100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em ismert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Cs w:val="22"/>
              </w:rPr>
              <w:t>(a rendelkezésre álló adatokból a gyakoriság nem állapítható meg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degrend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jfájás, rossz közérzet, verti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mésztőrend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smenés, dyspepsia, hányinger, hány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l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si fájdalom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szketés, bőrkiütés, csalánkiüté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c-, ajak-, és szemhéjödém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gioödéma (kivételes esetekben)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rPr>
          <w:rStyle w:val="Hps"/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ról nem számolta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8"/>
          <w:tab w:val="left" w:pos="7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 xml:space="preserve">Farmakoterápiás csoport: </w:t>
      </w:r>
      <w:r>
        <w:rPr>
          <w:rStyle w:val="Mwheadline"/>
          <w:sz w:val="22"/>
          <w:szCs w:val="22"/>
        </w:rPr>
        <w:t xml:space="preserve">Vazoprotektív szerek, bioflavonoidok; </w:t>
      </w:r>
      <w:r>
        <w:rPr>
          <w:sz w:val="22"/>
          <w:szCs w:val="22"/>
        </w:rPr>
        <w:t>ATC kód: C05C A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énákra gyakorolt hatá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diozmin csökkenti a vénák vazodilatációs hajlamát és mérsékli a vénás pang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ikrocirkulációra gyakorolt hatás</w:t>
      </w:r>
    </w:p>
    <w:p>
      <w:pPr>
        <w:pStyle w:val="Normal"/>
        <w:keepNext w:val="true"/>
        <w:rPr>
          <w:sz w:val="22"/>
          <w:szCs w:val="22"/>
        </w:rPr>
      </w:pPr>
      <w:r>
        <w:rPr>
          <w:iCs/>
          <w:sz w:val="22"/>
          <w:szCs w:val="22"/>
        </w:rPr>
        <w:t xml:space="preserve">A </w:t>
      </w:r>
      <w:r>
        <w:rPr>
          <w:sz w:val="22"/>
          <w:szCs w:val="22"/>
        </w:rPr>
        <w:t>diozmin</w:t>
      </w:r>
      <w:r>
        <w:rPr>
          <w:iCs/>
          <w:sz w:val="22"/>
          <w:szCs w:val="22"/>
        </w:rPr>
        <w:t xml:space="preserve"> csökkenti a kapilláris permeabilitást, valamint fokozza a kapilláris ellenállást. </w:t>
      </w:r>
      <w:r>
        <w:rPr>
          <w:sz w:val="22"/>
          <w:szCs w:val="22"/>
        </w:rPr>
        <w:t>Ezen felül, a prosztaglandin-szintézisre kifejtett hatása miatt gyulladásgátló hatás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gyógyszer farmakológiai hatását kontrollos, kettős vak klinikai vizsgálatokban, a hatóanyag vénás hemodinamikáját befolyásoló hatását pedig objektív, valamint kvantitatív vizsgálatokban bizonyítot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vénás tónusra gyakorolt h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ozmin fokozza a vénás tónust, ennélfogva csökkenti a vénás kapacitást, a visszerek tágulékonyságát és a vérpangást. A vénaokklúziós, higanyos pletizmográfia a vénák kiürülési idejének csökkenését jelz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vénás elégtelenségben szenvedő betegeknél a végső hatás a vénás hypertonia csökkentés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nyirokrendszerre gyakorolt hatás</w:t>
      </w:r>
    </w:p>
    <w:p>
      <w:pPr>
        <w:pStyle w:val="Normal"/>
        <w:keepNext w:val="true"/>
        <w:rPr>
          <w:sz w:val="22"/>
          <w:szCs w:val="22"/>
        </w:rPr>
      </w:pPr>
      <w:r>
        <w:rPr>
          <w:iCs/>
          <w:sz w:val="22"/>
          <w:szCs w:val="22"/>
        </w:rPr>
        <w:t>A diozmin az intersitialis térben az elvezetés javításával és a nyirokáramlás fokozásával stimulálja a nyirokrendszer működését. Fekélyesedéssel nem járó, súlyos, krónikus vénás elégtelenségben szenvedőknél napi 1 g diozmin alkalmazása képes csökkenteni a nyirokkapillárisok átmérőjét és az intralymphaticus nyomást, továbbá növeli a működő nyirokkapillárisok számá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ikrocirkulációra gyakorolt hatás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kontrollos, kettős vak klinikai vizsgálatok statisztikailag szignifikáns különbséget mutattak ki a diozmin és a placebo között. A kapilláris-törékenységben szenvedő betegeknél a diozmin-kezelés növelte a kapilláris-rezisztenciát és csökkentette a klinikai tüneteket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lacebóval összehasonlítva a kapilláris-permeabilitás csökkenését szintén megfigyelték napi 1 g diozmin szájon át történő adagolása mellett, a technéciummal jelzett albuminnal vagy pletizmográfiával végzett vizsgálato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Kontrollos, kettős vak klinikai vizsgálatok bizonyítják a gyógyszer terápiás aktivitását igazolt krónikus vénás elégtelenség (CVD) okozta jelek és tünetek, valamint akut aranyérbetegség kezelésében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szájon át bevett diozmint a bélben gyorsan hidrolizálja a bélflóra, majd aglikon</w:t>
        <w:noBreakHyphen/>
        <w:t>származék diozmetinként szívódik fel. A mikronizált diozmin orális biohasznosulása kb. 6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diozmetin eloszlási térfogata 62,1 liter, ami nagyfokú szöveti eloszlásra utal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diozmetin nagymértékben metabolizálódik fenolsavakra és azok glicin-konjugált glükuronid származékaira, amelyek a vizelettel ürülnek. Embernél a vizeletben található fő metabolit az m</w:t>
        <w:noBreakHyphen/>
        <w:t>hidroxifenil-propionsav, ami javarészt konjugált formában távozik. Kisebb mennyiségben fellelhető metabolitok többek között a fenolsavak, vagyis a 3-hydroxy-4 metoxi-benzoesav és a 3-metoxi-4-hidroxi-fenilacetáts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ikronizált diozmin eliminációja viszonylag gyors; a radioizotóppal jelölt C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-diozmin adagjának kb. 34%-a választódik ki a vizeletbe és a székletbe az első 24 órában, ill. kb. 86%-a az első 48 órában. A székletben a dózis kb. fele változatlan formában, diozminként, vagy diozmetinként ürül – ez a két vegyület nem választódik ki a vizeletbe. A diozmetin eliminációs felezési idejének középértéke 31,5 óra (tartomány: 26–43 óra)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smételt adagolású dózistoxicitási, genotoxicitási, karcinogenitási, reprodukcióra és fejlődésre kifejtett toxicitási vizsgálatokból származó nem klinikai jellegű adatok azt igazolták, hogy a készítmény alkalmazásakor humán vonatkozásban különleges kockázat nem vár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sakszveg"/>
        <w:keepNext w:val="true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Tablettamag:</w:t>
      </w:r>
    </w:p>
    <w:p>
      <w:pPr>
        <w:pStyle w:val="WWCsakszveg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krokristályos cellulóz,</w:t>
      </w:r>
    </w:p>
    <w:p>
      <w:pPr>
        <w:pStyle w:val="WWCsakszveg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li(vinil-alkohol),</w:t>
      </w:r>
    </w:p>
    <w:p>
      <w:pPr>
        <w:pStyle w:val="WWCsakszveg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rboximetil-keményítő-nátrium (A típusú),</w:t>
      </w:r>
    </w:p>
    <w:p>
      <w:pPr>
        <w:pStyle w:val="WWCsakszveg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lkum,</w:t>
      </w:r>
    </w:p>
    <w:p>
      <w:pPr>
        <w:pStyle w:val="WWCsakszveg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gnézium-sztearát (E 470b).</w:t>
      </w:r>
    </w:p>
    <w:p>
      <w:pPr>
        <w:pStyle w:val="WWCsakszveg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WWCsakszveg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Filmbevonat:</w:t>
      </w:r>
    </w:p>
    <w:p>
      <w:pPr>
        <w:pStyle w:val="WWCsakszveg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li(vinil-alkohol),</w:t>
      </w:r>
    </w:p>
    <w:p>
      <w:pPr>
        <w:pStyle w:val="WWCsakszveg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án-dioxid (E 171),</w:t>
      </w:r>
    </w:p>
    <w:p>
      <w:pPr>
        <w:pStyle w:val="WWCsakszveg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krogol 3000,</w:t>
      </w:r>
    </w:p>
    <w:p>
      <w:pPr>
        <w:pStyle w:val="WWCsakszveg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lkum,</w:t>
      </w:r>
    </w:p>
    <w:p>
      <w:pPr>
        <w:pStyle w:val="WWCsakszveg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árga vas-oxid (E 17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 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5 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dvesség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VC//PVDC//Al buborékcsomagol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zerelések: 15, 30, 60, 90, 120, 150 és 180 filmtabletta,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gjegyzés</w:t>
      </w:r>
      <w:r>
        <w:rPr>
          <w:b/>
          <w:sz w:val="22"/>
          <w:szCs w:val="22"/>
        </w:rPr>
        <w:t xml:space="preserve">: </w:t>
      </w:r>
      <w:r>
        <w:rPr>
          <w:rFonts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sztályozás:</w:t>
      </w:r>
      <w:r>
        <w:rPr>
          <w:bCs/>
          <w:sz w:val="22"/>
          <w:szCs w:val="22"/>
        </w:rPr>
        <w:t xml:space="preserve"> 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01</w:t>
        <w:tab/>
        <w:t>15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02</w:t>
        <w:tab/>
        <w:t>3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03</w:t>
        <w:tab/>
        <w:t>6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04</w:t>
        <w:tab/>
        <w:t>9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05</w:t>
        <w:tab/>
        <w:t>12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06</w:t>
        <w:tab/>
        <w:t>15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07</w:t>
        <w:tab/>
        <w:t>18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17. októbe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22. április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. április 26.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418" w:footer="73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5959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5928540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wheadline" w:customStyle="1">
    <w:name w:val="mw-headline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Hps" w:customStyle="1">
    <w:name w:val="hps"/>
    <w:basedOn w:val="DefaultParagraphFont"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Pr>
      <w:lang w:val="hu-HU" w:eastAsia="ar-SA"/>
    </w:rPr>
  </w:style>
  <w:style w:type="character" w:styleId="CmChar" w:customStyle="1">
    <w:name w:val="Cím Char"/>
    <w:basedOn w:val="DefaultParagraphFont"/>
    <w:link w:val="Title"/>
    <w:qFormat/>
    <w:rPr>
      <w:b/>
      <w:sz w:val="22"/>
      <w:lang w:eastAsia="en-US"/>
    </w:rPr>
  </w:style>
  <w:style w:type="character" w:styleId="AlcmChar" w:customStyle="1">
    <w:name w:val="Alcím Char"/>
    <w:basedOn w:val="DefaultParagraphFont"/>
    <w:link w:val="Subtitle"/>
    <w:qFormat/>
    <w:rPr>
      <w:rFonts w:ascii="Cambria" w:hAnsi="Cambria"/>
      <w:sz w:val="24"/>
      <w:szCs w:val="24"/>
      <w:lang w:val="hu-HU" w:eastAsia="hu-HU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rPr>
      <w:lang w:val="hu-HU"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f1d4c"/>
    <w:rPr>
      <w:lang w:val="hu-H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WWCsakszveg" w:customStyle="1">
    <w:name w:val="WW-Csak szöveg"/>
    <w:basedOn w:val="Normal"/>
    <w:qFormat/>
    <w:pPr/>
    <w:rPr>
      <w:rFonts w:ascii="Courier New" w:hAnsi="Courier New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le">
    <w:name w:val="Title"/>
    <w:basedOn w:val="Normal"/>
    <w:link w:val="CmChar"/>
    <w:qFormat/>
    <w:pPr>
      <w:suppressAutoHyphens w:val="false"/>
      <w:jc w:val="center"/>
    </w:pPr>
    <w:rPr>
      <w:b/>
      <w:sz w:val="22"/>
      <w:lang w:val="en-GB" w:eastAsia="en-US"/>
    </w:rPr>
  </w:style>
  <w:style w:type="paragraph" w:styleId="Subtitle">
    <w:name w:val="Subtitle"/>
    <w:basedOn w:val="Normal"/>
    <w:next w:val="Normal"/>
    <w:link w:val="AlcmChar"/>
    <w:qFormat/>
    <w:pPr>
      <w:suppressAutoHyphens w:val="false"/>
      <w:spacing w:before="0" w:after="60"/>
      <w:jc w:val="center"/>
      <w:outlineLvl w:val="1"/>
    </w:pPr>
    <w:rPr>
      <w:rFonts w:ascii="Cambria" w:hAnsi="Cambria"/>
      <w:sz w:val="24"/>
      <w:szCs w:val="24"/>
      <w:lang w:eastAsia="hu-HU"/>
    </w:rPr>
  </w:style>
  <w:style w:type="paragraph" w:styleId="TextBodyIndent">
    <w:name w:val="Body Text Indent"/>
    <w:basedOn w:val="Normal"/>
    <w:link w:val="SzvegtrzsbehzssalChar"/>
    <w:uiPriority w:val="99"/>
    <w:semiHidden/>
    <w:unhideWhenUsed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4B9C64-24E1-423D-95EC-6AC6E9FF7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410</Words>
  <Characters>9735</Characters>
  <CharactersWithSpaces>11123</CharactersWithSpaces>
  <Paragraphs>22</Paragraphs>
  <Company>Serv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6:00Z</dcterms:created>
  <dc:creator>Zsuzsanna Biro-Sandor</dc:creator>
  <dc:description/>
  <dc:language>en-US</dc:language>
  <cp:lastModifiedBy>HU OGYI 49.1</cp:lastModifiedBy>
  <cp:lastPrinted>2009-03-02T06:32:00Z</cp:lastPrinted>
  <dcterms:modified xsi:type="dcterms:W3CDTF">2022-04-20T06:5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