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GYÓGYSZER NEV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tabs>
          <w:tab w:val="clear" w:pos="567"/>
          <w:tab w:val="left" w:pos="540" w:leader="none"/>
        </w:tabs>
        <w:rPr/>
      </w:pPr>
      <w:r>
        <w:rPr>
          <w:b w:val="false"/>
          <w:sz w:val="22"/>
          <w:szCs w:val="22"/>
        </w:rPr>
        <w:t>Levofloxacin UNIMED PHARMA 5 mg/ml oldatos szemcsepp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,12 mg levofloxacin-hemihidrátot (amely megfelel 5 mg levofloxacinnak) tartalmaz milliliterenké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rülbelül 0,17 mg levofloxacin-hemihidrátot tartalmaz cseppenké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smert hatású segédanyag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,05 mg benzalkónium-kloridot tartalmaz milliliterenké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segédanyagok teljes listáját lásd a 6.1 pontba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keepNext w:val="true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atos szemcsep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a, sárgászöld színű, gyakorlatilag részecskéktől mentes oldat, melynek pH-ja kb. 6,5 és ozmolalitása kb. 300 mOsm/kg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KLINIKAI JELLEMZŐK</w:t>
      </w:r>
    </w:p>
    <w:p>
      <w:pPr>
        <w:pStyle w:val="TextBody"/>
        <w:keepNext w:val="true"/>
        <w:tabs>
          <w:tab w:val="clear" w:pos="567"/>
          <w:tab w:val="left" w:pos="54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/>
          <w:b w:val="false"/>
          <w:bCs w:val="false"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1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Terápiás javallatok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Levofloxacin UNIMED PHARMA 5 mg/ml oldatos szemcsepp 1 éves és annál idősebb betegek olyan külső </w:t>
      </w:r>
      <w:r>
        <w:rPr>
          <w:rFonts w:cs="Times New Roman" w:ascii="Times New Roman" w:hAnsi="Times New Roman"/>
          <w:color w:val="000000"/>
          <w:sz w:val="22"/>
          <w:szCs w:val="22"/>
        </w:rPr>
        <w:t>bakteriális szemfertőzésének topicalis kezelésére javallott, amelyeket levofloxacinra érzékeny</w:t>
      </w:r>
      <w:r>
        <w:rPr>
          <w:rFonts w:cs="Times New Roman" w:ascii="Times New Roman" w:hAnsi="Times New Roman"/>
          <w:sz w:val="22"/>
          <w:szCs w:val="22"/>
        </w:rPr>
        <w:t xml:space="preserve"> mikroorganizmusok okoznak (lásd még 4.4 és 5.1 pon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igyelembe kell venni az antibakteriális szerek megfelelő alkalmazására vonatkozó hivatalos irányelvek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Levofloxacin UNIMED PHARMA 5 mg/ml oldatos szemcsepp felnőttek, valamint 1 éves vagy annál idősebb gyermekek és serdülők számára javallot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2</w:t>
        <w:tab/>
        <w:t>Adagolás és alkalmazás</w:t>
      </w:r>
    </w:p>
    <w:p>
      <w:pPr>
        <w:pStyle w:val="Cmsor3SOP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hu-HU"/>
        </w:rPr>
      </w:pPr>
      <w:r>
        <w:rPr>
          <w:rFonts w:cs="Times New Roman"/>
          <w:b/>
          <w:bCs/>
          <w:i w:val="false"/>
          <w:iCs w:val="false"/>
          <w:sz w:val="22"/>
          <w:szCs w:val="22"/>
          <w:lang w:val="hu-HU"/>
        </w:rPr>
      </w:r>
    </w:p>
    <w:p>
      <w:pPr>
        <w:pStyle w:val="Cmsor3SOP3"/>
        <w:numPr>
          <w:ilvl w:val="0"/>
          <w:numId w:val="0"/>
        </w:numPr>
        <w:ind w:left="0" w:hanging="0"/>
        <w:rPr>
          <w:bCs/>
          <w:i w:val="false"/>
          <w:i w:val="false"/>
          <w:sz w:val="22"/>
          <w:szCs w:val="22"/>
          <w:u w:val="single"/>
          <w:lang w:val="hu-HU"/>
        </w:rPr>
      </w:pPr>
      <w:r>
        <w:rPr>
          <w:bCs/>
          <w:i w:val="false"/>
          <w:sz w:val="22"/>
          <w:szCs w:val="22"/>
          <w:u w:val="single"/>
          <w:lang w:val="hu-HU"/>
        </w:rPr>
        <w:t>Adagolás</w:t>
      </w:r>
    </w:p>
    <w:p>
      <w:pPr>
        <w:pStyle w:val="Cmsor3SOP3"/>
        <w:numPr>
          <w:ilvl w:val="0"/>
          <w:numId w:val="0"/>
        </w:numPr>
        <w:ind w:left="0" w:hanging="0"/>
        <w:rPr>
          <w:bCs/>
          <w:i w:val="false"/>
          <w:i w:val="false"/>
          <w:sz w:val="22"/>
          <w:szCs w:val="22"/>
          <w:u w:val="single"/>
          <w:lang w:val="hu-HU"/>
        </w:rPr>
      </w:pPr>
      <w:r>
        <w:rPr>
          <w:bCs/>
          <w:i w:val="false"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tegek az első két napon 1 vagy 2 cseppet cseppentsenek az érintett szem(ek)be 2 óránként, maximum 8 alkalommal naponta az ébrenlét ideje alatt. A harmadik és ötödik nap között naponta négyszer kell cseppente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mennyiben a beteg különböző topicalis szemészeti készítményeket alkalmaz egy időben, akkor legalább 15 percet kell várni a gyógyszerek alkalmazása közöt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A cseppentőfeltét és az oldat elfertőződésének megakadályozása érdekében a cseppentőfeltét a szemhéjakat vagy a környező területeket nem érinthet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erápia időtartama a betegség súlyosságától, továbbá a fertőzés klinikai és bakteriológiai lefolyásától függ. A kezelés szokásos időtartama 5 na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  <w:lang w:val="hu-HU"/>
        </w:rPr>
        <w:t xml:space="preserve">Szaruhártyafekély és </w:t>
      </w:r>
      <w:r>
        <w:rPr>
          <w:b w:val="false"/>
          <w:bCs w:val="false"/>
          <w:i/>
          <w:sz w:val="22"/>
          <w:szCs w:val="22"/>
          <w:lang w:val="hu-HU"/>
        </w:rPr>
        <w:t>ophthalmia neonatorum</w:t>
      </w:r>
      <w:r>
        <w:rPr>
          <w:b w:val="false"/>
          <w:bCs w:val="false"/>
          <w:sz w:val="22"/>
          <w:szCs w:val="22"/>
          <w:lang w:val="hu-HU"/>
        </w:rPr>
        <w:t xml:space="preserve"> eseteiben a kezelés biztonságosságát és hatásosságát nem igazolták.</w:t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A biztonságosságra és hatásosságra vonatkozó adatok hiányában a</w:t>
      </w:r>
      <w:r>
        <w:rPr>
          <w:b w:val="false"/>
          <w:sz w:val="22"/>
          <w:szCs w:val="22"/>
        </w:rPr>
        <w:t xml:space="preserve"> Levofloxacin UNIMED PHARMA</w:t>
      </w:r>
      <w:r>
        <w:rPr>
          <w:b w:val="false"/>
          <w:bCs w:val="false"/>
          <w:sz w:val="22"/>
          <w:szCs w:val="22"/>
          <w:lang w:val="hu-HU"/>
        </w:rPr>
        <w:t xml:space="preserve"> alkalmazása nem javasolt 1 évesnél fiatalabb gyermekeknél.</w:t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Cmsor3SOP3"/>
        <w:numPr>
          <w:ilvl w:val="0"/>
          <w:numId w:val="0"/>
        </w:numPr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Idős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ózismódosítás nem szükség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yermekek és serdülő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z adagolás megegyezik a felnőtteknél és az 1 éves vagy annál idősebb gyermekeknél és serdülőknél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levofloxacin 5 mg/ml oldatos szemcsepp biztonságosságát és hatásosságát 1 éves vagy annál idősebb gyermekek és serdülők esetében igazolták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levofloxacin 5 mg/ml oldatos szemcsepp biztonságosságát és hatásosságát 1 évesnél fiatalabb gyermekek esetében még nem igazolták.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Nincsenek rendelkezésre álló adato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WWSzvegtrzs3"/>
        <w:keepNext w:val="true"/>
        <w:rPr/>
      </w:pPr>
      <w:r>
        <w:rPr>
          <w:b w:val="false"/>
          <w:i w:val="false"/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mészeti alkalmazásr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készítmény hatóanyagával (a levofloxacinnal), egyéb kinolonokkal vagy a készítmény 6.1 pontban felsorolt bármely segédanyagával (pl. benzalkónium-kloriddal) szembeni túlérzékenység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Szvegtrzs2"/>
        <w:keepNext w:val="true"/>
        <w:tabs>
          <w:tab w:val="clear" w:pos="567"/>
          <w:tab w:val="left" w:pos="540" w:leader="none"/>
        </w:tabs>
        <w:ind w:left="540" w:hanging="54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Levofloxacin UNIMED PHARMA 5 mg/ml oldatos szemcseppet tilos subconjunctivalisan injektálni. Az oldat nem kerülhet közvetlenül az elülső csarnokb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zisztémásan adott fluorokinolonok alkalmazását túlérzékenységi reakció kialakulásával hozták összefüggésbe akár egyetlen dózis alkalmazása esetén is. Amennyiben a levofloxacinnal szemben bármilyen túlérzékenységi reakció alakul ki, a gyógyszer alkalmazását abba kell hagyni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s fertőzésellenes gyógyszerekhez hasonlóan a készítmény tartós alkalmazása rezisztens mikroorganizmusok elszaporodásához vezethet, beleértve a gombákat is. Ha a fertőzés súlyosbodna, vagy klinikai javulás nem következik be várható időn belül, úgy a terápiát fel kell függeszteni, és alternatív kezelést kell kezdeni. Bármikor, amennyiben klinikailag indokolt, a beteget réslámpás biomikroszkópos nagyítás segítségével kell megvizsgálni, és amennyiben szükséges, fluoreszcein-festést kell alkalmaz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Íngyulladás és ínszakadás jelentkezhet a szisztémás fluorokinolon-kezelés, közte a levofloxacin alkalmazása esetén, különösen idős betegeknél és olyanoknál, akiket egyidejűleg kortikoszteroidokkal is kezelnek. Ezért óvatosság szükséges, és a Levofloxacin UNIMED PHARMA-kezelést abba kell hagyni az íngyulladás első tünetének jelentkezése esetén (lásd 4.8 pon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ülső bakteriális szemfertőzés esetén a betegek ne viseljenek kontaktlencsé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evofloxacin UNIMED PHARMA 5 mg/ml oldatos szemcsepp benzalkónium-kloridot tartalmaz. A kevés rendelkezésre álló adat alapján nem különbözik a mellékhatásprofil a gyermekek és serdülők esetében a felnőttekhez képest. Azonban a gyermekek és serdülők szeme általában erőteljesebben reagál egy adott ingerre, mint a felnőtteké. Az irritáció kialakulása befolyásolhatja az adherenciát a gyermekek és serdülők esetében a kezelés során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nzalkónium-klorid felszívódhat a lágy kontaktlencsékbe, és megváltoztathatja a kontaktlencsék színét. A gyógyszer alkalmazása előtt a betegnek el kell távolítania kontaktlencséjét, amit csak 15 perccel az alkalmazás után tehet vissz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benzalkónium-klorid a jelentések alapján szemirritációt, valamint a szemszárazságra utaló tüneteket okoz, és hatással lehet a könnyfilmre és a szaruhártya felszínére is. Szemszárazságban szenvedő betegeknél, és azoknál, akiknél a szaruhártya sérülhet, alkalmazása körültekintést igénye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sszan tartó alkalmazás esetén a betegek állapotát folyamatosan figyelemmel kell kísérni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különleges figyelmeztetések és az alkalmazással kapcsolatos óvintézkedések megegyeznek felnőtteknél és az 1 éves vagy annál idősebb gyermekeknél és serdülőknél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clear" w:pos="567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evofloxacin UNIMED PHARMA 5 mg/ml oldatos szemcseppel specifikus gyógyszerkölcsönhatás vizsgálatokat nem végeztek. Mivel szemészeti adagolás esetén a maximális plazmakoncentráció legalább 1000-szer alacsonyabb, mint amelyet standard orális dózisok alkalmazása esetén jelentettek, nem valószínű, hogy a szisztémás alkalmazás során említett interakciók klinikailag jelentősek a Levofloxacin UNIMED PHARMA 5 mg/ml oldatos szemcsepp alkalmazása esetén.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Interakciós vizsgálatokat nem végeztek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trike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hesség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A levofloxacin terhes nőknél történő alkalmazásának tekintetében nincsenek megfelelő adatok. Állatkísérletek nem igazoltak direkt vagy indirekt káros hatásokat reproduktív toxicitás tekintetében (lásd 5.3 pont). Embernél a potenciális kockázat nem ismert. A Levofloxacin UNIMED PHARMA 5 mg/ml oldatos szemcsepp terhesség alatt csak akkor alkalmazható, ha a lehetséges terápiás előnyök meghaladják a potenciális magzati kockázato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levofloxacin kiválasztódik a humán anyatejbe, ennek ellenére a Levofloxacin UNIMED PHARMA 5 mg/ml oldatos szemcsepp terápiás dózisának szintjén a szoptatott csecsemőnél nem várhatók hatások. A Levofloxacin UNIMED PHARMA 5 mg/ml oldatos szemcsepp szoptatás alatt csak akkor alkalmazható, ha a potenciális terápiás előnyök meghaladják a szoptatott csecsemőnél felmerülő lehetséges kockázato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ékenysé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levofloxacin patkányoknál szemészetileg alkalmazva, a maximális humán dózist jelentősen túllépve nem volt káros hatással a termékenységre (lásd 5.3 pon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2"/>
        <w:keepNext w:val="true"/>
        <w:numPr>
          <w:ilvl w:val="1"/>
          <w:numId w:val="2"/>
        </w:numPr>
        <w:tabs>
          <w:tab w:val="clear" w:pos="567"/>
          <w:tab w:val="left" w:pos="1620" w:leader="none"/>
        </w:tabs>
        <w:rPr/>
      </w:pPr>
      <w:r>
        <w:rPr>
          <w:b/>
          <w:bCs/>
          <w:color w:val="000000"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WWSzvegtrzs2"/>
        <w:keepNext w:val="true"/>
        <w:tabs>
          <w:tab w:val="clear" w:pos="567"/>
          <w:tab w:val="left" w:pos="540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WWSzvegtrzs2"/>
        <w:tabs>
          <w:tab w:val="clear" w:pos="567"/>
          <w:tab w:val="left" w:pos="540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evofloxacin UNIMED PHARMA kismértékben befolyásolja a gépjárművezetéshez és a gépek kezeléséhez szükséges képességeket.</w:t>
      </w:r>
    </w:p>
    <w:p>
      <w:pPr>
        <w:pStyle w:val="WWSzvegtrzs2"/>
        <w:tabs>
          <w:tab w:val="clear" w:pos="567"/>
          <w:tab w:val="left" w:pos="540" w:leader="none"/>
        </w:tabs>
        <w:rPr/>
      </w:pPr>
      <w:r>
        <w:rPr>
          <w:color w:val="000000"/>
          <w:sz w:val="22"/>
          <w:szCs w:val="22"/>
          <w:lang w:val="hu-HU"/>
        </w:rPr>
        <w:t>Amennyiben bármilyen, a látásra gyakorolt átmeneti hatás fellép, a betegeknek azt kell tanácsolni, hogy a gépjárművezetés, vagy a gépek kezelése előtt várjanak a látás kitisztulásáig.</w:t>
      </w:r>
    </w:p>
    <w:p>
      <w:pPr>
        <w:pStyle w:val="WWSzvegtrzs2"/>
        <w:tabs>
          <w:tab w:val="clear" w:pos="567"/>
          <w:tab w:val="left" w:pos="540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Header"/>
        <w:keepNext w:val="true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betegek körülbelül 10%-ánál lehet mellékhatásokra számítani. Ezek a reakciók enyhék vagy közepes súlyosságúak, illetve átmeneti jellegűek, és általában a szemre korlátozódnak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Mivel a készítmény benzalkónium-kloridot tartalmaz, kontakt ekcéma és/vagy irritáció léphet fel az aktív komponens vagy a tartósítószer miatt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3"/>
        <w:tabs>
          <w:tab w:val="clear" w:pos="567"/>
          <w:tab w:val="left" w:pos="540" w:leader="none"/>
        </w:tabs>
        <w:rPr/>
      </w:pPr>
      <w:r>
        <w:rPr>
          <w:b w:val="false"/>
          <w:bCs w:val="false"/>
          <w:i w:val="false"/>
          <w:iCs w:val="false"/>
          <w:sz w:val="22"/>
          <w:szCs w:val="22"/>
          <w:lang w:val="hu-HU"/>
        </w:rPr>
        <w:t>A következő nemkívánatos hatásokat (melyeknek a kezeléssel való összefüggését a következő kategóriák szerint értékeltek: biztos, valószínű vagy lehetséges) a klinikai vizsgálatok során és a levofloxacin 5 mg/ml oldatos szemcsepp forgalomba hozatalát követően jelentették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WWSzvegtrzs3"/>
        <w:keepNext w:val="true"/>
        <w:tabs>
          <w:tab w:val="clear" w:pos="567"/>
          <w:tab w:val="left" w:pos="540" w:leader="none"/>
        </w:tabs>
        <w:autoSpaceDE w:val="true"/>
        <w:rPr>
          <w:b w:val="false"/>
          <w:b w:val="false"/>
          <w:bCs w:val="false"/>
          <w:iCs w:val="false"/>
          <w:sz w:val="22"/>
          <w:szCs w:val="22"/>
          <w:lang w:val="hu-HU"/>
        </w:rPr>
      </w:pPr>
      <w:r>
        <w:rPr>
          <w:b w:val="false"/>
          <w:bCs w:val="false"/>
          <w:iCs w:val="false"/>
          <w:sz w:val="22"/>
          <w:szCs w:val="22"/>
          <w:lang w:val="hu-HU"/>
        </w:rPr>
        <w:t>Immunrendszeri betegségek és tünetek:</w:t>
      </w:r>
    </w:p>
    <w:p>
      <w:pPr>
        <w:pStyle w:val="Normal"/>
        <w:ind w:left="3119" w:hanging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tka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Times New Roman" w:ascii="Times New Roman" w:hAnsi="Times New Roman"/>
          <w:sz w:val="22"/>
          <w:szCs w:val="22"/>
        </w:rPr>
        <w:t> 1/10 000 – &lt; 1/1000)</w:t>
      </w:r>
      <w:r>
        <w:rPr>
          <w:rFonts w:cs="Times New Roman" w:ascii="Times New Roman" w:hAnsi="Times New Roman"/>
          <w:bCs/>
          <w:i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emen kívüli allergiás reakció, beleértve a bőrkiütést i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gyon ritka (&lt; 1/10 000): anafilaxia</w:t>
      </w:r>
    </w:p>
    <w:p>
      <w:pPr>
        <w:pStyle w:val="Normal"/>
        <w:tabs>
          <w:tab w:val="clear" w:pos="567"/>
          <w:tab w:val="left" w:pos="540" w:leader="none"/>
        </w:tabs>
        <w:ind w:left="3119" w:hanging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ind w:left="3119" w:hanging="311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degrendszeri betegségek és tünetek:</w:t>
      </w:r>
    </w:p>
    <w:p>
      <w:pPr>
        <w:pStyle w:val="Normal"/>
        <w:tabs>
          <w:tab w:val="clear" w:pos="567"/>
          <w:tab w:val="left" w:pos="540" w:leader="none"/>
        </w:tabs>
        <w:ind w:left="3119" w:hanging="3119"/>
        <w:rPr/>
      </w:pPr>
      <w:r>
        <w:rPr>
          <w:rFonts w:cs="Times New Roman" w:ascii="Times New Roman" w:hAnsi="Times New Roman"/>
          <w:sz w:val="22"/>
          <w:szCs w:val="22"/>
        </w:rPr>
        <w:t>Nem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Times New Roman" w:ascii="Times New Roman" w:hAnsi="Times New Roman"/>
          <w:sz w:val="22"/>
          <w:szCs w:val="22"/>
        </w:rPr>
        <w:t> 1/1000 – &lt; 1/100): fejfájás</w:t>
      </w:r>
    </w:p>
    <w:p>
      <w:pPr>
        <w:pStyle w:val="WWSzvegtrzs3"/>
        <w:tabs>
          <w:tab w:val="clear" w:pos="567"/>
          <w:tab w:val="left" w:pos="540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iCs w:val="false"/>
          <w:sz w:val="22"/>
          <w:szCs w:val="22"/>
          <w:lang w:val="hu-HU"/>
        </w:rPr>
      </w:pPr>
      <w:r>
        <w:rPr>
          <w:rFonts w:cs="Times New Roman"/>
          <w:b w:val="false"/>
          <w:bCs w:val="false"/>
          <w:iCs w:val="false"/>
          <w:sz w:val="22"/>
          <w:szCs w:val="22"/>
          <w:lang w:val="hu-HU"/>
        </w:rPr>
      </w:r>
    </w:p>
    <w:p>
      <w:pPr>
        <w:pStyle w:val="WWSzvegtrzs3"/>
        <w:keepNext w:val="true"/>
        <w:tabs>
          <w:tab w:val="clear" w:pos="567"/>
          <w:tab w:val="left" w:pos="540" w:leader="none"/>
        </w:tabs>
        <w:ind w:left="3119" w:hanging="3119"/>
        <w:rPr/>
      </w:pPr>
      <w:r>
        <w:rPr>
          <w:b w:val="false"/>
          <w:bCs w:val="false"/>
          <w:iCs w:val="false"/>
          <w:sz w:val="22"/>
          <w:szCs w:val="22"/>
          <w:lang w:val="hu-HU"/>
        </w:rPr>
        <w:t>Szembetegségek</w:t>
      </w:r>
      <w:r>
        <w:rPr>
          <w:b w:val="false"/>
          <w:sz w:val="22"/>
          <w:szCs w:val="22"/>
          <w:lang w:val="hu-HU"/>
        </w:rPr>
        <w:t xml:space="preserve"> és szemészeti tünetek</w:t>
      </w:r>
      <w:r>
        <w:rPr>
          <w:b w:val="false"/>
          <w:bCs w:val="false"/>
          <w:iCs w:val="false"/>
          <w:sz w:val="22"/>
          <w:szCs w:val="22"/>
          <w:lang w:val="hu-HU"/>
        </w:rPr>
        <w:t>:</w:t>
      </w:r>
    </w:p>
    <w:p>
      <w:pPr>
        <w:pStyle w:val="WWSzvegtrzs3"/>
        <w:tabs>
          <w:tab w:val="clear" w:pos="567"/>
          <w:tab w:val="left" w:pos="540" w:leader="none"/>
        </w:tabs>
        <w:ind w:left="3119" w:hanging="3119"/>
        <w:rPr/>
      </w:pPr>
      <w:r>
        <w:rPr>
          <w:b w:val="false"/>
          <w:bCs w:val="false"/>
          <w:i w:val="false"/>
          <w:iCs w:val="false"/>
          <w:sz w:val="22"/>
          <w:szCs w:val="22"/>
          <w:lang w:val="hu-HU"/>
        </w:rPr>
        <w:t>Gyakori (</w:t>
      </w:r>
      <w:r>
        <w:rPr>
          <w:rFonts w:eastAsia="Symbol" w:cs="Symbol" w:ascii="Symbol" w:hAnsi="Symbol"/>
          <w:b w:val="false"/>
          <w:i w:val="false"/>
          <w:sz w:val="22"/>
          <w:szCs w:val="22"/>
          <w:lang w:val="hu-HU"/>
        </w:rPr>
        <w:t></w:t>
      </w:r>
      <w:r>
        <w:rPr>
          <w:b w:val="false"/>
          <w:i w:val="false"/>
          <w:sz w:val="22"/>
          <w:szCs w:val="22"/>
          <w:lang w:val="hu-HU"/>
        </w:rPr>
        <w:t> </w:t>
      </w:r>
      <w:r>
        <w:rPr>
          <w:b w:val="false"/>
          <w:bCs w:val="false"/>
          <w:i w:val="false"/>
          <w:iCs w:val="false"/>
          <w:sz w:val="22"/>
          <w:szCs w:val="22"/>
          <w:lang w:val="hu-HU"/>
        </w:rPr>
        <w:t xml:space="preserve">1/100 – &lt; 1/10): </w:t>
      </w:r>
      <w:r>
        <w:rPr>
          <w:b w:val="false"/>
          <w:i w:val="false"/>
          <w:sz w:val="22"/>
          <w:szCs w:val="22"/>
          <w:lang w:val="hu-HU"/>
        </w:rPr>
        <w:t>égő érzés a szemben, csökkent látásélesség, nyákfonál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WWSzvegtrzs3"/>
        <w:rPr/>
      </w:pPr>
      <w:r>
        <w:rPr>
          <w:b w:val="false"/>
          <w:bCs w:val="false"/>
          <w:i w:val="false"/>
          <w:iCs w:val="false"/>
          <w:sz w:val="22"/>
          <w:szCs w:val="22"/>
          <w:lang w:val="hu-HU"/>
        </w:rPr>
        <w:t>Nem gyakori (</w:t>
      </w:r>
      <w:r>
        <w:rPr>
          <w:rFonts w:eastAsia="Symbol" w:cs="Symbol" w:ascii="Symbol" w:hAnsi="Symbol"/>
          <w:b w:val="false"/>
          <w:i w:val="false"/>
          <w:sz w:val="22"/>
          <w:szCs w:val="22"/>
          <w:lang w:val="hu-HU"/>
        </w:rPr>
        <w:t></w:t>
      </w:r>
      <w:r>
        <w:rPr>
          <w:b w:val="false"/>
          <w:i w:val="false"/>
          <w:sz w:val="22"/>
          <w:szCs w:val="22"/>
          <w:lang w:val="hu-HU"/>
        </w:rPr>
        <w:t> </w:t>
      </w:r>
      <w:r>
        <w:rPr>
          <w:b w:val="false"/>
          <w:bCs w:val="false"/>
          <w:i w:val="false"/>
          <w:iCs w:val="false"/>
          <w:sz w:val="22"/>
          <w:szCs w:val="22"/>
          <w:lang w:val="hu-HU"/>
        </w:rPr>
        <w:t xml:space="preserve">1/1000 – &lt; 1/100): </w:t>
      </w:r>
      <w:r>
        <w:rPr>
          <w:b w:val="false"/>
          <w:i w:val="false"/>
          <w:sz w:val="22"/>
          <w:szCs w:val="22"/>
          <w:lang w:val="hu-HU"/>
        </w:rPr>
        <w:t>szemhéjhámlás, szemhéjduzzanat, conjunctivalis papilláris reakció, szemhéj-oedema, diszkomfortérzés a szemben, szemviszketés, szemfájdalom, belövellt kötőhártya, conjunctiva-folliculusok, szemszárazság, szemhéjvörösség és fényérzékenység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klinikai vizsgálatok során a szaruhártyán nem észleltek kicsapódást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Légzőrendszeri, mellkasi és mediastinalis betegségek és tünetek:</w:t>
      </w:r>
    </w:p>
    <w:p>
      <w:pPr>
        <w:pStyle w:val="Normal"/>
        <w:keepNext w:val="true"/>
        <w:tabs>
          <w:tab w:val="clear" w:pos="567"/>
          <w:tab w:val="left" w:pos="540" w:leader="none"/>
        </w:tabs>
        <w:ind w:left="3119" w:hanging="3119"/>
        <w:rPr/>
      </w:pPr>
      <w:r>
        <w:rPr>
          <w:rFonts w:cs="Times New Roman" w:ascii="Times New Roman" w:hAnsi="Times New Roman"/>
          <w:sz w:val="22"/>
          <w:szCs w:val="22"/>
        </w:rPr>
        <w:t>Nem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Times New Roman" w:ascii="Times New Roman" w:hAnsi="Times New Roman"/>
          <w:sz w:val="22"/>
          <w:szCs w:val="22"/>
        </w:rPr>
        <w:t> 1/1000 – &lt; 1/100): rhinitis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yon ritka (&lt; 1/10 000): gégeoedema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bookmarkStart w:id="0" w:name="OLE_LINK1"/>
      <w:r>
        <w:rPr>
          <w:rFonts w:cs="Times New Roman" w:ascii="Times New Roman" w:hAnsi="Times New Roman"/>
          <w:i/>
          <w:sz w:val="22"/>
          <w:szCs w:val="22"/>
        </w:rPr>
        <w:t>További, a levofloxacin hatóanyag szisztémás alkalmazásakor megfigyelt mellékhatások, amelyek potenciálisan előfordulhatnak a Levofloxacin UNIMED PHARMA alkalmazása esetén is:</w:t>
      </w:r>
      <w:bookmarkEnd w:id="0"/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Műtétet igénylő vagy tartós fogyatékossággal járó, váll-, kéz-, Achilles- vagy egyéb inak szakadását jelentették szisztémás fluorokinolonokkal kezelt betegeknél. Szisztémásan alkalmazott kinolonokkal végzett vizsgálatok és forgalomba hozatalt követő tapasztalatok az mutatják, hogy ezen szakadások kockázata kifejezettebb lehet a kortikoszteroidokat is kapó betegeknél, különösen időseknél és nagy igénybevételnek kitett inaknál, köztük az Achilles-ín esetében (lásd 4.4 pont)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yermekek és serdülők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>
          <w:sz w:val="22"/>
          <w:szCs w:val="22"/>
        </w:rPr>
        <w:t xml:space="preserve">A mellékhatások gyakorisága, típusa és súlyossága gyermekeknél és serdülőknél várhatóan a felnőttekéhez hasonló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>Feltételezett mellékhatások bejelenté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Az egészségügyi szakembereket kérjük, hogy jelentsék be a feltételezett mellékhatásokat a hatóság részére </w:t>
      </w:r>
      <w:r>
        <w:rPr>
          <w:rFonts w:cs="Times New Roman" w:ascii="Times New Roman" w:hAnsi="Times New Roman"/>
          <w:sz w:val="22"/>
          <w:szCs w:val="22"/>
          <w:highlight w:val="lightGray"/>
          <w:lang w:eastAsia="ar-SA"/>
        </w:rPr>
        <w:t xml:space="preserve">az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0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 w:cs="Times New Roman" w:ascii="Times New Roman" w:hAnsi="Times New Roman"/>
          <w:sz w:val="22"/>
          <w:szCs w:val="20"/>
          <w:lang w:val="en-GB"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lightGray"/>
          <w:lang w:eastAsia="ar-SA"/>
        </w:rPr>
        <w:t>található elérhetőségek valamelyikén keresztü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A levofloxacin teljes mennyisége tartályonként túl kevés ahhoz, hogy toxikus reakciókat okozzon, amennyiben a gyógyszert véletlenül lenyelik. Amennyiben szükséges, a beteg klinikai megfigyelésre kerülhet, és tüneti kezelés folytatható. A Levofloxacin UNIMED PHARMA 5 mg/ml </w:t>
      </w:r>
      <w:r>
        <w:rPr>
          <w:rFonts w:cs="Times New Roman" w:ascii="Times New Roman" w:hAnsi="Times New Roman"/>
          <w:bCs/>
          <w:iCs/>
          <w:sz w:val="22"/>
          <w:szCs w:val="22"/>
        </w:rPr>
        <w:t>oldatos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emcsepp lokális túladagolása esetén a szem(ek)et szobahőmérsékletű tiszta (csap)vízzel ki lehet öblíten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>
          <w:sz w:val="22"/>
          <w:szCs w:val="22"/>
        </w:rPr>
        <w:t>Túladagolás esetén a teendők megegyeznek a felnőtteknél és az 1 éves vagy annál idősebb gyermekeknél és serdülőknél alkalmazottakka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>FARMAKOLÓGIAI TULAJDONSÁGOK</w:t>
      </w:r>
    </w:p>
    <w:p>
      <w:pPr>
        <w:pStyle w:val="Header"/>
        <w:keepNext w:val="true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567"/>
          <w:tab w:val="left" w:pos="162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armakodinámiás tulajdonságok 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akoterápiás csoport: Szemészeti készítmények, fertőzésellenes szerek, fluorokinolonok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C kód: S01AE05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levofloxacin az ofloxacin racém gyógyszernek az L-izomerje. Az ofloxacin antibakteriális hatását elsősorban az L-izomer biztosítja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3"/>
        <w:keepNext w:val="true"/>
        <w:tabs>
          <w:tab w:val="clear" w:pos="567"/>
          <w:tab w:val="left" w:pos="540" w:leader="none"/>
        </w:tabs>
        <w:suppressAutoHyphens w:val="false"/>
        <w:autoSpaceDE w:val="true"/>
        <w:rPr>
          <w:b w:val="false"/>
          <w:b w:val="false"/>
          <w:i w:val="false"/>
          <w:i w:val="false"/>
          <w:sz w:val="22"/>
          <w:szCs w:val="22"/>
          <w:u w:val="single"/>
          <w:lang w:val="hu-HU" w:eastAsia="hu-HU"/>
        </w:rPr>
      </w:pPr>
      <w:r>
        <w:rPr>
          <w:b w:val="false"/>
          <w:i w:val="false"/>
          <w:sz w:val="22"/>
          <w:szCs w:val="22"/>
          <w:u w:val="single"/>
          <w:lang w:val="hu-HU" w:eastAsia="hu-HU"/>
        </w:rPr>
        <w:t>Hatásmechanizmus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fluorokinolon típusú antibakteriális gyógyszerekhez hasonlóan a levofloxacin is II-es típusú topoizomerázokat – a DNS-girázt és a IV-es típusú topoizomerázt – gátol. A levofloxacin a Gram-negatív baktériumokban inkább a DNS-girázra fejti ki a hatását, Gram-pozitív baktériumok esetében a topoizomeráz IV-re hat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3"/>
        <w:keepNext w:val="true"/>
        <w:tabs>
          <w:tab w:val="clear" w:pos="567"/>
          <w:tab w:val="left" w:pos="540" w:leader="none"/>
        </w:tabs>
        <w:suppressAutoHyphens w:val="false"/>
        <w:autoSpaceDE w:val="true"/>
        <w:rPr>
          <w:b w:val="false"/>
          <w:b w:val="false"/>
          <w:i w:val="false"/>
          <w:i w:val="false"/>
          <w:sz w:val="22"/>
          <w:szCs w:val="22"/>
          <w:u w:val="single"/>
          <w:lang w:val="hu-HU" w:eastAsia="hu-HU"/>
        </w:rPr>
      </w:pPr>
      <w:r>
        <w:rPr>
          <w:b w:val="false"/>
          <w:i w:val="false"/>
          <w:sz w:val="22"/>
          <w:szCs w:val="22"/>
          <w:u w:val="single"/>
          <w:lang w:val="hu-HU" w:eastAsia="hu-HU"/>
        </w:rPr>
        <w:t>A rezisztencia mechanizmusa</w:t>
      </w:r>
    </w:p>
    <w:p>
      <w:pPr>
        <w:pStyle w:val="Cmsor3SOP3"/>
        <w:numPr>
          <w:ilvl w:val="0"/>
          <w:numId w:val="0"/>
        </w:numPr>
        <w:ind w:left="0" w:hanging="0"/>
        <w:rPr/>
      </w:pPr>
      <w:r>
        <w:rPr>
          <w:i w:val="false"/>
          <w:iCs w:val="false"/>
          <w:sz w:val="22"/>
          <w:szCs w:val="22"/>
          <w:lang w:val="hu-HU"/>
        </w:rPr>
        <w:t>A levofloxacinnal szemben kialakuló bakteriális rezisztencia két fő mechanizmus alapján alakul ki: a gyógyszer intrabakteriális koncentrációjának csökkenése, illetve a gyógyszer célenzimeinek megváltozás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célenzimek változása a DNS-girázt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gyrA </w:t>
      </w:r>
      <w:r>
        <w:rPr>
          <w:rFonts w:cs="Times New Roman" w:ascii="Times New Roman" w:hAnsi="Times New Roman"/>
          <w:iCs/>
          <w:sz w:val="22"/>
          <w:szCs w:val="22"/>
        </w:rPr>
        <w:t xml:space="preserve">és </w:t>
      </w:r>
      <w:r>
        <w:rPr>
          <w:rFonts w:cs="Times New Roman" w:ascii="Times New Roman" w:hAnsi="Times New Roman"/>
          <w:i/>
          <w:iCs/>
          <w:sz w:val="22"/>
          <w:szCs w:val="22"/>
        </w:rPr>
        <w:t>gyrB),</w:t>
      </w:r>
      <w:r>
        <w:rPr>
          <w:rFonts w:cs="Times New Roman" w:ascii="Times New Roman" w:hAnsi="Times New Roman"/>
          <w:sz w:val="22"/>
          <w:szCs w:val="22"/>
        </w:rPr>
        <w:t xml:space="preserve"> valamint a topoizomeráz IV-et 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arC </w:t>
      </w:r>
      <w:r>
        <w:rPr>
          <w:rFonts w:cs="Times New Roman" w:ascii="Times New Roman" w:hAnsi="Times New Roman"/>
          <w:iCs/>
          <w:sz w:val="22"/>
          <w:szCs w:val="22"/>
        </w:rPr>
        <w:t xml:space="preserve">és </w:t>
      </w:r>
      <w:r>
        <w:rPr>
          <w:rFonts w:cs="Times New Roman" w:ascii="Times New Roman" w:hAnsi="Times New Roman"/>
          <w:i/>
          <w:iCs/>
          <w:sz w:val="22"/>
          <w:szCs w:val="22"/>
        </w:rPr>
        <w:t>parE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grlA </w:t>
      </w:r>
      <w:r>
        <w:rPr>
          <w:rFonts w:cs="Times New Roman" w:ascii="Times New Roman" w:hAnsi="Times New Roman"/>
          <w:iCs/>
          <w:sz w:val="22"/>
          <w:szCs w:val="22"/>
        </w:rPr>
        <w:t>és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grlB </w:t>
      </w:r>
      <w:r>
        <w:rPr>
          <w:rFonts w:cs="Times New Roman" w:ascii="Times New Roman" w:hAnsi="Times New Roman"/>
          <w:iCs/>
          <w:sz w:val="22"/>
          <w:szCs w:val="22"/>
        </w:rPr>
        <w:t xml:space="preserve">a </w:t>
      </w:r>
      <w:r>
        <w:rPr>
          <w:rFonts w:cs="Times New Roman" w:ascii="Times New Roman" w:hAnsi="Times New Roman"/>
          <w:i/>
          <w:iCs/>
          <w:sz w:val="22"/>
          <w:szCs w:val="22"/>
        </w:rPr>
        <w:t>Staphylococcus aureus</w:t>
      </w:r>
      <w:r>
        <w:rPr>
          <w:rFonts w:cs="Times New Roman" w:ascii="Times New Roman" w:hAnsi="Times New Roman"/>
          <w:iCs/>
          <w:sz w:val="22"/>
          <w:szCs w:val="22"/>
        </w:rPr>
        <w:t>-ban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 xml:space="preserve"> kódoló kromoszomális gének mutációjával magyarázható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TextBody"/>
        <w:rPr/>
      </w:pPr>
      <w:r>
        <w:rPr>
          <w:b w:val="false"/>
          <w:sz w:val="22"/>
          <w:szCs w:val="22"/>
          <w:lang w:val="hu-HU"/>
        </w:rPr>
        <w:t xml:space="preserve">Az alacsony intrabakteriális gyógyszerkoncentráció miatt kialakuló rezisztenciát magyarázhatja a külsőmembrán-porinok (OmpF) megváltozása, amely a Gram-negatív baktériumok esetében csökkenti a fluorokinolonok bejutását; illetve a bakteriális efflux pumpák működése. Efflux-mediált rezisztenciát írtak le </w:t>
      </w:r>
      <w:r>
        <w:rPr>
          <w:b w:val="false"/>
          <w:i/>
          <w:sz w:val="22"/>
          <w:szCs w:val="22"/>
          <w:lang w:val="hu-HU"/>
        </w:rPr>
        <w:t>Streptococcus pneumoniae</w:t>
      </w:r>
      <w:r>
        <w:rPr>
          <w:b w:val="false"/>
          <w:sz w:val="22"/>
          <w:szCs w:val="22"/>
          <w:lang w:val="hu-HU"/>
        </w:rPr>
        <w:t xml:space="preserve"> (PmrA), </w:t>
      </w:r>
      <w:r>
        <w:rPr>
          <w:b w:val="false"/>
          <w:i/>
          <w:sz w:val="22"/>
          <w:szCs w:val="22"/>
          <w:lang w:val="hu-HU"/>
        </w:rPr>
        <w:t>Staphylococcus</w:t>
      </w:r>
      <w:r>
        <w:rPr>
          <w:b w:val="false"/>
          <w:sz w:val="22"/>
          <w:szCs w:val="22"/>
          <w:lang w:val="hu-HU"/>
        </w:rPr>
        <w:noBreakHyphen/>
        <w:t xml:space="preserve">ok (NorA), anaerobok, és Gram-negatív baktériumok eseteiben. </w:t>
      </w:r>
      <w:r>
        <w:rPr>
          <w:b w:val="false"/>
          <w:sz w:val="22"/>
          <w:szCs w:val="22"/>
        </w:rPr>
        <w:t>Plazmid-mediált rezisztenciát jelentettek a kinolonokkal szemben (</w:t>
      </w:r>
      <w:r>
        <w:rPr>
          <w:b w:val="false"/>
          <w:i/>
          <w:sz w:val="22"/>
          <w:szCs w:val="22"/>
        </w:rPr>
        <w:t>qnr</w:t>
      </w:r>
      <w:r>
        <w:rPr>
          <w:b w:val="false"/>
          <w:sz w:val="22"/>
          <w:szCs w:val="22"/>
        </w:rPr>
        <w:t xml:space="preserve"> gén által) a </w:t>
      </w:r>
      <w:r>
        <w:rPr>
          <w:b w:val="false"/>
          <w:i/>
          <w:sz w:val="22"/>
          <w:szCs w:val="22"/>
        </w:rPr>
        <w:t>Klebsiella pneumoniae</w:t>
      </w:r>
      <w:r>
        <w:rPr>
          <w:b w:val="false"/>
          <w:sz w:val="22"/>
          <w:szCs w:val="22"/>
        </w:rPr>
        <w:t xml:space="preserve"> és </w:t>
      </w:r>
      <w:r>
        <w:rPr>
          <w:b w:val="false"/>
          <w:i/>
          <w:sz w:val="22"/>
          <w:szCs w:val="22"/>
        </w:rPr>
        <w:t xml:space="preserve">E. coli </w:t>
      </w:r>
      <w:r>
        <w:rPr>
          <w:b w:val="false"/>
          <w:sz w:val="22"/>
          <w:szCs w:val="22"/>
        </w:rPr>
        <w:t>eseteiben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Szvegtrzs3"/>
        <w:keepNext w:val="true"/>
        <w:tabs>
          <w:tab w:val="clear" w:pos="567"/>
          <w:tab w:val="left" w:pos="540" w:leader="none"/>
        </w:tabs>
        <w:suppressAutoHyphens w:val="false"/>
        <w:autoSpaceDE w:val="true"/>
        <w:rPr>
          <w:b w:val="false"/>
          <w:b w:val="false"/>
          <w:i w:val="false"/>
          <w:i w:val="false"/>
          <w:sz w:val="22"/>
          <w:szCs w:val="22"/>
          <w:u w:val="single"/>
          <w:lang w:val="hu-HU" w:eastAsia="hu-HU"/>
        </w:rPr>
      </w:pPr>
      <w:r>
        <w:rPr>
          <w:b w:val="false"/>
          <w:i w:val="false"/>
          <w:sz w:val="22"/>
          <w:szCs w:val="22"/>
          <w:u w:val="single"/>
          <w:lang w:val="hu-HU" w:eastAsia="hu-HU"/>
        </w:rPr>
        <w:t>Keresztrezisztencia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Keresztrezisztencia léphet fel fluorokinolonok esetében. Egyszeri bakteriális mutációk nem mindig okoznak klinikai rezisztenciát, de többszörös mutációk általában klinikai rezisztenciát okoznak az összes, a fluorokinolonok csoportjába tartozó gyógyszer esetén. A megváltozott külsőmembrán-porinfehérjék és az efflux pumparendszerek széles szubsztrátspecificitással rendelkezhetnek, az antibakteriális gyógyszerek számos csoportjával kölcsönhatásba lépve multirezisztenciához vezetnek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WWSzvegtrzs3"/>
        <w:keepNext w:val="true"/>
        <w:tabs>
          <w:tab w:val="clear" w:pos="567"/>
          <w:tab w:val="left" w:pos="540" w:leader="none"/>
        </w:tabs>
        <w:suppressAutoHyphens w:val="false"/>
        <w:autoSpaceDE w:val="true"/>
        <w:rPr>
          <w:b w:val="false"/>
          <w:b w:val="false"/>
          <w:i w:val="false"/>
          <w:i w:val="false"/>
          <w:sz w:val="22"/>
          <w:szCs w:val="22"/>
          <w:u w:val="single"/>
          <w:lang w:val="hu-HU" w:eastAsia="hu-HU"/>
        </w:rPr>
      </w:pPr>
      <w:r>
        <w:rPr>
          <w:b w:val="false"/>
          <w:i w:val="false"/>
          <w:sz w:val="22"/>
          <w:szCs w:val="22"/>
          <w:u w:val="single"/>
          <w:lang w:val="hu-HU" w:eastAsia="hu-HU"/>
        </w:rPr>
        <w:t>Határértékek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UCAST (European Committee on Antimicrobal Susceptibility Testing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11.0 verzió, 2021. január 1.</w:t>
      </w:r>
      <w:r>
        <w:rPr>
          <w:rFonts w:cs="Times New Roman" w:ascii="Times New Roman" w:hAnsi="Times New Roman"/>
          <w:sz w:val="22"/>
          <w:szCs w:val="22"/>
        </w:rPr>
        <w:t xml:space="preserve">) határértékek alapján a MIC határértékek, amelyek elkülönítik az érzékeny és mérsékelten érzékeny mikroorganizmusokat, valamint a mérsékelten érzékeny és rezisztens mikroorganizmusokat egymástól, a következők: 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6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2"/>
        <w:gridCol w:w="1982"/>
        <w:gridCol w:w="2127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k-SK" w:eastAsia="sk-SK"/>
              </w:rPr>
              <w:t>Kórokozó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k-SK" w:eastAsia="sk-SK"/>
              </w:rPr>
              <w:t>Érzékeny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k-SK" w:eastAsia="sk-SK"/>
              </w:rPr>
              <w:t>Rezisztens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k-SK" w:eastAsia="sk-SK"/>
              </w:rPr>
              <w:t>Enterobacterale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0,5 mg/l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&gt; 1 mg/l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k-SK" w:eastAsia="sk-SK"/>
              </w:rPr>
              <w:t xml:space="preserve">Pseudomonas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k-SK" w:eastAsia="sk-SK"/>
              </w:rPr>
              <w:t>spp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0,001 mg/l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&gt; 1 mg/l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k-SK" w:eastAsia="sk-SK"/>
              </w:rPr>
              <w:t xml:space="preserve">Acinetobacter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k-SK" w:eastAsia="sk-SK"/>
              </w:rPr>
              <w:t>spp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0,5 mg/l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&gt; 1 mg/l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k-SK" w:eastAsia="sk-SK"/>
              </w:rPr>
              <w:t xml:space="preserve">Staphylococcus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k-SK" w:eastAsia="sk-SK"/>
              </w:rPr>
              <w:t>spp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0,001 mg/l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&gt; 1 mg/l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k-SK" w:eastAsia="sk-SK"/>
              </w:rPr>
              <w:t>Streptococcus pneumonia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0,001 mg/l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&gt; 2 mg/l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k-SK" w:eastAsia="sk-SK"/>
              </w:rPr>
              <w:t>Streptococcus A, B, C, 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 xml:space="preserve"> csoporto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0,001 mg/l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&gt; 2 mg/l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k-SK" w:eastAsia="sk-SK"/>
              </w:rPr>
              <w:t>Haemophilus influenza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sk-SK" w:eastAsia="sk-SK"/>
              </w:rPr>
              <w:t xml:space="preserve">,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0,06 mg/l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&gt; 0,06 mg/l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k-SK" w:eastAsia="sk-SK"/>
              </w:rPr>
              <w:t>Moraxella catarrhali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0,125 mg/l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&gt; 0,125 mg/l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k-SK" w:eastAsia="sk-SK"/>
              </w:rPr>
              <w:t>Helicobacter pylor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1 mg/l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&gt; 1 mg/l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k-SK" w:eastAsia="sk-SK"/>
              </w:rPr>
              <w:t>Pasteurella multocida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0,06 mg/l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&gt; 0,06 mg/l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k-SK" w:eastAsia="sk-SK"/>
              </w:rPr>
              <w:t>Kingella kingae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0,125 mg/l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&gt; 0,125 mg/l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k-SK" w:eastAsia="sk-SK"/>
              </w:rPr>
              <w:t xml:space="preserve">Aeromonas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k-SK" w:eastAsia="sk-SK"/>
              </w:rPr>
              <w:t>spp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0,5 mg/l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&gt; 1 mg/l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k-SK" w:eastAsia="sk-SK"/>
              </w:rPr>
              <w:t xml:space="preserve">Bacillus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k-SK" w:eastAsia="sk-SK"/>
              </w:rPr>
              <w:t xml:space="preserve">spp. (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sk-SK" w:eastAsia="sk-SK"/>
              </w:rPr>
              <w:t xml:space="preserve">B. anthracis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k-SK" w:eastAsia="sk-SK"/>
              </w:rPr>
              <w:t>kivételével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0,001 mg/l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 w:eastAsia="sk-SK"/>
              </w:rPr>
              <w:t>&gt; 1 mg/l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"/>
        <w:keepNext w:val="true"/>
        <w:tabs>
          <w:tab w:val="clear" w:pos="567"/>
          <w:tab w:val="left" w:pos="540" w:leader="none"/>
        </w:tabs>
        <w:suppressAutoHyphens w:val="false"/>
        <w:autoSpaceDE w:val="true"/>
        <w:rPr>
          <w:b w:val="false"/>
          <w:b w:val="false"/>
          <w:sz w:val="22"/>
          <w:szCs w:val="22"/>
          <w:lang w:val="hu-HU" w:eastAsia="hu-HU"/>
        </w:rPr>
      </w:pPr>
      <w:r>
        <w:rPr>
          <w:b w:val="false"/>
          <w:sz w:val="22"/>
          <w:szCs w:val="22"/>
          <w:lang w:val="hu-HU" w:eastAsia="hu-HU"/>
        </w:rPr>
        <w:t>Antibakteriális spektrum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ett rezisztencia előfordulási gyakorisága földrajzilag és időben is változhat az izolált törzsek esetében és szükség van a rezisztenciára vonatkozó helyi információkra, különösen akkor, ha súlyos fertőzéseket kezelnek. Ezért az itt közölt felsorolás csupán egy megközelítő információ annak valószínűsítéséhez, hogy a mikroorganizmusok érzékenyek-e a levofloxacinra vagy nem. Szakértői tanácsra van szükség minden olyan esetben, amikor a helyben kialakult rezisztencia előfordulási gyakorisága olyan mértékű, hogy megkérdőjelezi a gyógyszer hatékonyságát legalább néhány fertőzéstípus esetében.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sak azok a baktériumfajok kerülnek felsorolásra az alábbi táblázatban, amelyek leggyakrabban felelősek az olyan külső szemfertőzésekért, mint a conjunctivitis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ntibakteriális spektrum – érzékenységi kategória, valamint a rezisztencia EUCAST szerint: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"/>
        <w:gridCol w:w="459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 kategória: Általában érzékeny fajo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erob Gram-pozitív mikroorganizmuso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taphylococcus aureu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MSSA)*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treptococcus pneumonia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treptococcus pyogene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ptococcus viridans csopor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erob Gram-negatív mikroorganizmuso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scherichia col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aemophilus influenza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oraxella catarrhal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seudomonas aeruginos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Közösségi izolátumok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gyéb mikroorganizmusok</w:t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hlamydia trachomati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b w:val="false"/>
                <w:iCs/>
                <w:sz w:val="22"/>
                <w:szCs w:val="22"/>
                <w:lang w:val="hu-HU" w:eastAsia="hu-HU"/>
              </w:rPr>
              <w:t xml:space="preserve">(A </w:t>
            </w:r>
            <w:r>
              <w:rPr>
                <w:b w:val="false"/>
                <w:i/>
                <w:iCs/>
                <w:sz w:val="22"/>
                <w:szCs w:val="22"/>
                <w:lang w:val="hu-HU" w:eastAsia="hu-HU"/>
              </w:rPr>
              <w:t>Chlamydia</w:t>
            </w:r>
            <w:r>
              <w:rPr>
                <w:b w:val="false"/>
                <w:iCs/>
                <w:sz w:val="22"/>
                <w:szCs w:val="22"/>
                <w:lang w:val="hu-HU" w:eastAsia="hu-HU"/>
              </w:rPr>
              <w:t xml:space="preserve"> által okozott conjunctivitis lokális terápiája mellett szisztémás terápia alkalmazása szükséges)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I. kategória: Fajok, amelyek esetében a szerzett rezisztencia problémát jelenthet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erob Gram-pozitív mikoorganizmus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taphylococcus aure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MRSA)**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taphylococcus epidermidi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erob Gram-negatív mikroorganizmusok</w:t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seudomonas aeruginos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Kórházi izolátumok)</w:t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  <w:tab/>
        <w:t xml:space="preserve">MSSA = meticillin-érzékeny </w:t>
      </w:r>
      <w:r>
        <w:rPr>
          <w:rFonts w:cs="Times New Roman" w:ascii="Times New Roman" w:hAnsi="Times New Roman"/>
          <w:i/>
          <w:iCs/>
          <w:sz w:val="22"/>
          <w:szCs w:val="22"/>
        </w:rPr>
        <w:t>Staphylococcus aureus</w:t>
      </w:r>
      <w:r>
        <w:rPr>
          <w:rFonts w:cs="Times New Roman" w:ascii="Times New Roman" w:hAnsi="Times New Roman"/>
          <w:sz w:val="22"/>
          <w:szCs w:val="22"/>
        </w:rPr>
        <w:t xml:space="preserve"> törzsekre vonatkozik.</w:t>
      </w:r>
    </w:p>
    <w:p>
      <w:pPr>
        <w:pStyle w:val="Normal"/>
        <w:tabs>
          <w:tab w:val="clear" w:pos="567"/>
          <w:tab w:val="left" w:pos="540" w:leader="none"/>
        </w:tabs>
        <w:ind w:left="426" w:hanging="42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</w:t>
        <w:tab/>
        <w:t xml:space="preserve">MRSA = meticillin-rezisztens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taphylococcus aureus </w:t>
      </w:r>
      <w:r>
        <w:rPr>
          <w:rFonts w:cs="Times New Roman" w:ascii="Times New Roman" w:hAnsi="Times New Roman"/>
          <w:iCs/>
          <w:sz w:val="22"/>
          <w:szCs w:val="22"/>
        </w:rPr>
        <w:t>törzsek</w:t>
      </w:r>
      <w:r>
        <w:rPr>
          <w:rFonts w:cs="Times New Roman" w:ascii="Times New Roman" w:hAnsi="Times New Roman"/>
          <w:sz w:val="22"/>
          <w:szCs w:val="22"/>
        </w:rPr>
        <w:t>re vonatkozik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áblázatban feltüntetett rezisztencia-adatok egy multicentrikus felmérő vizsgálat (Szemészeti vizsgálat) eredményein alapulnak. Szemfertőzésben szenvedő betegektől nyert izolált baktériumok esetében a rezisztencia előfordulási gyakoriságát vizsgálták 2004-ben júniustól novemberig Németországban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A fenti baktériumokat az </w:t>
      </w:r>
      <w:r>
        <w:rPr>
          <w:rFonts w:cs="Times New Roman" w:ascii="Times New Roman" w:hAnsi="Times New Roman"/>
          <w:i/>
          <w:iCs/>
          <w:sz w:val="22"/>
          <w:szCs w:val="22"/>
        </w:rPr>
        <w:t>in vitro</w:t>
      </w:r>
      <w:r>
        <w:rPr>
          <w:rFonts w:cs="Times New Roman" w:ascii="Times New Roman" w:hAnsi="Times New Roman"/>
          <w:sz w:val="22"/>
          <w:szCs w:val="22"/>
        </w:rPr>
        <w:t xml:space="preserve"> érzékenység és a szisztémás terápia során elérhető plazmakoncentráció alapján osztályozták levofloxacin-érzékenynek. A topicalis kezelés során magasabb csúcskoncentráció érhető el, mint amelyet a plazmában találtak. Mindemellett nem ismert, hogy a szemcsepp topicalis alkalmazása során a gyógyszer kinetikája megváltoztatja-e a levofloxacin antibakteriális aktivitását, és ha igen, hogyan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yermekek és serdülő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farmakodinámiás tulajdonságok megegyeznek a felnőtteknél és az 1 éves vagy annál idősebb gyermekeknél és serdülőknél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mbe történő cseppentés után a levofloxacin jól megmarad a könnyfilmben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Egészséges önkéntesek vizsgálata során a könnyfilmben mért átlagos levofloxacin-koncentráció a becseppentés után 4 órával 17,0 mikrogramm/ml, 6 órával pedig 6,6 mikrogramm/ml volt. A hat vizsgált személy közül öt esetében a koncentráció négy órával a becseppentést követően 2 mikrogramm/ml vagy magasabb volt. A hat önkéntesből négy esetében az elért koncentráció megtartott maradt a becseppentést követő hatodik órában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>
          <w:sz w:val="22"/>
          <w:szCs w:val="22"/>
        </w:rPr>
        <w:t xml:space="preserve">Egy 15 napos időtartamú kezelés során az 5 mg/ml koncentrációjú, szemcseppként adagolt levofloxacin plazmakoncentrációját mérték 15 egészséges, felnőtt önkéntes esetében, különböző időpontokban. A levofloxacin-plazmakoncentráció átlagértéke egy órával a becseppentés után az első napon 0,86 ng/ml, a 15. napon pedig 2,05 ng/ml volt. A legmagasabb levofloxacin-koncentrációt, 2,25 ng/ml-t a negyedik napon mérték, azt követően, hogy az előző két napon át kétóránkénti adagolásban napi 8 alkalommal kapott gyógyszert a vizsgált személy. Az első nap mért maximális levofloxacin-koncentráció 0,94 ng/ml volt, ami a 15. napon 2,15 ng/ml-re emelkedett, amely több, mint 1000-szer alacsonyabb, mint a standard </w:t>
      </w:r>
      <w:r>
        <w:rPr>
          <w:i/>
          <w:sz w:val="22"/>
          <w:szCs w:val="22"/>
        </w:rPr>
        <w:t>per os</w:t>
      </w:r>
      <w:r>
        <w:rPr>
          <w:sz w:val="22"/>
          <w:szCs w:val="22"/>
        </w:rPr>
        <w:t xml:space="preserve"> kezelés alatt mért plazma-levofloxacin-koncentráció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>
          <w:sz w:val="22"/>
          <w:szCs w:val="22"/>
        </w:rPr>
        <w:t>Mindezidáig a levofloxacin fertőzött szembe történő cseppentése utáni plazmakoncentráció-értékek nem ismertek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Preklinikai vizsgálatokban kóros hatásokat csak olyan esetekben figyeltek meg, amelyekben az expozíció jelentősen meghaladta a levofloxacin 5 mg/ml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ldatos </w:t>
      </w:r>
      <w:r>
        <w:rPr>
          <w:rFonts w:cs="Times New Roman" w:ascii="Times New Roman" w:hAnsi="Times New Roman"/>
          <w:sz w:val="22"/>
          <w:szCs w:val="22"/>
        </w:rPr>
        <w:t>szemcsepp maximális humán adagolását, így ezeknek az adatoknak csekély a klinikai jelentősége.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Giráz-inhibitorokkal végzett állatkísérletek azt mutatták, hogy a készítmény fejlődési rendellenességet okoz a testsúlyhordozó ízületeken.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Más fluorokinolonokhoz hasonlóan, a levofloxacinnak is volt porcokra gyakorolt hatása (porckopás és üregképződés) patkányoknál és kutyáknál magas dózisú </w:t>
      </w:r>
      <w:r>
        <w:rPr>
          <w:rFonts w:cs="Times New Roman" w:ascii="Times New Roman" w:hAnsi="Times New Roman"/>
          <w:i/>
          <w:sz w:val="22"/>
          <w:szCs w:val="22"/>
        </w:rPr>
        <w:t>per os</w:t>
      </w:r>
      <w:r>
        <w:rPr>
          <w:rFonts w:cs="Times New Roman" w:ascii="Times New Roman" w:hAnsi="Times New Roman"/>
          <w:sz w:val="22"/>
          <w:szCs w:val="22"/>
        </w:rPr>
        <w:t xml:space="preserve"> adagolást követően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ataraktogén hatás nem zárható ki az ilyen irányú speciális vizsgálatok hiányában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jelenleg rendelkezésre álló adatok alapján látási rendellenesség állatokon nem zárható ki teljes bizonyossággal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3"/>
        <w:keepNext w:val="true"/>
        <w:tabs>
          <w:tab w:val="clear" w:pos="567"/>
          <w:tab w:val="left" w:pos="540" w:leader="none"/>
        </w:tabs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Reprodukcióra kifejtett toxicitás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A levofloxacin nem volt teratogén patkányoknál napi 810 mg/ttkg/nap </w:t>
      </w:r>
      <w:r>
        <w:rPr>
          <w:rFonts w:cs="Times New Roman" w:ascii="Times New Roman" w:hAnsi="Times New Roman"/>
          <w:i/>
          <w:sz w:val="22"/>
          <w:szCs w:val="22"/>
        </w:rPr>
        <w:t>per os</w:t>
      </w:r>
      <w:r>
        <w:rPr>
          <w:rFonts w:cs="Times New Roman" w:ascii="Times New Roman" w:hAnsi="Times New Roman"/>
          <w:sz w:val="22"/>
          <w:szCs w:val="22"/>
        </w:rPr>
        <w:t xml:space="preserve"> dózis esetén. Mivel a levofloxacinról kimutatták, hogy teljes mértékben felszívódik, a készítmény kinetikája lineáris. Nem mutatkozott különbség a farmakokinetikai paraméterek között az egyszeri, illetve a többszöri orális dózisok esetében. Patkányoknál a 810 mg/ttkg/napos dózisból eredő szisztémás levofloxacin-expozíció körülbelül ötvenezerszer nagyobb, mint az embernél alkalmazott terápia esetén (két csepp levofloxacin 5 mg/ml oldatos szemcsepp mindkét szembe). Patkányoknál a legnagyobb dózis fokozott magzati halálozást és késleltetett fejlődést okozott, az anyai toxicitással egyidőben. Nem tapasztaltak teratogén hatást nyulaknál sem orális (50 mg/ttkg/nap) sem intravénás (25 mg/ttkg/nap) alkalmazás esetében.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A levofloxacin nem volt káros hatással a fertilitásra patkányoknál 360 mg/ttkg/napos </w:t>
      </w:r>
      <w:r>
        <w:rPr>
          <w:rFonts w:cs="Times New Roman" w:ascii="Times New Roman" w:hAnsi="Times New Roman"/>
          <w:i/>
          <w:sz w:val="22"/>
          <w:szCs w:val="22"/>
        </w:rPr>
        <w:t>per os</w:t>
      </w:r>
      <w:r>
        <w:rPr>
          <w:rFonts w:cs="Times New Roman" w:ascii="Times New Roman" w:hAnsi="Times New Roman"/>
          <w:sz w:val="22"/>
          <w:szCs w:val="22"/>
        </w:rPr>
        <w:t xml:space="preserve"> dózis alkalmazásakor sem, amely legalább 16 000-szer magasabb plazmakoncentrációt jelent annál, mint ami embernél elérhető napi nyolc alkalommal a szembe történő cseppentés során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3"/>
        <w:keepNext w:val="true"/>
        <w:tabs>
          <w:tab w:val="clear" w:pos="567"/>
          <w:tab w:val="left" w:pos="540" w:leader="none"/>
        </w:tabs>
        <w:rPr/>
      </w:pPr>
      <w:r>
        <w:rPr>
          <w:b w:val="false"/>
          <w:sz w:val="22"/>
          <w:szCs w:val="22"/>
          <w:lang w:val="hu-HU"/>
        </w:rPr>
        <w:t>Genotoxicitás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A levofloxacin nem indukált génmutációt sem bakteriális, sem emlős sejteken, de kromoszómaaberrációt idézett elő kínai hörcsög tüdősejtjeiben (CHL) </w:t>
      </w:r>
      <w:r>
        <w:rPr>
          <w:rFonts w:cs="Times New Roman" w:ascii="Times New Roman" w:hAnsi="Times New Roman"/>
          <w:i/>
          <w:iCs/>
          <w:sz w:val="22"/>
          <w:szCs w:val="22"/>
        </w:rPr>
        <w:t>in vitro</w:t>
      </w:r>
      <w:r>
        <w:rPr>
          <w:rFonts w:cs="Times New Roman" w:ascii="Times New Roman" w:hAnsi="Times New Roman"/>
          <w:sz w:val="22"/>
          <w:szCs w:val="22"/>
        </w:rPr>
        <w:t xml:space="preserve"> 100 mikrogramm/ml-es vagy e feletti koncentrációban a metabolikus aktiválás hiánya esetén. Az </w:t>
      </w:r>
      <w:r>
        <w:rPr>
          <w:rFonts w:cs="Times New Roman" w:ascii="Times New Roman" w:hAnsi="Times New Roman"/>
          <w:i/>
          <w:iCs/>
          <w:sz w:val="22"/>
          <w:szCs w:val="22"/>
        </w:rPr>
        <w:t>in vivo</w:t>
      </w:r>
      <w:r>
        <w:rPr>
          <w:rFonts w:cs="Times New Roman" w:ascii="Times New Roman" w:hAnsi="Times New Roman"/>
          <w:sz w:val="22"/>
          <w:szCs w:val="22"/>
        </w:rPr>
        <w:t xml:space="preserve"> vizsgálatok nem mutattak genotoxicitást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3"/>
        <w:keepNext w:val="true"/>
        <w:tabs>
          <w:tab w:val="clear" w:pos="567"/>
          <w:tab w:val="left" w:pos="540" w:leader="none"/>
        </w:tabs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Fototoxikus potenciál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A levofloxacinnal egereken végzett </w:t>
      </w:r>
      <w:r>
        <w:rPr>
          <w:rFonts w:cs="Times New Roman" w:ascii="Times New Roman" w:hAnsi="Times New Roman"/>
          <w:i/>
          <w:sz w:val="22"/>
          <w:szCs w:val="22"/>
        </w:rPr>
        <w:t>per os</w:t>
      </w:r>
      <w:r>
        <w:rPr>
          <w:rFonts w:cs="Times New Roman" w:ascii="Times New Roman" w:hAnsi="Times New Roman"/>
          <w:sz w:val="22"/>
          <w:szCs w:val="22"/>
        </w:rPr>
        <w:t xml:space="preserve"> és intravénás vizsgálatok során fototoxikus aktivitást csak igen magas dózisok alkalmazása esetén mutattak ki. Tengerimalacok borotvált bőrén 3%-os szemészeti oldattal végzett vizsgálat során nem tapasztalták a bőr fotoszenzibilizációját, illetve a bőrre kifejtett fototoxikus hatásra utaló jeleket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evofloxacin nem mutatott semmilyen genotoxikus hatást a fotomutagén vizsgálatban, és csökkent tumornövekedést mutatott egy fotokarcinogenitási vizsgálatban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Szvegtrzs3"/>
        <w:keepNext w:val="true"/>
        <w:tabs>
          <w:tab w:val="clear" w:pos="567"/>
          <w:tab w:val="left" w:pos="540" w:leader="none"/>
        </w:tabs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Karcinogén potenciál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Egy hosszú távú, 2 éven keresztül patkányokon végzett karcinogenitási vizsgálatban a levofloxacin nem mutatott karcinogén vagy tumorképző potenciált napi 100 mg/ttkg/nap dózis mellett.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540" w:hanging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0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Környezeti kockázatbecslés (ERA)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számítással becsült környezeti koncentráció (PEC</w:t>
      </w:r>
      <w:r>
        <w:rPr>
          <w:bCs/>
          <w:sz w:val="22"/>
          <w:szCs w:val="22"/>
          <w:vertAlign w:val="subscript"/>
        </w:rPr>
        <w:t>surfacewater</w:t>
      </w:r>
      <w:r>
        <w:rPr>
          <w:bCs/>
          <w:sz w:val="22"/>
          <w:szCs w:val="22"/>
        </w:rPr>
        <w:t>) a Levofloxacin UNIMED PHARMA 5 mg/ml oldatos szemcseppre a 0,01</w:t>
      </w:r>
      <w:r>
        <w:rPr>
          <w:sz w:val="22"/>
          <w:szCs w:val="22"/>
        </w:rPr>
        <w:t> mikrogramm/l-es</w:t>
      </w:r>
      <w:r>
        <w:rPr>
          <w:bCs/>
          <w:sz w:val="22"/>
          <w:szCs w:val="22"/>
        </w:rPr>
        <w:t xml:space="preserve"> beavatkozási határ alatt van, és a levofloxacin LogKow-értéke a 4,5-es beavatkozási határ alatt van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gyon valószínűtlen, hogy a Levofloxacin UNIMED PHARMA 5 mg/ml oldatos szemcsepp kockázatot jelentene a környezetre, mert a készítménynek és a hatóanyagának, a levofloxacinnak nincs egyéb nyilvánvaló környezeti vonatkozása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keepNext w:val="true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1</w:t>
        <w:tab/>
        <w:t>Segédanyagok felsorolása</w:t>
      </w:r>
    </w:p>
    <w:p>
      <w:pPr>
        <w:pStyle w:val="Header"/>
        <w:keepNext w:val="true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benzalkónium-klorid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nátrium-klorid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ömény sósav pH beállításár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injekcióhoz való ví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2</w:t>
        <w:tab/>
        <w:t>Inkompatibilitások</w:t>
      </w:r>
    </w:p>
    <w:p>
      <w:pPr>
        <w:pStyle w:val="Header"/>
        <w:keepNext w:val="true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Kompatibilitási tanulmányok hiányában ez a gyógyszer nem keverhető más gyógyszerekke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Header"/>
        <w:keepNext w:val="true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 é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 készítmény fizikai és kémiai stabilitása felnyitás után 25 °C-on 28 napig igazolt.</w:t>
      </w:r>
    </w:p>
    <w:p>
      <w:pPr>
        <w:pStyle w:val="Szvegtrzs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biológiai szempontból a készítmény felnyitás után legfeljebb 25 °C-on tárolva legfeljebb 28 napig tárolható. Az ettől eltérő tárolási körülmények a felhasználó felelősség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űtőszekrényben nem tárolható! Nem fagyasztható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énytől való védelem érdekében az eredeti csomagolásban tárolandó.</w:t>
      </w:r>
    </w:p>
    <w:p>
      <w:pPr>
        <w:pStyle w:val="Normal"/>
        <w:ind w:left="1416" w:hanging="1416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 tartályt tartsa jól lezárva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Header"/>
        <w:keepNext w:val="true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5 ml oldat átlátszó LDPE cseppentőfeltéttel és fehér színű csavaros polipropilén kupakkal, valamint kék színű PE biztonsági gyűrűvel ellátott fehér, átlátszatlan LDPE tartályban, dobozban.</w:t>
      </w:r>
    </w:p>
    <w:p>
      <w:pPr>
        <w:pStyle w:val="Header"/>
        <w:keepNext w:val="true"/>
        <w:tabs>
          <w:tab w:val="clear" w:pos="4536"/>
          <w:tab w:val="clear" w:pos="9072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540" w:leader="none"/>
        </w:tabs>
        <w:rPr/>
      </w:pPr>
      <w:r>
        <w:rPr>
          <w:sz w:val="22"/>
          <w:szCs w:val="22"/>
        </w:rPr>
        <w:t>Kiszerelés: 1 × 5 ml tartály doboz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 megsemmisítésre vonatkozó különleges óvintézkedések és egyéb, a készítmény kezelésével kapcsolatos információk</w:t>
      </w:r>
    </w:p>
    <w:p>
      <w:pPr>
        <w:pStyle w:val="Header"/>
        <w:keepNext w:val="true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gjegyzé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rFonts w:cs="Times New Roman" w:ascii="Times New Roman" w:hAnsi="Times New Roman"/>
          <w:sz w:val="22"/>
          <w:szCs w:val="22"/>
        </w:rPr>
        <w:t xml:space="preserve"> (egy kereszt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sztályozá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I. csoport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zárólag 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keepNext w:val="true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IMED PHARMA spol. s.r.o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iešková 11, 82105 Bratisla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lovák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Web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5/01</w:t>
        <w:tab/>
        <w:tab/>
        <w:t>1 × 5 ml</w:t>
        <w:tab/>
        <w:t>tartályban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eepNext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9.</w:t>
        <w:tab/>
        <w:t>A FORGALOMBA HOZATALI ENGEDÉLY ELSŐ KIADÁSÁNAK / MEGÚJÍTÁSÁNAK DÁTUMA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orgalomba hozatali engedély első kiadásának dátuma: 2017. február 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orgalomba hozatali engedély legutóbbi megújításának dátuma: 2022. március 1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 xml:space="preserve">A SZÖVEG ELLENŐRZÉSÉNEK DÁTUM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22. március 1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pacing w:val="-3"/>
        <w:sz w:val="18"/>
        <w:szCs w:val="18"/>
        <w:lang w:val="en-GB"/>
      </w:rPr>
    </w:pPr>
    <w:r>
      <w:rPr>
        <w:rFonts w:cs="Times New Roman" w:ascii="Times New Roman" w:hAnsi="Times New Roman"/>
        <w:spacing w:val="-3"/>
        <w:sz w:val="18"/>
        <w:szCs w:val="18"/>
        <w:lang w:val="en-GB"/>
      </w:rPr>
      <w:t>OGYÉI/16998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Cs w:val="24"/>
      <w:lang w:val="hu-HU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PageNumber">
    <w:name w:val="Page Number"/>
    <w:rPr/>
  </w:style>
  <w:style w:type="character" w:styleId="WWBekezdsalapbettpusa1">
    <w:name w:val="WW-Bekezdés alap-betűtípusa1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hu-HU"/>
    </w:rPr>
  </w:style>
  <w:style w:type="character" w:styleId="LlbChar">
    <w:name w:val="Élőláb Char"/>
    <w:qFormat/>
    <w:rPr>
      <w:rFonts w:ascii="Arial" w:hAnsi="Arial" w:eastAsia="Times New Roman" w:cs="Arial"/>
      <w:sz w:val="24"/>
      <w:szCs w:val="24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Arial"/>
      <w:lang w:val="hu-HU"/>
    </w:rPr>
  </w:style>
  <w:style w:type="character" w:styleId="MegjegyzstrgyaChar">
    <w:name w:val="Megjegyzés tárgya Char"/>
    <w:qFormat/>
    <w:rPr>
      <w:rFonts w:ascii="Arial" w:hAnsi="Arial" w:eastAsia="Times New Roman" w:cs="Arial"/>
      <w:b/>
      <w:bCs/>
      <w:lang w:val="hu-H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3Char">
    <w:name w:val="Szövegtörzs 3 Char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Times New Roman" w:hAnsi="Times New Roman" w:cs="Times New Roman"/>
      <w:b/>
      <w:b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Times New Roman"/>
    </w:rPr>
  </w:style>
  <w:style w:type="paragraph" w:styleId="Cmsor3SOP3">
    <w:name w:val="Címsor 3.SOP_3"/>
    <w:basedOn w:val="Normal"/>
    <w:next w:val="Normal"/>
    <w:qFormat/>
    <w:pPr>
      <w:keepNext w:val="true"/>
      <w:numPr>
        <w:ilvl w:val="0"/>
        <w:numId w:val="5"/>
      </w:numPr>
      <w:suppressAutoHyphens w:val="true"/>
      <w:autoSpaceDE w:val="false"/>
      <w:outlineLvl w:val="2"/>
    </w:pPr>
    <w:rPr>
      <w:rFonts w:ascii="Times New Roman" w:hAnsi="Times New Roman" w:cs="Times New Roman"/>
      <w:i/>
      <w:iCs/>
      <w:lang w:val="en-US"/>
    </w:rPr>
  </w:style>
  <w:style w:type="paragraph" w:styleId="WWSzvegtrzs3">
    <w:name w:val="WW-Szövegtörzs 3"/>
    <w:basedOn w:val="Normal"/>
    <w:qFormat/>
    <w:pPr>
      <w:suppressAutoHyphens w:val="true"/>
      <w:autoSpaceDE w:val="false"/>
    </w:pPr>
    <w:rPr>
      <w:rFonts w:ascii="Times New Roman" w:hAnsi="Times New Roman" w:cs="Times New Roman"/>
      <w:b/>
      <w:bCs/>
      <w:i/>
      <w:iCs/>
      <w:lang w:val="en-US"/>
    </w:rPr>
  </w:style>
  <w:style w:type="paragraph" w:styleId="WWSzvegtrzs2">
    <w:name w:val="WW-Szövegtörzs 2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FF00FF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eastAsia="Calibri" w:cs="Times New Roman"/>
    </w:rPr>
  </w:style>
  <w:style w:type="paragraph" w:styleId="Normlbehzs">
    <w:name w:val="Normál behúzás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2"/>
      <w:szCs w:val="20"/>
      <w:lang w:val="en-GB"/>
    </w:rPr>
  </w:style>
  <w:style w:type="paragraph" w:styleId="HTMLkntformzott">
    <w:name w:val="HTML-ként formázot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8:00Z</dcterms:created>
  <dc:creator>OGYI_50.1</dc:creator>
  <dc:description/>
  <cp:keywords/>
  <dc:language>en-US</dc:language>
  <cp:lastModifiedBy>HU_OGYI_56.1</cp:lastModifiedBy>
  <cp:lastPrinted>2013-05-02T15:26:00Z</cp:lastPrinted>
  <dcterms:modified xsi:type="dcterms:W3CDTF">2022-03-10T12:58:00Z</dcterms:modified>
  <cp:revision>14</cp:revision>
  <dc:subject/>
  <dc:title/>
</cp:coreProperties>
</file>