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color w:val="008000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color w:val="008000"/>
          <w:szCs w:val="22"/>
          <w:lang w:val="hu-HU" w:eastAsia="en-US"/>
        </w:rPr>
      </w:pPr>
      <w:r>
        <w:rPr>
          <w:rFonts w:eastAsia="Times New Roman"/>
          <w:color w:val="008000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lmowill-DUO 875 mg/125 mg filmtabletta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>875 mg amoxicillinnek megfelelő amoxicillin-trihidrátot és 125 mg klavulánsavnak megfelelő kálium-klavulanátot tartalmaz filmtablettánként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 w:eastAsia="en-US"/>
        </w:rPr>
        <w:t>listáját</w:t>
      </w:r>
      <w:r>
        <w:rPr>
          <w:lang w:val="hu-HU"/>
        </w:rPr>
        <w:t xml:space="preserve"> lásd a 6.1 pontban</w:t>
      </w:r>
      <w:r>
        <w:rPr>
          <w:bCs/>
          <w:szCs w:val="22"/>
          <w:lang w:val="hu-HU" w:eastAsia="en-US"/>
        </w:rPr>
        <w:t>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Filmtabletta</w:t>
      </w:r>
    </w:p>
    <w:p>
      <w:pPr>
        <w:pStyle w:val="Normal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left" w:pos="426" w:leader="none"/>
          <w:tab w:val="left" w:pos="567" w:leader="none"/>
        </w:tabs>
        <w:ind w:right="401" w:hanging="0"/>
        <w:rPr/>
      </w:pPr>
      <w:r>
        <w:rPr>
          <w:rFonts w:eastAsia="Times New Roman"/>
          <w:szCs w:val="22"/>
          <w:lang w:val="hu-HU" w:eastAsia="en-US"/>
        </w:rPr>
        <w:t xml:space="preserve">Fehér vagy csaknem fehér színű, 22 mm × 10 mm nagyságú, </w:t>
      </w:r>
      <w:r>
        <w:rPr>
          <w:rFonts w:eastAsia="Times New Roman"/>
          <w:szCs w:val="22"/>
          <w:lang w:val="hu-HU" w:eastAsia="ar-SA"/>
        </w:rPr>
        <w:t>hosszúkás, mindkét oldalán bemetszéssel ellátott filmtablet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ilmtablettán lévő bemetszés csak a széttörés elősegítésére és a lenyelés megkönnyítésére szolgál, nem arra, hogy a készítményt egyenlő adagokra ossza.</w:t>
      </w:r>
    </w:p>
    <w:p>
      <w:pPr>
        <w:pStyle w:val="Normal"/>
        <w:autoSpaceDE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Almowill-DUO filmtabletta felnőttek, serdülők és gyermekek számára a következő fertőzések kezelésére javallott (lásd 4.2, 4.4 és 5.1 pont).</w:t>
      </w:r>
    </w:p>
    <w:p>
      <w:pPr>
        <w:pStyle w:val="Normal"/>
        <w:spacing w:lineRule="auto" w:line="240"/>
        <w:rPr>
          <w:rFonts w:eastAsia="Times New Roman"/>
          <w:color w:val="008000"/>
          <w:szCs w:val="22"/>
          <w:lang w:val="hu-HU" w:eastAsia="en-US"/>
        </w:rPr>
      </w:pPr>
      <w:r>
        <w:rPr>
          <w:rFonts w:eastAsia="Times New Roman"/>
          <w:color w:val="008000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kut bakteriális sinusitis (megfelelően diagnosztizált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kut otitis med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Krónikus bronchitis akut exacerbációja (megfelelően diagnosztizált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Területen szerzett pneumon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yst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yelonephr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őr- és lágyrészfertőzések, főként a cellulitis, az állatharapások, a kiterjedt cellulitisszel járó súlyos fogtályogok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sont- és ízületi fertőzések, főként az osteomyeliti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Figyelembe kell venni az antibakteriális szerek megfelelő alkalmazására vonatkozó hivatalos irányelvek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autoSpaceDE w:val="fals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A dózisok mindig az amoxicillin/klavulánsav-tartalomra vonatkoznak, kivéve, amikor az adagok csak az egyes </w:t>
      </w:r>
      <w:r>
        <w:rPr>
          <w:szCs w:val="22"/>
          <w:lang w:val="hu-HU"/>
        </w:rPr>
        <w:t xml:space="preserve">hatóanyagokra </w:t>
      </w:r>
      <w:r>
        <w:rPr>
          <w:lang w:val="hu-HU"/>
        </w:rPr>
        <w:t>vannak megadva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Az </w:t>
      </w:r>
      <w:r>
        <w:rPr>
          <w:rFonts w:eastAsia="Times New Roman"/>
          <w:szCs w:val="22"/>
          <w:lang w:val="hu-HU" w:eastAsia="en-US"/>
        </w:rPr>
        <w:t xml:space="preserve">Almowill-DUO filmtabletta </w:t>
      </w:r>
      <w:r>
        <w:rPr>
          <w:lang w:val="hu-HU"/>
        </w:rPr>
        <w:t>egyes fertőzések kezelésére alkalmazandó dózisának megállapításakor a következőket kell figyelembe venn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rPr/>
      </w:pPr>
      <w:r>
        <w:rPr>
          <w:lang w:val="hu-HU"/>
        </w:rPr>
        <w:t>A feltételezett kórokozók és azok várható érzékenysége az antibakteriális szerekre (lásd 4.4 pont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 fertőzés súlyossága és hely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 beteg életkora, testtömege és veseműködése, az alábbiak szerint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szükségletnek megfelelően mérlegelni kell az alternatív amoxicillin/klavulánsav-tartalmú készítmények (pl. amelyekben nagyobb amoxicillin-dózis van, és/vagy amelyekben különböző az amoxicillin és a klavulánsav aránya) alkalmazását (lásd 4.4 és 5.1 pont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Felnőtteknél és 40 kg</w:t>
        <w:noBreakHyphen/>
        <w:t xml:space="preserve">os vagy ennél nagyobb testtömegű gyermekeknél és serdülőknél az </w:t>
      </w:r>
      <w:r>
        <w:rPr>
          <w:rFonts w:eastAsia="Times New Roman"/>
          <w:szCs w:val="22"/>
          <w:lang w:val="hu-HU" w:eastAsia="en-US"/>
        </w:rPr>
        <w:t xml:space="preserve">Almowill-DUO </w:t>
      </w:r>
      <w:r>
        <w:rPr>
          <w:lang w:val="hu-HU"/>
        </w:rPr>
        <w:t>875 mg/125 mg-os készítménnyel napi kétszeri adagolással 1750 mg amoxicillin/250 mg klavulánsav, és napi háromszori adagolással 2625 mg amoxicillin/375 mg klavulánsav teljes napi adag érhető el az alábbiakban javasolt adagolás eseté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40 kg-nál kisebb testtömegű gyermekeknél az </w:t>
      </w:r>
      <w:r>
        <w:rPr>
          <w:rFonts w:eastAsia="Times New Roman"/>
          <w:szCs w:val="22"/>
          <w:lang w:val="hu-HU" w:eastAsia="en-US"/>
        </w:rPr>
        <w:t xml:space="preserve">Almowill-DUO </w:t>
      </w:r>
      <w:r>
        <w:rPr>
          <w:lang w:val="hu-HU"/>
        </w:rPr>
        <w:t>készítménnyel 1000-2800 mg amoxicillin/143-400 mg klavulánsav maximális napi adag érhető el az alábbiakban javasolt adagolás esetén. Amennyiben az amoxicillin magasabb napi adagjára van szükség, ajánlatos egy másik amoxicillin/klavulánsav-tartalmú készítményt választani, elkerülve a klavulánsav szükségtelenül magas napi adagban történő alkalmazását (lásd 4.4 és 5.1 pont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terápia időtartamát a beteg válaszától függően kell meghatározni. Egyes fertőzések (pl. osteomyelitis) hosszabb kezelést igényelnek. A kezelés a beteg újabb felülvizsgálata nélkül legfeljebb 14 napig folytatható (a tartós kezelésre vonatkozóan lásd a 4.4 pontot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nőttek és 40 kg-os vagy ennél nagyobb testtömegű gyermekek és serdülők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>Ajánlott dózis:</w:t>
      </w:r>
    </w:p>
    <w:p>
      <w:pPr>
        <w:pStyle w:val="Normal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67" w:hanging="567"/>
        <w:rPr/>
      </w:pPr>
      <w:r>
        <w:rPr>
          <w:lang w:val="hu-HU"/>
        </w:rPr>
        <w:t>Szokásos dózis (minden javallat esetén): 875 mg/125 mg naponta kétszer;</w:t>
      </w:r>
    </w:p>
    <w:p>
      <w:pPr>
        <w:pStyle w:val="Normal"/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melt dózis (különösen olyan fertőzések, mint otitis media, sinusitis, alsó légúti fertőzések és húgyúti fertőzések esetében): 875 mg/125 mg naponta háromszor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40 kg-nál kisebb testtömegű gyermekek: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 xml:space="preserve">Gyermekeknek amoxicillin/klavulánsav-tartalmú filmtabletta vagy szuszpenzió adható. </w:t>
      </w:r>
    </w:p>
    <w:p>
      <w:pPr>
        <w:pStyle w:val="Normal"/>
        <w:autoSpaceDE w:val="fals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jánlott dózis: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67" w:hanging="567"/>
        <w:rPr/>
      </w:pPr>
      <w:r>
        <w:rPr>
          <w:lang w:val="hu-HU"/>
        </w:rPr>
        <w:t>25 mg/3,6 mg/ttkg – 45 mg/6,4 mg/ttkg naponta, két egyenlő dózisra osztva;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567" w:hanging="567"/>
        <w:rPr/>
      </w:pPr>
      <w:r>
        <w:rPr>
          <w:lang w:val="hu-HU"/>
        </w:rPr>
        <w:t>legfeljebb 70 mg/10 mg/ttkg naponta, két egyenlő dózisra osztva, mérlegelhető egyes fertőzések esetén (mint pl. otitis media, sinusitis és alsó légúti fertőzések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Mivel a tabletta nem osztható egyenlő adagokra, ezért a 25 kg</w:t>
        <w:noBreakHyphen/>
        <w:t xml:space="preserve">nál kisebb testtömegű gyermekek nem kezelhetőek </w:t>
      </w:r>
      <w:r>
        <w:rPr>
          <w:rFonts w:eastAsia="Times New Roman"/>
          <w:szCs w:val="22"/>
          <w:lang w:val="hu-HU" w:eastAsia="en-US"/>
        </w:rPr>
        <w:t xml:space="preserve">Almowill-DUO </w:t>
      </w:r>
      <w:r>
        <w:rPr>
          <w:lang w:val="hu-HU"/>
        </w:rPr>
        <w:t>filmtablettával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z alábbi táblázat ismerteti a 25 kg-40 kg testtömegű gyermekek által bevett dózist (mg/ttkg-ban megadva) 875 mg/125 mg tabletta egyszeri alkalmazása eseté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10"/>
        <w:gridCol w:w="960"/>
        <w:gridCol w:w="960"/>
        <w:gridCol w:w="960"/>
        <w:gridCol w:w="23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Testtömeg [kg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jánlott egyszeri dózis [mg/ttkg] (lásd fen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lang w:val="hu-HU"/>
              </w:rPr>
            </w:pPr>
            <w:r>
              <w:rPr>
                <w:iCs/>
                <w:lang w:val="hu-HU"/>
              </w:rPr>
              <w:t>Amoxicillin [mg/ttkg] egyszeri dózisonként (1 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5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,5 – 22,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(legfeljebb 35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Klavulánsav [mg/ttkg] egyszeri dózisonként (1 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5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8 – 3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(legfeljebb 5)</w:t>
            </w:r>
          </w:p>
        </w:tc>
      </w:tr>
    </w:tbl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25 kg</w:t>
        <w:noBreakHyphen/>
        <w:t>nál kisebb testtömegű gyermekek kezelésére amoxicillin/klavulánsav-tartalmú szuszpenzió ajánlott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 évesnél fiatalabb gyermekek esetében nincs klinikai adat a 7:1 arányú amoxicillin/klavulánsav</w:t>
        <w:noBreakHyphen/>
        <w:t>tartalmú készítmények napi 45 mg/6,4 mg/ttkg</w:t>
        <w:noBreakHyphen/>
        <w:t>ot meghaladó dózisaira vonatkozóa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Nincsenek klinikai adatok az amoxicillin/klavulánsav 7:1 arányú készítményekkel kapcsolatban 2 hónaposnál fiatalabb gyermekekre vonatkozóan, ezért ennek a betegcsoportnak dózisajánlás nem adható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dősek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dózis módosítása nem szükséges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Nem szükséges a dózis módosítása 30 ml/perc feletti kreatinin-clearance (CrCl) eseté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7:1 arányban tartalmazó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nem ajánlottak olyan betegeknek, akik kreatinin-clearance</w:t>
        <w:noBreakHyphen/>
        <w:t>e kisebb, mint 30 ml/perc, mivel nincsenek dózismódosítási ajánlások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készítmény adagolása fokozott elővigyázatosságot igényel a májfunkció rendszeres ellenőrzése mellett (lásd 4.3 és 4.4 pont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Az </w:t>
      </w:r>
      <w:r>
        <w:rPr>
          <w:rFonts w:eastAsia="Times New Roman"/>
          <w:szCs w:val="22"/>
          <w:lang w:val="hu-HU" w:eastAsia="en-US"/>
        </w:rPr>
        <w:t xml:space="preserve">Almowill-DUO filmtabletta </w:t>
      </w:r>
      <w:r>
        <w:rPr>
          <w:lang w:val="hu-HU"/>
        </w:rPr>
        <w:t>szájon át történő alkalmazásra szolgál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gyógyszert az étkezés megkezdésekor kell bevenni az esetleges gasztrointesztinális intolerancia csökkentése és az amoxicillin/klavulánsav optimális felszívódása érdekében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 xml:space="preserve">A kezelés elkezdhető parenterálisan, az iv. készítmény alkalmazási előírása szerint, majd egy </w:t>
      </w:r>
      <w:r>
        <w:rPr>
          <w:i/>
          <w:lang w:val="hu-HU"/>
        </w:rPr>
        <w:t>per os</w:t>
      </w:r>
      <w:r>
        <w:rPr>
          <w:lang w:val="hu-HU"/>
        </w:rPr>
        <w:t xml:space="preserve"> készítménnyel folytatható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észítmény hatóanyagaival, bármelyik penicillinnel vagy a készítmény 6.1 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úlyos, azonnali típusú túlérzékenységi reakció (pl. anaphylaxia) az anamnézisben egy másik béta</w:t>
        <w:noBreakHyphen/>
        <w:t>laktám-típusú szerrel (pl. cefalosporin, karbapenem vagy monobaktám) szem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oxicillin/klavulánsavval összefüggésbe hozható icterus/májkárosodás az anamnézisben (lásd 4.8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-terápia megkezdése előtt alaposan tájékozódni kell, hogy az anamnézisben előfordult</w:t>
        <w:noBreakHyphen/>
        <w:t>e túlérzékenységi reakció penicillinekre, cefalosporinokra vagy egyéb béta</w:t>
        <w:noBreakHyphen/>
        <w:t>laktám-típusú hatóanyagokra (lásd 4.3 és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úlyos és néha halálos túlérzékenységi reakciókat (beleértve az anaphylactoid és a bőrt érintő súlyos mellékhatásokat is) jelentettek penicillin-terápi</w:t>
      </w:r>
      <w:r>
        <w:rPr>
          <w:rFonts w:eastAsia="Times New Roman"/>
          <w:szCs w:val="22"/>
          <w:lang w:val="hu-HU" w:eastAsia="en-GB"/>
        </w:rPr>
        <w:t>ával kezelt betegeknél</w:t>
      </w:r>
      <w:r>
        <w:rPr>
          <w:lang w:val="hu-HU"/>
        </w:rPr>
        <w:t xml:space="preserve">. A túlérzékenységi reakciók Kounis-szindrómává súlyosbodhatnak, ami egy súlyos allergiás reakció, és akár myocardialis infarctust is okozhat (lásd 4.8 pont). Ezek a reakciók nagyobb valószínűséggel fordulnak elő olyan egyéneknél, akiknek anamnézisében penicillin-túlérzékenység szerepel, illetve atópiás személyeknél. Ha allergiás reakció jelentkezik, az amoxicillin/klavulánsav-kezelést azonnal le kell állítani, </w:t>
      </w:r>
      <w:r>
        <w:rPr/>
        <w:t>és másik, megfelelő terápiás lehetőséggel végzett kezelést kell indítani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ennyiben egy fertőzésről bebizonyosodik, hogy amoxicillinre érzékeny mikroorganizmus(ok) okozta/okozták, meg kell fontolni az átállást amoxicillin/klavulánsavról amoxicillinre, a hivatalos ajánlások szer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 az amoxicillin/klavulánsav-tartalmú készítmény nem alkalmazható olyan esetekben, amikor nagy a kockázata annak, hogy a feltételezett kórokozók rezisztensek a béta-laktám szerekkel szemben, és ezt nem a klavulánsav gátló hatására érzékeny béta-laktamázok közvetítik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Ez a készítmény nem alkalmazható penicillin-rezisztens </w:t>
      </w:r>
      <w:r>
        <w:rPr>
          <w:i/>
          <w:lang w:val="hu-HU"/>
        </w:rPr>
        <w:t>S. pneumoniae</w:t>
      </w:r>
      <w:r>
        <w:rPr>
          <w:lang w:val="hu-HU"/>
        </w:rPr>
        <w:t xml:space="preserve"> kezelésére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Convulsiók fordulhatnak elő károsodott vesefunkciójú betegek esetén, vagy azoknál, akik nagy dózisokat kapnak</w:t>
      </w:r>
      <w:r>
        <w:rPr>
          <w:bCs/>
          <w:lang w:val="hu-HU"/>
        </w:rPr>
        <w:t xml:space="preserve"> (lásd 4.8 pont)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ononucleosis infectiosa gyanúja esetén az amoxicillin/klavulánsav alkalmazását kerülni kell, mivel ilyen betegeknél az amoxicillin adása után morbilliform bőrkiütések jelentkezhet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/klavulánsav és allopurinol egyidejű alkalmazása fokozhatja az allergiás bőrreakciók gyakori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készítmény tartós alkalmazása esetenként a nem-érzékeny mikroorganizmusok elszaporodását okozha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terápia kezdetén előforduló, lázzal járó, pustulákkal kísért generalizált erythema az akut generalizált exanthemás pustulosis (AGEP) tünete lehet (lásd 4.8 pont). Ha ilyen reakció előfordul, az amoxicillin/klavulánsav alkalmazását le kell állítani, és minden további amoxicillin-kezelés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moxicillin/klavulánsav bizonyítottan májkárosodásban szenvedő betegeknek csak kellő óvatossággal adható (lásd 4.2, 4.3 és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ájat érintő események túlnyomórészt férfiaknál és időseknél fordultak elő, és az elhúzódó kezeléssel lehetnek összefüggésben. Ilyen eseteket nagyon ritkán jelentettek gyermekeknél. A jelek és tünetek minden betegcsoportban általában a kezelés alatt, vagy röviddel a kezelés megkezdése után jelentkeznek, de egyes esetekben hetekkel a kezelés befejezése után lépnek csak fel. Általában reverzibilisek. A májat érintő események súlyosak is lehetnek, és rendkívül ritka esetben haláleseteket is jelentettek. Ezekben az esetekben majdnem mindig súlyos alapbetegség állt a háttérben, vagy a beteg egyidejűleg egyéb, bizonyítottan potenciális májkárosító gyógyszert is szedett (lásd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nte mindegyik antibakteriális szer, köztük az amoxicillin esetében is leírtak antibiotikum</w:t>
        <w:noBreakHyphen/>
        <w:t>kezeléssel összefüggő colitist, melynek súlyossága az enyhétől az életet veszélyeztetőig terjedhet (lásd 4.8 pont). Ezért fontos antibiotikum kezelés alatt vagy után jelentkező hasmenés esetén erre a diagnózisra is gondolni. Antibiotikum-kezeléssel összefüggő colitis előfordulása esetén az amoxicillin/klavulánsav alkalmazását azonnal le kell állítani, orvos tanácsát kell kérni, és megfelelő kezelést kell indítani. Antiperisztaltikus gyógyszerek alkalmazása ebben az esetben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 órával a gyógyszer bevétele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sszan tartó kezelés esetén ajánlott időszakosan ellenőrizni a vese, a máj és a vérképzőrendszer működ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moxicillin/klavulánsavval kezelt betegeknél ritkán a protrombin-idő megnyúlását észlelték. Antikoagulánsok egyidejű alkalmazása esetén megfelelő monitorozás szükséges. Az orális antikoagulánsok dózisának módosítására lehet szükség a kívánt véralvadási szint fenntartásához (lásd 4.5 és 4.8 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esekárosodásban szenvedő betegeknél az adagolást a károsodás mértékének megfelelően kell módosítani (lásd 4.2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Csökkent mennyiségű vizeletet ürítő betegeknél, főleg parenterális adagolás esetén nagyon ritkán előfordult crystalluria (beleértve az akut vesekárosodást is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 pont). 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-terápia során a glükóz vizeletből történő kimutatásához minden esetben enzimatikus glükóz-oxidáz módszereket kell használni, mivel a nem enzimatikus módszerek álpozitív eredményt adhatnak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klavulánsav jelenléte a készítményben az IgG és az albumin vörösvértest-membránhoz való nem specifikus kötődését okozhatja, ami álpozitív eredményt ad Coombs teszt alkalmazása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 xml:space="preserve">A Bio-Rad Laboratories Platelia </w:t>
      </w:r>
      <w:r>
        <w:rPr>
          <w:i/>
          <w:szCs w:val="22"/>
          <w:lang w:val="hu-HU"/>
        </w:rPr>
        <w:t>Aspergillus</w:t>
      </w:r>
      <w:r>
        <w:rPr>
          <w:szCs w:val="22"/>
          <w:lang w:val="hu-HU"/>
        </w:rPr>
        <w:t xml:space="preserve"> EIA teszt alkalmazásakor egyes amoxicillin/klavulánsav kombinációval kezelt betegeknél pozitív eredményekről számoltak be, bár a betegeknél a későbbiekben nem igazolódott az </w:t>
      </w:r>
      <w:r>
        <w:rPr>
          <w:i/>
          <w:lang w:val="hu-HU"/>
        </w:rPr>
        <w:t>Aspergillus</w:t>
      </w:r>
      <w:r>
        <w:rPr>
          <w:szCs w:val="22"/>
          <w:lang w:val="hu-HU"/>
        </w:rPr>
        <w:t>-fertőzés</w:t>
      </w:r>
      <w:r>
        <w:rPr>
          <w:lang w:val="hu-HU"/>
        </w:rPr>
        <w:t>. Beszámoltak keresztreakciókról a nem</w:t>
        <w:noBreakHyphen/>
        <w:t xml:space="preserve">Aspergillus poliszacharidok és polifuranózok között a Bio-Rad Laboratories Platelia Aspergillus EIA </w:t>
      </w:r>
      <w:r>
        <w:rPr>
          <w:szCs w:val="22"/>
          <w:lang w:val="hu-HU"/>
        </w:rPr>
        <w:t>tesztje során</w:t>
      </w:r>
      <w:r>
        <w:rPr>
          <w:lang w:val="hu-HU"/>
        </w:rPr>
        <w:t>. Ezért az amoxicillin/klavulánsavval kezelt betegek pozitív teszteredményeit óvatosan kell értelmezni, és más diagnosztikai módszerrel kell igazo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gédany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 xml:space="preserve">Orális antikoagulánsok 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gyakorlatban széles körben alkalmaznak együtt orális antikoagulánsokat és penicillin hatóanyagú antibiotikumokat anélkül, hogy kölcsönhatást észleltek volna. Azonban a szakirodalom ismer olyan eseteket, amikor acenokumarolra vagy warfarinra állított betegeknél megnőtt az International Normalised Ratio (INR) értéke azután, hogy amoxicillint kaptak. Ha az együttes alkalmazásra szükség van, a protrombin idő illetve az INR gondos monitorozása szükséges, az amoxicillin szükség szerinti hozzáadásával vagy megvonásával. Emellett az orális antikoagulánsok dózismódosítására is szükség lehet (lásd 4.4 és 4.8 pont).</w:t>
        <w:br/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Metotrexát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penicillinek csökkenthetik a metotrexát eliminációját, ami potenciális toxicitás-növekedést okozhat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Probenecid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észítmény probeneciddel történő egyidejű alkalmazása nem ajánlott. A probenecid csökkenti az amoxicillin renális tubuláris szekrécióját. Probenecid amoxicillin/klavulánsavval történő egyidejű alkalmazása az amoxicillin vérszintjének megemelkedését és elhúzódását eredményezheti, de nem befolyásolja a klavulánsav vérszintjé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Mikofenolát-mofetil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Cs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mikofenolát-mofetillel kezelt betegeknél a mikofenolsav (MPA) aktív metabolit adagolás előtti koncentrációjának kb. 50%-os csökkenését jelentették </w:t>
      </w:r>
      <w:r>
        <w:rPr>
          <w:rFonts w:eastAsia="Times New Roman"/>
          <w:i/>
          <w:szCs w:val="22"/>
          <w:lang w:val="hu-HU" w:eastAsia="en-US"/>
        </w:rPr>
        <w:t>per os</w:t>
      </w:r>
      <w:r>
        <w:rPr>
          <w:rFonts w:eastAsia="Times New Roman"/>
          <w:szCs w:val="22"/>
          <w:lang w:val="hu-HU" w:eastAsia="en-US"/>
        </w:rPr>
        <w:t xml:space="preserve"> amoxicillin és klavulánsav bevételét követően. Az adagolás előtti szintek változása nem feltétlenül tükrözi az általános MPA expozíció változásait. Ezért normális esetben nem kell feltétlenül módosítani a mikofenolát-mofetil adagját a graft diszfunkcióra utaló klinikai bizonyíték hiányában. Azonban szoros klinikai megfigyelés szükséges a kombináció alkalmazása során és röviddel az antibiotikum kezelést követően. </w:t>
      </w:r>
    </w:p>
    <w:p>
      <w:pPr>
        <w:pStyle w:val="Normal"/>
        <w:spacing w:lineRule="auto" w:line="240"/>
        <w:rPr>
          <w:rFonts w:eastAsia="Times New Roman"/>
          <w:iCs/>
          <w:szCs w:val="22"/>
          <w:lang w:val="hu-HU" w:eastAsia="en-US"/>
        </w:rPr>
      </w:pPr>
      <w:r>
        <w:rPr>
          <w:rFonts w:eastAsia="Times New Roman"/>
          <w:iCs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z állatkísérletek nem utalnak a terhességet, az embrionális/magzati fejlődést, szülést vagy a szülés utáni fejlődést közvetlenül vagy közvetett módon károsan befolyásoló hatásra (lásd 5.3 pont). Az amoxicillin/klavulánsav humán terhességben történő alkalmazásával kapcsolatban rendelkezésre álló kevés számú adat nem utal a congenitalis malformatiók nagyobb kockázatára. Egy időelőtti burokrepedést elszenvedő nők bevonásával végzett vizsgálat eredményei alapján arról számoltak be, hogy a profilaktikus amoxicillin/klavulánsav-kezelés következtében újszülötteknél fokozódhat a nekrotizáló enterocolitis kockázata. Ezért a készítmény alkalmazása terhesség alatt kerülendő, kivéve, ha az orvos azt nélkülözhetetlennek tar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két hatóanyag kiválasztódik az anyatejbe (a klavulánsav hatása szoptatott csecsemők esetében nem ismert). Ezért szoptatott csecsemőknél előfordulhat hasmenés és a nyálkahártya gombás fertőzése, ilyen esetekben a szoptatást abba kell hagyni. A szenzibilizálás lehetőségével számol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szoptatás alatt csak akkor alkalmazható, ha a kezelőorvos kellőképpen mérlegelte a terápia előny/kockázat arány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nek a gépjárművezetéshez és a gépek kezeléséhez szükséges képességeket befolyásoló hatásait nem vizsgálták. </w:t>
      </w:r>
      <w:r>
        <w:rPr>
          <w:rFonts w:eastAsia="Times New Roman"/>
          <w:iCs/>
          <w:szCs w:val="22"/>
          <w:lang w:val="hu-HU" w:eastAsia="en-US"/>
        </w:rPr>
        <w:t xml:space="preserve">Nemkívánatos hatások azonban (pl. allergiás reakciók, szédülés, convulsiók) előfordulhatnak, melyek befolyásolhatják a </w:t>
      </w:r>
      <w:r>
        <w:rPr>
          <w:rFonts w:eastAsia="Times New Roman"/>
          <w:szCs w:val="22"/>
          <w:lang w:val="hu-HU" w:eastAsia="en-US"/>
        </w:rPr>
        <w:t xml:space="preserve">gépjárművezetéshez és a gépek kezeléséhez szükséges képességeket </w:t>
      </w:r>
      <w:r>
        <w:rPr>
          <w:rFonts w:eastAsia="Times New Roman"/>
          <w:iCs/>
          <w:szCs w:val="22"/>
          <w:lang w:val="hu-HU" w:eastAsia="en-US"/>
        </w:rPr>
        <w:t>(lásd 4.8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eggyakrabban észlelt gyógyszermellékhatások a hasmenés, a hányinger és a hány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amoxicillin/klavulánsavval folytatott klinikai vizsgálatokból és </w:t>
      </w:r>
      <w:r>
        <w:rPr>
          <w:szCs w:val="22"/>
          <w:lang w:val="hu-HU"/>
        </w:rPr>
        <w:t>a forgalomba hozatalt követő</w:t>
      </w:r>
      <w:r>
        <w:rPr>
          <w:lang w:val="hu-HU"/>
        </w:rPr>
        <w:t xml:space="preserve"> megfigyelésekből származó gyógyszermellékhatások a MedDRA szervrendszerek szerinti csoportosítása alapján az alábbiakban vannak felsorol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mkívánatos hatások gyakoriság szerinti besorolására az alábbi kifejezések szolgálnak.</w:t>
      </w:r>
    </w:p>
    <w:p>
      <w:pPr>
        <w:pStyle w:val="Normal"/>
        <w:spacing w:lineRule="auto" w:line="240"/>
        <w:rPr/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spacing w:lineRule="auto" w:line="240"/>
        <w:rPr/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 – &lt;1/10)</w:t>
      </w:r>
    </w:p>
    <w:p>
      <w:pPr>
        <w:pStyle w:val="Normal"/>
        <w:spacing w:lineRule="auto" w:line="240"/>
        <w:rPr/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 – &lt;1/100)</w:t>
      </w:r>
    </w:p>
    <w:p>
      <w:pPr>
        <w:pStyle w:val="Normal"/>
        <w:spacing w:lineRule="auto" w:line="240"/>
        <w:rPr/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 – &lt;1/1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spacing w:lineRule="auto" w:line="240"/>
        <w:rPr/>
      </w:pPr>
      <w:r>
        <w:rPr>
          <w:lang w:val="hu-HU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A nem-érzékeny mikroorganizmusok elszaporodá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Reverzibilis leukopenia (beleértve a neutropeniát i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Thrombocytop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Reverzibilis agranulocyto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Megnyúlt vérzési idő és protrombin idő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mmunrendszeri betegségek és tünetek</w:t>
            </w:r>
            <w:r>
              <w:rPr>
                <w:b/>
                <w:vertAlign w:val="superscript"/>
                <w:lang w:val="hu-HU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gioneurotikus 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rumbetegséghez hasonló tünet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Túlérzékenységi vasculit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agyon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-terápiával összefüggő colitis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Gyógyszer okozta enterocolitis 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szint emelkedése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  <w:r>
              <w:rPr>
                <w:b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–Johnson-szindró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kus epidermalis necro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Bullosus exfoliativ derm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Akut generalizált exanthemás pustulosis (AGEP)</w:t>
            </w:r>
            <w:r>
              <w:rPr>
                <w:vertAlign w:val="superscript"/>
                <w:lang w:val="hu-H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ógyszerreakció eozinofíliával és szisztémás tünetekkel (DRESS-szindróm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neáris IgA-betegsé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se-és húgyút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nterstitialis nephr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 (beleértve az akut vesekárosodást)</w:t>
            </w:r>
            <w:r>
              <w:rPr>
                <w:vertAlign w:val="superscript"/>
                <w:lang w:val="hu-H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Lásd 4.4 pont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Lásd 4.3 és 4.4 po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3</w:t>
            </w:r>
            <w:r>
              <w:rPr>
                <w:lang w:val="hu-HU"/>
              </w:rPr>
              <w:t xml:space="preserve">A hányinger többnyire nagy </w:t>
            </w:r>
            <w:r>
              <w:rPr>
                <w:i/>
                <w:lang w:val="hu-HU"/>
              </w:rPr>
              <w:t>per os</w:t>
            </w:r>
            <w:r>
              <w:rPr>
                <w:lang w:val="hu-HU"/>
              </w:rPr>
              <w:t xml:space="preserve"> adagok esetén jelentkezik. Amennyiben gyomor-bélpanaszok jelentkeznek, azok enyhíthetők az amoxicillin/klavulánsav étkezés elején történő alkalmazásáva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4</w:t>
            </w:r>
            <w:r>
              <w:rPr>
                <w:lang w:val="hu-HU"/>
              </w:rPr>
              <w:t>Beleértve a pseudomembranosus colitist és a haemorrhagiás colitist is (lásd 4.4 pont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5</w:t>
            </w:r>
            <w:r>
              <w:rPr>
                <w:lang w:val="hu-HU"/>
              </w:rPr>
              <w:t>A GOT- és/vagy GPT-szint mérsékelt emelkedését figyelték meg béta-laktám antibiotikumokkal kezelt betegeknél, de ezen megfigyelések klinikai jelentősége még nem tisztázot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6</w:t>
            </w:r>
            <w:r>
              <w:rPr>
                <w:lang w:val="hu-HU"/>
              </w:rPr>
              <w:t>Ezeket a tüneteket egyéb penicillinekkel és cefalosporinokkal kapcsolatban figyelték meg (lásd 4.4 pont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7</w:t>
            </w:r>
            <w:r>
              <w:rPr>
                <w:lang w:val="hu-HU"/>
              </w:rPr>
              <w:t>Ha bármilyen túlérzékenységi bőrreakció lép fel, a kezelést abba kell hagyni (lásd 4.4 pont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hu-HU"/>
              </w:rPr>
              <w:t>8</w:t>
            </w:r>
            <w:r>
              <w:rPr>
                <w:lang w:val="hu-HU"/>
              </w:rPr>
              <w:t>Lásd 4.9 pont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 xml:space="preserve">A túladagolás jelei és tünetei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Gastrointestinalis tünetek, valamint a víz- és elektrolit-háztartás zavarai jelentkezhetnek. Megfigyeltek amoxicillin-crystalluriát, amely néhány esetben veseelégtelenséghez vezetett (lásd 4.4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Convulsiók előfordulhatnak vesekárosodásban szenvedő vagy nagy dózisokkal kezelt betegekné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Az amoxicillin hólyagkatéterben való lerakódásá</w:t>
      </w:r>
      <w:bookmarkStart w:id="0" w:name="OLE_LINK2"/>
      <w:bookmarkStart w:id="1" w:name="OLE_LINK3"/>
      <w:r>
        <w:rPr>
          <w:lang w:val="hu-HU"/>
        </w:rPr>
        <w:t>ról számoltak be</w:t>
      </w:r>
      <w:bookmarkEnd w:id="0"/>
      <w:bookmarkEnd w:id="1"/>
      <w:r>
        <w:rPr>
          <w:lang w:val="hu-HU"/>
        </w:rPr>
        <w:t>, elsősorban nagy dózisok intravénás alkalmazása után. A katéterek átjárhatóságát rendszeresen ellenőrizni kell (lásd 4.4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2" w:name="OLE_LINK1"/>
      <w:r>
        <w:rPr>
          <w:lang w:val="hu-HU"/>
        </w:rPr>
        <w:t xml:space="preserve">Gastrointestinalis tünetek esetén tüneti </w:t>
      </w:r>
      <w:bookmarkEnd w:id="2"/>
      <w:r>
        <w:rPr>
          <w:lang w:val="hu-HU"/>
        </w:rPr>
        <w:t>kezelés alkalmazható, figyelemmel a víz- és elektrolit-háztartás egyensúlyár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z amoxicillin/klavulánsav hemodialízissel eltávolítható a keringésbő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5.1 </w:t>
        <w:tab/>
        <w:t>Farmakodinámiás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Farmakoterápiás csoport: Penicillinek kombinációi, beleértve a béta-laktamáz inhibitorokat;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TC kód: J01CR0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Hatásmechanizmu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2"/>
          <w:lang w:val="hu-HU" w:eastAsia="en-US"/>
        </w:rPr>
        <w:t xml:space="preserve">Az amoxicillin félszintetikus penicillin (béta-laktám antibiotikum), mely a bakteriális peptidoglikán bioszintézis folyamatában egy vagy több enzimet gátol (ezeket gyakran penicillin-kötő fehérjének – penicillin-binding proteins, PBP – nevezik). A peptidoglikán a bakteriális sejtfal szerves része és a peptidoglikán szintézis gátlása gyengíti a sejtfalat, amit rendszerint a sejt lízise és a baktérium pusztulása követ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2"/>
          <w:lang w:val="hu-HU" w:eastAsia="en-US"/>
        </w:rPr>
        <w:t>Az amoxicillin érzékeny a rezisztens baktériumok által termelt béta-laktamázok bontó hatására, így önmagában az amoxicillinnek a hatásspektrumába az ilyen enzimeket termelő mikroorganizmusok nem tartoznak bel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lavulánsav a penicillinekkel szerkezetileg rokon béta-laktám, és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Farmakokinetikai/farmakodinámiás összefüggé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2"/>
          <w:lang w:val="hu-HU" w:eastAsia="en-US"/>
        </w:rPr>
        <w:t xml:space="preserve">Az amoxicillin </w:t>
      </w:r>
      <w:r>
        <w:rPr>
          <w:szCs w:val="22"/>
          <w:lang w:val="hu-HU"/>
        </w:rPr>
        <w:t>hatásosságát meghatározó legfontosabb tényezőnek a minimális gátló koncentrációt (T&gt;MIC) meghaladó szérumszint fennállásának időtartamát tekintik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szCs w:val="22"/>
          <w:u w:val="single"/>
          <w:lang w:val="hu-HU" w:eastAsia="en-US"/>
        </w:rPr>
        <w:t>Rezisztencia-mechanizmu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z amoxicillin/klavulánsavval szembeni rezisztencia két fő mechanizmusa: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lyan bakteriális béta-laktamázok általi intaktiválás, melyeket a klavulánsav nem gátol, idértve a B, C és D osztályt is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nicillin-kötő fehérjék (PBP) megváltozása, ami csökkenti az antibakteriális szer célpont iránti affinitás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baktériumok impermeabilitása és az efflux pumpa mechanizmusok okozhatják vagy segíthetik a bakteriális rezisztencia kialakulását, különösen a Gram-negatív baktériumok esetében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Határértéke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amoxicillin/klavulánsav kombináció MIC határértékeit a European Committee on Antimicrobial Susceptibility Testing (EUCAST) határozza meg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303"/>
        <w:gridCol w:w="167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ikroorganizmus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Érzékenységi határértékek (mikrogramm/ml)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Mérsékelten érzék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Reziszte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Haemophilus influenzae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1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Moraxella catarrhalis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aphylococcus aureus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 xml:space="preserve">Koaguláz-negatív </w:t>
            </w:r>
            <w:r>
              <w:rPr>
                <w:i/>
                <w:lang w:val="hu-HU"/>
              </w:rPr>
              <w:t>Staphylococcus</w:t>
            </w:r>
            <w:r>
              <w:rPr>
                <w:rFonts w:eastAsia="Times New Roman"/>
                <w:szCs w:val="22"/>
                <w:lang w:val="hu-HU" w:eastAsia="en-US"/>
              </w:rPr>
              <w:t>ok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Enterococcus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reptococcus A, B, C, G csoport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reptococcus pneumoniae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1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Enterobacteriaceae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Gram-negatív anaerobok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Gram-pozitív anaerobok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Speciestől független határértékek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≤</w:t>
            </w:r>
            <w:r>
              <w:rPr>
                <w:rFonts w:eastAsia="Times New Roman"/>
                <w:szCs w:val="22"/>
                <w:lang w:val="hu-HU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4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jc w:val="center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&gt;8</w:t>
            </w:r>
          </w:p>
        </w:tc>
      </w:tr>
      <w:tr>
        <w:trPr/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pacing w:lineRule="auto" w:line="240"/>
              <w:ind w:left="142" w:hanging="142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  <w:r>
              <w:rPr>
                <w:rFonts w:eastAsia="Times New Roman"/>
                <w:szCs w:val="22"/>
                <w:lang w:val="hu-HU" w:eastAsia="en-US"/>
              </w:rPr>
              <w:t>A jelentett értékek az amoxicillin koncentrációkra vonatkoznak. Érzékenységi vizsgálat céljára a klavulánsav koncentrációt 2 mg/l</w:t>
              <w:noBreakHyphen/>
              <w:t>ben rögzítetté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2</w:t>
            </w:r>
            <w:r>
              <w:rPr>
                <w:rFonts w:eastAsia="Times New Roman"/>
                <w:szCs w:val="22"/>
                <w:lang w:val="hu-HU" w:eastAsia="en-US"/>
              </w:rPr>
              <w:t>A jelentett értékek oxacillin koncentráció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3</w:t>
            </w:r>
            <w:r>
              <w:rPr>
                <w:rFonts w:eastAsia="Times New Roman"/>
                <w:szCs w:val="22"/>
                <w:lang w:val="hu-HU" w:eastAsia="en-US"/>
              </w:rPr>
              <w:t>A táblázatban szereplő határértékekhez a benzilpenicillin határértékeit vették alapu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4</w:t>
            </w:r>
            <w:r>
              <w:rPr>
                <w:rFonts w:eastAsia="Times New Roman"/>
                <w:szCs w:val="22"/>
                <w:lang w:val="hu-HU" w:eastAsia="en-US"/>
              </w:rPr>
              <w:t>A táblázatban szereplő határértékekhez az ampicillin határértékeit vették alapu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pacing w:lineRule="auto" w:line="240"/>
              <w:ind w:left="142" w:hanging="142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5</w:t>
            </w:r>
            <w:r>
              <w:rPr>
                <w:rFonts w:eastAsia="Times New Roman"/>
                <w:szCs w:val="22"/>
                <w:lang w:val="hu-HU" w:eastAsia="en-US"/>
              </w:rPr>
              <w:t>Az R&gt;8 mg/l rezisztencia határérték biztosítja, hogy a rezisztencia mechanizmussal rendelkező izolátumok mind rezisztensként szerepeljene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2"/>
          <w:lang w:val="hu-HU" w:eastAsia="en-US"/>
        </w:rPr>
        <w:t xml:space="preserve">A rezisztencia előfordulási gyakorisága egyes fajok esetében földrajzilag és időben változhat, ezért </w:t>
      </w:r>
      <w:r>
        <w:rPr>
          <w:rFonts w:eastAsia="Times New Roman"/>
          <w:iCs/>
          <w:szCs w:val="22"/>
          <w:lang w:val="hu-HU" w:eastAsia="en-US"/>
        </w:rPr>
        <w:t xml:space="preserve">ajánlott beszerezni </w:t>
      </w:r>
      <w:r>
        <w:rPr>
          <w:rFonts w:eastAsia="Times New Roman"/>
          <w:szCs w:val="22"/>
          <w:lang w:val="hu-HU" w:eastAsia="en-US"/>
        </w:rPr>
        <w:t>a rezisztenciára</w:t>
      </w:r>
      <w:r>
        <w:rPr>
          <w:rFonts w:eastAsia="Times New Roman"/>
          <w:iCs/>
          <w:szCs w:val="22"/>
          <w:lang w:val="hu-HU" w:eastAsia="en-US"/>
        </w:rPr>
        <w:t xml:space="preserve"> vonatkozó helyi adatokat</w:t>
      </w:r>
      <w:r>
        <w:rPr>
          <w:rFonts w:eastAsia="Times New Roman"/>
          <w:szCs w:val="22"/>
          <w:lang w:val="hu-HU" w:eastAsia="en-US"/>
        </w:rPr>
        <w:t>, különösen akkor, amikor súlyos fertőzéseket kezelnek. Szükség esetén szakértő tanácsát kell kérni, ha a rezisztencia helyi előfordulása olyan mérvű, hogy a szer hatása legalábbis bizonyos fertőzésekben megkérdőjelezhető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 xml:space="preserve">Általában érzékeny fajok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b/>
                <w:b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u w:val="single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 xml:space="preserve">Aerob Gram-pozitív mikroorganizmusok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Enterococcus faecal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Gardnerella vaginal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aphylococcus aureus (</w:t>
            </w:r>
            <w:r>
              <w:rPr>
                <w:rFonts w:eastAsia="Times New Roman"/>
                <w:szCs w:val="22"/>
                <w:lang w:val="hu-HU" w:eastAsia="en-US"/>
              </w:rPr>
              <w:t>meticillin-érzékeny)</w:t>
            </w:r>
            <w:r>
              <w:rPr/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 w:eastAsia="en-US"/>
              </w:rPr>
              <w:t xml:space="preserve">Koaguláz-negatív </w:t>
            </w:r>
            <w:r>
              <w:rPr>
                <w:i/>
                <w:lang w:val="hu-HU"/>
              </w:rPr>
              <w:t>Staphylococcus</w:t>
            </w:r>
            <w:r>
              <w:rPr>
                <w:lang w:val="hu-HU" w:eastAsia="en-US"/>
              </w:rPr>
              <w:t>ok (meticillin-érzéken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reptococcus agalacti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reptococcus pneumoniae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reptococcus pyogenes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és egyéb béta-hemolizáló </w:t>
            </w:r>
            <w:r>
              <w:rPr>
                <w:i/>
                <w:lang w:val="hu-HU"/>
              </w:rPr>
              <w:t>Streptococcus</w:t>
            </w:r>
            <w:r>
              <w:rPr>
                <w:rFonts w:eastAsia="Times New Roman"/>
                <w:szCs w:val="22"/>
                <w:lang w:val="hu-HU" w:eastAsia="en-US"/>
              </w:rPr>
              <w:t>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Streptococcus viridans </w:t>
            </w:r>
            <w:r>
              <w:rPr>
                <w:rFonts w:eastAsia="Times New Roman"/>
                <w:szCs w:val="22"/>
                <w:lang w:val="hu-HU" w:eastAsia="en-US"/>
              </w:rPr>
              <w:t>cso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i/>
                <w:lang w:val="hu-HU"/>
              </w:rPr>
              <w:t>Capnocytophaga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sp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Eikenella corrode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vertAlign w:val="superscript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Haemophilus influenzae</w:t>
            </w: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vertAlign w:val="superscript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Moraxella catarrhal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Pasteurella multoci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Anaerob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Bacteroides fragil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Fusobacterium nucleat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i/>
                <w:lang w:val="hu-HU"/>
              </w:rPr>
              <w:t>Prevotella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sp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b/>
                <w:b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Fajok, melyek esetében a szerzett rezisztencia probléma leh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Aerob Gram-pozitív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Enterococcus faecium </w:t>
            </w:r>
            <w:r>
              <w:rPr>
                <w:rFonts w:eastAsia="Times New Roman"/>
                <w:szCs w:val="22"/>
                <w:lang w:val="hu-HU" w:eastAsia="en-US"/>
              </w:rPr>
              <w:t>$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vertAlign w:val="superscript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Escherichia co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Klebsiella oxyto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Klebsiella pneumoni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Proteus mirabil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Proteus vulgari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b/>
                <w:szCs w:val="22"/>
                <w:lang w:val="hu-HU" w:eastAsia="en-US"/>
              </w:rPr>
              <w:t>Eredendően rezisztens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b/>
                <w:b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b/>
                <w:szCs w:val="22"/>
                <w:u w:val="single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Aerob Gram-negatív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Acinetobacter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s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Citrobacter freund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Enterobacter s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Legionella pneumophil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Morganella morgan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Providencia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sp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Pseudomonas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s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rFonts w:eastAsia="Times New Roman"/>
                <w:szCs w:val="22"/>
                <w:lang w:val="hu-HU" w:eastAsia="en-US"/>
              </w:rPr>
              <w:t>Serratia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s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Stenotrophomonas maltophil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u w:val="single"/>
                <w:lang w:val="hu-HU" w:eastAsia="en-US"/>
              </w:rPr>
            </w:pPr>
            <w:r>
              <w:rPr>
                <w:rFonts w:eastAsia="Times New Roman"/>
                <w:szCs w:val="22"/>
                <w:u w:val="single"/>
                <w:lang w:val="hu-HU" w:eastAsia="en-US"/>
              </w:rPr>
              <w:t>Egyéb mikroorganizmus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Chlamydophila pneumoni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Chlamydophila psitta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Coxiella burnett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  <w:t>Mycoplasma pneumonia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i/>
                <w:i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Cs w:val="22"/>
                <w:lang w:val="hu-HU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rFonts w:eastAsia="Times New Roman"/>
                <w:szCs w:val="22"/>
                <w:lang w:val="hu-HU" w:eastAsia="en-US"/>
              </w:rPr>
            </w:pPr>
            <w:r>
              <w:rPr>
                <w:rFonts w:eastAsia="Times New Roman"/>
                <w:szCs w:val="22"/>
                <w:lang w:val="hu-HU" w:eastAsia="en-US"/>
              </w:rPr>
              <w:t>$ Természetes mérsékelt érzékenység, szerzett rezisztencia-mechanizmus hiányába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pacing w:lineRule="auto" w:line="240"/>
              <w:ind w:left="142" w:hanging="142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£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Minden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 xml:space="preserve"> </w:t>
            </w:r>
            <w:r>
              <w:rPr>
                <w:rFonts w:eastAsia="Times New Roman"/>
                <w:szCs w:val="22"/>
                <w:lang w:val="hu-HU" w:eastAsia="en-US"/>
              </w:rPr>
              <w:t>meticillin-rezisztens Staphylococcus rezisztens az amoxicillin/klavulánsavval szemben 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pacing w:lineRule="auto" w:line="240"/>
              <w:ind w:left="142" w:hanging="142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1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Azok a </w:t>
            </w:r>
            <w:r>
              <w:rPr>
                <w:rFonts w:eastAsia="Times New Roman"/>
                <w:i/>
                <w:szCs w:val="22"/>
                <w:lang w:val="hu-HU" w:eastAsia="en-US"/>
              </w:rPr>
              <w:t>Streptococcus penumoniae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törzsek, amelyek rezisztensek a penicillinnel szemben, nem kezelhetők ezzel az amoxicillin/klavulánsav készítménnyel (lásd 4.2 és 4.4 pont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pacing w:lineRule="auto" w:line="240"/>
              <w:ind w:left="142" w:hanging="142"/>
              <w:outlineLvl w:val="0"/>
              <w:rPr/>
            </w:pPr>
            <w:r>
              <w:rPr>
                <w:rFonts w:eastAsia="Times New Roman"/>
                <w:szCs w:val="22"/>
                <w:vertAlign w:val="superscript"/>
                <w:lang w:val="hu-HU" w:eastAsia="en-US"/>
              </w:rPr>
              <w:t>2</w:t>
            </w:r>
            <w:r>
              <w:rPr>
                <w:rFonts w:eastAsia="Times New Roman"/>
                <w:szCs w:val="22"/>
                <w:lang w:val="hu-HU" w:eastAsia="en-US"/>
              </w:rPr>
              <w:t xml:space="preserve"> Csökkent érzékenységű törzsekről – amelyek 10%</w:t>
              <w:noBreakHyphen/>
              <w:t>nál nagyobb gyakorisággal fordultak elő – számoltak be néhány EU tagországban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 xml:space="preserve">Az amoxicillin és a klavulánsav vizes oldatban fiziológiás pH-nál teljes mértékben disszociál. </w:t>
      </w:r>
      <w:r>
        <w:rPr>
          <w:i/>
          <w:lang w:val="hu-HU"/>
        </w:rPr>
        <w:t>Per os</w:t>
      </w:r>
      <w:r>
        <w:rPr>
          <w:lang w:val="hu-HU"/>
        </w:rPr>
        <w:t xml:space="preserve"> adva mindkét </w:t>
      </w:r>
      <w:r>
        <w:rPr>
          <w:szCs w:val="22"/>
          <w:lang w:val="hu-HU"/>
        </w:rPr>
        <w:t xml:space="preserve">hatóanyag </w:t>
      </w:r>
      <w:r>
        <w:rPr>
          <w:lang w:val="hu-HU"/>
        </w:rPr>
        <w:t xml:space="preserve">gyorsan és jól felszívódik. Az amoxicillin/klavulánsav bevétele az étkezés megkezdésekor ajánlott az optimális felszívódás érdekében. </w:t>
      </w:r>
      <w:r>
        <w:rPr>
          <w:i/>
          <w:lang w:val="hu-HU"/>
        </w:rPr>
        <w:t>Per os</w:t>
      </w:r>
      <w:r>
        <w:rPr>
          <w:lang w:val="hu-HU"/>
        </w:rPr>
        <w:t xml:space="preserve"> alkalmazást követően az amoxicillin és a klavulánsav biohasznosulása közel 70%. Mindkét </w:t>
      </w:r>
      <w:r>
        <w:rPr>
          <w:szCs w:val="22"/>
          <w:lang w:val="hu-HU"/>
        </w:rPr>
        <w:t>hatóanyagnak hasonló a plazmaprofilja, és a plazma-csúcskoncentráció eléréséhez szükséges idő (</w:t>
      </w:r>
      <w:r>
        <w:rPr>
          <w:iCs/>
          <w:szCs w:val="22"/>
          <w:lang w:val="hu-HU" w:eastAsia="en-US"/>
        </w:rPr>
        <w:t>t</w:t>
      </w:r>
      <w:r>
        <w:rPr>
          <w:iCs/>
          <w:szCs w:val="22"/>
          <w:vertAlign w:val="subscript"/>
          <w:lang w:val="hu-HU" w:eastAsia="en-US"/>
        </w:rPr>
        <w:t>max</w:t>
      </w:r>
      <w:r>
        <w:rPr>
          <w:iCs/>
          <w:szCs w:val="22"/>
          <w:lang w:val="hu-HU" w:eastAsia="en-US"/>
        </w:rPr>
        <w:t>)</w:t>
      </w:r>
      <w:r>
        <w:rPr>
          <w:lang w:val="hu-HU"/>
        </w:rPr>
        <w:t xml:space="preserve"> mindkét esetben kb. 1 óra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z alábbi farmakokinetikai eredményeket egy olyan vizsgálatból nyerték, amelyben az egészséges önkéntesek csoportjai az amoxicillin/klavulánsavat (naponta kétszer 875 mg/125 mg tablettában) éhgyomorra kaptá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59"/>
        <w:gridCol w:w="1416"/>
        <w:gridCol w:w="1447"/>
        <w:gridCol w:w="1234"/>
        <w:gridCol w:w="1340"/>
      </w:tblGrid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Farmakokinetikai középértékek (±S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½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lang w:val="hu-HU"/>
              </w:rPr>
              <w:t>g/m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/>
            </w:pPr>
            <w:r>
              <w:rPr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lang w:val="hu-HU"/>
              </w:rPr>
              <w:t>g×óra/m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1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2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(1,0-2,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53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1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,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0,21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2,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0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(1,0-2,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10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0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±0,12</w:t>
            </w:r>
          </w:p>
        </w:tc>
      </w:tr>
      <w:tr>
        <w:trPr>
          <w:cantSplit w:val="true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AMX – amoxicillin, CA – klavulánsa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7" w:hanging="567"/>
              <w:outlineLvl w:val="0"/>
              <w:rPr>
                <w:lang w:val="hu-HU"/>
              </w:rPr>
            </w:pPr>
            <w:r>
              <w:rPr>
                <w:lang w:val="hu-HU"/>
              </w:rPr>
              <w:t>*Medián (tartomány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 xml:space="preserve">Az amoxicillin és a klavulánsav amoxicillin/klavulánsavval elért szérumkoncentrációja hasonló ahhoz, ami azonos amoxicillin-, illetve klavulánsav-adag </w:t>
      </w:r>
      <w:r>
        <w:rPr>
          <w:i/>
          <w:lang w:val="hu-HU"/>
        </w:rPr>
        <w:t>per os</w:t>
      </w:r>
      <w:r>
        <w:rPr>
          <w:lang w:val="hu-HU"/>
        </w:rPr>
        <w:t xml:space="preserve"> adása után alakul k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A plazmában található összes klavulánsav kb. 25%-a és a plazmában található összes amoxicillin 18%-a kötődik fehérjéhez. A látszólagos eloszlási térfogat 0,3-0,4 l/ttkg körül van az amoxicillin, és kb. 0,2 l/ttkg a klavulánsav esetéb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Intravénás alkalmazást követően mind az amoxicillint, mind a klavulánsavat kimutatták az epehólyagban, a hasi szervek szöveteiben, a bőr-, zsír- és az izomszövetekben, továbbá a synovialis és a peritoneális folyadékokban, az epében és a gennyben. Az amoxicillin nem penetrál kellő mértékben a cerebrospinális folyadékb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 xml:space="preserve">Állatkísérletek alapján szignifikáns szöveti halmozódásra utaló adat nincs egyik </w:t>
      </w:r>
      <w:r>
        <w:rPr>
          <w:szCs w:val="22"/>
          <w:lang w:val="hu-HU"/>
        </w:rPr>
        <w:t xml:space="preserve">hatóanyag </w:t>
      </w:r>
      <w:r>
        <w:rPr>
          <w:lang w:val="hu-HU"/>
        </w:rPr>
        <w:t xml:space="preserve">esetében sem. Az amoxicillin, mint a legtöbb penicillin, kimutatható az anyatejben. Nyomokban a klavulánsav is kimutatható az anyatejben (lásd 4.6 pont)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Mind az amoxicillin, mind a klavulánsav átjut a placentán (lásd 4.6 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Az amoxicillin részben a vizelettel ürül, a kezdő dózis 10-25%-ának megfelelő mennyiségű inaktív penicillinsav formájában. A klavulánsav emberben jelentős mértékben metabolizálódik, és a vizelettel, a széklettel, valamint szén-dioxid formájában kilégzés útján távozi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Az amoxicillin főként a vesén keresztül választódik ki, ugyanakkor a klavulánsav renális és nem renális úton egyaránt eliminálódi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>Egészséges egyénekben az amoxicillin/klavulánsav átlagos felezési ideje megközelítőleg 1 óra, az átlagos teljes clearance pedig kb. 25 l/óra. Az amoxicillinnek megközelítőleg 60-70%-a, a klavulánsavnak kb. 40-65%-a ürül változatlan formában a vizelettel egyetlen 250 mg/125 mg-os vagy 500 mg/125 mg-os amoxicillin/klavulánsav filmtabletta beadását követő első 6 órán belül. Különböző vizsgálatokban az amoxicillin 50-85%</w:t>
        <w:noBreakHyphen/>
        <w:t>a és a klavulánsav 27-60%</w:t>
        <w:noBreakHyphen/>
        <w:t>a ürült a vizelettel 24 óra leforgása alatt. A klavulánsav esetében a legnagyobb gyógyszermennyiség az alkalmazást követő első 2 órában eliminálódi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Probenecid és amoxicillin együttes adása késlelteti az amoxicillin kiválasztódását, de nem nyújtja el a klavulánsav renális kiválasztását (lásd 4.5 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 xml:space="preserve">Az amoxicillin eliminációs felezési ideje 3 hónapos – 2 éves kisgyermekeknél hasonló az ennél idősebb gyermekek és felnőttek esetében észlelt értékekhez. Nagyon fiatal gyermekek esetében (ideértve a koraszülött csecsemőket is) az alkalmazás gyakorisága a születés utáni első héten nem haladhatja meg a napi kétszeri alkalmazást, a kiválasztódás renális útvonalának éretlensége miatt. Mivel időseknél </w:t>
      </w:r>
      <w:r>
        <w:rPr>
          <w:szCs w:val="22"/>
          <w:lang w:val="hu-HU"/>
        </w:rPr>
        <w:t>valószínűbb a vesekárosodás</w:t>
      </w:r>
      <w:r>
        <w:rPr>
          <w:lang w:val="hu-HU"/>
        </w:rPr>
        <w:t>, körültekintően kell a dózist kiválasztani, és hasznos lehet a veseműködés monitorozása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hu-HU"/>
        </w:rPr>
        <w:t xml:space="preserve">Egészséges férfiaknak és nőknek </w:t>
      </w:r>
      <w:r>
        <w:rPr>
          <w:i/>
          <w:lang w:val="hu-HU"/>
        </w:rPr>
        <w:t xml:space="preserve">per os </w:t>
      </w:r>
      <w:r>
        <w:rPr>
          <w:lang w:val="hu-HU"/>
        </w:rPr>
        <w:t>adva az amoxicillin/klavulánsavat, nem befolyásolta jelentős mértékben a nem sem az amoxicillin, sem a klavulánsav farmakokinetikáj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kívánatos felhalmozódását, de ugyanakkor biztosítja a megfelelő klavulánsav-szinteket (lásd 4.2 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Májkárosodásban szenvedő betegeknek a készítmény fokozott elővigyázatossággal adható, a májfunkció rendszeres monitorozása mellet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farmakológiai biztonságossági, genotoxicitási és a reprodukcióra kifejtett toxicitási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Ismételt adagolású dózistoxicitási vizsgálatokban az amoxicillin/klavulánsav kutyáknál gyomorirritációt, hányást és a nyelv elszíneződését okoz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Karcinogenitási vizsgálatokat amoxicillin/klavulánsavval vagy annak </w:t>
      </w:r>
      <w:r>
        <w:rPr>
          <w:szCs w:val="22"/>
          <w:lang w:val="hu-HU"/>
        </w:rPr>
        <w:t xml:space="preserve">hatóanyagaival </w:t>
      </w:r>
      <w:r>
        <w:rPr>
          <w:rFonts w:eastAsia="Times New Roman"/>
          <w:szCs w:val="22"/>
          <w:lang w:val="hu-HU" w:eastAsia="en-US"/>
        </w:rPr>
        <w:t>nem végezte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i/>
          <w:lang w:val="hu-HU"/>
        </w:rPr>
        <w:t>Tablettamag</w:t>
      </w:r>
      <w:r>
        <w:rPr>
          <w:lang w:val="hu-HU"/>
        </w:rPr>
        <w:t xml:space="preserve">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oszpovidon (A típus)</w:t>
      </w:r>
    </w:p>
    <w:p>
      <w:pPr>
        <w:pStyle w:val="Normal"/>
        <w:spacing w:lineRule="auto" w:line="240"/>
        <w:rPr/>
      </w:pPr>
      <w:r>
        <w:rPr>
          <w:lang w:val="hu-HU"/>
        </w:rPr>
        <w:t>kroszkarmellóz-nátri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kolloid szilícium-diox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ilmbevona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zisos butil-metakrilát-kopolime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6000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Legfeljebb 25 °C-on tárolandó. A nedvességtől való védelem érdekében az eredeti csomagolásban tárolandó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Filmtabletták OPA/Al/PVC//Al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14, 100 vagy 500 db filmtablettát tartalmaz dobozonkén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 xml:space="preserve">A megsemmisítésre vonatkozó különleges óvintézkedések </w:t>
      </w:r>
      <w:r>
        <w:rPr>
          <w:rFonts w:eastAsia="Times New Roman"/>
          <w:b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 New Roman"/>
          <w:szCs w:val="22"/>
          <w:lang w:val="hu-HU" w:eastAsia="en-GB"/>
        </w:rPr>
      </w:pPr>
      <w:r>
        <w:rPr>
          <w:rFonts w:eastAsia="Times New Roman"/>
          <w:szCs w:val="22"/>
          <w:lang w:val="hu-HU" w:eastAsia="en-GB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GB"/>
        </w:rPr>
      </w:pPr>
      <w:r>
        <w:rPr>
          <w:rFonts w:eastAsia="Times New Roman"/>
          <w:b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Times New Roman"/>
          <w:szCs w:val="22"/>
          <w:lang w:val="hu-HU" w:eastAsia="en-GB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rFonts w:eastAsia="Times New Roman"/>
          <w:szCs w:val="22"/>
          <w:lang w:val="hu-HU" w:eastAsia="en-GB"/>
        </w:rPr>
        <w:t xml:space="preserve"> (egy kereszt</w:t>
      </w:r>
      <w:r>
        <w:rPr>
          <w:rFonts w:eastAsia="Times New Roman"/>
          <w:b/>
          <w:szCs w:val="22"/>
          <w:lang w:val="hu-HU" w:eastAsia="en-GB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GB"/>
        </w:rPr>
      </w:pPr>
      <w:r>
        <w:rPr>
          <w:rFonts w:eastAsia="Times New Roman"/>
          <w:szCs w:val="22"/>
          <w:lang w:val="hu-HU" w:eastAsia="en-GB"/>
        </w:rPr>
        <w:t xml:space="preserve">Osztályozás: </w:t>
      </w:r>
      <w:r>
        <w:rPr>
          <w:rFonts w:eastAsia="Times New Roman"/>
          <w:b/>
          <w:bCs/>
          <w:szCs w:val="22"/>
          <w:lang w:val="hu-HU" w:eastAsia="en-GB"/>
        </w:rPr>
        <w:t>II. csoport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GB"/>
        </w:rPr>
      </w:pPr>
      <w:r>
        <w:rPr>
          <w:rFonts w:eastAsia="Times New Roman"/>
          <w:szCs w:val="22"/>
          <w:lang w:val="hu-HU" w:eastAsia="en-GB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GB"/>
        </w:rPr>
      </w:pPr>
      <w:r>
        <w:rPr>
          <w:rFonts w:eastAsia="Times New Roman"/>
          <w:b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Goodwill Pharma Ny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6724 Szeged, Cserzy Mihály u. 32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/>
        <w:t>OGYI-T-23085/01</w:t>
        <w:tab/>
        <w:tab/>
      </w:r>
      <w:r>
        <w:rPr>
          <w:szCs w:val="22"/>
        </w:rPr>
        <w:t>14×</w:t>
        <w:tab/>
      </w:r>
      <w:r>
        <w:rPr>
          <w:rFonts w:eastAsia="Times New Roman"/>
          <w:szCs w:val="22"/>
          <w:lang w:eastAsia="en-US"/>
        </w:rPr>
        <w:t>OPA/Al/PVC//Al buborékcsomagolásban</w:t>
      </w:r>
    </w:p>
    <w:p>
      <w:pPr>
        <w:pStyle w:val="Normal"/>
        <w:rPr>
          <w:szCs w:val="22"/>
        </w:rPr>
      </w:pPr>
      <w:r>
        <w:rPr/>
        <w:t>OGYI-T-23085/02</w:t>
        <w:tab/>
        <w:tab/>
      </w:r>
      <w:r>
        <w:rPr>
          <w:szCs w:val="22"/>
        </w:rPr>
        <w:t>100×</w:t>
        <w:tab/>
      </w:r>
      <w:r>
        <w:rPr>
          <w:rFonts w:eastAsia="Times New Roman"/>
          <w:szCs w:val="22"/>
          <w:lang w:eastAsia="en-US"/>
        </w:rPr>
        <w:t>OPA/Al/PVC//Al buborékcsomagolásban</w:t>
      </w:r>
    </w:p>
    <w:p>
      <w:pPr>
        <w:pStyle w:val="Normal"/>
        <w:rPr>
          <w:szCs w:val="22"/>
        </w:rPr>
      </w:pPr>
      <w:r>
        <w:rPr/>
        <w:t>OGYI-T-23085/03</w:t>
        <w:tab/>
        <w:tab/>
      </w:r>
      <w:r>
        <w:rPr>
          <w:szCs w:val="22"/>
        </w:rPr>
        <w:t>500×</w:t>
        <w:tab/>
      </w:r>
      <w:r>
        <w:rPr>
          <w:rFonts w:eastAsia="Times New Roman"/>
          <w:szCs w:val="22"/>
          <w:lang w:eastAsia="en-US"/>
        </w:rPr>
        <w:t>OPA/Al/PVC//Al 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orgalomba hozatali engedély első kiadásának dátuma: 2016. szeptember 8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</w:rPr>
        <w:t>A forgalomba hozatali engedély legutóbbi megújításának dátuma: 2021. szeptember 7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23. március 13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5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4:00Z</dcterms:created>
  <dc:creator>Translation Centre</dc:creator>
  <dc:description/>
  <cp:keywords/>
  <dc:language>en-US</dc:language>
  <cp:lastModifiedBy>HU_OGYI_56.1</cp:lastModifiedBy>
  <cp:lastPrinted>2016-09-08T12:19:00Z</cp:lastPrinted>
  <dcterms:modified xsi:type="dcterms:W3CDTF">2023-03-03T13:02:00Z</dcterms:modified>
  <cp:revision>19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