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previn 100 mg gyomornedv-ellenálló bevont tabletta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MINŐSÉGI ÉS MENNYISÉGI ÖSSZETÉTEL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100 mg acetilszalicilsavat tartalmaz gyomornedv-ellenálló bevont tablettánként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segédanyagok teljes listáját lásd a 6.1 pontban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GYÓGYSZERFORMA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Fehér, vagy csaknem fehér színű, kerek, mindkét oldalán domború felületű, gyomornedv-ellenálló bevont tabletta. Törési felülete fehér színű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KLINIKAI JELLEMZŐK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Terápiás javallatok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z acetilszalicilsav alkalmazása a következő cardiovascularis indikációkban javallt:</w:t>
      </w:r>
    </w:p>
    <w:p>
      <w:pPr>
        <w:pStyle w:val="Normal"/>
        <w:numPr>
          <w:ilvl w:val="0"/>
          <w:numId w:val="5"/>
        </w:numPr>
        <w:spacing w:lineRule="exact" w:line="260"/>
        <w:ind w:left="567" w:hanging="567"/>
        <w:rPr>
          <w:sz w:val="22"/>
          <w:szCs w:val="22"/>
        </w:rPr>
      </w:pPr>
      <w:bookmarkStart w:id="0" w:name="OLE_LINK3"/>
      <w:r>
        <w:rPr>
          <w:sz w:val="22"/>
          <w:szCs w:val="22"/>
        </w:rPr>
        <w:t>akut szívinfarktus adjuváns kezelése</w:t>
      </w:r>
    </w:p>
    <w:p>
      <w:pPr>
        <w:pStyle w:val="Normal"/>
        <w:numPr>
          <w:ilvl w:val="0"/>
          <w:numId w:val="5"/>
        </w:numPr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az újabb infarktusok megelőzése</w:t>
      </w:r>
    </w:p>
    <w:p>
      <w:pPr>
        <w:pStyle w:val="Normal"/>
        <w:numPr>
          <w:ilvl w:val="0"/>
          <w:numId w:val="5"/>
        </w:numPr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ismétlődő transiens ischaemiás attack (TIA) megelőzésére</w:t>
      </w:r>
    </w:p>
    <w:p>
      <w:pPr>
        <w:pStyle w:val="Normal"/>
        <w:numPr>
          <w:ilvl w:val="0"/>
          <w:numId w:val="5"/>
        </w:numPr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iszkémiás cerebrális infarktus (iszkémiás sztrók) megelőzése</w:t>
      </w:r>
    </w:p>
    <w:p>
      <w:pPr>
        <w:pStyle w:val="Normal"/>
        <w:numPr>
          <w:ilvl w:val="0"/>
          <w:numId w:val="5"/>
        </w:numPr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stabil és instabil angina pectoris</w:t>
      </w:r>
    </w:p>
    <w:p>
      <w:pPr>
        <w:pStyle w:val="Normal"/>
        <w:numPr>
          <w:ilvl w:val="0"/>
          <w:numId w:val="5"/>
        </w:numPr>
        <w:spacing w:lineRule="exact" w:line="260"/>
        <w:ind w:left="567" w:hanging="567"/>
        <w:rPr>
          <w:sz w:val="22"/>
          <w:szCs w:val="22"/>
        </w:rPr>
      </w:pPr>
      <w:bookmarkStart w:id="1" w:name="OLE_LINK3"/>
      <w:r>
        <w:rPr>
          <w:sz w:val="22"/>
          <w:szCs w:val="22"/>
        </w:rPr>
        <w:t>artériás érsebészeti beavatkozások vagy koszorúér tágítás után a reperfúzió elősegítése</w:t>
      </w:r>
      <w:bookmarkEnd w:id="1"/>
    </w:p>
    <w:p>
      <w:pPr>
        <w:pStyle w:val="Normal"/>
        <w:numPr>
          <w:ilvl w:val="0"/>
          <w:numId w:val="5"/>
        </w:numPr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szívinfarktus kockázatának csökkentése szív-érrendszeri  rizikófaktorokkal rendelkező 45</w:t>
        <w:noBreakHyphen/>
        <w:t>79 év közötti férfi és 55</w:t>
        <w:noBreakHyphen/>
        <w:t>79 év közötti nőbetegek esetében, amikor a terápiás előny felülmúlja a vérzékenység (pl. gyomor-bélrendszeri vérzés) fokozott kockázatából eredő veszélyt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z Asprevin felnőttek számára javallott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</w:t>
        <w:tab/>
        <w:t>Adagolás és alkalmazás</w:t>
      </w:r>
    </w:p>
    <w:p>
      <w:pPr>
        <w:pStyle w:val="Normal"/>
        <w:keepNext w:val="tru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920" w:leader="none"/>
        </w:tabs>
        <w:spacing w:lineRule="exact" w:line="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agolás</w:t>
      </w:r>
    </w:p>
    <w:p>
      <w:pPr>
        <w:pStyle w:val="Normal"/>
        <w:tabs>
          <w:tab w:val="clear" w:pos="720"/>
          <w:tab w:val="left" w:pos="192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Akut myocardialis infarctus: myocardialis infarctus gyanúja esetén azonnal 100</w:t>
        <w:noBreakHyphen/>
        <w:t>300 mg kezdő adag bevétele javasolt. Az első tablettát a gyors felszívódás érdekében szét kell rágni. A fenntartó adag, az infarctust követően 30 napon át, napi 100</w:t>
        <w:noBreakHyphen/>
        <w:t>300 mg acetilszalicilsav. 30 nap után a szívinfarktus megelőzésére további kezelés megfontolása javasol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Reinfarctus profilaxis: 100 mg/nap acetilszalicilsav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Transiens ischaemiás attack (TIA) és cerebralis infarctus megelőzésére: napi 100 mg acetilszalicilsav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Stabil és instabil angina pectoris esetén, illetve artériás érsebészeti beavatkozások után: napi 100 mg acetilszalicilsav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Myocardialis infarctus kockázatának csökkentésére cardiovascularis rizikófaktorokkal rendelkező betegek esetében az ajánlott dózis naponta 100 mg vagy kétnaponta 300 mg acetilszalicilsav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exact" w:line="2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ülönleges betegcsoportok</w:t>
      </w:r>
    </w:p>
    <w:p>
      <w:pPr>
        <w:pStyle w:val="Normal"/>
        <w:keepNext w:val="true"/>
        <w:spacing w:lineRule="exact" w:line="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spacing w:lineRule="exact" w:line="2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Gyermekek és serdülők 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z Asprevin alkalmazása nem javasolt 18 év alatti serdülőknek illetve gyerekeknek.</w:t>
      </w:r>
    </w:p>
    <w:p>
      <w:pPr>
        <w:pStyle w:val="Normal"/>
        <w:spacing w:lineRule="exact" w:line="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2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dősek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rendelkezésre álló szakirodalom kizárólag a 300 mg</w:t>
        <w:noBreakHyphen/>
        <w:t xml:space="preserve">1,2 g acetilszalicilsav adását követő farmakokinetikai adatokra korlátozódik. Általánosságban elmondható, hogy az acetilszalicilsav/szalicilsav és egyéb szalicilátok farmakokinetikai profiljára vonatkozó vizsgálatok csak csekély eltérést mutattak a fiatalabb és az idősebb egyének tekintetében, az acetilszalicilsav </w:t>
      </w: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 xml:space="preserve"> bevételét követően. Feltételezik, hogy az acetilszalicilsav 300 mg</w:t>
        <w:noBreakHyphen/>
        <w:t>nál kisebb dózisainál nem jelentkeznek jelentős, az életkorral összefüggő változások. Így elmondható, hogy nincs szükség dózismódosításra időskorú betegek esetében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sekárosodás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Súlyos vesekárosodás esetén az Asprevin ellenjavallt (lásd 4.3 pont)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Vesekárosodásban szenvedő betegek esetében az Asprevin különös óvatossággal alkalmazandó, mivel az acetilszalicilsav tovább növelheti a vesekárosodás és az akut veseelégtelenség kockázatát (lásd 4.4 és 4.8 pont).</w:t>
      </w:r>
    </w:p>
    <w:p>
      <w:pPr>
        <w:pStyle w:val="Normal"/>
        <w:spacing w:lineRule="exact" w:line="2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ájkárosodás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z Asprevin ellenjavallt súlyos májkárosodás fennállása esetén (lásd 4.3 pont)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Májkárosodás esetén az acetilszalicilsav csak fokozott óvatossággal adható (lásd 4.4 és 4.8 pont).</w:t>
      </w:r>
    </w:p>
    <w:p>
      <w:pPr>
        <w:pStyle w:val="Normal"/>
        <w:spacing w:lineRule="exact" w:line="2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alkalmazás módja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Szájon át történő alkalmazásra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tablettát lehetőség szerint étkezés előtt kell bevenni, bő folyadékkal. A bevétel az esti órákban javasolt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540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  <w:tab/>
        <w:t>Ellenjavallatok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a készítmény hatóanyagával vagy </w:t>
      </w:r>
      <w:r>
        <w:rPr>
          <w:szCs w:val="22"/>
          <w:lang w:eastAsia="en-US"/>
        </w:rPr>
        <w:t>a 6.1 pontban felsorolt bármely segédanyagával</w:t>
      </w:r>
      <w:r>
        <w:rPr>
          <w:sz w:val="22"/>
          <w:szCs w:val="22"/>
        </w:rPr>
        <w:t>, illetve egyéb szalicilátokkal szembeni túlérzékenység,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a kórtörténetben szereplő, szalicilátok vagy egyéb NSAID készítmények által kiváltott asthma,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akut gastrointestinalis fekély,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fokozott vérzékenység,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súlyos vesekárosodás,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súlyos májkárosodás,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súlyos szívelégtelenség,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15 mg/hét vagy nagyobb dózisban alkalmazott metotrexát-kezelés (lásd 4.5 pont),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terhesség utolsó trimesztere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720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keepNext w:val="true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bélben oldódó Asprevin gyomornedv</w:t>
        <w:noBreakHyphen/>
        <w:t>ellenálló bevont tabletta a következő esetekben csak az előny/kockázat körültekintő mérlegelése után, fokozott elővigyázatossággal adható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gyulladáscsökkentőkkel, antireumatikumokkal, vagy más allergénekkel szembeni túlérzékenység,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gastrointestinalis fekélyek a kórtörténetben (beleértve a krónikus és visszatérő fekélyeket is, valamint a kórtörténetben szereplő gastrointestinalis vérzést,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antikoaguláns készítményekkel történő egyidejű kezelés (lásd 4.5 pont),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vesekárosodásban vagy szív-és érrendszeri károsodásban szenvedő betegeknek (pl. renalis vascularis megbetegedés, congestiv szívelégtelenség, volumen depletio, nagy sebészeti beavatkozás, sepsis vagy nagy haemorrhagiás esemény esetén), mivel az acetilszalicilsav tovább növelheti a vesekárosodás és az akut veseelégtelenség kockázatát (súlyos vesekárosodás és szívelégtelenség esetén kontraindikált – lásd 4.3 pont)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súlyos glükóz</w:t>
        <w:noBreakHyphen/>
        <w:t>6</w:t>
        <w:noBreakHyphen/>
        <w:t>foszfát</w:t>
        <w:noBreakHyphen/>
        <w:t>dehidrogenáz (G6PD) hiányban szenvedő betegeknek, mivel ebben az esetben az acetilszalicilsav haemolysist vagy haemolyticus anaemiát indukálhat. A következő tényezők növelhetik a haemolysis kockázatát: pl. magas dózis, láz, akut infecti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májkárosodás (súlyos májkárosodás esetén kontraindikált – lásd 4.3 pont)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együttadáskor az ibuprofén gátolhatja a kis dózisú acetilszalicilsav thrombocytaaggregatiót gátló hatását. Azoknak a betegeknek, akik rendszeresen szednek acetilszalicilsavat és fájdalomcsillapításra ibuprofént alkalmaznak, konzultálniuk kell az orvosukkal,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az acetilszalicilsav kiválthat bronchospasmust és asthmás rohamot vagy egyéb túlérzékenységi reakciót. Rizikófaktornak számít a kórtörténetben szereplő asthma bronchiale, szénanátha, orrpolip, valamint a krónikus obstruktív légúti megbetegedés, valamint egyéb gyógyszerek által kiváltott allergiás reakciók, pl. bőrkiütések, viszketés, urticaria),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a vérlemezke</w:t>
        <w:noBreakHyphen/>
        <w:t>aggregációra gyakorolt gátló hatása miatt (amely a bevételt követően napokig fennáll) az acetilszalicilsav növeli a vérzés veszélyét, mértékét a sebészeti beavatkozások alatt és után (beleértve a kisebb beavatkozásokat, pl. foghúzást is)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az acetilszalicilsav és intravénás sztreptokináz együttadva növeli a stroke kockázatát, ezért együttes alkalmazásuk kerülendő</w:t>
      </w:r>
      <w:r>
        <w:rPr>
          <w:rStyle w:val="Annotationreference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alacsony dózisban alkalmazva, az acetilszalicilsav csökkenti a húgysav kiválasztását. Ez a köszvényre hajlamos betegeknél köszvényes rohamot válthat k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amennyiben az Asprevin készítményt tartósan alkalmazzák, a kezelés időtartamát a kezelőorvos határozza meg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Az Asprevin100 mg-os tabletta a hatóanyag</w:t>
        <w:noBreakHyphen/>
        <w:t>tartalom mennyisége miatt nem alkalmas hatékony fájdalomcsillapításra.</w:t>
      </w:r>
    </w:p>
    <w:p>
      <w:pPr>
        <w:pStyle w:val="Normal"/>
        <w:widowControl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exact" w:line="2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Gyermekek és serdülők 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z Asprevin alkalmazása nem javasolt 18 év alatti serdülőknek illetve gyerekeknek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Gyermekek és serdülők lázzal járó, vagy láz nélküli vírusfertőzéseinek kezelésére az Asprevin nem javallott. A fenti indikációkban acetilszalicilsavat tartalmazó gyógyszer nem adható a kezelőorvossal történő konzultáció nélkül. Bizonyos vírusfertőzések esetén (pl. influenza A</w:t>
        <w:noBreakHyphen/>
        <w:t xml:space="preserve"> vagy B</w:t>
        <w:noBreakHyphen/>
        <w:t xml:space="preserve"> és varicella</w:t>
        <w:noBreakHyphen/>
        <w:t>fertőzések) fennáll a Reye</w:t>
        <w:noBreakHyphen/>
        <w:t>szindróma kialakulásának kockázata, amely egy nagyon ritka, de esetlegesen az életet veszélyeztető állapot, ami azonnali orvosi ellátást igényel. Az egyidejűleg adott acetilszalicilsav emelheti a kockázatot, azonban az alkalmi összefüggés nem bizonyított. Amennyiben ezek a betegségek tartós hányással járnak, az a Reye</w:t>
        <w:noBreakHyphen/>
        <w:t>szindrómára utaló jel lehet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készítmény kevesebb mint 1 mmol (23 mg) nátriumot tartalmaz tablettánként, azaz gyakorlatilag „nátriummentes”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keepNext w:val="tru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Az alábbi gyógyszerrel </w:t>
      </w:r>
      <w:r>
        <w:rPr>
          <w:sz w:val="22"/>
          <w:szCs w:val="22"/>
          <w:u w:val="single"/>
        </w:rPr>
        <w:t>nem szabad együtt alkalmazni</w:t>
      </w:r>
      <w:r>
        <w:rPr>
          <w:sz w:val="22"/>
          <w:szCs w:val="22"/>
        </w:rPr>
        <w:t xml:space="preserve"> az acetilszalicilsavat: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 mg/hét vagy magasabb dózisú metotrexát-kezelés: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metotrexát által okozott hematológiai toxicitás kockázata nőhet (mert a szalicilátok a metotrexátot leszorítják a plazmafehérje-kötőhelyéről és ezáltal csökkentik a renalis metotrexát-clearance-t)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Az alábbi gyógyszerekkel </w:t>
      </w:r>
      <w:r>
        <w:rPr>
          <w:sz w:val="22"/>
          <w:szCs w:val="22"/>
          <w:u w:val="single"/>
        </w:rPr>
        <w:t>csak fokozott elővigyázatossággal alkalmazható</w:t>
      </w:r>
      <w:r>
        <w:rPr>
          <w:sz w:val="22"/>
          <w:szCs w:val="22"/>
        </w:rPr>
        <w:t xml:space="preserve"> együtt az acetilszalicilsav:</w:t>
      </w:r>
    </w:p>
    <w:p>
      <w:pPr>
        <w:pStyle w:val="Normal"/>
        <w:keepNext w:val="tru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 mg/hét dózisnál alacsonyabb metotrexát-kezelés:</w:t>
      </w:r>
    </w:p>
    <w:p>
      <w:pPr>
        <w:pStyle w:val="Normal"/>
        <w:spacing w:lineRule="exact" w:line="2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Nőhet a metotrexát által okozott hematológiai toxicitás kockázata (mert a szalicilátok a metotrexátot leszorítják a plazmafehérje-kötőhelyéről és ezáltal csökkentik a  renalis metotrexát-clearance-t. 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tamizol:</w:t>
      </w:r>
    </w:p>
    <w:p>
      <w:pPr>
        <w:pStyle w:val="Normal"/>
        <w:spacing w:lineRule="exact" w:line="260"/>
        <w:rPr>
          <w:bCs/>
          <w:sz w:val="22"/>
          <w:szCs w:val="22"/>
        </w:rPr>
      </w:pPr>
      <w:r>
        <w:rPr>
          <w:bCs/>
          <w:sz w:val="22"/>
          <w:szCs w:val="22"/>
        </w:rPr>
        <w:t>A metamizol csökkentheti az acetilszalicilsavnak a vérlemezke-aggregációra gyakorolt hatását, ha egyidejűleg veszik be. Ezért ezt a gyógyszert óvatosan kell alkalmazni azoknál a betegeknél, akik kardioprotektív céllal kis dózisban acetilszalicilsavat szednek.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tikoagulánsok, thrombolyticumok, egyéb vérlemezke-aggregációt, haemostasist gátló szerek: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Nő a vérzés fellépésének a kockázata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éb nem-szteroid gyulladáscsökkentők és magasabb dózisú szalicilátok együttes alkalmazása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szinergia miatt nő a fekélyek kialakulásának és a gastrointestinalis vérzéseknek a kockázata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elektív szerotoninvisszavétel</w:t>
        <w:noBreakHyphen/>
        <w:t>gátlók (SSRI):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Nő a felső-gastrointestinalis vérzések kockázata, a lehetséges szinergia miatt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goxin: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vese</w:t>
        <w:noBreakHyphen/>
        <w:t>kiválasztásának csökkenése következtében megnőhet a digoxin plazmakoncentrációja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ítium és barbiturátok: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Nőhet a lítium és barbiturátok koncentrációja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tidiabetikumok, pl. inzulin, szulfonilureák: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Magas dózisú acetilszalicilsav-kezelés következtében nőhet a hypoglycaemiát okozó hatás (az acetilszalicilsav hypoglycaemiát okoz a szulfonilurea plazmafehérje-kötőhelyéről történő leszorítása miatt)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as dózisú acetilszalicilsav-kezeléssel egyidejűleg alkalmazott diuretikumok: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Csökken a glomeruláris filtráció a csökkent prosztaglandin-termelés következtében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isztémiás glükokortikoidok (kivéve az Addison-kórban hormonpótlásként alkalmazott hidrokortizont):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Kortikoszteroid-kezelés alatt csökkenhet a vér szalicilát-szintje; a kortikoszteroid</w:t>
        <w:noBreakHyphen/>
        <w:t>kezelés befejezését követően nő az esélye a szalicilát</w:t>
        <w:noBreakHyphen/>
        <w:t>túladagolásnak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exact" w:line="260"/>
        <w:rPr>
          <w:sz w:val="22"/>
          <w:szCs w:val="22"/>
        </w:rPr>
      </w:pPr>
      <w:r>
        <w:rPr>
          <w:b/>
          <w:sz w:val="22"/>
          <w:szCs w:val="22"/>
        </w:rPr>
        <w:t>Magas dózisú acetilszalicilsav-kezeléssel egyidejűleg alkalmazot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ngiotenzin-konvertáló enzim gátlók (ACE-inhibitorok):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vazodilatátor prosztaglandinok gátlása következtében csökkenhet a glomeruláris filtráció, továbbá csökkenhet a vérnyomáscsökkentő hatás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lproinsav: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Nőhet a valproinsav toxicitása a fehérje-kötőhelyekről történő leszorítás miatt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kohol: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Nőhet a gastrointestinalis mucosára gyakorolt káros hatás és hosszabb vérzési idő alakulhat ki az acetilszalicilsav és az alkohol additív hatása miatt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úgysavürítő szerek, pl. benzbromaron, probenicid: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Csökkent húgysavürítő hatás léphet fel a renalis tubuláris húgysav-kiválasztás kompetíciója miatt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buprofén</w:t>
      </w:r>
    </w:p>
    <w:p>
      <w:pPr>
        <w:pStyle w:val="Normal"/>
        <w:keepNext w:val="true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Vizsgálati adatok alapján feltételezik, hogy együttadáskor az ibuprofén gátolhatja a kis dózisú acetilszalicilsav thrombocyta-aggregatiót gátló hatását. Azonban ezen adatok korlátai és az </w:t>
      </w:r>
      <w:r>
        <w:rPr>
          <w:i/>
          <w:sz w:val="22"/>
          <w:szCs w:val="22"/>
        </w:rPr>
        <w:t>ex vivo</w:t>
      </w:r>
      <w:r>
        <w:rPr>
          <w:sz w:val="22"/>
          <w:szCs w:val="22"/>
        </w:rPr>
        <w:t xml:space="preserve"> adatok klinikai körülményekre történő bizonytalan extrapolálhatóságának köszönhetően nem lehet határozott következtetéseket levonni rendszeres ibuprofén használat esetére, klinikailag releváns hatás pedig nem valószínűsíthető alkalomszerű alkalmazás esetén (lásd 5.1 pont)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6</w:t>
        <w:tab/>
        <w:t>Termékenység, terhesség és szoptatás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lobalBayerBodyText"/>
        <w:widowControl w:val="false"/>
        <w:spacing w:lineRule="exact" w:line="260" w:before="0" w:after="0"/>
        <w:rPr>
          <w:rFonts w:ascii="Times New Roman" w:hAnsi="Times New Roman"/>
          <w:i/>
          <w:i/>
          <w:szCs w:val="22"/>
          <w:u w:val="single"/>
          <w:lang w:val="hu-HU" w:eastAsia="en-US"/>
        </w:rPr>
      </w:pPr>
      <w:r>
        <w:rPr>
          <w:rFonts w:ascii="Times New Roman" w:hAnsi="Times New Roman"/>
          <w:i/>
          <w:szCs w:val="22"/>
          <w:u w:val="single"/>
          <w:lang w:val="hu-HU" w:eastAsia="en-US"/>
        </w:rPr>
        <w:t>Terhesség</w:t>
      </w:r>
    </w:p>
    <w:p>
      <w:pPr>
        <w:pStyle w:val="GlobalBayerBodyText"/>
        <w:widowControl w:val="false"/>
        <w:spacing w:lineRule="exact" w:line="260" w:before="0" w:after="0"/>
        <w:rPr>
          <w:rFonts w:ascii="Times New Roman" w:hAnsi="Times New Roman"/>
          <w:szCs w:val="22"/>
          <w:lang w:val="hu-HU" w:eastAsia="en-US"/>
        </w:rPr>
      </w:pPr>
      <w:r>
        <w:rPr>
          <w:rFonts w:ascii="Times New Roman" w:hAnsi="Times New Roman"/>
          <w:szCs w:val="22"/>
          <w:lang w:val="hu-HU" w:eastAsia="en-US"/>
        </w:rPr>
        <w:t>A prosztaglandin-szintézis gátlása negatívan befolyásolhatja a terhességet és/vagy az embryonalis/magzati fejlődést. Epidemiológiai vizsgálatokból származó adatok a vetélés és/vagy malformációk kockázatának növekedését jelzik korai terhesség során alkalmazott prosztaglandin</w:t>
        <w:noBreakHyphen/>
        <w:t xml:space="preserve">szintézist gátló szer alkalmazását követően. A kockázat valószínűleg nő a dózis és a kezelés hosszának növekedésével. A rendelkezésre álló adatok nem jeleznek összefüggést az </w:t>
      </w:r>
      <w:r>
        <w:rPr>
          <w:rFonts w:ascii="Times New Roman" w:hAnsi="Times New Roman"/>
          <w:szCs w:val="22"/>
          <w:lang w:val="hu-HU"/>
        </w:rPr>
        <w:t xml:space="preserve">acetilszalicilsav bevétele és a vetélés megnövekedett kockázata között. A malformációkra vonatkozó, az acetilszalicilsavval kapcsolatos epidemiológiai adatok nem egyértelműek, de nem zárható ki a </w:t>
      </w:r>
      <w:r>
        <w:rPr>
          <w:rFonts w:ascii="Times New Roman" w:hAnsi="Times New Roman"/>
          <w:szCs w:val="22"/>
          <w:lang w:val="hu-HU" w:eastAsia="en-US"/>
        </w:rPr>
        <w:t>nyitott hasfal előfordulásának fokozott kockázata. Egy prospektív vizsgálat, amely korai terhességeket vizsgált (1</w:t>
        <w:noBreakHyphen/>
        <w:t>4 hónap) kb. 14 800 anya-gyermek pároson, nem mutatott ki összefüggést a malformációk megnövekedett arányával.</w:t>
      </w:r>
    </w:p>
    <w:p>
      <w:pPr>
        <w:pStyle w:val="GlobalBayerBodyText"/>
        <w:spacing w:lineRule="exact" w:line="260" w:before="0" w:after="0"/>
        <w:rPr>
          <w:rFonts w:ascii="Times New Roman" w:hAnsi="Times New Roman"/>
          <w:szCs w:val="22"/>
          <w:lang w:val="hu-HU" w:eastAsia="en-US"/>
        </w:rPr>
      </w:pPr>
      <w:r>
        <w:rPr>
          <w:rFonts w:ascii="Times New Roman" w:hAnsi="Times New Roman"/>
          <w:szCs w:val="22"/>
          <w:lang w:val="hu-HU" w:eastAsia="en-US"/>
        </w:rPr>
      </w:r>
    </w:p>
    <w:p>
      <w:pPr>
        <w:pStyle w:val="GlobalBayerBodyText"/>
        <w:spacing w:lineRule="exact" w:line="260" w:before="0" w:after="0"/>
        <w:rPr>
          <w:rFonts w:ascii="Times New Roman" w:hAnsi="Times New Roman"/>
          <w:szCs w:val="22"/>
          <w:lang w:val="hu-HU" w:eastAsia="en-US"/>
        </w:rPr>
      </w:pPr>
      <w:r>
        <w:rPr>
          <w:rFonts w:ascii="Times New Roman" w:hAnsi="Times New Roman"/>
          <w:szCs w:val="22"/>
          <w:lang w:val="hu-HU" w:eastAsia="en-US"/>
        </w:rPr>
        <w:t>Állatokon végzett vizsgálatokban reproduktív toxicitást mutattak ki (lásd 5.3 pont).</w:t>
      </w:r>
    </w:p>
    <w:p>
      <w:pPr>
        <w:pStyle w:val="GlobalBayerBodyText"/>
        <w:spacing w:lineRule="exact" w:line="260" w:before="0" w:after="0"/>
        <w:rPr>
          <w:rFonts w:ascii="Times New Roman" w:hAnsi="Times New Roman"/>
          <w:szCs w:val="22"/>
          <w:lang w:val="hu-HU" w:eastAsia="en-US"/>
        </w:rPr>
      </w:pPr>
      <w:r>
        <w:rPr>
          <w:rFonts w:ascii="Times New Roman" w:hAnsi="Times New Roman"/>
          <w:szCs w:val="22"/>
          <w:lang w:val="hu-HU" w:eastAsia="en-US"/>
        </w:rPr>
      </w:r>
    </w:p>
    <w:p>
      <w:pPr>
        <w:pStyle w:val="GlobalBayerBodyText"/>
        <w:spacing w:lineRule="exact" w:line="260" w:before="0" w:after="0"/>
        <w:rPr>
          <w:rFonts w:ascii="Times New Roman" w:hAnsi="Times New Roman"/>
          <w:szCs w:val="22"/>
          <w:lang w:val="hu-HU" w:eastAsia="en-US"/>
        </w:rPr>
      </w:pPr>
      <w:r>
        <w:rPr>
          <w:rFonts w:ascii="Times New Roman" w:hAnsi="Times New Roman"/>
          <w:szCs w:val="22"/>
          <w:lang w:val="hu-HU" w:eastAsia="en-US"/>
        </w:rPr>
        <w:t xml:space="preserve">A terhesség első és második trimesztere alatt csak alapos előny/kockázat mérlegelést követően adható </w:t>
      </w:r>
      <w:r>
        <w:rPr>
          <w:rFonts w:ascii="Times New Roman" w:hAnsi="Times New Roman"/>
          <w:szCs w:val="22"/>
          <w:lang w:val="hu-HU"/>
        </w:rPr>
        <w:t>acetilszalicilsav</w:t>
      </w:r>
      <w:r>
        <w:rPr>
          <w:rFonts w:ascii="Times New Roman" w:hAnsi="Times New Roman"/>
          <w:szCs w:val="22"/>
          <w:lang w:val="hu-HU" w:eastAsia="en-US"/>
        </w:rPr>
        <w:t>-tartalmú gyógyszer. Amennyiben acetilszalicilsav alkalmazására kerül sor olyan nőnél, aki teherbe kíván esni, vagy a terhessége első vagy második trimeszterét tölti, a dózist és a kezelés időtartamát olyan alacsonyan kell tartani, amennyire csak lehetséges.</w:t>
      </w:r>
    </w:p>
    <w:p>
      <w:pPr>
        <w:pStyle w:val="GlobalBayerBodyText"/>
        <w:spacing w:lineRule="exact" w:line="260" w:before="0" w:after="0"/>
        <w:rPr>
          <w:rFonts w:ascii="Times New Roman" w:hAnsi="Times New Roman"/>
          <w:szCs w:val="22"/>
          <w:lang w:val="hu-HU" w:eastAsia="en-US"/>
        </w:rPr>
      </w:pPr>
      <w:r>
        <w:rPr>
          <w:rFonts w:ascii="Times New Roman" w:hAnsi="Times New Roman"/>
          <w:szCs w:val="22"/>
          <w:lang w:val="hu-HU" w:eastAsia="en-US"/>
        </w:rPr>
        <w:t>A terhesség harmadik trimesztere alatt a prosztaglandinszintézis</w:t>
        <w:noBreakHyphen/>
        <w:t>gátlók növelhetik az alábbiak kockázatát a magzatnál:</w:t>
      </w:r>
    </w:p>
    <w:p>
      <w:pPr>
        <w:pStyle w:val="GlobalBayerBodyText"/>
        <w:numPr>
          <w:ilvl w:val="0"/>
          <w:numId w:val="8"/>
        </w:numPr>
        <w:tabs>
          <w:tab w:val="clear" w:pos="11174"/>
          <w:tab w:val="clear" w:pos="15142"/>
        </w:tabs>
        <w:spacing w:lineRule="exact" w:line="260" w:before="0" w:after="0"/>
        <w:rPr>
          <w:rFonts w:ascii="Times New Roman" w:hAnsi="Times New Roman"/>
          <w:szCs w:val="22"/>
          <w:lang w:val="hu-HU" w:eastAsia="en-US"/>
        </w:rPr>
      </w:pPr>
      <w:r>
        <w:rPr>
          <w:rFonts w:ascii="Times New Roman" w:hAnsi="Times New Roman"/>
          <w:szCs w:val="22"/>
          <w:lang w:val="hu-HU" w:eastAsia="en-US"/>
        </w:rPr>
        <w:t>cardiopulmonaris toxicitás (a ductus arteriosus idő előtti záródása és pulmonalis hypertensio),</w:t>
      </w:r>
    </w:p>
    <w:p>
      <w:pPr>
        <w:pStyle w:val="GlobalBayerBodyText"/>
        <w:numPr>
          <w:ilvl w:val="0"/>
          <w:numId w:val="8"/>
        </w:numPr>
        <w:tabs>
          <w:tab w:val="clear" w:pos="11174"/>
          <w:tab w:val="clear" w:pos="15142"/>
        </w:tabs>
        <w:spacing w:lineRule="exact" w:line="260" w:before="0" w:after="0"/>
        <w:rPr>
          <w:rFonts w:ascii="Times New Roman" w:hAnsi="Times New Roman"/>
          <w:szCs w:val="22"/>
          <w:lang w:val="hu-HU" w:eastAsia="en-US"/>
        </w:rPr>
      </w:pPr>
      <w:r>
        <w:rPr>
          <w:rFonts w:ascii="Times New Roman" w:hAnsi="Times New Roman"/>
          <w:szCs w:val="22"/>
          <w:lang w:val="hu-HU" w:eastAsia="en-US"/>
        </w:rPr>
        <w:t>vesekárosodás, amely oligohydroamniosissal járó veseelégtelenséghez vezethet,</w:t>
      </w:r>
    </w:p>
    <w:p>
      <w:pPr>
        <w:pStyle w:val="ListParagraph"/>
        <w:spacing w:lineRule="exact" w:line="260"/>
        <w:ind w:left="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GlobalBayerBodyText"/>
        <w:spacing w:lineRule="exact" w:line="260" w:before="0" w:after="0"/>
        <w:rPr>
          <w:rFonts w:ascii="Times New Roman" w:hAnsi="Times New Roman"/>
          <w:szCs w:val="22"/>
          <w:lang w:val="hu-HU" w:eastAsia="en-US"/>
        </w:rPr>
      </w:pPr>
      <w:r>
        <w:rPr>
          <w:rFonts w:ascii="Times New Roman" w:hAnsi="Times New Roman"/>
          <w:szCs w:val="22"/>
          <w:lang w:val="hu-HU" w:eastAsia="en-US"/>
        </w:rPr>
        <w:t>az anyánál és a magzatnál a terhesség végén:</w:t>
      </w:r>
    </w:p>
    <w:p>
      <w:pPr>
        <w:pStyle w:val="GlobalBayerBodyText"/>
        <w:numPr>
          <w:ilvl w:val="0"/>
          <w:numId w:val="8"/>
        </w:numPr>
        <w:tabs>
          <w:tab w:val="clear" w:pos="11174"/>
          <w:tab w:val="clear" w:pos="15142"/>
        </w:tabs>
        <w:spacing w:lineRule="exact" w:line="260" w:before="0" w:after="0"/>
        <w:rPr>
          <w:rFonts w:ascii="Times New Roman" w:hAnsi="Times New Roman"/>
          <w:szCs w:val="22"/>
          <w:lang w:val="hu-HU" w:eastAsia="en-US"/>
        </w:rPr>
      </w:pPr>
      <w:r>
        <w:rPr>
          <w:rFonts w:ascii="Times New Roman" w:hAnsi="Times New Roman"/>
          <w:szCs w:val="22"/>
          <w:lang w:val="hu-HU" w:eastAsia="en-US"/>
        </w:rPr>
        <w:t>a vérzési idő lehetséges megnövekedése, antiaggregációs hatás, amely nagyon alacsony dózisok alkalmazását követően is előfordulhat,</w:t>
      </w:r>
    </w:p>
    <w:p>
      <w:pPr>
        <w:pStyle w:val="GlobalBayerBodyText"/>
        <w:numPr>
          <w:ilvl w:val="0"/>
          <w:numId w:val="8"/>
        </w:numPr>
        <w:tabs>
          <w:tab w:val="clear" w:pos="11174"/>
          <w:tab w:val="clear" w:pos="15142"/>
        </w:tabs>
        <w:spacing w:lineRule="exact" w:line="260" w:before="0" w:after="0"/>
        <w:rPr>
          <w:rFonts w:ascii="Times New Roman" w:hAnsi="Times New Roman"/>
          <w:szCs w:val="22"/>
          <w:lang w:val="hu-HU" w:eastAsia="en-US"/>
        </w:rPr>
      </w:pPr>
      <w:r>
        <w:rPr>
          <w:rFonts w:ascii="Times New Roman" w:hAnsi="Times New Roman"/>
          <w:szCs w:val="22"/>
          <w:lang w:val="hu-HU" w:eastAsia="en-US"/>
        </w:rPr>
        <w:t>az intrauterin kontrakciók gátlása, amely elhúzódó vajúdást eredményezhet.</w:t>
      </w:r>
    </w:p>
    <w:p>
      <w:pPr>
        <w:pStyle w:val="GlobalBayerBodyText"/>
        <w:spacing w:lineRule="exact" w:line="260" w:before="0" w:after="0"/>
        <w:rPr>
          <w:rFonts w:ascii="Times New Roman" w:hAnsi="Times New Roman"/>
          <w:szCs w:val="22"/>
          <w:lang w:val="hu-HU" w:eastAsia="en-US"/>
        </w:rPr>
      </w:pPr>
      <w:r>
        <w:rPr>
          <w:rFonts w:ascii="Times New Roman" w:hAnsi="Times New Roman"/>
          <w:szCs w:val="22"/>
          <w:lang w:val="hu-HU" w:eastAsia="en-US"/>
        </w:rPr>
      </w:r>
    </w:p>
    <w:p>
      <w:pPr>
        <w:pStyle w:val="GlobalBayerBodyText"/>
        <w:spacing w:lineRule="exact" w:line="260" w:before="0" w:after="0"/>
        <w:rPr>
          <w:rFonts w:ascii="Times New Roman" w:hAnsi="Times New Roman"/>
          <w:szCs w:val="22"/>
          <w:lang w:val="hu-HU" w:eastAsia="en-US"/>
        </w:rPr>
      </w:pPr>
      <w:r>
        <w:rPr>
          <w:rFonts w:ascii="Times New Roman" w:hAnsi="Times New Roman"/>
          <w:szCs w:val="22"/>
          <w:lang w:val="hu-HU" w:eastAsia="en-US"/>
        </w:rPr>
        <w:t>Ennek megfelelően, az acetilszalicilsav kontraindikált a terhesség harmadik trimeszterében.</w:t>
      </w:r>
    </w:p>
    <w:p>
      <w:pPr>
        <w:pStyle w:val="GlobalBayerBodyText"/>
        <w:spacing w:lineRule="exact" w:line="260" w:before="0" w:after="0"/>
        <w:rPr>
          <w:rFonts w:ascii="Times New Roman" w:hAnsi="Times New Roman"/>
          <w:szCs w:val="22"/>
          <w:lang w:val="hu-HU" w:eastAsia="en-US"/>
        </w:rPr>
      </w:pPr>
      <w:r>
        <w:rPr>
          <w:rFonts w:ascii="Times New Roman" w:hAnsi="Times New Roman"/>
          <w:szCs w:val="22"/>
          <w:lang w:val="hu-HU" w:eastAsia="en-US"/>
        </w:rPr>
      </w:r>
    </w:p>
    <w:p>
      <w:pPr>
        <w:pStyle w:val="Normal"/>
        <w:spacing w:lineRule="exact" w:line="2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Szoptatás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szalicilátok kis mennyiségben átjutnak az anyatejbe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Mivel a gyógyszer alkalmankénti szedése esetén az újszülötteknél eddig nem figyeltek meg mellékhatásokat, a szoptatás megszakítása általában nem szükséges. Amennyiben a gyógyszer rendszeres vagy nagyobb (napi 300 mg) adagokban történő alkalmazása szükséges, a szoptatást abba kell hagyni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Normal"/>
        <w:keepNext w:val="tru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z Asprevin tabletta alkalmazása nem befolyásolja a gépjárművezetéshez és a gépek kezeléséhez szükséges képességeket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</w:t>
        <w:tab/>
        <w:t>Nemkívánatos hatások, mellékhatások</w:t>
      </w:r>
    </w:p>
    <w:p>
      <w:pPr>
        <w:pStyle w:val="Normal"/>
        <w:keepNext w:val="true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right" w:pos="9342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A felsorolt mellékhatások az összes acetilszalicilsav tartalmú készítmény spontán, forgalomba hozatalt követő jelentésein alapulnak, beleértve a rövid és hosszú távú kezelést, ezért a táblázatban szereplő adatok nagyobb részére a </w:t>
      </w:r>
      <w:r>
        <w:rPr>
          <w:i/>
          <w:sz w:val="22"/>
          <w:szCs w:val="22"/>
        </w:rPr>
        <w:t>nem ismert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gyakoriságú mellékhatás </w:t>
      </w:r>
      <w:r>
        <w:rPr>
          <w:sz w:val="22"/>
          <w:szCs w:val="22"/>
        </w:rPr>
        <w:t xml:space="preserve">kategória vonatkozik. 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88"/>
        <w:gridCol w:w="5417"/>
      </w:tblGrid>
      <w:tr>
        <w:trPr>
          <w:trHeight w:val="233" w:hRule="atLeast"/>
        </w:trPr>
        <w:tc>
          <w:tcPr>
            <w:tcW w:w="4188" w:type="dxa"/>
            <w:tcBorders/>
          </w:tcPr>
          <w:p>
            <w:pPr>
              <w:pStyle w:val="Normal"/>
              <w:keepNext w:val="true"/>
              <w:widowControl w:val="false"/>
              <w:spacing w:lineRule="exact" w:line="2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ervrendszer</w:t>
              <w:br/>
              <w:t>(MedDRA)</w:t>
            </w:r>
          </w:p>
        </w:tc>
        <w:tc>
          <w:tcPr>
            <w:tcW w:w="5417" w:type="dxa"/>
            <w:tcBorders/>
          </w:tcPr>
          <w:p>
            <w:pPr>
              <w:pStyle w:val="Normal"/>
              <w:keepNext w:val="true"/>
              <w:widowControl w:val="false"/>
              <w:spacing w:lineRule="exact" w:line="2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llékhatás</w:t>
            </w:r>
          </w:p>
        </w:tc>
      </w:tr>
      <w:tr>
        <w:trPr>
          <w:trHeight w:val="233" w:hRule="atLeast"/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Vérképzőszervi és nyirokrendszeri betegségek és tünetek 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haemorrhagiás anaemia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hiányos anaemia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az ennek megfelelő laboratóriumi és klinikai tünetekkel</w:t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emolysis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emolyticus anaemia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233" w:hRule="atLeast"/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Immunrendszeri betegségek és tünetek 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úlérzékenységi reakciók</w:t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ógyszer-túlérzékenység</w:t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rgiás oedema és angioedema</w:t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phylaxiás reakciók</w:t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phylaxiás shock</w:t>
            </w:r>
            <w:r>
              <w:rPr>
                <w:szCs w:val="22"/>
                <w:vertAlign w:val="superscript"/>
              </w:rPr>
              <w:t>#</w:t>
            </w:r>
            <w:r>
              <w:rPr>
                <w:sz w:val="22"/>
                <w:szCs w:val="22"/>
              </w:rPr>
              <w:t xml:space="preserve"> az ennek megfelelő laboratóriumi és klinikai tünetekkel</w:t>
            </w:r>
          </w:p>
        </w:tc>
      </w:tr>
      <w:tr>
        <w:trPr>
          <w:trHeight w:val="233" w:hRule="atLeast"/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nyagcsere- és táplálkozási betegségek és tünetek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nl-NL"/>
              </w:rPr>
              <w:t>Hypoglycaemia</w:t>
            </w:r>
            <w:r>
              <w:rPr>
                <w:rFonts w:eastAsia="MS Mincho"/>
                <w:szCs w:val="22"/>
                <w:vertAlign w:val="superscript"/>
                <w:lang w:eastAsia="en-US"/>
              </w:rPr>
              <w:t>§</w:t>
            </w:r>
          </w:p>
        </w:tc>
      </w:tr>
      <w:tr>
        <w:trPr>
          <w:trHeight w:val="233" w:hRule="atLeast"/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Idegrendszeri betegségek és tünetek 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úlyos cerebralis vérzés*</w:t>
            </w:r>
            <w:r>
              <w:rPr>
                <w:szCs w:val="22"/>
                <w:vertAlign w:val="superscript"/>
              </w:rPr>
              <w:t>#</w:t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dülés</w:t>
            </w:r>
            <w:r>
              <w:rPr>
                <w:rFonts w:eastAsia="MS Mincho"/>
                <w:szCs w:val="22"/>
                <w:vertAlign w:val="superscript"/>
                <w:lang w:eastAsia="en-US"/>
              </w:rPr>
              <w:t>§</w:t>
            </w:r>
          </w:p>
        </w:tc>
      </w:tr>
      <w:tr>
        <w:trPr>
          <w:trHeight w:val="233" w:hRule="atLeast"/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 fül és az egyensúly</w:t>
              <w:noBreakHyphen/>
              <w:t>érzékelő szerv betegségei és tünetei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ülzúgás</w:t>
            </w:r>
          </w:p>
        </w:tc>
      </w:tr>
      <w:tr>
        <w:trPr>
          <w:trHeight w:val="233" w:hRule="atLeast"/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zívbetegségek és a szívvel kapcsolatok tünetek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diorespiratoricus distress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33" w:hRule="atLeast"/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Érbetegségek és tünetek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emorrhagia</w:t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peratív haemorrhagia</w:t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érömleny</w:t>
            </w:r>
          </w:p>
        </w:tc>
      </w:tr>
      <w:tr>
        <w:trPr>
          <w:trHeight w:val="233" w:hRule="atLeast"/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égzőrendszeri, mellkasi és mediastinalis betegségek és tünetek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rvérzés</w:t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ztma</w:t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initis</w:t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rdugulás</w:t>
            </w:r>
          </w:p>
        </w:tc>
      </w:tr>
      <w:tr>
        <w:trPr>
          <w:trHeight w:val="233" w:hRule="atLeast"/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mésztőrendszeri betegségek és tünetek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pepsia</w:t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észtőrendszeri fájdalom</w:t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i fájdalom</w:t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Ínyvérzés</w:t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tointestinalis gyulladás</w:t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trointestinalis fekély, súlyos gastrointestinalis haemorrhagia</w:t>
            </w:r>
            <w:r>
              <w:rPr>
                <w:szCs w:val="22"/>
                <w:vertAlign w:val="superscript"/>
              </w:rPr>
              <w:t>#</w:t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trointestinalis fekély</w:t>
              <w:noBreakHyphen/>
              <w:t>perforatio az ennek megfelelő laboratóriumi és klinikai tünetekkel</w:t>
            </w:r>
            <w:r>
              <w:rPr>
                <w:szCs w:val="22"/>
                <w:vertAlign w:val="superscript"/>
              </w:rPr>
              <w:t>#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33" w:hRule="atLeast"/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áj</w:t>
              <w:noBreakHyphen/>
              <w:t xml:space="preserve"> és epebetegségek, illetve tünetek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jkárosodás</w:t>
            </w:r>
            <w:r>
              <w:rPr>
                <w:szCs w:val="22"/>
                <w:vertAlign w:val="superscript"/>
              </w:rPr>
              <w:t>#</w:t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emelkedett transzamináz</w:t>
              <w:noBreakHyphen/>
              <w:t>értékek</w:t>
            </w:r>
          </w:p>
        </w:tc>
      </w:tr>
      <w:tr>
        <w:trPr>
          <w:trHeight w:val="233" w:hRule="atLeast"/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 bőr és a bőralatti szövet betegségei és tünetei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ütés</w:t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ticaria</w:t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uritus</w:t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ythaema multiforme</w:t>
            </w:r>
            <w:r>
              <w:rPr>
                <w:rFonts w:eastAsia="MS Mincho"/>
                <w:szCs w:val="22"/>
                <w:vertAlign w:val="superscript"/>
                <w:lang w:eastAsia="en-US"/>
              </w:rPr>
              <w:t>§</w:t>
            </w:r>
          </w:p>
        </w:tc>
      </w:tr>
      <w:tr>
        <w:trPr>
          <w:trHeight w:val="233" w:hRule="atLeast"/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ese</w:t>
              <w:noBreakHyphen/>
              <w:t xml:space="preserve"> és húgyúti betegségek és tünetek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ogenitalis haemorrhagia</w:t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sekárosodás 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ut veseelégtelenség 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</w:tr>
      <w:tr>
        <w:trPr>
          <w:trHeight w:val="466" w:hRule="atLeast"/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érülés, mérgezés és a beavatkozásokkal kapcsolatos szövődmények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sd 4.9 Túladagolás c. részt</w:t>
            </w:r>
          </w:p>
        </w:tc>
      </w:tr>
      <w:tr>
        <w:trPr>
          <w:trHeight w:val="1579" w:hRule="atLeast"/>
          <w:cantSplit w:val="true"/>
        </w:trPr>
        <w:tc>
          <w:tcPr>
            <w:tcW w:w="96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Vérzéssel összefüggésben.</w:t>
            </w:r>
          </w:p>
          <w:p>
            <w:pPr>
              <w:pStyle w:val="Normal"/>
              <w:widowControl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Súlyos glükóz</w:t>
              <w:noBreakHyphen/>
              <w:t>6</w:t>
              <w:noBreakHyphen/>
              <w:t>foszfát</w:t>
              <w:noBreakHyphen/>
              <w:t>dehidrogenáz (G6PD) enzimhiánnyal összefüggésben.</w:t>
            </w:r>
          </w:p>
          <w:p>
            <w:pPr>
              <w:pStyle w:val="Normal"/>
              <w:widowControl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Súlyos allergiás reakciókkal összefüggésben.</w:t>
            </w:r>
          </w:p>
          <w:p>
            <w:pPr>
              <w:pStyle w:val="Normal"/>
              <w:widowControl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4</w:t>
            </w:r>
            <w:r>
              <w:rPr>
                <w:sz w:val="18"/>
                <w:szCs w:val="18"/>
              </w:rPr>
              <w:t xml:space="preserve"> Már meglévő vesekárosodásban vagy károsodott cardiovascularis keringéssel rendelkező betegeknél.</w:t>
            </w:r>
          </w:p>
          <w:p>
            <w:pPr>
              <w:pStyle w:val="Normal"/>
              <w:widowControl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Különösen nem kontrollált hypertensio, ill. antikoaguláns szedése esetén</w:t>
            </w:r>
          </w:p>
          <w:p>
            <w:pPr>
              <w:pStyle w:val="Normal"/>
              <w:widowControl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#</w:t>
            </w:r>
            <w:r>
              <w:rPr>
                <w:sz w:val="18"/>
                <w:szCs w:val="18"/>
              </w:rPr>
              <w:t xml:space="preserve"> Nagyon ritkán előforduló mellékhatás</w:t>
            </w:r>
          </w:p>
          <w:p>
            <w:pPr>
              <w:pStyle w:val="Normal"/>
              <w:widowControl w:val="false"/>
              <w:spacing w:lineRule="exact" w:line="260"/>
              <w:rPr>
                <w:sz w:val="18"/>
                <w:szCs w:val="18"/>
              </w:rPr>
            </w:pPr>
            <w:r>
              <w:rPr>
                <w:rFonts w:eastAsia="MS Mincho"/>
                <w:szCs w:val="22"/>
                <w:vertAlign w:val="superscript"/>
                <w:lang w:eastAsia="en-US"/>
              </w:rPr>
              <w:t>§</w:t>
            </w:r>
            <w:r>
              <w:rPr>
                <w:sz w:val="18"/>
                <w:szCs w:val="18"/>
              </w:rPr>
              <w:t xml:space="preserve"> Egyedi esetekben jelentett mellékhatás</w:t>
            </w:r>
          </w:p>
        </w:tc>
      </w:tr>
    </w:tbl>
    <w:p>
      <w:pPr>
        <w:pStyle w:val="Normal"/>
        <w:tabs>
          <w:tab w:val="clear" w:pos="720"/>
          <w:tab w:val="left" w:pos="5651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sz w:val="22"/>
          <w:szCs w:val="22"/>
          <w:u w:val="single"/>
        </w:rPr>
        <w:t>Egyedi esetekben</w:t>
      </w:r>
      <w:r>
        <w:rPr>
          <w:sz w:val="22"/>
          <w:szCs w:val="22"/>
        </w:rPr>
        <w:t xml:space="preserve"> jelentettek vesefunkciós zavart, fejfájást, látási zavarokat, hosszú távú vagy krónikus alkalmazás esetén somnolentiát, a sav</w:t>
        <w:noBreakHyphen/>
        <w:t>bázis</w:t>
        <w:noBreakHyphen/>
        <w:t>háztartás zavarait, nátrium- és vízretenciót (oedema), vérnyomásesést (shock is előfordulhat), thrombocytopeniát, agranulocytosist, pancytopaeniát, aplasticus anaemiát.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tételezett mellékhatások bejelentése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 w:val="22"/>
            <w:szCs w:val="22"/>
            <w:highlight w:val="lightGray"/>
          </w:rPr>
          <w:t>V. függelékben</w:t>
        </w:r>
      </w:hyperlink>
      <w:r>
        <w:rPr>
          <w:sz w:val="22"/>
          <w:szCs w:val="22"/>
        </w:rPr>
        <w:t xml:space="preserve"> található elérhetőségek valamelyikén keresztül.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  <w:t>Túladagolás</w:t>
      </w:r>
    </w:p>
    <w:p>
      <w:pPr>
        <w:pStyle w:val="Normal"/>
        <w:keepNext w:val="tru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Felnőtteknél 10 g</w:t>
        <w:noBreakHyphen/>
        <w:t>nál nagyobb adag, gyermekeknél 4 g</w:t>
        <w:noBreakHyphen/>
        <w:t xml:space="preserve">nál nagyobb adag halálos lehet. 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halál általában légzési elégtelenség miatt áll be. 300</w:t>
        <w:noBreakHyphen/>
        <w:t>350 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g szalicilsav/ml plazmakoncentráció toxikus tüneteket okozhat, 400</w:t>
        <w:noBreakHyphen/>
        <w:t>500 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g szalicilsav/ml comahoz, vagy halálhoz vezethet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6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 szalicilát-túladagolást (&gt; 100 mg/ttkg/nap 2 napon keresztül szedve túladagoláshoz vezethet) okozhatja krónikus, terápiából adódó túladagolás és akut, lehetségesen életveszélyes túladagolás, amely a gyermekek általi véletlen bevételtől a mérgezésig terjednek.</w:t>
      </w:r>
    </w:p>
    <w:p>
      <w:pPr>
        <w:pStyle w:val="TextBody"/>
        <w:spacing w:lineRule="exact" w:line="26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krónikus szalicilát-túladagolást nehéz észrevenni, mert a tünetei nem specifikusak. Az enyhe krónikus szalicilát-túladagolás (szalicilizmus) általában csak nagy dózisok ismételt bevételét követően alakul ki. Ennek tünetei közé tartozik a szédülés, vertigo, fülcsengés, süketség, verejtékezés, hányinger, hányás, fejfájás, confusio, amelyeket a dózis csökkentése enyhít. A fülcsengés 150</w:t>
        <w:noBreakHyphen/>
        <w:t>300 mikrogramm/ml plazmakoncentrációnál jelentkezik. Súlyosabb mellékhatások 300 mikrogramm/ml feletti koncentrációknál jelentkeznek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z akut túladagolás fő jellemzője a sav</w:t>
        <w:noBreakHyphen/>
        <w:t>bázis</w:t>
        <w:noBreakHyphen/>
        <w:t>egyensúly súlyos eltolódása, amely a kornak és a túladagolás mértékének megfelelően változhat. A leggyakoribb megjelenési forma gyermekeknél a metabolikus acidosis. A mérgezés mértékét nem lehet egyedül a plazmakoncentrációból megállapítani. Az acetilszalicilsav abszorpcióját késleltetheti a csökkent gyomorürülés, kőképződés a gyomor</w:t>
        <w:noBreakHyphen/>
        <w:t>bélrendszerben vagy a készítményen alkalmazott bevonat. Az acetilszalicilsav</w:t>
        <w:noBreakHyphen/>
        <w:t>túladagolás kezelését a túladagolás mértéke, fokozata és klinikai tünetei határozzák meg. A kezelést a standard előírásoknak megfelelően kell elvégezni: a legfontosabb lépések a gyógyszer gyorsított kiürülésének biztosítása, az elektrolit-háztartás és a sav</w:t>
        <w:noBreakHyphen/>
        <w:t>bázis</w:t>
        <w:noBreakHyphen/>
        <w:t>egyensúly helyreállítása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szalicilát-túladagolás komplex patofiziológiás hatásai és a tünetek az alábbiak lehetnek:</w:t>
      </w:r>
    </w:p>
    <w:p>
      <w:pPr>
        <w:pStyle w:val="Normal"/>
        <w:keepNext w:val="tru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3269"/>
        <w:gridCol w:w="3163"/>
      </w:tblGrid>
      <w:tr>
        <w:trPr>
          <w:tblHeader w:val="true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exact" w:line="26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</w:rPr>
              <w:t>Tünetek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360"/>
              </w:tabs>
              <w:spacing w:lineRule="exact" w:line="2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boratóriumi eltérések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6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erápia</w:t>
            </w:r>
          </w:p>
        </w:tc>
      </w:tr>
      <w:tr>
        <w:trPr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exact" w:line="2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YHE-KÖZÉPSÚLYOS TÚLADAGOLÁ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23"/>
              <w:widowControl w:val="false"/>
              <w:tabs>
                <w:tab w:val="clear" w:pos="1477"/>
                <w:tab w:val="clear" w:pos="1527"/>
                <w:tab w:val="clear" w:pos="1627"/>
                <w:tab w:val="clear" w:pos="1727"/>
                <w:tab w:val="clear" w:pos="1827"/>
                <w:tab w:val="clear" w:pos="10776"/>
                <w:tab w:val="clear" w:pos="11030"/>
              </w:tabs>
              <w:spacing w:lineRule="exact" w:line="260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  <w:t xml:space="preserve">Gyomormosás, aktív szén ismételt beadása, erőltetett </w:t>
            </w:r>
            <w:r>
              <w:rPr>
                <w:rStyle w:val="Emphasis"/>
                <w:rFonts w:ascii="Times New Roman" w:hAnsi="Times New Roman"/>
                <w:i w:val="false"/>
                <w:iCs/>
                <w:sz w:val="22"/>
                <w:szCs w:val="22"/>
                <w:lang w:val="hu-HU"/>
              </w:rPr>
              <w:t>alkalikus diuresis</w:t>
            </w:r>
          </w:p>
        </w:tc>
      </w:tr>
      <w:tr>
        <w:trPr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hypnoea, hyperventillatio, respiratoricus alkalosi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23"/>
              <w:widowControl w:val="false"/>
              <w:tabs>
                <w:tab w:val="clear" w:pos="1477"/>
                <w:tab w:val="clear" w:pos="1527"/>
                <w:tab w:val="clear" w:pos="1627"/>
                <w:tab w:val="clear" w:pos="1727"/>
                <w:tab w:val="clear" w:pos="1827"/>
                <w:tab w:val="clear" w:pos="10776"/>
                <w:tab w:val="clear" w:pos="11030"/>
              </w:tabs>
              <w:spacing w:lineRule="exact" w:line="2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lkalaemia, alkaluri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23"/>
              <w:widowControl w:val="false"/>
              <w:tabs>
                <w:tab w:val="clear" w:pos="1477"/>
                <w:tab w:val="clear" w:pos="1527"/>
                <w:tab w:val="clear" w:pos="1627"/>
                <w:tab w:val="clear" w:pos="1727"/>
                <w:tab w:val="clear" w:pos="1827"/>
                <w:tab w:val="clear" w:pos="10776"/>
                <w:tab w:val="clear" w:pos="11030"/>
              </w:tabs>
              <w:spacing w:lineRule="exact" w:line="2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Folyadék- és elektrolit-egyensúly helyreállítása </w:t>
            </w:r>
          </w:p>
        </w:tc>
      </w:tr>
      <w:tr>
        <w:trPr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zadá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nyinger, hányá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exact" w:line="2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ÖZÉPSÚLYOS-SÚLYOS TÚLADAGOLÁ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23"/>
              <w:widowControl w:val="false"/>
              <w:tabs>
                <w:tab w:val="clear" w:pos="1477"/>
                <w:tab w:val="clear" w:pos="1527"/>
                <w:tab w:val="clear" w:pos="1627"/>
                <w:tab w:val="clear" w:pos="1727"/>
                <w:tab w:val="clear" w:pos="1827"/>
                <w:tab w:val="clear" w:pos="10776"/>
                <w:tab w:val="clear" w:pos="11030"/>
              </w:tabs>
              <w:spacing w:lineRule="exact" w:line="260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  <w:t xml:space="preserve">Gyomormosás, aktív szén ismételt beadása, erőltetett </w:t>
            </w:r>
            <w:r>
              <w:rPr>
                <w:rStyle w:val="Emphasis"/>
                <w:rFonts w:ascii="Times New Roman" w:hAnsi="Times New Roman"/>
                <w:i w:val="false"/>
                <w:iCs/>
                <w:sz w:val="22"/>
                <w:szCs w:val="22"/>
                <w:lang w:val="hu-HU"/>
              </w:rPr>
              <w:t>alkalikus diuresis, súlyos esetekben haemodialysis</w:t>
            </w:r>
          </w:p>
        </w:tc>
      </w:tr>
      <w:tr>
        <w:trPr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iratoricus alkalosis kompenzatórikus metabolikus acidosissal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daemia, aciduri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yadék- és elektrolit</w:t>
              <w:noBreakHyphen/>
              <w:t>egyensúly helyreállítása</w:t>
            </w:r>
          </w:p>
        </w:tc>
      </w:tr>
      <w:tr>
        <w:trPr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as láz (</w:t>
            </w:r>
            <w:r>
              <w:rPr>
                <w:rFonts w:eastAsia="Symbol" w:cs="Symbol" w:ascii="Symbol" w:hAnsi="Symbol"/>
                <w:sz w:val="22"/>
                <w:szCs w:val="22"/>
              </w:rPr>
              <w:t></w:t>
            </w:r>
            <w:r>
              <w:rPr>
                <w:sz w:val="22"/>
                <w:szCs w:val="22"/>
              </w:rPr>
              <w:t> 41°C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23"/>
              <w:widowControl w:val="false"/>
              <w:tabs>
                <w:tab w:val="clear" w:pos="1477"/>
                <w:tab w:val="clear" w:pos="1527"/>
                <w:tab w:val="clear" w:pos="1627"/>
                <w:tab w:val="clear" w:pos="1727"/>
                <w:tab w:val="clear" w:pos="1827"/>
                <w:tab w:val="clear" w:pos="10776"/>
                <w:tab w:val="clear" w:pos="11030"/>
              </w:tabs>
              <w:spacing w:lineRule="exact" w:line="2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265"/>
              <w:widowControl w:val="false"/>
              <w:tabs>
                <w:tab w:val="clear" w:pos="2197"/>
                <w:tab w:val="clear" w:pos="10982"/>
              </w:tabs>
              <w:spacing w:lineRule="exact" w:line="2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Folyadék- és elektrolit</w:t>
              <w:noBreakHyphen/>
              <w:t>egyensúly helyreállítása</w:t>
            </w:r>
          </w:p>
        </w:tc>
      </w:tr>
      <w:tr>
        <w:trPr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tozatos légzőrendszeri tünetek: hyperventillatio, nem cardiogen pulmonalis oedema, légzésleállás, fulladá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265"/>
              <w:widowControl w:val="false"/>
              <w:tabs>
                <w:tab w:val="clear" w:pos="2197"/>
                <w:tab w:val="clear" w:pos="10982"/>
              </w:tabs>
              <w:spacing w:lineRule="exact" w:line="260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  <w:t>Változatos cardiovascularis tünetek: szívritmuszavar, hypotensio, szívleállá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. vérnyomás</w:t>
              <w:noBreakHyphen/>
              <w:t>változás, ECG</w:t>
              <w:noBreakHyphen/>
              <w:t>változás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yadék- és elektrolit</w:t>
              <w:noBreakHyphen/>
              <w:t>veszteség: dehidratio, oliguria, veseelégtelenség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. hypokalaemia, hypernatraemia, hyponatraemia, megváltozott vesefunkci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yadék- és elektrolit</w:t>
              <w:noBreakHyphen/>
              <w:t>egyensúly helyreállítása</w:t>
            </w:r>
          </w:p>
        </w:tc>
      </w:tr>
      <w:tr>
        <w:trPr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árosodott glükóz metabolizmus, ketózi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perglycaemia, hypoglycaemia (főleg gyermekeknél)</w:t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emelkedett ketonszint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ülcsengés, süketség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trointestinalis: vérzé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atológiai: vérlemezke</w:t>
              <w:noBreakHyphen/>
              <w:t>aggregáció gátlása, coagulopathi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. prothrombinidő megnyúlása, hypoprothrombineami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rológiai: Toxikus encephalopathia, központi idegrendszeri depresszió, amely lethargiában, confusióban, comában vagy görcsökben is megnyilvánulha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FARMAKOLÓGIAI TULAJDONSÁGOK</w:t>
      </w:r>
    </w:p>
    <w:p>
      <w:pPr>
        <w:pStyle w:val="Normal"/>
        <w:keepNext w:val="true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</w:t>
        <w:tab/>
        <w:t>Farmakodinámiás tulajdonságok</w:t>
      </w:r>
    </w:p>
    <w:p>
      <w:pPr>
        <w:pStyle w:val="Normal"/>
        <w:keepNext w:val="true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Farmakoterápiás csoport: Thrombocyta-aggregáció gátlók, kivéve heparin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TC kód: B01A C06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Az acetilszalicilsav a savas nem-szteroid analgetikumok/gyulladáscsökkentők csoportjába tartozik. 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z acetilszalicilsav a szalicilsav egyik észtere, fájdalom-, láz-, és gyulladáscsökkentő hatással rendelkező vegyület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z acetilszalicilsavnak thrombocytaaggregatio</w:t>
        <w:noBreakHyphen/>
        <w:t>gátló hatása van. A thrombocytákban gátolja a tromboxán</w:t>
        <w:noBreakHyphen/>
        <w:t>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képzését. Hatása a ciklooxigenáz-enzim (COX</w:t>
        <w:noBreakHyphen/>
        <w:t>1) irreverzíbilis gátlásán alapul. A ciklooxigenáz</w:t>
        <w:noBreakHyphen/>
        <w:t>gátlás különösen kifejezett a thrombocytákban, mivel a thrombocyták az enzim reszintézisére nem képesek. Az acetilszalicilsavnak egyéb thrombocyta-gátló hatásokat is tulajdonítanak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Vizsgálati adatok alapján feltételezik, hogy együttadáskor az ibuprofén gátolhatja a kis dózisú acetilszalicilsav thrombocytaaggregatiót gátló hatását. Egy vizsgálatban egyszeri 400 mg dózisú ibuprofént adtak a 81 mg azonnal oldódó acetilszalicilsavval együtt (az acetilszalicilsav adása előtt 8 órán belül illetve után, 30 percen belül). Azt találták, hogy csökkent az acetilszalicilsav tromboxán</w:t>
        <w:noBreakHyphen/>
        <w:t xml:space="preserve">képződést, illetve thrombocytaaggregatiót gátló hatása. Azonban ezen adatok korlátai és az </w:t>
      </w:r>
      <w:r>
        <w:rPr>
          <w:i/>
          <w:sz w:val="22"/>
          <w:szCs w:val="22"/>
        </w:rPr>
        <w:t>ex vivo</w:t>
      </w:r>
      <w:r>
        <w:rPr>
          <w:sz w:val="22"/>
          <w:szCs w:val="22"/>
        </w:rPr>
        <w:t xml:space="preserve"> adatok klinikai körülményekre történő bizonytalan extrapolálhatóságának köszönhetően nem lehet határozott következtetéseket levonni rendszeres ibuprofén használat esetére, klinikailag releváns hatás pedig nem valószínűsíthető alkalomszerű alkalmazás esetén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</w:t>
        <w:tab/>
        <w:t>Farmakokinetikai tulajdonságok</w:t>
      </w:r>
    </w:p>
    <w:p>
      <w:pPr>
        <w:pStyle w:val="Normal"/>
        <w:keepNext w:val="tru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szívódás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 xml:space="preserve"> adagoláskor az acetilszalicilsav felszívódása a gyógyszer formájától függően gyors és teljes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Szilárd, gyors-kiáramlású alakban való bevételt követően a maximális plazmakoncentrációt 0,3</w:t>
        <w:noBreakHyphen/>
        <w:t>2 óra (teljes szalicilát) alatt éri el. Az Asprevin gyomornedv-ellenálló bevont tabletta saválló bevonatának köszönhetően az aktív hatóanyag nem a gyomorban, hanem a bélben, lúgos vegyhatású közegben szabadul fel. Ezért a szokásos tablettákhoz képest a bélben oldódó tabletták esetében a felszívódás 3</w:t>
        <w:noBreakHyphen/>
        <w:t>6 órával később következik be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loszlás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Plazmafehérjéhez való kötődése koncentrációfüggő, 66</w:t>
        <w:noBreakHyphen/>
        <w:t>98% (szalicilsav)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Magas dózisú adagolást követően az acetilszalicilsav kimutatható a cerebralis, spinalis és synovialis folyadékban. A szalicilsav áthatol a placentán és kimutatható az anyatejben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exact" w:line="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iotranszformáció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z acetilszalicilsav a felszívódás alatt és után fő metabolitjává, szalicilsavvá alakul át. Az acetilszalicilsav acetil</w:t>
        <w:noBreakHyphen/>
        <w:t>csoportja már a gastrointestinalis traktus nyálkahártyáján való átjutás közben hidrolitikusan bomlani kezd, de a folyamat túlnyomórészt a májban zajlik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szalicilsav eliminációja dózisfüggő, mert a metabolizációt a májenzimek kapacitása szabja meg. A fő metabolitok a szalicilsav glicin konjugátuma, a szalicilsav éteres és észteres glukoronidjai és a gentizinsav és annak glicin konjugátuma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exact" w:line="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limináció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z eliminációs felezési idő alacsony dózis esetén 2</w:t>
        <w:noBreakHyphen/>
        <w:t>3 óra között változhat, a szokásos fájdalomcsillapító dózis esetében ez 2</w:t>
        <w:noBreakHyphen/>
        <w:t>12 óra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szalicilsav és metabolitjai túlnyomórészt a vesén keresztül választódnak ki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</w:t>
        <w:tab/>
        <w:t>A preklinikai biztonságossági vizsgálatok eredményei</w:t>
      </w:r>
    </w:p>
    <w:p>
      <w:pPr>
        <w:pStyle w:val="Normal"/>
        <w:keepNext w:val="tru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Állatkísérletekben a szalicilátok nagy dózisú adagolása során vesekárosodást észleltek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z acetilszalicilsav mutagenitását és karcinogenitását széles körben vizsgálták, és mutagén vagy karcinogén hatásra utaló bizonyítékot nem találtak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Több állatfaj esetében is megfigyelték a szalicilátok teratogén hatását: implantációs zavarok, embryotoxicus és foetotoxicus hatások, prenatalis gyógyszerterápia esetén az utód tanulási képességének csökkenése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GYÓGYSZERÉSZETI JELLEMZŐK</w:t>
      </w:r>
    </w:p>
    <w:p>
      <w:pPr>
        <w:pStyle w:val="Normal"/>
        <w:keepNext w:val="true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lineRule="exact" w:line="260"/>
        <w:rPr>
          <w:sz w:val="22"/>
          <w:szCs w:val="22"/>
        </w:rPr>
      </w:pPr>
      <w:r>
        <w:rPr>
          <w:b/>
          <w:sz w:val="22"/>
          <w:szCs w:val="22"/>
        </w:rPr>
        <w:t>6.1</w:t>
        <w:tab/>
        <w:t>Segédanyagok felsorolása</w:t>
      </w:r>
    </w:p>
    <w:p>
      <w:pPr>
        <w:pStyle w:val="Normal"/>
        <w:keepNext w:val="tru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Tablettamag: mikrokristályos cellulóz, kukoricakeményítő,</w:t>
      </w:r>
      <w:r>
        <w:rPr>
          <w:sz w:val="23"/>
          <w:szCs w:val="23"/>
        </w:rPr>
        <w:t xml:space="preserve"> alacsony szubsztitúciós fokú</w:t>
      </w:r>
      <w:r>
        <w:rPr>
          <w:sz w:val="22"/>
          <w:szCs w:val="22"/>
        </w:rPr>
        <w:t xml:space="preserve"> hidroxipropilcellulóz 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Filmbevonat: titán-dioxid (E171), karmellóz-nátrium, trietil-citrát, talkum, metakrilsav-etil-akrilát kopolimer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</w:t>
        <w:tab/>
        <w:t>Inkompatibilitások</w:t>
      </w:r>
    </w:p>
    <w:p>
      <w:pPr>
        <w:pStyle w:val="Normal"/>
        <w:keepNext w:val="tru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Nincsenek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</w:t>
        <w:tab/>
        <w:t>Felhasználhatósági időtartam</w:t>
      </w:r>
    </w:p>
    <w:p>
      <w:pPr>
        <w:pStyle w:val="Normal"/>
        <w:keepNext w:val="tru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5 év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</w:t>
        <w:tab/>
        <w:t>Különleges tárolási előírások</w:t>
      </w:r>
    </w:p>
    <w:p>
      <w:pPr>
        <w:pStyle w:val="Normal"/>
        <w:keepNext w:val="tru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Legfeljebb 25 °C-on tárolandó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5</w:t>
        <w:tab/>
        <w:t>Csomagolás típusa és kiszerelése</w:t>
      </w:r>
    </w:p>
    <w:p>
      <w:pPr>
        <w:pStyle w:val="Normal"/>
        <w:keepNext w:val="true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sprevin 100 mg gyomornedv-ellenálló bevont tabletta kiszerelései:</w:t>
      </w:r>
    </w:p>
    <w:p>
      <w:pPr>
        <w:pStyle w:val="Default"/>
        <w:numPr>
          <w:ilvl w:val="0"/>
          <w:numId w:val="11"/>
        </w:numPr>
        <w:ind w:lef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 xml:space="preserve">30 db tabletta átlátszó PVC/PVDC//Alumínium buborékcsomagolásban. </w:t>
      </w:r>
    </w:p>
    <w:p>
      <w:pPr>
        <w:pStyle w:val="Default"/>
        <w:ind w:firstLine="72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2 db buborékcsomagolás dobozban. 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numPr>
          <w:ilvl w:val="0"/>
          <w:numId w:val="11"/>
        </w:numPr>
        <w:ind w:lef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60 db tabletta átlátszó PVC/PVDC//Alumínium buborékcsomagolásban. </w:t>
      </w:r>
    </w:p>
    <w:p>
      <w:pPr>
        <w:pStyle w:val="Default"/>
        <w:ind w:firstLine="72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4 db buborékcsomagolás dobozban. 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numPr>
          <w:ilvl w:val="0"/>
          <w:numId w:val="11"/>
        </w:numPr>
        <w:ind w:left="22" w:hanging="22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90 db tabletta átlátszó PVC/PVDC//Alumínium buborékcsomagolásban.</w:t>
      </w:r>
    </w:p>
    <w:p>
      <w:pPr>
        <w:pStyle w:val="Default"/>
        <w:ind w:left="22" w:firstLine="698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 xml:space="preserve">6 db buborékcsomagolás dobozban. 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Nem feltétlenül mindegyik csomagolás kerül kereskedelmi forgalomba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Heading2"/>
        <w:tabs>
          <w:tab w:val="clear" w:pos="360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egjegyzés: keresztjelzés nélkül</w:t>
      </w:r>
    </w:p>
    <w:p>
      <w:pPr>
        <w:pStyle w:val="Heading2"/>
        <w:keepNext w:val="false"/>
        <w:numPr>
          <w:ilvl w:val="1"/>
          <w:numId w:val="1"/>
        </w:numPr>
        <w:spacing w:lineRule="exact" w:line="26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Osztályozás: </w:t>
      </w:r>
      <w:r>
        <w:rPr>
          <w:sz w:val="22"/>
          <w:szCs w:val="22"/>
        </w:rPr>
        <w:t>I. csoport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Orvosi rendelvény nélkül is kiadható gyógyszer (VN).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A FORGALOMBA HOZATALI ENGEDÉLY JOGOSULTJA</w:t>
      </w:r>
    </w:p>
    <w:p>
      <w:pPr>
        <w:pStyle w:val="Normal"/>
        <w:keepNext w:val="tru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Meditop Gyógyszeripari Kf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097 Pilisborosjenő, 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dy Endre u. 1.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A FORGALOMBA HOZATALI ENGEDÉLY SZÁMA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3089/01     30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3089/02     60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3089/03     90×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exac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A FORGALOMBA HOZATALI ENGEDÉLY ELSŐ KIADÁSÁNAK/ MEGÚJÍTÁSÁNAK DÁTUMA</w:t>
      </w:r>
    </w:p>
    <w:p>
      <w:pPr>
        <w:pStyle w:val="Normal"/>
        <w:keepNext w:val="true"/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forgalomba hozatali engedély első kiadásának dátuma: 2016.szeptember 23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Cs w:val="22"/>
          <w:lang w:eastAsia="en-US"/>
        </w:rPr>
        <w:t>A forgalomba hozatali engedély legutóbbi megújításának dátuma: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exac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A SZÖVEG ELLENŐRZÉSÉNEK DÁTUMA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2021. au</w:t>
      </w:r>
      <w:bookmarkStart w:id="2" w:name="_GoBack"/>
      <w:bookmarkEnd w:id="2"/>
      <w:r>
        <w:rPr>
          <w:sz w:val="22"/>
          <w:szCs w:val="22"/>
        </w:rPr>
        <w:t>gusztus 29.</w:t>
      </w:r>
    </w:p>
    <w:sectPr>
      <w:headerReference w:type="even" r:id="rId3"/>
      <w:headerReference w:type="default" r:id="rId4"/>
      <w:footerReference w:type="even" r:id="rId5"/>
      <w:footerReference w:type="default" r:id="rId6"/>
      <w:footerReference w:type="first" r:id="rId7"/>
      <w:type w:val="nextPage"/>
      <w:pgSz w:w="12240" w:h="15840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47256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1</w:t>
    </w:r>
    <w:r>
      <w:rPr>
        <w:rStyle w:val="Pagenumber"/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740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b5740e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Cmsor2Char"/>
    <w:uiPriority w:val="9"/>
    <w:qFormat/>
    <w:rsid w:val="00b5740e"/>
    <w:pPr>
      <w:keepNext w:val="true"/>
      <w:tabs>
        <w:tab w:val="clear" w:pos="720"/>
        <w:tab w:val="left" w:pos="360" w:leader="none"/>
      </w:tabs>
      <w:suppressAutoHyphens w:val="true"/>
      <w:outlineLvl w:val="1"/>
    </w:pPr>
    <w:rPr>
      <w:b/>
      <w:bCs/>
      <w:lang w:eastAsia="ar-SA"/>
    </w:rPr>
  </w:style>
  <w:style w:type="paragraph" w:styleId="Heading3">
    <w:name w:val="Heading 3"/>
    <w:basedOn w:val="Normal"/>
    <w:next w:val="Normal"/>
    <w:link w:val="Cmsor3Char"/>
    <w:uiPriority w:val="9"/>
    <w:qFormat/>
    <w:rsid w:val="00b5740e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locked/>
    <w:rPr>
      <w:rFonts w:ascii="Cambria" w:hAnsi="Cambria" w:cs="Times New Roman"/>
      <w:b/>
      <w:kern w:val="2"/>
      <w:sz w:val="32"/>
      <w:lang w:val="hu-HU" w:eastAsia="hu-HU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locked/>
    <w:rPr>
      <w:rFonts w:ascii="Cambria" w:hAnsi="Cambria" w:cs="Times New Roman"/>
      <w:b/>
      <w:i/>
      <w:sz w:val="28"/>
      <w:lang w:val="hu-HU" w:eastAsia="hu-HU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locked/>
    <w:rPr>
      <w:rFonts w:ascii="Cambria" w:hAnsi="Cambria" w:cs="Times New Roman"/>
      <w:b/>
      <w:sz w:val="26"/>
      <w:lang w:val="hu-HU" w:eastAsia="hu-HU"/>
    </w:rPr>
  </w:style>
  <w:style w:type="character" w:styleId="LlbChar1" w:customStyle="1">
    <w:name w:val="Élőláb Char1"/>
    <w:basedOn w:val="DefaultParagraphFont"/>
    <w:uiPriority w:val="99"/>
    <w:semiHidden/>
    <w:qFormat/>
    <w:rPr>
      <w:rFonts w:cs="Times New Roman"/>
      <w:sz w:val="24"/>
      <w:lang w:val="hu-HU" w:eastAsia="hu-HU"/>
    </w:rPr>
  </w:style>
  <w:style w:type="character" w:styleId="Pagenumber">
    <w:name w:val="page number"/>
    <w:basedOn w:val="DefaultParagraphFont"/>
    <w:uiPriority w:val="99"/>
    <w:qFormat/>
    <w:rsid w:val="00b5740e"/>
    <w:rPr>
      <w:rFonts w:cs="Times New Roman"/>
    </w:rPr>
  </w:style>
  <w:style w:type="character" w:styleId="LfejChar" w:customStyle="1">
    <w:name w:val="Élőfej Char"/>
    <w:basedOn w:val="DefaultParagraphFont"/>
    <w:link w:val="Header"/>
    <w:uiPriority w:val="99"/>
    <w:semiHidden/>
    <w:qFormat/>
    <w:locked/>
    <w:rPr>
      <w:rFonts w:cs="Times New Roman"/>
      <w:sz w:val="24"/>
      <w:lang w:val="hu-HU" w:eastAsia="hu-HU"/>
    </w:rPr>
  </w:style>
  <w:style w:type="character" w:styleId="Annotationreference">
    <w:name w:val="annotation reference"/>
    <w:basedOn w:val="DefaultParagraphFont"/>
    <w:uiPriority w:val="99"/>
    <w:semiHidden/>
    <w:qFormat/>
    <w:rsid w:val="00b5740e"/>
    <w:rPr>
      <w:rFonts w:cs="Times New Roman"/>
      <w:sz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locked/>
    <w:rPr>
      <w:rFonts w:cs="Times New Roman"/>
      <w:lang w:val="hu-HU" w:eastAsia="hu-HU"/>
    </w:rPr>
  </w:style>
  <w:style w:type="character" w:styleId="GlobalBayerBodyTextChar" w:customStyle="1">
    <w:name w:val="Global Bayer Body Text Char"/>
    <w:link w:val="GlobalBayerBodyText"/>
    <w:qFormat/>
    <w:locked/>
    <w:rsid w:val="00b5740e"/>
    <w:rPr>
      <w:rFonts w:ascii="Arial" w:hAnsi="Arial"/>
      <w:sz w:val="24"/>
      <w:lang w:val="en-US" w:eastAsia="de-DE"/>
    </w:rPr>
  </w:style>
  <w:style w:type="character" w:styleId="SzvegtrzsChar" w:customStyle="1">
    <w:name w:val="Szövegtörzs Char"/>
    <w:basedOn w:val="DefaultParagraphFont"/>
    <w:uiPriority w:val="99"/>
    <w:semiHidden/>
    <w:qFormat/>
    <w:locked/>
    <w:rPr>
      <w:rFonts w:cs="Times New Roman"/>
      <w:sz w:val="24"/>
      <w:lang w:val="hu-HU" w:eastAsia="hu-HU"/>
    </w:rPr>
  </w:style>
  <w:style w:type="character" w:styleId="Emphasis">
    <w:name w:val="Emphasis"/>
    <w:basedOn w:val="DefaultParagraphFont"/>
    <w:uiPriority w:val="20"/>
    <w:qFormat/>
    <w:rsid w:val="00b5740e"/>
    <w:rPr>
      <w:rFonts w:cs="Times New Roman"/>
      <w:i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locked/>
    <w:rPr>
      <w:rFonts w:ascii="Segoe UI" w:hAnsi="Segoe UI" w:cs="Times New Roman"/>
      <w:sz w:val="18"/>
      <w:lang w:val="hu-HU" w:eastAsia="hu-HU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locked/>
    <w:rPr>
      <w:rFonts w:cs="Times New Roman"/>
      <w:b/>
      <w:lang w:val="hu-HU" w:eastAsia="hu-HU"/>
    </w:rPr>
  </w:style>
  <w:style w:type="character" w:styleId="SzvegtrzsbehzssalChar" w:customStyle="1">
    <w:name w:val="Szövegtörzs behúzással Char"/>
    <w:basedOn w:val="DefaultParagraphFont"/>
    <w:uiPriority w:val="99"/>
    <w:qFormat/>
    <w:locked/>
    <w:rsid w:val="00d362b7"/>
    <w:rPr>
      <w:rFonts w:cs="Times New Roman"/>
      <w:sz w:val="24"/>
    </w:rPr>
  </w:style>
  <w:style w:type="character" w:styleId="InternetLink">
    <w:name w:val="Hyperlink"/>
    <w:basedOn w:val="DefaultParagraphFont"/>
    <w:link w:val="Footer"/>
    <w:uiPriority w:val="99"/>
    <w:locked/>
    <w:rsid w:val="00347769"/>
    <w:rPr>
      <w:rFonts w:cs="Times New Roman"/>
      <w:sz w:val="24"/>
      <w:lang w:val="hu-HU" w:eastAsia="hu-HU"/>
    </w:rPr>
  </w:style>
  <w:style w:type="character" w:styleId="VisitedInternetLink">
    <w:name w:val="FollowedHyperlink"/>
    <w:basedOn w:val="DefaultParagraphFont"/>
    <w:uiPriority w:val="99"/>
    <w:rsid w:val="00e80039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rsid w:val="00b5740e"/>
    <w:pPr/>
    <w:rPr>
      <w:rFonts w:ascii="Arial" w:hAnsi="Arial"/>
      <w:lang w:val="en-GB" w:eastAsia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b5740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LfejChar"/>
    <w:uiPriority w:val="99"/>
    <w:rsid w:val="00b5740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JegyzetszvegChar"/>
    <w:uiPriority w:val="99"/>
    <w:semiHidden/>
    <w:qFormat/>
    <w:rsid w:val="00b5740e"/>
    <w:pPr/>
    <w:rPr>
      <w:sz w:val="20"/>
      <w:szCs w:val="20"/>
    </w:rPr>
  </w:style>
  <w:style w:type="paragraph" w:styleId="GlobalBayerBodyText" w:customStyle="1">
    <w:name w:val="Global Bayer Body Text"/>
    <w:basedOn w:val="Normal"/>
    <w:link w:val="GlobalBayerBodyTextChar"/>
    <w:qFormat/>
    <w:rsid w:val="00b5740e"/>
    <w:pPr>
      <w:tabs>
        <w:tab w:val="clear" w:pos="720"/>
        <w:tab w:val="left" w:pos="11174" w:leader="none"/>
        <w:tab w:val="left" w:pos="15142" w:leader="none"/>
      </w:tabs>
      <w:suppressAutoHyphens w:val="true"/>
      <w:spacing w:before="120" w:after="240"/>
    </w:pPr>
    <w:rPr>
      <w:rFonts w:ascii="Arial" w:hAnsi="Arial"/>
      <w:sz w:val="22"/>
      <w:lang w:val="en-US" w:eastAsia="de-DE"/>
    </w:rPr>
  </w:style>
  <w:style w:type="paragraph" w:styleId="OmniPage23" w:customStyle="1">
    <w:name w:val="OmniPage #23"/>
    <w:qFormat/>
    <w:rsid w:val="00b5740e"/>
    <w:pPr>
      <w:widowControl/>
      <w:tabs>
        <w:tab w:val="clear" w:pos="720"/>
        <w:tab w:val="left" w:pos="1477" w:leader="none"/>
        <w:tab w:val="left" w:pos="1527" w:leader="none"/>
        <w:tab w:val="left" w:pos="1627" w:leader="none"/>
        <w:tab w:val="left" w:pos="1727" w:leader="none"/>
        <w:tab w:val="left" w:pos="1827" w:leader="none"/>
        <w:tab w:val="left" w:pos="10776" w:leader="none"/>
        <w:tab w:val="right" w:pos="11030" w:leader="none"/>
      </w:tabs>
      <w:bidi w:val="0"/>
      <w:spacing w:before="0" w:after="0"/>
      <w:jc w:val="left"/>
    </w:pPr>
    <w:rPr>
      <w:rFonts w:ascii="CG Times (W1)" w:hAnsi="CG Times (W1)" w:eastAsia="Times New Roman" w:cs="Times New Roman"/>
      <w:color w:val="auto"/>
      <w:kern w:val="0"/>
      <w:sz w:val="20"/>
      <w:szCs w:val="20"/>
      <w:lang w:val="en-US" w:eastAsia="de-DE" w:bidi="ar-SA"/>
    </w:rPr>
  </w:style>
  <w:style w:type="paragraph" w:styleId="OmniPage265" w:customStyle="1">
    <w:name w:val="OmniPage #265"/>
    <w:qFormat/>
    <w:rsid w:val="00b5740e"/>
    <w:pPr>
      <w:widowControl/>
      <w:tabs>
        <w:tab w:val="clear" w:pos="720"/>
        <w:tab w:val="left" w:pos="2197" w:leader="none"/>
        <w:tab w:val="right" w:pos="10982" w:leader="none"/>
      </w:tabs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de-DE" w:bidi="ar-SA"/>
    </w:rPr>
  </w:style>
  <w:style w:type="paragraph" w:styleId="BalloonText">
    <w:name w:val="Balloon Text"/>
    <w:basedOn w:val="Normal"/>
    <w:link w:val="BuborkszvegChar"/>
    <w:uiPriority w:val="99"/>
    <w:semiHidden/>
    <w:qFormat/>
    <w:rsid w:val="00b5740e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qFormat/>
    <w:rsid w:val="00bb5911"/>
    <w:pPr/>
    <w:rPr>
      <w:b/>
      <w:bCs/>
    </w:rPr>
  </w:style>
  <w:style w:type="paragraph" w:styleId="ListParagraph">
    <w:name w:val="List Paragraph"/>
    <w:basedOn w:val="Normal"/>
    <w:uiPriority w:val="34"/>
    <w:qFormat/>
    <w:rsid w:val="00d94121"/>
    <w:pPr>
      <w:ind w:left="708" w:hanging="0"/>
    </w:pPr>
    <w:rPr/>
  </w:style>
  <w:style w:type="paragraph" w:styleId="Revision">
    <w:name w:val="Revision"/>
    <w:uiPriority w:val="99"/>
    <w:semiHidden/>
    <w:qFormat/>
    <w:rsid w:val="00104b0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TextBodyIndent">
    <w:name w:val="Body Text Indent"/>
    <w:basedOn w:val="Normal"/>
    <w:link w:val="SzvegtrzsbehzssalChar"/>
    <w:uiPriority w:val="99"/>
    <w:rsid w:val="00d362b7"/>
    <w:pPr>
      <w:spacing w:before="0" w:after="120"/>
      <w:ind w:left="283" w:hanging="0"/>
    </w:pPr>
    <w:rPr/>
  </w:style>
  <w:style w:type="paragraph" w:styleId="BayerTRDASectionHeading2" w:customStyle="1">
    <w:name w:val="Bayer TRD_A_Section Heading 2"/>
    <w:basedOn w:val="Normal"/>
    <w:next w:val="Normal"/>
    <w:semiHidden/>
    <w:qFormat/>
    <w:rsid w:val="00d97d97"/>
    <w:pPr>
      <w:keepNext w:val="true"/>
      <w:numPr>
        <w:ilvl w:val="0"/>
        <w:numId w:val="9"/>
      </w:numPr>
      <w:tabs>
        <w:tab w:val="clear" w:pos="720"/>
        <w:tab w:val="left" w:pos="1134" w:leader="none"/>
      </w:tabs>
      <w:spacing w:before="60" w:after="60"/>
      <w:ind w:left="1418" w:hanging="1134"/>
      <w:outlineLvl w:val="1"/>
    </w:pPr>
    <w:rPr>
      <w:kern w:val="2"/>
      <w:lang w:val="en-US" w:eastAsia="en-US"/>
    </w:rPr>
  </w:style>
  <w:style w:type="paragraph" w:styleId="BulletBayerBodyText" w:customStyle="1">
    <w:name w:val="Bullet Bayer Body Text"/>
    <w:basedOn w:val="Normal"/>
    <w:qFormat/>
    <w:rsid w:val="00d97d97"/>
    <w:pPr>
      <w:numPr>
        <w:ilvl w:val="0"/>
        <w:numId w:val="10"/>
      </w:numPr>
      <w:tabs>
        <w:tab w:val="clear" w:pos="720"/>
        <w:tab w:val="left" w:pos="1264" w:leader="none"/>
      </w:tabs>
      <w:spacing w:before="0" w:after="120"/>
      <w:ind w:left="714" w:hanging="357"/>
    </w:pPr>
    <w:rPr>
      <w:szCs w:val="20"/>
      <w:lang w:val="en-US" w:eastAsia="en-US"/>
    </w:rPr>
  </w:style>
  <w:style w:type="paragraph" w:styleId="Default" w:customStyle="1">
    <w:name w:val="Default"/>
    <w:qFormat/>
    <w:rsid w:val="00f363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hu-HU" w:eastAsia="hu-H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2810</Words>
  <Characters>22735</Characters>
  <CharactersWithSpaces>25495</CharactersWithSpaces>
  <Paragraphs>50</Paragraphs>
  <Company>Bay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13:00Z</dcterms:created>
  <dc:creator>User09</dc:creator>
  <dc:description/>
  <dc:language>en-US</dc:language>
  <cp:lastModifiedBy>OGYI_33.1</cp:lastModifiedBy>
  <dcterms:modified xsi:type="dcterms:W3CDTF">2021-08-30T13:14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ClassBayerRetention">
    <vt:lpwstr>1;#Short-Term|6d967203-8346-4b9c-90f8-b3828a3fa508</vt:lpwstr>
  </property>
  <property fmtid="{D5CDD505-2E9C-101B-9397-08002B2CF9AE}" pid="3" name="ItemRetentionFormula">
    <vt:lpwstr>&lt;formula id="Bayer SharePoint Retention Policy 2.1" /&gt;</vt:lpwstr>
  </property>
  <property fmtid="{D5CDD505-2E9C-101B-9397-08002B2CF9AE}" pid="4" name="TaxCatchAll">
    <vt:lpwstr>1;#Short-Term|6d967203-8346-4b9c-90f8-b3828a3fa508</vt:lpwstr>
  </property>
  <property fmtid="{D5CDD505-2E9C-101B-9397-08002B2CF9AE}" pid="5" name="_dlc_ExpireDate">
    <vt:lpwstr>2015-01-03T13:37:23Z</vt:lpwstr>
  </property>
  <property fmtid="{D5CDD505-2E9C-101B-9397-08002B2CF9AE}" pid="6" name="_dlc_policyId">
    <vt:lpwstr>0x0101|-2126682137</vt:lpwstr>
  </property>
  <property fmtid="{D5CDD505-2E9C-101B-9397-08002B2CF9AE}" pid="7" name="gbbd9102adcd43839cd73b51972a464c">
    <vt:lpwstr>Short-Term|6d967203-8346-4b9c-90f8-b3828a3fa508</vt:lpwstr>
  </property>
</Properties>
</file>