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color w:val="008000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Duloxetin Sandoz 3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Duloxetin Sandoz 6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Duloxetin Sandoz 30 mg gyomornedv-ellenálló kemény kapszul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0 mg duloxetint tartalmaz (hidroklorid formájában) gyomornedv-ellenálló kemény kapszulánként.</w:t>
      </w:r>
    </w:p>
    <w:p>
      <w:pPr>
        <w:pStyle w:val="EMEAEnBodyText"/>
        <w:spacing w:before="0" w:after="0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ok</w:t>
      </w:r>
      <w:r>
        <w:rPr>
          <w:u w:val="single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EMEAEnBodyText"/>
        <w:spacing w:before="0" w:after="0"/>
        <w:jc w:val="left"/>
        <w:rPr>
          <w:u w:val="single"/>
          <w:lang w:val="hu-HU"/>
        </w:rPr>
      </w:pPr>
      <w:r>
        <w:rPr>
          <w:lang w:val="hu-HU"/>
        </w:rPr>
        <w:t xml:space="preserve">1,85 mg laktózt (monohidrát formájában) és 0,167 mg alluravörös (E 129) színezéket tartalmaz </w:t>
      </w:r>
      <w:r>
        <w:rPr>
          <w:szCs w:val="22"/>
          <w:lang w:val="hu-HU"/>
        </w:rPr>
        <w:t>gyomornedv-ellenálló kemény kapszulánként</w:t>
      </w:r>
      <w:r>
        <w:rPr>
          <w:lang w:val="hu-HU"/>
        </w:rPr>
        <w:t>.</w:t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u w:val="single"/>
          <w:lang w:val="hu-HU"/>
        </w:rPr>
        <w:t>Duloxetin Sandoz 60 mg gyomornedv-ellenálló kemény kapszul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60 mg duloxetint tartalmaz (hidroklorid formájában) gyomornedv-ellenálló kemény kapszulánként.</w:t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ok</w:t>
      </w:r>
      <w:r>
        <w:rPr>
          <w:u w:val="single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EMEAEnBodyText"/>
        <w:spacing w:before="0" w:after="0"/>
        <w:jc w:val="left"/>
        <w:rPr>
          <w:u w:val="single"/>
          <w:lang w:val="hu-HU"/>
        </w:rPr>
      </w:pPr>
      <w:r>
        <w:rPr>
          <w:lang w:val="hu-HU"/>
        </w:rPr>
        <w:t xml:space="preserve">3,7 mg laktózt (monohidrát formájában), 0,152 mg Sunset Yellow FCF (E 110) és 0,390 mg alluravörös (E 129) színezéket tartalmaz </w:t>
      </w:r>
      <w:r>
        <w:rPr>
          <w:szCs w:val="22"/>
          <w:lang w:val="hu-HU"/>
        </w:rPr>
        <w:t>gyomornedv-ellenálló kemény kapszulánként</w:t>
      </w:r>
      <w:r>
        <w:rPr>
          <w:lang w:val="hu-HU"/>
        </w:rPr>
        <w:t>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omornedv-ellenálló kemény kapszula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Duloxetin Sandoz 3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-es méretű kapszula, amelynek kupakja átlátszatlan sötétkék, a teste átlátszatlan fehér, amely sötétkék jelölőfestékkel jelölt „30” felirattal van ellátva. A kapszula 4 db fehér vagy csaknem fehér színű, kerek, mindkét oldalán domború tablettát tartalmaz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Duloxetin Sandoz 6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0E méretű kapszula, amelynek kupakja átlátszatlan sötétkék, a teste átlátszatlan sárgászöld, amely sötétkék jelölőfestékkel jelölt „60” felirattal van ellátva. A kapszula 8 db fehér vagy csaknem fehér színű, kerek, mindkét oldalán domború tablettát tartalmaz. 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jor depresszív zavar kezel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iabeteses perifériás neuropathiás fájdalom kezel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eneralizált szorongás kezelése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oxetin Sandoz felnőttek kezelésére javal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ovábbi információért lásd az 5.1 ponto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ajor depresszív zavar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dő és javasolt fenntartó adag 60 mg naponta egyszer, étkezés közben vagy étkezéstől függetlenül. Klinikai vizsgálatokban biztonsági szempontból értékelték a napi egyszeri 60 mg-ot meghaladó, maximum napi 120 mg-os adagokat. Mindazonáltal nincs arra utaló klinikai bizonyosság, hogy előnyös lenne a dózis emelése azoknak a betegeknek, akik nem reagálnak a kezdeti javasolt gyógyszeradag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ápiás válasz általában 2-4 hetes kezelést követően látható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ntidepresszív válasz állandósulását követően a relapszus elkerülése céljából javasolt több hónapig folytatni a kezelést. Azoknál a betegeknél, akik reagálnak a duloxetinre és akiknek az anamnézisében major depressziós epizódok ismételt előfordulása szerepel, megfontolható a napi 60-120 mg-os adaggal végzett, további hosszú távú kezelé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eneralizált szorong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eneralizált szorongásban szenvedő beteg részére a javasolt kezdő adag naponta egyszer 30 mg étkezés közben vagy étkezéstől függetlenül. Azoknál a betegeknél, akiknél nem kielégítő a terápiás válasz, az adagot 60 mg-ra kell emelni, ami a legtöbb betegnél a szokásos fenntartó ada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idejű major depresszív zavarban szenvedő betegeknél a kezdő és a fenntartó adag naponta egyszer 60 mg (lásd az adagolási javaslatot is fe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pi 120 mg-ig terjedő adagok hatékonynak bizonyultak, és biztonságossági szempontból értékelték a klinikai vizsgálatok során. A 60 mg-os adagra nem kielégítő választ mutató betegeknél ezért megfontolható a dózis 90 mg-ra vagy 120 mg-ra történő emelése. A dózis emelését a klinikai válaszra és a tolerálhatóságra kell alapoz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ápiás válasz állandósulását követően a relapszus elkerülése céljából a kezelést javasolt néhány hónapig folytat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iabeteses perifériás neuropathiás fájdalom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dő és javasolt fenntartó adag 60 mg naponta egyszer, étkezés közben vagy étkezéstől függetlenül. Klinikai vizsgálatokban biztonsági szempontból értékelték a napi egyszeri 60 mg-ot meghaladó, maximum napi 120 mg, egyenlően elosztott adagolásokat. A duloxetin plazmakoncentrációja nagymértékű egyéni eltéréseket mutat (lásd 5.2 pont). Ezért egyes, a 60 mg-os adagra nem kielégítően reagáló betegek számára előnyösebb lehet a nagyobb adagok alkalmazás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re adott választ 2 hónapos kezelés után kell értékelni. Azoknál a betegeknél, akiknél a kezdeti válasz nem kielégítő, ezt követően további javulás már nem valószínű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ápia hasznosságát rendszeresen (legalább három havonta) újra kell értékelni (lásd 5.1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ülönleges betegcsoportok 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dős betegeknél önmagában a kor miatt nem javasolt a dózis módosítása. Mindazonáltal, mint minden gyógyszer esetén, idősek kezelése során elővigyázatossággal kell eljárni, különösen major depresszív zavar vagy generalizált szorongás kezelésére szolgáló 120 mg/nap duloxetin adagolás esetén, mert ezzel az adagolással kapcsolatban korlátozottan állnak rendelkezésre adatok (lásd 4.4 és 5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ájkárosod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Sandozt tilos alkalmazni májkárosodáshoz vezető májbetegségben szenvedő betegeknél (lásd 4.3 és 5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esekárosod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nyhe vagy közepesen súlyos veseműködési zavar esetén (kreatinin-clearance 30-80 ml/perc) az adag módosítása nem szükséges. A Duloxetin Sandozt tilos alkalmazni súlyos vesekárosodásban szenvedő betegeknél (kreatinin-clearance &lt;30 ml/min; 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tonságossági és hatásossági aggályokra való tekintettel a duloxetin gyermekeknél és 18 évesnél fiatalabb serdülőknél major depresszív zavar kezelésére nem alkalmazható (lásd 4.4, 4.8 és 5.1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biztonságosságát és hatásosságát generalizált szorongásban szenvedő 7 és betöltött 18. életév közötti gyermekeknél és serdülőknél nem állapították meg. A jelenleg rendelkezésre álló adatok leírása a 4.8, 5.1 és 5.2 pontban található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biztonságosságát és hatásosságát diabeteses perifériás neuropathiás fájdalom kezelésében nem vizsgálták. Nincsenek rendelkezésre álló adato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 kezelés leállítá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rülendő a kezelés hirtelen leállítása. A Duloxetin Sandoz-kezelés leállításakor a megvonási tünetek kockázatának csökkentése érdekében a dózist legalább 1-2 hét alatt fokozatosan kell lecsökkenteni (lásd 4.4 és 4.8 pont). Amennyiben tűrhetetlen tünetek jelentkeznek az adag csökkentését vagy a kezelés leállítását követően, megfontolható az előzőleg alkalmazott dózis folytatása. Ezt követően a kezelőorvos folytathatja az adag csökkentését, azonban fokozatosabb mérték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z alkalmazás módj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6.1 pontban felsorolt bármely segédanyagával szembeni túlérzékenysé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Sandoz egyidejű alkalmazása nem szelektív, irreverzibilis monoamin-oxidáz-inhibitorokkal (MAOI) ellenjavallt (lásd 4.5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károsodáshoz vezető májbetegség (lásd 5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Sandoz CYP1A2 gátlókkal, mint a fluvoxamin, ciprofloxacin vagy enoxacin, együttesen nem alkalmazható, mert a kombináció magasabb duloxetin plazmakoncentrációt eredményez (lásd 4.5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vesekárosodás (kreatinin-clearance &lt;30 ml/min) (lásd 4.4 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 Sandoz terápia elkezdése ellenjavallt nem jól beállított magas vérnyomásban, amely hypertoniás krízis lehetséges kockázatával járhat (lásd 4.4 és 4.8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ánia és görcsrohamo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Sandoz csak elővigyázatossággal alkalmazható olyan betegeknél, akiknek az anamnézisében mánia vagy bipoláris zavar diagnózisa és/vagy görcsrohamok szerepel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ydriasi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ydriasis előfordulását észlelték duloxetin alkalmazása során, ezért azoknál a betegeknél, akiknek emelkedett a szemnyomása, vagy akiknél fennáll az akut szűkzugú glaucoma kockázata, a Duloxetin Sandoz felírása során elővigyázatosságra van szüksé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érnyomás és pulzu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nél a duloxetin-kezeléshez a vérnyomás emelkedése és klinikailag jelentős hypertonia társult. Ez a duloxetin noradrenerg hatásának következménye lehet. Különösen előzetesen fennálló hypertonia esetén jelentettek duloxetin alkalmazásakor hypertoniás krízis 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hetik a duloxetin lebomlását (lásd 4.5 pont). Megfontolandó az adag csökkentése vagy a kezelés fokozatos leállítása azoknál a betegeknél, akik duloxetin használata mellett tartósan emelkedett vérnyomást észlelnek (lásd 4.8 pont). A duloxetin-terápia elkezdése ellenjavallt nem jól beállított magas vérnyomásban (lásd 4.3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modializált, súlyos vesekárosodásban szenvedő (kreatinin clearance &lt; 30 ml/perc) betegeknél a duloxetin plazmakoncentrációja megemelkedik. Súlyos vesekárosodásban szenvedő betegek esetén lásd a 4.3 pontot. Enyhe vagy közepesen súlyos veseműködési zavarban szenvedő betegekre vonatkozó információkat lásd a 4.2 pont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zerotonin szindróma/neurolepticus malignus szindróma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-kezelés mellett előfordulhat egy potenciálisan életveszélyes állapot, a szerotonin szindróma vagy a neurolepticus malignus szindróma (NMS), különösen egyéb szerotonerg szerekkel (beleértve az SSRI-ket, SNRI-ket, triciklusos antidepresszánsokat vagy triptánokat), a szerotonin metabolizmusát gátló szerekkel, mint a MAOI-k, vagy antipszichotikumokkal, illetve egyéb dopamin antagonistákkal (melyek befolyásolhatják a szerotonerg neurotranszmitter rendszereket) vagy buprenorfinnal történő együttadás során (lásd 4.3 és 4.5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otonin 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tinalis tünetek (pl. hányinger, hányás, hasmenés). A szerotonin-szindróma a legsúlyosabb formájában hasonlíthat az NMS-hez, amely magában foglalja a hyperthermiát, az izommerevséget, az emelkedett szérumkreatin-kináz-szintet, a vegetatív instabilitást az életjelek esetleges gyors ingadozásával és a mentális állapot változ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nnyiben klinikailag indokolt a duloxetinnel és egyéb olyan szerotonerg/neurolepticus szerekkel történő egyidejű kezelés, melyek befolyásolhatják a szerotonerg és/vagy a dopaminerg neurotranszmitter rendszereket, ajánlott a beteg gondos megfigyelése, különösen a kezelés kezdetén és az adagok emelésekor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özönséges orbáncfű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andozt és közönséges orbáncfüvet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 xml:space="preserve">) tartalmazó gyógynövény-készítmények egyidejű alkalmazásakor gyakrabban fordulhatnak elő mellékhatás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exuális zavar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lektív szerotonin visszavétel gátlók (SSRI-k)/szerotonin-noradrenalin visszavétel gátlók (SNRI</w:t>
        <w:noBreakHyphen/>
        <w:t>k) szexuális diszfunkció tüneteit okozhatják (lásd 4.8 pont). Beszámoltak olyan, hosszan tartó szexuális diszfunkcióról is, ahol a tünetek a SSRI/SNRI leállítása ellenére sem szűntek meg.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Öngyilkosság 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ajor depresszív zavar és generalizált szorongás</w:t>
      </w:r>
    </w:p>
    <w:p>
      <w:pPr>
        <w:pStyle w:val="Defaul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D</w:t>
      </w:r>
      <w:r>
        <w:rPr>
          <w:sz w:val="22"/>
          <w:szCs w:val="22"/>
          <w:lang w:val="hu-HU"/>
        </w:rPr>
        <w:t xml:space="preserve">epresszió esetén fokozott az öngyilkossági gondolatok, az önkárosító magatartás és az öngyilkosság (öngyilkossággal kapcsolatos események) megjelenésének kockázata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kockázata a gyógyulás korai szakaszában fokozódh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pszichiátriai állapotokhoz – melyek kezelésére Duloxetin Sandozt alkalmaznak – is társulhat az öngyilkossággal kapcsolatos események fokozott kockázata. Ezenfelül ezek az állapotok együtt járhatnak major depresszív zavarral. Ezért ugyanolyan elővigyázatosság szükséges egyéb pszichiátriai zavarban szenvedő betegek, mint a major depresszív zavarban szenvedő betegek kezelésekor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kórképekben alkalmazott antidepresszánsok placebokontrollos klinikai vizsgálatainak metaanalízise kimutatta, hogy a 25 évnél fiatalabb betegeknél az öngyilkos magatartás kockázata az antidepresszánst szedőknél fokozottabb, mint a placebót szedő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loxetin-terápia során, illetve röviddel a kezelés abbahagyása után szuicid gondolatokkal és szuicid viselkedéssel járó eseteket jelentettek (lásd 4.8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, és ha a felsorolt tünetek valamelyikét észlelik, azonnal forduljanak orvoshoz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abeteses perifériás neuropathiás fájdalom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ás, hasonló gyógyszerhatástani csoportba tartozó gyógyszerek (antidepresszánsok) esetében, úgy a duloxetin-terápia során, illetve röviddel a kezelés abbahagyása után izolált esetekben öngyilkossági gondolatokat és öngyilkosságra hajlamos viselkedést jelentettek. Az öngyilkosság kockázati tényezői depresszióban: lásd fent. Az orvosoknak bátorítani kell a betegeket, hogy számoljanak be bármilyen, bármikor fellépő nyugtalanító gondolat vagy érzés jelentkezéséről.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i/>
          <w:i/>
          <w:iCs/>
          <w:color w:val="000000"/>
          <w:szCs w:val="22"/>
          <w:lang w:val="en-US" w:eastAsia="en-US"/>
        </w:rPr>
      </w:pPr>
      <w:r>
        <w:rPr>
          <w:rFonts w:eastAsia="Calibri" w:eastAsiaTheme="minorHAnsi"/>
          <w:i/>
          <w:iCs/>
          <w:color w:val="000000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en-US" w:eastAsia="en-US"/>
        </w:rPr>
      </w:pPr>
      <w:r>
        <w:rPr>
          <w:rFonts w:eastAsia="Calibri" w:eastAsiaTheme="minorHAnsi"/>
          <w:i/>
          <w:iCs/>
          <w:color w:val="000000"/>
          <w:szCs w:val="22"/>
          <w:lang w:val="en-US" w:eastAsia="en-US"/>
        </w:rPr>
        <w:t>Alkalmazása gyermekeknél és 18 év alatti serdülőknél</w:t>
      </w:r>
    </w:p>
    <w:p>
      <w:pPr>
        <w:pStyle w:val="Normal"/>
        <w:spacing w:lineRule="auto" w:line="240"/>
        <w:rPr>
          <w:rFonts w:eastAsia="Calibri" w:eastAsiaTheme="minorHAnsi"/>
          <w:color w:val="000000"/>
          <w:szCs w:val="22"/>
          <w:lang w:val="en-US" w:eastAsia="en-US"/>
        </w:rPr>
      </w:pPr>
      <w:r>
        <w:rPr>
          <w:rFonts w:eastAsia="Calibri" w:eastAsiaTheme="minorHAnsi"/>
          <w:color w:val="000000"/>
          <w:szCs w:val="22"/>
          <w:lang w:val="en-US" w:eastAsia="en-US"/>
        </w:rPr>
        <w:t>A duloxetin adása nem javasolt 18 év alatti gyermekek és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szükségesség alapján mégis az antidepresszáns-kezelés mellett döntenek, szorosan ellenőrizni kell a beteget a szuicid tünetek megjelenését illetően (lásd 5.1 pont). Ezenfelül gyermekeknél és serdülőknél hiányoznak a hosszú távú biztonságossági adatok a növekedést, az érést, valamint a gondolkodás- és viselkedésbeli fejlődést illetően (lásd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zé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SRI-k (szelektív szerotonin-visszavétel-gátlók) és SNRI-k (szelektiv szerotonin/norepinefrin-visszavétel-gátlók, szelektív szerotonin/noradrenalin-visszavétel-gátlók) (beleértve a duloxetint) alkalmazásával kapcsolatosan vérzési rendellenességeket, például ecchymosis, purpura és gastrointestinalis vérzés előfordulását jelentették. A duloxetin fokozhatja a szülés utáni vérzés kockázatát (lásd 4.6 pont). Elővigyázatosan kell eljárni azoknál a betegeknél, akik antikoagulánst és/vagy más olyan gyógyszert szednek, amelyekről ismert, hogy befolyásolják a thrombocyták működését (pl. nem szteroid gyulladásgátlók vagy acetilszalicilsav), valamint azoknál, akiknek ismert vérzési hajlama v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Hyponatraemia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alkalmazásakor hyponatraemiás eseteket, köztük olyan eseteket jelentettek, amikor a szérum nátriumszint 110 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-kezelés esetén elővigyázatosság szüksége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 kezelés leállítása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leállításakor gyakoriak az elvonási tünetek, különösen akkor, ha a leállítás hirtelen történik (lásd 4.8 pont). A klinikai vizsgálatok során a kezelés hirtelen leállításakor észlelt nemkívánatos események a duloxetinnel kezelt betegek kb. 45%-ánál és a placebóval kezeltek 23%-ánál fordultak elő. Az SSRI és SNRI készítményeknél tapasztalt elvonási tünetek kockázata több tényezőtől függhet, ide tartozik a kezelés időtartama, a terápiás dózis és a dózis csökkentésének üteme. A leggyakrabban jelentett mellékhatások a 4.8 pontban találhatók. A tünetek általában enyhék vagy közepes fokúak, mindazonáltal néhány betegnél súlyosak lehetnek. Többnyire a kezelés elhagyását követő első néhány napon jelentkeznek, azonban nagyon ritkán jeleztek ilyen tüneteket olyan betegeknél is, akik figyelmetlenségből hagytak ki egy adagot. A tünetek általában önmaguktól, többnyire 2 héten belül megszűnnek, bár egyes egyéneknél hosszabb ideig (2-3 hónapig vagy tovább) is fennállhatnak. Ezért tanácsos a duloxetin adagolást legalább 2 hét alatt fokozatosan, a beteg igénye szerint csökkenteni (lásd 4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Időse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120 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kathisia/pszichomotoros nyugtalansá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 használatához akathisia kialakulása társult, melyet szubjektíve kellemetlen vagy lehangoló nyugtalanság és mozgáskényszer jellemez, és gyakran a beteg képtelen nyugodtan ülni vagy állni. Ez legnagyobb valószínűséggel a kezelés első néhány hete alatt fordulhat elő. Ezen tünetek kialakulása esetén az adagolás emelése ártalmas le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uloxetint tartalmazó gyógyszere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féle indikációban (diabeteses neuropathiás fájdalom kezelése, major depresszív zavar, generalizált szorongás és stressz-indukált vizeletinkontinencia) a duloxetin különböző kereskedelmi neveken van forgalomban. Kerülni kell egynél több ilyen készítmény egyidejű alkalmazá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Hepatitis/Emelkedett májenzim-aktivit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loxetin alkalmazásakor jelentettek májkárosodást, beleértve a májenzim-aktivitás nagyfokú emelkedését (több mint a normál érték felső határának tízszerese), hepatitist és sárgaságot (lásd 4.8 pont). A legtöbb ilyen eset a kezelés első hónapja alatt történt. A májkárosodás túlnyomórészt hepatocellularis típusú volt. Egyéb olyan gyógyszerek szedése esetén, melyek májkárosodást okozhatnak, a duloxetin alkalmazásakor elővigyázatosság szüksége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Duloxetin Sandoz laktózt, nátriumot, alluravörös (E 129) és Sunset Yellow FCF (E 110) színezéket tartalmaz</w:t>
      </w:r>
    </w:p>
    <w:p>
      <w:pPr>
        <w:pStyle w:val="Default"/>
        <w:rPr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Ez a gyógyszer laktózt tartalmaz. </w:t>
      </w:r>
      <w:r>
        <w:rPr>
          <w:sz w:val="22"/>
          <w:szCs w:val="22"/>
          <w:lang w:val="hu-HU"/>
        </w:rPr>
        <w:t>Ritkán előforduló, örökletes galaktózintoleranciában, teljes laktáz-hiányban vagy glükóz-galaktóz malabszorpcióban a készítmény nem szedhető.</w:t>
      </w:r>
    </w:p>
    <w:p>
      <w:pPr>
        <w:pStyle w:val="Defaul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Ez a gyógyszer </w:t>
      </w:r>
      <w:r>
        <w:rPr>
          <w:sz w:val="22"/>
          <w:szCs w:val="22"/>
          <w:lang w:val="hu-HU"/>
        </w:rPr>
        <w:t>kevesebb mint 1 mmol (23 mg) nátriumot tartalmaz gyomornedv-ellenélló kemény kapszulánként, azaz gyakorlatilag „nátriummentes”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Ez a gyógyszer alluravörös (E 129) színezéket tartalmaz, amely allergiás reakciókat okozhat. 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Duloxetin Sandoz 60 mg gyomornedv-ellenálló kemény kapszula ezeken felül:</w:t>
      </w:r>
    </w:p>
    <w:p>
      <w:pPr>
        <w:pStyle w:val="Defaul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Ez a gyógyszer Sunset Yellow FCF (E 110) színezéket tartalmaz, amely allergiás reakciókat okozhat. 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onoamin-oxidáz-inhibitorok (MAOI-k): </w:t>
      </w:r>
      <w:r>
        <w:rPr>
          <w:sz w:val="22"/>
          <w:szCs w:val="22"/>
          <w:lang w:val="hu-HU"/>
        </w:rPr>
        <w:t xml:space="preserve">a szerotonin szindróma kockázata miatt a duloxetin a nem szelektív, irreverzibilis monoamin-oxidáz-inhibitorokkal (MAOI-k) kombinációban, illetve a MAOI-kkal történő kezelés abbahagyását követően legalább 14 napon belül nem alkalmazható. A duloxetin felezési ideje alapján legalább 5 napnak kell eltelnie a Duloxetin Sandoz-kezelés abbahagyását követően, mielőtt a MAOI-kezelést elindítanák (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Sandoz egyidejű alkalmazása szelektív, reverzibilis MAOI-kkal, mint a moklobemid, nem javasolt (lásd 4.4 pont). A linezolid nevű antibiotikum egy reverzibilis, nem szelektív MAO-gátló, és duloxetinnel kezelt betegeknek nem adható (lásd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-inhibitorai</w:t>
      </w:r>
      <w:r>
        <w:rPr>
          <w:sz w:val="22"/>
          <w:szCs w:val="22"/>
          <w:lang w:val="hu-HU"/>
        </w:rPr>
        <w:t>: mivel a CYP1A2 szerepet játszik a duloxetin metabolizmusában, a duloxetin erős CYP1A2-inhibitorokkal történő együttadása valószínűleg magasabb duloxetin-koncentrációkat eredményez. Az erős CYP1A2-inhibitor fluvoxamin (100 mg naponta egyszer) megközelítőleg 77%-kal csökkentette a duloxetin látszólagos plazma clearance-ét és hatszorosára növelte az AUC</w:t>
      </w:r>
      <w:r>
        <w:rPr>
          <w:sz w:val="22"/>
          <w:szCs w:val="22"/>
          <w:vertAlign w:val="subscript"/>
          <w:lang w:val="hu-HU"/>
        </w:rPr>
        <w:t>0-t</w:t>
      </w:r>
      <w:r>
        <w:rPr>
          <w:sz w:val="22"/>
          <w:szCs w:val="22"/>
          <w:lang w:val="hu-HU"/>
        </w:rPr>
        <w:t xml:space="preserve">-t. Ezért a duloxetint nem szabad együttesen alkalmazni erős CYP1A2-inhibitorokkal, mint amilyen a fluvoxamin (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özponti idegrendszerre ható gyógyszerek</w:t>
      </w:r>
      <w:r>
        <w:rPr>
          <w:sz w:val="22"/>
          <w:szCs w:val="22"/>
          <w:lang w:val="hu-HU"/>
        </w:rPr>
        <w:t xml:space="preserve">: a duloxetin és egyéb központi idegrendszerre ható gyógyszerek kombinációjának kockázatát nem vizsgálták módszeresen, kivéve azokat az eseteket, amelyeket ez a pont tartalmaz. Ezért elővigyázatosság javasolt, ha a duloxetint egyéb, centrálisan ható gyógyszerekkel vagy anyagokkal kombinációban alkalmazzák, beleértve az alkoholt és szedatív hatású gyógyszereket (pl. benzodiazepineket, morfin hatású szereket, antipszichotikumokat, fenobarbitált, szedatív hatású antihisztaminoka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zerotonerg gyógyszerek: </w:t>
      </w:r>
      <w:r>
        <w:rPr>
          <w:sz w:val="22"/>
          <w:szCs w:val="22"/>
          <w:lang w:val="hu-HU"/>
        </w:rPr>
        <w:t>Ritka esetekben szerotonin szindrómát jelentettek olyan SSRI-t/SNRI-t szedő betegeknél, akik egyidejűleg szerotonerg gyógyszert is kaptak. Elővigyázatosságra van szükség, ha a duloxetint együtt adják szerotonerg gyógyszerekkel, pl. SSRI-kkel, SNRI-kkel, triciklusos antidepresszánsokkal, pl. klomipraminnal vagy amitriptilinnel, MAO-gátlókkal, mint a moklobemid vagy linezolid, közönséges orbáncfűvel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 xml:space="preserve">) vagy triptánokkal, tramadollal, petidinnel, buprenorfinnal és triptofánnal (lásd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A duloxetin hatása egyéb gyógyszerekre 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által metabolizált gyógyszerek</w:t>
      </w:r>
      <w:r>
        <w:rPr>
          <w:sz w:val="22"/>
          <w:szCs w:val="22"/>
          <w:lang w:val="hu-HU"/>
        </w:rPr>
        <w:t xml:space="preserve">: A CYP1A2 szubsztrátjának, a teofillinnek a farmakokinetikáját a duloxetin egyidejű adása (naponta kétszer 60 mg) nem változtatta meg szignifikáns módo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2D6 által metabolizált gyógyszerek</w:t>
      </w:r>
      <w:r>
        <w:rPr>
          <w:sz w:val="22"/>
          <w:szCs w:val="22"/>
          <w:lang w:val="hu-HU"/>
        </w:rPr>
        <w:t xml:space="preserve">: A duloxetin közepes mértékben gátolja a CYP2D6-t. Napi kétszer 60 mg duloxetin és dezipramin (mely CYP2D6-szubsztrát) egyszeri adagjának együttes alkalmazásakor a dezipramin AUC-értéke háromszorosára nőtt. A duloxetin együttadása (40 mg naponta kétszer) 71%-kal növeli a tolterodin (2 mg naponta kétszer) egyensúlyi AUC-jét, de nem befolyásolja az aktív 5-hidroxil metabolit farmakokinetikáját, és dózismódosítás nem javasolt. Elővigyázatosságra van szükség a főként CYP2D6 által metabolizálódó gyógyszereknek (risperidon, triciklusos antidepresszánsok, mint a nortriptilin, amitriptilin és imipramin) a duloxetinnel történő együttadásakor, különösen akkor, ha szűk a terápiás tartományuk (mint a flekainid, propafenon és metoprolol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Orális fogamzásgátlók és egyéb szteroidok</w:t>
      </w:r>
      <w:r>
        <w:rPr>
          <w:sz w:val="22"/>
          <w:szCs w:val="22"/>
          <w:lang w:val="hu-HU"/>
        </w:rPr>
        <w:t xml:space="preserve">: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 eredményei szerint a duloxetin nem indukálja a CYP3A katalitikus aktivitását. Specifiku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gyógyszerinterakciós vizsgálatokat nem végezt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alvadásgátlók és thrombocyta-aggregáció-gátlók</w:t>
      </w:r>
      <w:r>
        <w:rPr>
          <w:sz w:val="22"/>
          <w:szCs w:val="22"/>
          <w:lang w:val="hu-HU"/>
        </w:rPr>
        <w:t xml:space="preserve">: Duloxetin és orális véralvadásgátlók vagy thrombocyta-aggregáció-gátlók kombinációjakor a vérzés esetlegesen emelkedett kockázata miatt (mely farmakodinámiás interakciónak tulajdonítható) elővigyázatosságra van szükség. Ezenfelül beszámoltak az INR-értékek növekedéséről, amikor a duloxetint warfarinnal kezelt betegeknél alkalmazták egyidejűleg. Mindazonáltal egészséges önkénteseknél a duloxetin és warfarin egy klinikai farmakológiai vizsgálat részeként történő egyidejű alkalmazása során dinamikus egyensúlyi állapotban nem eredményezett a kiindulási értékekhez viszonyított klinikailag jelentős változást az INR-értékben, illetve az R- vagy S-warfarin farmakokinetikájá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Egyéb gyógyszerek hatása a duloxetinre 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ntacidok és H2 antagonisták</w:t>
      </w:r>
      <w:r>
        <w:rPr>
          <w:sz w:val="22"/>
          <w:szCs w:val="22"/>
          <w:lang w:val="hu-HU"/>
        </w:rPr>
        <w:t xml:space="preserve">: A duloxetin alumínium- és magnéziumtartalmú antacidákkal, vagy famotidinnel történő együttadása nem befolyásolta jelentősen a duloxetin 40 mg-os orális dózisa után a felszívódás sebességét vagy mérték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induktorok</w:t>
      </w:r>
      <w:r>
        <w:rPr>
          <w:sz w:val="22"/>
          <w:szCs w:val="22"/>
          <w:lang w:val="hu-HU"/>
        </w:rPr>
        <w:t xml:space="preserve">: A populációs farmakokinetikai elemzések azt mutatták, hogy a dohányzók duloxetin plazmakoncentrációi majdnem 50%-kal alacsonyabbak, mint a nemdohányzóké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llatkísérletek reproduktív toxicitást mutattak ki a duloxetin maximális klinikai expozíciónál alacsonyabb szisztémás expozíciós szintjeinek (AUC) esetében (lásd 5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pidemiológiai adatok arra utaltak, hogy az SSRI-k alkalmazása terhesség ideje alatt, különösen a terhesség késői szakaszában, emelheti az újszülöttkori persistens pulmonalis hypertonia (persistent pulmonary hypertension in the newborn /PPHN/) kockázatát. Bár nem végeztek vizsgálatot a PPHN SNRI-kezeléssel való összefüggését illetően, a hatásmechanizmust számításba véve (a szerotonin-visszavétel gátlása), a duloxetin esetében a potenciális kockázat nem zárható k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más szerotonerg gyógyszerek esetében, az újszülöttnél előfordulhatnak gyógyszerelvonási tünetek, ha az anya nem sokkal a szülés előtt szedett duloxetint. A duloxetin megvonási tünetei közé tartozhat az izom-hypotonia, tremor, nyugtalanság, táplálási nehézség, légzési distressz és görcsrohamok. Az esetek többsége a születéskor vagy azt követően néhány napon belül fordult el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 terhesség alatt csak akkor alkalmazható, ha az ebből származó lehetséges előny nagyobb, mint a magzatra gyakorolt esetleges kockázat. Nőknek javasolni kell, hogy értesítsék kezelőorvosukat, ha a kezelés ideje alatt teherbe esnek vagy terhességet tervez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Szoptat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t olyan, szoptató betegen végzett vizsgálat alapján, akik nem szoptatták gyermeküket, a duloxetin igen kis mértékben kiválasztódik az anyatejbe. A csecsemők becsült napi adagja az anyai dózis megközelítőleg 0,14%-a (lásd 5.2 pont). Mivel a duloxetin biztonságossága csecsemőkben nem ismeretes, a Duloxetin Sandoz szedése szoptatás alatt nem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Állatkísérletekben a duloxetinnek nem volt hatása a hím termékenységre, és a nőstényre gyakorol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tás is csak olyan adagoknál volt nyilvánvaló, amelyek anyai toxicitást okoz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a gépek kezeléséhez szükséges képességeket befolyásoló hatásait nem vizsgálták. A duloxetin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. A biztonságossági profil összefoglalása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nel kezelt betegeknél a leggyakrabban bejelentett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b. A mellékhatások táblázatos összefoglalása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1. táblázat a spontán jelentett és a placebokontrollos klinikai vizsgálatok során észlelt mellékhatásokat tartalmazz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1. táblázat: Mellékhatáso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csült gyakoriság: Nagyon gyakori (≥1/10), gyakori (≥1/100 – &lt;1/10), nem gyakori (≥1/1000 –&lt;1/100), ritka (≥1/10 000 –&lt;1/1000), nagyon ritka (&lt;1/10 000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color w:val="000000"/>
          <w:lang w:val="hu-HU" w:bidi="he-IL"/>
        </w:rPr>
      </w:pPr>
      <w:r>
        <w:rPr>
          <w:color w:val="000000"/>
          <w:lang w:val="hu-HU" w:bidi="he-I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1"/>
        <w:gridCol w:w="1743"/>
        <w:gridCol w:w="1829"/>
        <w:gridCol w:w="2073"/>
        <w:gridCol w:w="1049"/>
        <w:gridCol w:w="1804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Fertőző betegségek és parazitafertőzés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Laryngit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afilaxiás reakció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lang w:val="hu-HU"/>
              </w:rPr>
              <w:t xml:space="preserve">Túlérzékenység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Endokrin 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ypothyreosis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nyagcsere- és táplálkozási 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tvágycsökkené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yperglykaemia (különösen diabeteses betegeknél számoltak be róla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ehidráció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yponatraem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ADH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somni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gatottság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ibidó csökkenése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rongá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kásostól eltérő orgazmu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Szokatlan álmok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icid gondolato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5,7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vászava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gcsikorgatá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ezorientáció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páti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icid viselkedés</w:t>
            </w:r>
            <w:r>
              <w:rPr>
                <w:sz w:val="22"/>
                <w:szCs w:val="22"/>
                <w:vertAlign w:val="superscript"/>
                <w:lang w:val="hu-HU"/>
              </w:rPr>
              <w:t>5,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án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llucinációk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resszió és düh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Idegrendszeri 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jfájá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uszékonyság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dül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etarg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remo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raesthes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yoclonu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athisia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degesség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igyelemzava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Ízérzészava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yskines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yugtalan láb szindróm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em pihentető alv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tonin 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csrohamok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omotoros nyugtalansá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xtrapiramidális tünete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Szembetegségek és szemészeti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omályos lát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ydriasi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átásroml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laucom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fül és az egyensúly-érzékelő szerv betegségei és tünete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nnitu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rgó jellegű szédülés (vertigo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ülfáj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Szívbetegségek és a szívvel kapcsolato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lpitati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chycard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upraventricularis arrhythmia, főként pitvarfibrilláci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Stressz-cardiomyopathia (takotsubo-cardiomyopathia)</w:t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Ér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nyomás- emelkedé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ipirul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as vérnyomá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3,7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hostatikus hypotonia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űvös végtago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ás krízi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3,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sítoz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rító érzés a torokban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vérzé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vertAlign w:val="superscript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Interstitialis tüdőbetegség</w:t>
            </w:r>
            <w:r>
              <w:rPr>
                <w:color w:val="000000"/>
                <w:vertAlign w:val="superscript"/>
                <w:lang w:val="hu-HU" w:bidi="he-IL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Eosinophil pneumonia</w:t>
            </w:r>
            <w:r>
              <w:rPr>
                <w:color w:val="000000"/>
                <w:vertAlign w:val="superscript"/>
                <w:lang w:val="hu-HU" w:bidi="he-I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Emésztőrendszeri 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inge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ájszárazság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kreked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men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i fájdalom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á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yspeps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Flatulenc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intestinalis vérzés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astroenteriti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uctatio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Gastriti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Dysphagi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tomatiti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ematochez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litosi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kroszkopikus colit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melkedett májenzim-szintek (ALAT, ASAT, alkalikus foszfatáz)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kut májkárosod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jelégtelensé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cterus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kozott verejtékez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őrkiüté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jszakai verejtékez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Urticar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ontact dermatiti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 verejtékez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toszenzitivitási reakciók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kozott hajlam a véraláfutásr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–Johnson-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neuroticus oedema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Cutan vasculit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ozgásszervi fájdalom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görc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merevség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ráng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Trismus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Vese- és húgyúti betegségek és tünetek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ur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Pollakisur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izeletretenció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kadozó vizel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cturi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s-ES"/>
              </w:rPr>
              <w:t>Polyuria</w:t>
            </w:r>
            <w:r>
              <w:rPr>
                <w:sz w:val="22"/>
                <w:szCs w:val="22"/>
                <w:lang w:val="hu-HU"/>
              </w:rPr>
              <w:t xml:space="preserve">,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yengébb vizelet-sugár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katlan szagú vizelet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nemi szervekkel és az emlőkkel kapcsolatos betegségek és tünet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rectilis dysfunctio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jakulációs zava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ésleltetett ejakuláci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őgyógyászati vérz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nstruációs zava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exuális zavar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erefájdalo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nopauza tünetei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alactorrhe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prolactinaemia</w:t>
            </w:r>
          </w:p>
          <w:p>
            <w:pPr>
              <w:pStyle w:val="Default"/>
              <w:widowControl w:val="false"/>
              <w:rPr>
                <w:sz w:val="14"/>
                <w:szCs w:val="14"/>
                <w:vertAlign w:val="superscript"/>
              </w:rPr>
            </w:pPr>
            <w:r>
              <w:rPr>
                <w:sz w:val="22"/>
                <w:szCs w:val="22"/>
              </w:rPr>
              <w:t>Postpartum vérzés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esése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8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imerültség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katlan érzé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érzet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mjúság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rázás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Rossz közérzet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legérzet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Járászavar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Laboratóriumi és egyéb vizsgálatok eredménye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esttömeg-csökkené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tömeg-növekedés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eatin-foszfokináz emelkedése a vérben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liumszint emelkedése a vérb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eszterinszint emelkedése a vérb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 xml:space="preserve"> A kezelés abbahagyása után is beszámoltak görcsroham és fülzúgás eseteirő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Beszámoltak ortosztatikus hypotonia és ájulás eseteiről, különösen a kezelés kezdeté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Lásd 4.4 pont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 xml:space="preserve">4 </w:t>
      </w:r>
      <w:r>
        <w:rPr>
          <w:sz w:val="22"/>
          <w:szCs w:val="22"/>
          <w:lang w:val="hu-HU"/>
        </w:rPr>
        <w:t xml:space="preserve">Beszámoltak agresszió és düh eseteiről, különösen a kezelés kezdetén vagy a kezelés abbahagyása ut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5</w:t>
      </w:r>
      <w:r>
        <w:rPr>
          <w:sz w:val="22"/>
          <w:szCs w:val="22"/>
          <w:lang w:val="hu-HU"/>
        </w:rPr>
        <w:t xml:space="preserve"> Öngyilkossági gondolatról és öngyilkos magatartásról szóló eseteket jelentettek a duloxetin-terápia alatt vagy a kezelés megszakítását követő korai időszakban (lásd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6</w:t>
      </w:r>
      <w:r>
        <w:rPr>
          <w:sz w:val="22"/>
          <w:szCs w:val="22"/>
          <w:lang w:val="hu-HU"/>
        </w:rPr>
        <w:t xml:space="preserve"> A forgalomba hozatal utáni felügyelet során jelentett mellékhatások becsült gyakorisága; ezeket nem figyelték meg a placebokontrollos klinikai vizsgálatok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7</w:t>
      </w:r>
      <w:r>
        <w:rPr>
          <w:sz w:val="22"/>
          <w:szCs w:val="22"/>
          <w:lang w:val="hu-HU"/>
        </w:rPr>
        <w:t xml:space="preserve"> Statisztikailag nem különbözik szignifikáns mértékben a placebótó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8</w:t>
      </w:r>
      <w:r>
        <w:rPr>
          <w:sz w:val="22"/>
          <w:szCs w:val="22"/>
          <w:lang w:val="hu-HU"/>
        </w:rPr>
        <w:t xml:space="preserve"> Időseknél (</w:t>
      </w:r>
      <w:r>
        <w:rPr>
          <w:i/>
          <w:iCs/>
          <w:sz w:val="22"/>
          <w:szCs w:val="22"/>
          <w:lang w:val="hu-HU"/>
        </w:rPr>
        <w:t>≥</w:t>
      </w:r>
      <w:r>
        <w:rPr>
          <w:sz w:val="22"/>
          <w:szCs w:val="22"/>
          <w:lang w:val="hu-HU"/>
        </w:rPr>
        <w:t xml:space="preserve">65 év) gyakoribbak voltak az elesés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 xml:space="preserve">9 </w:t>
      </w:r>
      <w:r>
        <w:rPr>
          <w:sz w:val="22"/>
          <w:szCs w:val="22"/>
          <w:lang w:val="hu-HU"/>
        </w:rPr>
        <w:t>Az összes klinikai vizsgálati adaton alapuló becsült gyakoriság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vertAlign w:val="superscript"/>
          <w:lang w:val="hu-HU"/>
        </w:rPr>
        <w:t>10</w:t>
      </w:r>
      <w:r>
        <w:rPr>
          <w:lang w:val="hu-HU"/>
        </w:rPr>
        <w:t xml:space="preserve"> </w:t>
      </w:r>
      <w:r>
        <w:rPr>
          <w:iCs/>
          <w:sz w:val="22"/>
          <w:szCs w:val="22"/>
          <w:lang w:val="hu-HU"/>
        </w:rPr>
        <w:t>Placebokontrollos klinikai vizsgálatok alapján becsült gyakoriság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c. Egyes kiválasztott mellékhatások leírása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SSRI és SRNI készítményeknél észlelt ilyen események általában enyhék vagy mérsékeltek, és önmaguktól megszűnnek, mindazonáltal néhány esetben lehetnek súlyosak és/vagy hosszabb ideig fennállhatnak. Ezért amennyiben a duloxetin-kezelés a továbbiakban nem szükséges, javasolt a duloxetin adagolást fokozatosan csökkenteni (lásd 4.2 és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iabeteses neuropathiás fájdalomban szenvedő betegek duloxetin-kezelésével kapcsolatban végzett három klinikai vizsgálat 12 hetes akut fázisában a duloxetinnel kezelt betegeknél kismértékű, de statisztikailag szignifikáns éhomi vércukorszint-növekedést észleltek. A HbA1c-érték stabil volt mind a duloxetinnel kezelt, mind a placebocsoportban. Ezen vizsgálatok kiterjesztési fázisában, melyek 52 hétig tartottak, a HbA1c-érték mind a duloxetin-, mind a hagyományos kezelésű csoportban nőtt, azonban az átlagos emelkedés 0,3%-kal nagyobb volt a duloxetinnel kezeltek csoportjában. Az éhomi vércukorszint és az összkoleszterinszint is emelkedett kissé a duloxetinnel kezelteknél, míg a hagyományos kezelésű csoportban ezek a laboratóriumi értékek kissé csökkent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nel kezelt betegeknél észlelt, szívfrekvencia alapján korrigált QT-intervallum nem különbözött a placebóval kezelt betegekétől. A duloxetinnel és placebóval kezelt betegek között nem észleltek klinikailag szignifikáns különbségeket a QT, PR, QRS vagy QTcB értékek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. Gyermeke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sszesen 509 fő, 7 és betöltött 18. életév közötti, major depresszív zavarban és 241 fő 7 és betöltött 18. életév közötti, generalizált szorongásban szenvedő gyermeket és serdülőt kezeltek duloxetinnel klinikai vizsgálatokban. Általában véve a duloxetin mellékhatás-profilja gyermekeknél és serdülőknél hasonló volt ahhoz, amit felnőtteknél észlelt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ál az összesen 467 gyermekkorú betegnél, akiket kezdetben a klinikai vizsgálatokban a duloxetint szedők közé randomizáltak, a 10. héten átlagosan 0,1 kg-os testtömegvesztést tapasztaltak, a 353 placebóval kezelt beteg átlagosan 0,9 kg-os testtömeg-növekedésével összehasonlítva. Ezt követően, a négy-hat hónapos kiterjesztéses időszakban a betegek testtömege átlagban azon kiindulási testtömeg-százalék visszanyerése irányába mozdult el, amely életkorban és nemben illesztett társaik populációs adatai alapján várhat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maximum 9 hónapig tartó klinikai vizsgálatokban a testmagasság-százalék összesen átlagosan 1%-os csökkenését észlelték a duloxetinnel kezelt gyermekkorú betegeknél (2%-os csökkenést a 7-11 éves gyermekeknél és 0,3%-os növekedést a 12 </w:t>
      </w:r>
      <w:r>
        <w:rPr>
          <w:szCs w:val="22"/>
          <w:lang w:val="hu-HU"/>
        </w:rPr>
        <w:t>és betöltött 18. életév közötti</w:t>
      </w:r>
      <w:r>
        <w:rPr>
          <w:lang w:val="hu-HU"/>
        </w:rPr>
        <w:t xml:space="preserve"> serdülőknél) (lásd 4.4 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elentettek túladagolási eseteket 5400 mg-os duloxetin adagokkal, önmagában vagy más gyógyszerekkel kombinációban. Előfordult néhány halálos kimenetel, elsősorban kombinált túladagolás eseteiben, azonban előfordult önmagában szedett duloxetinnel is, megközelítőleg 1000 mg-os adag esetében. A túladagolás jelei és tünetei közé tartozott (monoterápiában vagy más gyógyszerekkel kombinálva adott duloxetin esetén) az aluszékonyság, a kóma, a szerotonin szindróma, görcsrohamok, hányás és tachycardia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duloxetinnek nincs ismert specifikus antidotuma, azonban ha szerotonin 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indokolt lehet, ha erre a bevétel után rövid idővel mód van, vagy azoknál a betegeknél, akiknek tünetei vannak. A felszívódás korlátozásában az aktív szén hasznos lehet. A duloxetin megoszlási térfogata nagy, és a forszírozott diurézis, a hemoperfúzió vagy a csereperfúzió valószínűleg nem hatásos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rmakoterápiás csoport: Egyéb antidepresszánsok. ATC kód: N06AX21 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Hatásmechanizmu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egy kombinált szerotonin (5-HT) és noradrenalin (NA)-visszavétel-gátló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Farmakodinámiás hatáso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gátló pályák serkentésének tulajdonítjá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Klinikai hatásosság és biztonságosság 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ajor depresszív zavar: </w:t>
      </w:r>
      <w:r>
        <w:rPr>
          <w:sz w:val="22"/>
          <w:szCs w:val="22"/>
          <w:lang w:val="hu-HU"/>
        </w:rPr>
        <w:t xml:space="preserve">A duloxetint egy 3158, a major depresszió DSM-IV kritériumainak megfelelő beteget bevonó klinikai programban vizsgálták (1285 betegév expozíció). A duloxetin hatásosságát - a javasolt napi egyszeri 60 mg adagban alkalmazva - az elvégzett három randomizált, dupla-vak, placebokontrollos, rögzített dózisú akut vizsgálat, melyeket major depresszív zavarban szenvedő felnőtt járóbetegek bevonásával végeztek, mindegyike kimutatta. Összességében a duloxetin hatásosságát - napi 60-120 mg adagolás mellett - a hét randomizált, dupla-vak, placebokontrollos, rögzített dózisú akut vizsgálat közül ötben mutatták ki major depresszív zavarban szenvedő felnőtt járóbetege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statisztikailag jobbnak bizonyult a placebónál a 17-tételes Hamilton Depression Rating Scale (HAM-D) összpontszámának javulásával mérve (mely tartalmazza a depressziónak mind az emocionális, mind a szomatikus tüneteit). A terápiára adott kedvező válasz, valamint a remisszió aránya is statisztikailag szignifikáns mértékben magasabb volt a duloxetin esetében, mint a placebónál. A pivotális klinikai vizsgálatokba bevont betegeknek csak egy kis hányada szenvedett súlyos depresszióban (kiindulási HAM-D &gt; 25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nyílt elrendezésű, relapszus-prevenció vizsgálatban azokat a betegeket, akik reagáltak a 12 hetes napi egyszeri 60 mg duloxetin akut terápiára, további 6 hónapra randomizálták vagy napi egyszeri 60 mg duloxetin- vagy placeboterápiára. A napi egyszeri 60 mg duloxetin statisztikailag szignifikáns mértékben jobbnak bizonyult a placebónál (p=0,004) a depresszió relapszus-prevenciójában, mint elsődleges eredményességi mutatóban, amelyet a relapszus jelentkezéséig eltelt időtartammal mértek. A 6 hónapos dupla-vak utánkövetéses időszak alatt a relapszus incidenciája 17%, ill. 29% volt a duloxetin, ill. a placebo eseté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52-hetes, placebokontrollos kettős vak kezelés ideje alatt a duloxetinnel kezelt, visszatérő major depresszív zavarban szenvedő betegeknél szignifikánsan hosszabb volt a tünetmentes időszak (p&lt;0,001) a placebokezelésre randomizált betegekkel összehasonlítva. A megelőző nyílt (28-34 hetes) duloxetin-kezelés során valamennyi beteg reagált a duloxetinre, napi 60-120 mg-os adagolás mellett. Az 52-hetes, placebokontrollos kettős vak kezelési fázis alatt a duloxetinnel kezelt betegek 14,4%-a, ill. a placebóval kezelt betegek 33,1% tapasztalta a depresszív tüneteik visszatérését (p&lt;0.001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ön vizsgálat értékelte a napi egyszeri adagolású 60 mg duloxetin hatását idős depressziós betegeknél (≥65 év), amely a duloxetinnel ill. placebóval kezelt betegek között statisztikailag szignifikáns különbséget mutatott a HAMD17 érték csökkenését illetően. A napi egyszeri adagolású 60 mg duloxetin tolerálhatósága idős betegekben hasonló volt a fiatalabb felnőtteknél észlelthez. Mindazonáltal a maximális adagolással (napi 120 mg) kapcsolatban időseknél korlátozottan állnak rendelkezésre adatok, ezért ezen populáció kezelésekor elővigyázatossággal kell eljár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eneralizált szorongás: </w:t>
      </w:r>
      <w:r>
        <w:rPr>
          <w:sz w:val="22"/>
          <w:szCs w:val="22"/>
          <w:lang w:val="hu-HU"/>
        </w:rPr>
        <w:t xml:space="preserve"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statisztikailag szignifikáns módon jobbnak bizonyult a placebónál, melyet a Hamilton-féle szorongás értékelő skála (HAM-A) teljes pontszám és a Sheehan Disability Scale [SDS]) globális funkcióromlás pontszám javulása alapján mértek. A terápiás válasz és a remisszió arányai is magasabbak voltak a duloxetin esetében, mint placebónál. A duloxetin hatásossági eredményei a HAM-A összpontérték javulása tekintetében a venlafaxinéhoz hasonlóak volta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relapszus-prevenciós vizsgálatban azokat a betegeket, akik reagáltak a nyílt (open-label) duloxetinnel történő 6-hónapos akut kezelésre, további 6 hónapra duloxetin- vagy placebokezelésre randomizálták. A duloxetin napi 60-120 mg-os adagja a relapszusig eltelt idő mérése alapján statisztikailag szignifikáns módon jobbnak bizonyult a placebónál (p&lt;0,001) a relapszus megelőzésében. A 6 hónapos kettős vak utánkövetési időszak alatt a relapszusok előfordulási gyakorisága duloxetin esetében 14%, placebo esetében 42%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linikai vizsgálatban értékelték a naponta egyszer alkalmazott 30-120 mg duloxetin (flexibilis adagolás) hatásosságát generalizált szorongásban szenvedő idős betegeknél (&gt;65 év), mely a duloxetinnel kezelt betegeknél a HAM-A teljes pontszám statisztikailag szignifikáns javulását igazolta a placebóval kezelt betegekkel összehasonlítva. Generalizált szorongásban szenvedő idős betegeknél a naponta egyszer alkalmazott 30-120 mg duloxetin hatásossága és biztonságossága hasonló volt a fiatalabb felnőtt betegekkel végzett vizsgálatokban tapasztaltakhoz. Mindazonáltal korlátozottak a maximális (napi 120 mg) adaggal kezelt idős betegekre vonatkozó adatok, ezért idős populációban ennek az adagnak az alkalmazásakor óvatosság javas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iabeteses perifériás neuropathiás fájdalom: </w:t>
      </w:r>
      <w:r>
        <w:rPr>
          <w:sz w:val="22"/>
          <w:szCs w:val="22"/>
          <w:lang w:val="hu-HU"/>
        </w:rPr>
        <w:t xml:space="preserve">A duloxetin hatásosságát a diabeteses neuropathiás fájdalom kezelésére 2 randomizált, 12 hetes, kettős vak, placebokontrollos, fix dózisú vizsgálatban állapították meg olyan felnőttekben (22-88 év), akikben a diabeteses neuropathiás fájdalom legalább 6 hónapja állt fenn. A major depressziós zavar diagnosztikus kritériumainak megfelelő betegeket kizárták ezekből a vizsgálatokból. Az elsődleges eredményességi mutató a 24 órás átlagos fájdalom hetenkénti átlaga volt, amelyet a betegek naponta feljegyeztek egy 11 pontos Likert skála alapj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két vizsgálatban a duloxetin napi egyszeri 60 mg-os és napi kétszeri 60 mg-os adagja szignifikáns mértékben csökkentette a fájdalmat a placebóhoz képest. Néhány betegben a hatás a kezelés első hetében megjelent. A két aktív kezelési csoport átlagos javulása közötti különbség nem volt szignifikáns. A duloxetinnel kezelt betegek mintegy 65%-a számolt be a fájdalom legalább 30%-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álmosságot a kezelés során. Az álmosságot nem észlelő betegek körében a klinikai válasz a duloxetinnel kezelt betegek 47%-ában jelent meg, a placebóval kezelteknek pedig 27%-ában. A klinikai válasz gyakorisága az álmosságot észlelő betegek körében 60% volt a duloxetinnel kezeltek esetén, és 30% a placebóval kezeltekben. Azon betegeknél, akiknél 60 napos kezelés nem eredményezett 30%-os fájdalomcsökkenést, a további kezelés során nem volt várható ezen hatékonysági szint elér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nyílt, hosszú távú, nem kontrollos vizsgálat során azoknál a betegeknél, akik reagáltak napi egyszeri 60 mg duloxetinnel végzett 8 hetes akut kezelésre, a fájdalom csökkenése (melyet a Brief Pain Inventory (BPI) 24 órás átlagos fájdalom adatának változásával mértek) fennmaradt további 6 hónap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Gyermeke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t nem vizsgálták 7 éves életkor alatti betege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t randomizált, kettős vak, párhuzamos klinikai vizsgálatot végeztek 800, 7 és betöltött 18. életév közötti, major depresszív zavarban szenvedő gyermek és serdülő bevonásával (lásd 4.2 pont). E két vizsgálat magában foglalt egy 10 hetes placebo- és aktív (fluoxetin)-kontrollos akut fázist, amelyet egy hat hónapos aktív kontrollos kiterjesztéses kezelési szakasz követett. Sem a (30-120 mg) duloxetin, sem az aktív-kontroll (20-40 mg fluoxetin) vizsgálati kar esetében nem észleltek statisztikailag igazolt különbséget a placebóhoz képest a vizsgálat megkezdésétől a végpontig a Felülvizsgált Gyermekkori Depresszió Értékelő Skálán (Children´s Depression Rating Scale-Revised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vizsgálat kezdetekor duloxetin-kezelésre randomizált 333 beteg közül 6 beteg, a vizsgálat kezdetekor fluoxetin-kezelésre randomizált 225 beteg közül pedig 3 beteg esetében tapasztaltak öngyilkos magatartást (az expozícióhoz illesztett incidencia 0,039 esemény/betegév duloxetin és 0,026 esemény/betegév fluoxetin esetén). Ezenfelül egy betegnél, akit placebóról duloxetinre állítottak át, a duloxetin szedése során öngyilkos magatartást észlelt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randomizált, kettős vak, placebokontrollos klinikai vizsgálatot végeztek 272, 7 és betöltött 18. életév közötti, generalizált szorongásban szenvedő beteg bevonásával. A vizsgálat egy 10 hetes placebokontrollos akut fázisból és egy azt követő 18 hetes kiterjesztett kezelési szakaszból állt. A vizsgálat során flexibilis adagolási sémát alkalmaztak, mely lehetővé tette a dózis napi egyszeri 30 mg-ról nagyobb adagokra (maximum napi egyszeri 120 mg) történő lassú emelését. A GAD-ra vonatkozó PARS (Pediatric Anxiety Rating Scale) súlyossági pontszámmal mérve 10 hetes kezelést követően a duloxetin-kezelés a GAD tüneteinek statisztikailag szignifikánsan nagyobb mértékű javulását eredményezte (a duloxetin és placebo közötti átlagos különbség 2,7 pont [95% CI 1,3-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átfogó előny-kockázat arányára vonatkozó következtetést nem állapítottak meg (lásd 4.2 és 4.8 pontokat is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duloxetin-tartalmú referenciakészítmény vizsgálati eredményeinek benyújtási kötelezettségétől major depresszív zavar, diabeteses neuropathiás fájdalom és generalizált szorongás kezelésében (lásd 4.2 pont, gyermekgyógyászati alkalmazásra vonatkozó információk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nek csak az egyik enantiomerjét alkalmazzák. A duloxetin nagymértékben metabolizálódik oxidatív enzimek (CYP1A2 és a polimorf CYP2D6) révén, amit konjugáció követ. A duloxetin farmakokinetikája nagy egyéni különbségeket mutat (általában 50-60%), részben a nem, a kor, a dohányzási szokások és az egyén CYP2D6 metabolizáló státusza következté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orális adást követően jól felszívódik, a C</w:t>
      </w:r>
      <w:r>
        <w:rPr>
          <w:sz w:val="22"/>
          <w:szCs w:val="22"/>
          <w:vertAlign w:val="subscript"/>
          <w:lang w:val="hu-HU"/>
        </w:rPr>
        <w:t xml:space="preserve">max </w:t>
      </w:r>
      <w:r>
        <w:rPr>
          <w:sz w:val="22"/>
          <w:szCs w:val="22"/>
          <w:lang w:val="hu-HU"/>
        </w:rPr>
        <w:t xml:space="preserve">a bevételt követően 6 órával alakul ki. A duloxetin abszolút orális biohasznosulása 32-80% (átlag 50%). Az étkezés 6 óráról 10 órára nyújtja a csúcskoncentráció kialakulásáig eltelt időt, és kismértékben (körülbelül 11%) csökkenti a felszívódás mértékét. Ezeknek a változásoknak nincs klinikai jelentőség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körülbelül 96%-ban kötődik emberi plazmafehérjékhez. A duloxetin kötődik mind az albuminhoz, mind az alfa-1 savas glikoproteinhez. A fehérjekötődést a vese- vagy májkárosodás nem befolyásolj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nagymértékben metabolizálódik, és a metabolitok főleg a vizeletben választódnak ki. A P450 2D6 és az 1A2 is katalizálja a két fő metabolit, a 4-hidroxiduloxetin glükuronid-konjugátuma, és az 5-hidroxi,6-metoxiduloxetin szulfát-konjugátuma kialakulását.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 alapján a duloxetin keringő metabolitjait farmakológiailag inaktívnak tekintik. A duloxetin farmakokinetikáját nem vizsgálták olyan betegekben, akik CYP2D6 szempontjából gyenge metabolizálók. Korlátozott adatok arra utalnak, hogy a duloxetin plazmaszintjei magasabbak ezekben a betegek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Elimináció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eliminációs felezési ideje orális alkalmazást követően 8 és 17 óra között van (átlagosan 12 óra). Intravénás adás után a duloxetin plazma clearance-e 22-46 l/óra (átlagosan 36 l/óra). Orális adást követően a duloxetin látszólagos plazma clearance-e 33-261 l/óra (átlagosan 101 l/óra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ülönleges betegcsoport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i/>
          <w:iCs/>
          <w:lang w:val="hu-HU"/>
        </w:rPr>
        <w:t>Nem</w:t>
      </w:r>
      <w:r>
        <w:rPr>
          <w:lang w:val="hu-HU"/>
        </w:rPr>
        <w:t>: A férfiak és nők között találtak farmakokinetikai különbségeket (nőknél a látszólagos plazma clearance kb. 50%-kal alacsonyabb). A clearance tartomány átfedése alapján ezek a nemhez kötött farmakokinetikai eltérések nem indokolják a nőbetegek részére alacsonyabb adagok ad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Életkor</w:t>
      </w:r>
      <w:r>
        <w:rPr>
          <w:sz w:val="22"/>
          <w:szCs w:val="22"/>
          <w:lang w:val="hu-HU"/>
        </w:rPr>
        <w:t xml:space="preserve">: Az idősebb (≥ 65 év) és fiatalabb nők között találtak farmakokinetikai különbségeket (az 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  <w:r>
        <w:rPr>
          <w:sz w:val="22"/>
          <w:szCs w:val="22"/>
          <w:lang w:val="hu-HU"/>
        </w:rPr>
        <w:t>: A dialízis kezelésben részesülő, végstádiumú veseelégtelenségben szenvedő betegeknél a duloxetin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és AUC értékei kétszeresei az egészségeseknél mért értékeknek. Enyhe vagy közepesen súlyos vesekárosodásban korlátozottan állnak rendelkezésre a duloxetin farmakokinetikai adata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  <w:r>
        <w:rPr>
          <w:sz w:val="22"/>
          <w:szCs w:val="22"/>
          <w:lang w:val="hu-HU"/>
        </w:rPr>
        <w:t>: A közepesen súlyos májbetegség (Child-Pugh B osztály) befolyásolja a duloxetin farmakokinetikáját. Egészséges egyénekkel összehasonlítva a duloxetin látszólagos plazma clearance</w:t>
        <w:noBreakHyphen/>
        <w:t xml:space="preserve">e 79%-kal volt kisebb, a látszólagos terminális felezési idő 2,3-szer volt hosszabb, és az AUC 3,7-szer volt nagyobb a közepesen súlyos májbetegségben szenvedő betegeknél. Enyhe vagy súlyos májelégtelenségben nem vizsgálták a duloxetin és metabolitjainak farmakokinetikáj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optató anyák</w:t>
      </w:r>
      <w:r>
        <w:rPr>
          <w:sz w:val="22"/>
          <w:szCs w:val="22"/>
          <w:lang w:val="hu-HU"/>
        </w:rPr>
        <w:t xml:space="preserve">: 6 szoptató nőnél (legalább 12 héttel a szülést követően) vizsgálták a duloxetin eloszlását. A duloxetin megtalálható az anyatejben, ahol steady-state koncentrációi a vérben mért értékeknek megközelítőleg egynegyedét teszik ki. Az anyatejben lévő duloxetin mennyisége kb. 7 μg/nap, napi kétszer 40 mg adagolás mellett. A szoptatás nem befolyásolta a duloxetin farmakokinetikáj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i/>
          <w:iCs/>
          <w:lang w:val="hu-HU"/>
        </w:rPr>
        <w:t xml:space="preserve">Gyermekek és serdülők: </w:t>
      </w:r>
      <w:r>
        <w:rPr>
          <w:lang w:val="hu-HU"/>
        </w:rPr>
        <w:t xml:space="preserve">a naponta egyszer, </w:t>
      </w:r>
      <w:r>
        <w:rPr>
          <w:i/>
          <w:lang w:val="hu-HU"/>
        </w:rPr>
        <w:t>per os</w:t>
      </w:r>
      <w:r>
        <w:rPr>
          <w:lang w:val="hu-HU"/>
        </w:rPr>
        <w:t xml:space="preserve"> 20-120 mg adagolásban alkalmazott duloxetin farmakokinetikáját 7 és betöltött 18. életév közötti, major depresszív zavarban szenvedő gyermekeknél populáció-modellező analízisek segítségével jellemezték 3 vizsgálatból származó adatok alapján. A modell által gyermekeknél előrejelzett duloxetin dinamikus egyensúlyi állapotú (steady state) plazmakoncentráció legtöbbször a felnőtt betegeknél megfigyelt koncentráció-tartományon belül vo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a standard vizsgálatok során nem volt genotoxikus és patkányoknál nem volt karcinogén. A patkányokban végzett karcinogenitási vizsgálatban, a májban többmagvú sejteket észleltek egyéb histopathológiai elváltozások nélkül. Az ezt létrehozó mechanizmus és ennek klinikai jelentősége nem ismeretes. A 2 évig duloxetint kapó nőstény egerekben csak nagy adagok esetén (144 mg/ttkg/nap) nőtt a hepatocelluláris adenoma és carcinoma gyakorisága, de ezt a hepatikus mikroszomális enzimindukció következményének tartották. Az egéren szerzett fenti adatok humán jelentősége nem ismert. A párzás előtt és után, valamint a korai vemhesség ideje alatt duloxetint (45 mg/ttkg/nap) kapó nőstény patkányoknál a számítások szerint legfeljebb a maximális klinikai expozíciónak megfelelő (AUC) szisztémás expozíciós szint mellett csökkent az anyai táplálék felhasználás és a testtömeg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tnatális toxicitási vizsgálatok során a duloxetin adverz viselkedési hatásokat idézett elő az utódokban a maximális klinikai expozíció (AUC) alatti adagok esetébe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venilis patkányokon végzett vizsgálatok átmeneti neurobehaviorális hatásokat, valamint jelentősen csökkent testtömeget és táplálékfogyasztást, májenzim indukciót és hepatocellularis vakuolizációt mutattak ki 45 mg/ttkg/nap adagnál. A duloxetin általános toxicitási profilja juvenilis patkányoknál hasonló volt ahhoz, amit felnőtt patkányokon tapasztaltak. A mellékhatást nem okozó dózisszintet 20 mg/ttkg/nap értékben állapították meg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  <w:r>
        <w:rPr>
          <w:b/>
          <w:bCs/>
          <w:szCs w:val="22"/>
          <w:lang w:val="hu-HU"/>
        </w:rPr>
        <w:t xml:space="preserve"> 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 xml:space="preserve">Kapszula tartalma: 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idegen duzzadó kukoricakeményítő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ikrokristályos cellulóz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vidon K30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lkum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gnézium-sztearát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átrium-sztearil-fumarát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ipromellóz-acetát-szukcinát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 171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aktóz-monohidrát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ipromellóz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krogol 4000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 xml:space="preserve">Kapszulahéj: 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zselatin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 171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rillantkék FCF (E 133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lluravörös (E 129) 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zen kívül a 60 mg-os kapszulában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inolinsárga (E 104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unset Yellow FCF (E 110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Jelölőfesték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ellak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indigókármin alumínium lakk (E 132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 171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ropilénglikol (E 1520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 é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első felbontás után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Tartály: 30 napon belül felhaszná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30 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omornedv-ellenálló kemény kapszulák PVC/PE/PCTFE//Al vagy PA/Al/PVC//Al buborékcsomagolásba vagy gyermekbiztos, PP csavaros kupakkal lezárt HDPE tartályba és dobozba vannak csomagol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iszerelések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borékcsomagolás: 7, 14, 28, 30, 50, 56, 84 vagy 98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rtály: 3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 w:eastAsia="ar-SA"/>
        </w:rPr>
      </w:pPr>
      <w:r>
        <w:rPr>
          <w:lang w:val="hu-HU" w:eastAsia="ar-SA"/>
        </w:rPr>
        <w:t xml:space="preserve">Megjegyzés: </w:t>
      </w:r>
      <w:r>
        <w:rPr>
          <w:rFonts w:eastAsia="Wingdings" w:ascii="Wingdings" w:hAnsi="Wingdings"/>
          <w:lang w:val="hu-HU" w:eastAsia="ar-SA"/>
        </w:rPr>
        <w:t></w:t>
      </w:r>
      <w:r>
        <w:rPr>
          <w:lang w:val="hu-HU" w:eastAsia="ar-SA"/>
        </w:rPr>
        <w:t xml:space="preserve"> (egy keresztes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b/>
          <w:b/>
          <w:lang w:val="hu-HU" w:eastAsia="ar-SA"/>
        </w:rPr>
      </w:pPr>
      <w:r>
        <w:rPr>
          <w:lang w:val="hu-HU" w:eastAsia="ar-SA"/>
        </w:rPr>
        <w:t xml:space="preserve">Osztályozás: </w:t>
      </w:r>
      <w:r>
        <w:rPr>
          <w:b/>
          <w:lang w:val="hu-HU" w:eastAsia="ar-SA"/>
        </w:rPr>
        <w:t>II. csopor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 w:eastAsia="ar-SA"/>
        </w:rPr>
      </w:pPr>
      <w:r>
        <w:rPr>
          <w:lang w:val="hu-HU" w:eastAsia="ar-SA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1114 Budapest, Bartók Béla út 43-47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Duloxetin Sandoz 30 mg gyomornedv-ellenálló kemény kapszula</w:t>
      </w:r>
    </w:p>
    <w:p>
      <w:pPr>
        <w:pStyle w:val="Normal"/>
        <w:jc w:val="both"/>
        <w:rPr>
          <w:rFonts w:eastAsia="Calibri" w:eastAsiaTheme="minorHAnsi"/>
          <w:bCs/>
          <w:sz w:val="24"/>
          <w:szCs w:val="24"/>
          <w:lang w:val="hu-HU" w:eastAsia="hu-HU"/>
        </w:rPr>
      </w:pPr>
      <w:r>
        <w:rPr>
          <w:bCs/>
          <w:lang w:val="hu-HU"/>
        </w:rPr>
        <w:t>OGYI-T-22979/01</w:t>
        <w:tab/>
        <w:t>28×</w:t>
        <w:tab/>
        <w:t>PVC/PE/PCTFE//Al buborékcsomagolás</w:t>
      </w:r>
    </w:p>
    <w:p>
      <w:pPr>
        <w:pStyle w:val="Normal"/>
        <w:jc w:val="both"/>
        <w:rPr>
          <w:bCs/>
          <w:szCs w:val="22"/>
          <w:lang w:val="hu-HU" w:eastAsia="en-US"/>
        </w:rPr>
      </w:pPr>
      <w:r>
        <w:rPr>
          <w:bCs/>
          <w:lang w:val="hu-HU"/>
        </w:rPr>
        <w:t>OGYI-T-22979/02</w:t>
        <w:tab/>
        <w:t>56×</w:t>
        <w:tab/>
        <w:t>PVC/PE/PCTFE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2979/03</w:t>
        <w:tab/>
        <w:t>84×</w:t>
        <w:tab/>
        <w:t>PVC/PE/PCTFE//Al buborékcsomagolás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OGYI-T-22979/04</w:t>
        <w:tab/>
        <w:t>28×</w:t>
        <w:tab/>
        <w:t>PA/Al/PVC//Al buborékcsomagolás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OGYI-T-22979/05</w:t>
        <w:tab/>
        <w:t>56×</w:t>
        <w:tab/>
        <w:t>PA/Al/PVC//Al buborékcsomagolás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OGYI-T-22979/06</w:t>
        <w:tab/>
        <w:t>84×</w:t>
        <w:tab/>
        <w:t>PA/Al/PV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Duloxetin Sandoz 60 mg gyomornedv-ellenálló kemény kapszula</w:t>
      </w:r>
    </w:p>
    <w:p>
      <w:pPr>
        <w:pStyle w:val="Normal"/>
        <w:jc w:val="both"/>
        <w:rPr>
          <w:rFonts w:eastAsia="Calibri" w:eastAsiaTheme="minorHAnsi"/>
          <w:bCs/>
          <w:sz w:val="24"/>
          <w:szCs w:val="24"/>
          <w:lang w:val="hu-HU" w:eastAsia="hu-HU"/>
        </w:rPr>
      </w:pPr>
      <w:r>
        <w:rPr>
          <w:bCs/>
          <w:lang w:val="hu-HU"/>
        </w:rPr>
        <w:t>OGYI-T-22979/07</w:t>
        <w:tab/>
        <w:t>28×</w:t>
        <w:tab/>
        <w:t>PVC/PE/PCTFE//Al buborékcsomagolás</w:t>
      </w:r>
    </w:p>
    <w:p>
      <w:pPr>
        <w:pStyle w:val="Normal"/>
        <w:jc w:val="both"/>
        <w:rPr>
          <w:bCs/>
          <w:szCs w:val="22"/>
          <w:lang w:val="hu-HU" w:eastAsia="en-US"/>
        </w:rPr>
      </w:pPr>
      <w:r>
        <w:rPr>
          <w:bCs/>
          <w:lang w:val="hu-HU"/>
        </w:rPr>
        <w:t>OGYI-T-22979/08</w:t>
        <w:tab/>
        <w:t>56×</w:t>
        <w:tab/>
        <w:t>PVC/PE/PCTFE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2979/09</w:t>
        <w:tab/>
        <w:t>84×</w:t>
        <w:tab/>
        <w:t>PVC/PE/PCTFE//Al buborékcsomagolás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OGYI-T-22979/10</w:t>
        <w:tab/>
        <w:t>28×</w:t>
        <w:tab/>
        <w:t>PA/Al/PVC//Al buborékcsomagolás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OGYI-T-22979/11</w:t>
        <w:tab/>
        <w:t>56×</w:t>
        <w:tab/>
        <w:t>PA/Al/PVC//Al buborékcsomagolás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OGYI-T-22979/12</w:t>
        <w:tab/>
        <w:t>84×</w:t>
        <w:tab/>
        <w:t>PA/Al/PV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első kiadásának dátuma: 2016. január 26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legutóbbi megújításának dátuma: 2020. május 12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2024. augusztus 8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3414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341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4102304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9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f9a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1f9a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100fb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100fb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d6ebd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6e6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d6e63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d6e63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 w:customStyle="1">
    <w:name w:val="EMEA En Body Text"/>
    <w:basedOn w:val="Normal"/>
    <w:qFormat/>
    <w:rsid w:val="00d61f9a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Default" w:customStyle="1">
    <w:name w:val="Default"/>
    <w:qFormat/>
    <w:rsid w:val="00bb4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100fb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2100fb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d6eb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d6e6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d6e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0ABE5-54C4-469E-8D4B-CEC6374B2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7362</Words>
  <Characters>50802</Characters>
  <CharactersWithSpaces>58048</CharactersWithSpaces>
  <Paragraphs>116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2:00Z</dcterms:created>
  <dc:creator>OE.</dc:creator>
  <dc:description/>
  <dc:language>en-US</dc:language>
  <cp:lastModifiedBy>HU_OGYI_50.1</cp:lastModifiedBy>
  <dcterms:modified xsi:type="dcterms:W3CDTF">2024-10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f9aed1e8-75cd-4d25-b2c9-247a329e7e39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05T14:39:58Z</vt:lpwstr>
  </property>
  <property fmtid="{D5CDD505-2E9C-101B-9397-08002B2CF9AE}" pid="8" name="MSIP_Label_4929bff8-5b33-42aa-95d2-28f72e792cb0_SiteId">
    <vt:lpwstr>f35a6974-607f-47d4-82d7-ff31d7dc53a5</vt:lpwstr>
  </property>
</Properties>
</file>