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Teva 10 mg filmtablett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0</w:t>
      </w:r>
      <w:r>
        <w:rPr>
          <w:szCs w:val="22"/>
          <w:lang w:val="hu-HU" w:eastAsia="hu-HU"/>
        </w:rPr>
        <w:t xml:space="preserve"> mg tadalafilt tartalmaz filmtablettánként.</w:t>
      </w:r>
    </w:p>
    <w:p>
      <w:pPr>
        <w:pStyle w:val="EMEAEnBodyText"/>
        <w:autoSpaceDE w:val="false"/>
        <w:spacing w:before="0" w:after="0"/>
        <w:rPr>
          <w:rFonts w:eastAsia="Times New Roman"/>
          <w:bCs/>
          <w:szCs w:val="22"/>
          <w:u w:val="single"/>
          <w:lang w:val="hu-HU" w:eastAsia="en-US"/>
        </w:rPr>
      </w:pPr>
      <w:r>
        <w:rPr>
          <w:rFonts w:eastAsia="Times New Roman"/>
          <w:bCs/>
          <w:szCs w:val="22"/>
          <w:u w:val="single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</w:p>
    <w:p>
      <w:pPr>
        <w:pStyle w:val="EMEAEnBodyText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177 mg</w:t>
      </w:r>
      <w:r>
        <w:rPr>
          <w:szCs w:val="22"/>
          <w:lang w:val="hu-HU" w:eastAsia="hu-HU"/>
        </w:rPr>
        <w:t xml:space="preserve"> laktóz</w:t>
        <w:noBreakHyphen/>
        <w:t>monohidrátot tartalmaz filmtablettánként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autoSpaceDE w:val="false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 10 mg-os filmtabletta: világos</w:t>
      </w:r>
      <w:r>
        <w:rPr>
          <w:szCs w:val="22"/>
          <w:lang w:val="hu-HU" w:eastAsia="hu-HU"/>
        </w:rPr>
        <w:t xml:space="preserve">sárga, ovális filmtabletta, egyik oldalán „10” mélynyomással, a másik oldala jelöletlen. </w:t>
      </w:r>
      <w:r>
        <w:rPr>
          <w:rFonts w:eastAsia="Times New Roman"/>
          <w:szCs w:val="22"/>
          <w:lang w:val="hu-HU"/>
        </w:rPr>
        <w:t xml:space="preserve">A filmtabletta átmérői 11 mm </w:t>
      </w:r>
      <w:r>
        <w:rPr>
          <w:szCs w:val="22"/>
          <w:lang w:val="hu-HU"/>
        </w:rPr>
        <w:t>×</w:t>
      </w:r>
      <w:r>
        <w:rPr>
          <w:rFonts w:eastAsia="Times New Roman"/>
          <w:szCs w:val="22"/>
          <w:lang w:val="hu-HU"/>
        </w:rPr>
        <w:t xml:space="preserve"> 6,6 mm, vastagsága 3,9</w:t>
        <w:noBreakHyphen/>
        <w:t>4,5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</w:t>
      </w:r>
      <w:r>
        <w:rPr>
          <w:szCs w:val="22"/>
          <w:lang w:val="hu-HU" w:eastAsia="hu-HU"/>
        </w:rPr>
        <w:t>rectilis dysfunctio kezelése</w:t>
      </w:r>
      <w:r>
        <w:rPr>
          <w:rFonts w:eastAsia="TimesNewRomanPSMT;Times New Roman"/>
          <w:szCs w:val="22"/>
          <w:lang w:val="hu-HU" w:eastAsia="hu-HU"/>
        </w:rPr>
        <w:t xml:space="preserve"> felnőtt férfiakná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hatásának eléréséhez szexuális stimuláció szükséges.</w:t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Felnőtt férfia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javasolt adag általában 10 mg, amit a várható szexuális aktust megelőzően, étkezéssel együtt, </w:t>
      </w:r>
      <w:r>
        <w:rPr>
          <w:szCs w:val="22"/>
          <w:lang w:val="hu-HU" w:eastAsia="hu-HU"/>
        </w:rPr>
        <w:t xml:space="preserve">vagy attól függetlenül kell bevenni. </w:t>
      </w:r>
      <w:r>
        <w:rPr>
          <w:rFonts w:eastAsia="TimesNewRomanPSMT;Times New Roman"/>
          <w:szCs w:val="22"/>
          <w:lang w:val="hu-HU" w:eastAsia="hu-HU"/>
        </w:rPr>
        <w:t>Azoknál a betegeknél, akiknél 10 mg tadalafil nem ér el megfelelő hatást</w:t>
      </w:r>
      <w:r>
        <w:rPr>
          <w:szCs w:val="22"/>
          <w:lang w:val="hu-HU" w:eastAsia="hu-HU"/>
        </w:rPr>
        <w:t xml:space="preserve">, </w:t>
      </w:r>
      <w:r>
        <w:rPr>
          <w:rFonts w:eastAsia="TimesNewRomanPSMT;Times New Roman"/>
          <w:szCs w:val="22"/>
          <w:lang w:val="hu-HU" w:eastAsia="hu-HU"/>
        </w:rPr>
        <w:t xml:space="preserve">megkísérelhető 20 mg </w:t>
      </w:r>
      <w:r>
        <w:rPr>
          <w:szCs w:val="22"/>
          <w:lang w:val="hu-HU" w:eastAsia="hu-HU"/>
        </w:rPr>
        <w:t>alkalmazá</w:t>
      </w:r>
      <w:r>
        <w:rPr>
          <w:rFonts w:eastAsia="TimesNewRomanPSMT;Times New Roman"/>
          <w:szCs w:val="22"/>
          <w:lang w:val="hu-HU" w:eastAsia="hu-HU"/>
        </w:rPr>
        <w:t>sa. A szexuális aktus előtt legalább 30 perccel be lehet ven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naponta maximum egyszer alkalmazható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10 és 20 mg</w:t>
        <w:noBreakHyphen/>
      </w:r>
      <w:r>
        <w:rPr>
          <w:rFonts w:eastAsia="TimesNewRomanPSMT;Times New Roman"/>
          <w:szCs w:val="22"/>
          <w:lang w:val="hu-HU" w:eastAsia="hu-HU"/>
        </w:rPr>
        <w:t>os tadalafil a várható szexuális aktus előtt alkalmazandó, folyamatos, napi</w:t>
      </w:r>
      <w:r>
        <w:rPr>
          <w:szCs w:val="22"/>
          <w:lang w:val="hu-HU" w:eastAsia="hu-HU"/>
        </w:rPr>
        <w:t xml:space="preserve"> használata nem javas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zoknál a betegeknél</w:t>
      </w:r>
      <w:r>
        <w:rPr>
          <w:rFonts w:eastAsia="TimesNewRomanPSMT;Times New Roman"/>
          <w:szCs w:val="22"/>
          <w:lang w:val="hu-HU" w:eastAsia="hu-HU"/>
        </w:rPr>
        <w:t xml:space="preserve">, akik a Tadalafil Teva-t előre láthatóan gyakran (azaz legalább hetente kétszer) fogják </w:t>
      </w:r>
      <w:r>
        <w:rPr>
          <w:szCs w:val="22"/>
          <w:lang w:val="hu-HU" w:eastAsia="hu-HU"/>
        </w:rPr>
        <w:t>alkalmazni, a beteg választása és az orvos megítélése alapján megfontolható a napi egyszeri adagolá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Teva legalacsonyabb dózisai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eknél a betegeknél a j</w:t>
      </w:r>
      <w:r>
        <w:rPr>
          <w:rFonts w:eastAsia="TimesNewRomanPSMT;Times New Roman"/>
          <w:szCs w:val="22"/>
          <w:lang w:val="hu-HU" w:eastAsia="hu-HU"/>
        </w:rPr>
        <w:t xml:space="preserve">avasolt adag 5 mg naponta egyszer, megközelítően ugyanabban a napszakban. </w:t>
      </w:r>
      <w:r>
        <w:rPr>
          <w:szCs w:val="22"/>
          <w:lang w:val="hu-HU" w:eastAsia="hu-HU"/>
        </w:rPr>
        <w:t>Az egyéni tolerancia alapján az adag naponta egyszer 2,5 mg*</w:t>
        <w:noBreakHyphen/>
        <w:t>ra csökkent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NewRomanPSMT;Times New Roman"/>
          <w:szCs w:val="22"/>
          <w:lang w:val="hu-HU" w:eastAsia="hu-HU"/>
        </w:rPr>
        <w:t>A mindennapos folyamatos alkalmazás helyességét időszakosan újra kell értékelni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* A 2,5 mg-os hatáserősség a Tadalafil Teva esetében nem elérhető. </w:t>
      </w:r>
      <w:r>
        <w:rPr>
          <w:szCs w:val="22"/>
          <w:lang w:val="hu-HU" w:eastAsia="hu-HU"/>
        </w:rPr>
        <w:t>Ha szükséges, más gyártó tadalafil-hatóanyagú készítményét kell alkalmazni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 férfia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dős betegek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dag módosítása nem szükséges enyhén és közepesen súlyos vesekárosodásban szenvedő betegeknél. Súlyos vesekárosodásban 10 mg a maximálisan ajánlott dózis. A tadalafil napi egyszeri adagolása súlyos vesekárosodásban nem javasolt 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Teva javasolt adagja 10 mg, amit a várható szexuális tevé</w:t>
      </w:r>
      <w:r>
        <w:rPr>
          <w:rFonts w:eastAsia="TimesNewRomanPSMT;Times New Roman"/>
          <w:szCs w:val="22"/>
          <w:lang w:val="hu-HU" w:eastAsia="hu-HU"/>
        </w:rPr>
        <w:t>kenységet megelőzően, étkezéssel együtt vagy attól</w:t>
      </w:r>
      <w:r>
        <w:rPr>
          <w:szCs w:val="22"/>
          <w:lang w:val="hu-HU" w:eastAsia="hu-HU"/>
        </w:rPr>
        <w:t xml:space="preserve"> függetlenül kell bevenni. A tadalafil biztonságosságára vonatkozó klinikai adatok súlyos májkárosodásban (Child-Pugh C stádium) szenvedő betegeknél korlátozottak, a készítményt felíró orvosnak egyénenként kell gondosan mérlegelnie az előny/kockázat arányt. </w:t>
      </w:r>
      <w:r>
        <w:rPr>
          <w:rFonts w:eastAsia="TimesNewRomanPSMT;Times New Roman"/>
          <w:szCs w:val="22"/>
          <w:lang w:val="hu-HU" w:eastAsia="hu-HU"/>
        </w:rPr>
        <w:t>Májkárosodásban szenvedő betegek esetében a 10 mg</w:t>
        <w:noBreakHyphen/>
        <w:t xml:space="preserve">ot meghaladó tadalafil </w:t>
      </w:r>
      <w:r>
        <w:rPr>
          <w:szCs w:val="22"/>
          <w:lang w:val="hu-HU" w:eastAsia="hu-HU"/>
        </w:rPr>
        <w:t>dózisok alkalmazásáról nincsenek hozzáférhető adatok. Májkárosodásban szenvedő betegeknél nem vizsgálták a napi egyszeri adagolást</w:t>
      </w:r>
      <w:r>
        <w:rPr>
          <w:rFonts w:eastAsia="TimesNewRomanPSMT;Times New Roman"/>
          <w:szCs w:val="22"/>
          <w:lang w:val="hu-HU" w:eastAsia="hu-HU"/>
        </w:rPr>
        <w:t xml:space="preserve">, ezért ha mégis ilyen adagolásban írják fel a készítményt, a gyógyszert rendelő orvosnak egyénenként </w:t>
      </w:r>
      <w:r>
        <w:rPr>
          <w:szCs w:val="22"/>
          <w:lang w:val="hu-HU" w:eastAsia="hu-HU"/>
        </w:rPr>
        <w:t>kell gondosan mérlegelnie az előny/kockázat arányt 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</w:t>
        <w:noBreakHyphen/>
        <w:t>nak erectilis dysfunctio kezelése javallatban gyermekeknél és serdülőknél nincs releváns alkalmaz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NewRomanPSMT;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linikai vizsgálatok során a tadalafil fokozta a nitrátok hypotensív hatását. Ez valószínűleg a nitrátok és a tadalafil nitrogén</w:t>
        <w:noBreakHyphen/>
        <w:t>oxid/cGMP anyagcsereútra gyakorolt közös hatásának a következménye. Ezért a Tadalafil Teva alkalmazása ellenjavallt azoknál a betegeknél, akik bármilyen organikus nitrátot szednek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Tilos a Tadalafil Teva alkalmazása azon, szívbetegségben szenvedő férfiak számára, akiknél a szexuális tevékenység nem tanácsos. Előzetesen fennálló cardiovascularis betegség esetén a kezelőorvosnak mérlegelnie kell a szexuális aktivitás potenciális cardiali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klinikai vizsgálatokban nem vettek részt a következő cardiovascularis betegségben szenvedő betegcsoportok, ezért számukra a tadalafil használata ellenjavall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 90 napon belül myocardialis infarctuson estek á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instabil angina vagy angina jelentkezett a szexuális aktus alat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nek szívelégtelensége a megelőző 6 hónap alatt a New York Heart Association szerinti 2</w:t>
        <w:noBreakHyphen/>
        <w:t>es vagy ennél súlyosabb fokozatú vol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ok a betegek, akiknél kezeletlen arrhythmia, hypotonia (&lt;90/50 Hgmm) vagy kezeletlen hypertonia volt megállapítható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6 hónapon belül stroke zajlott l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Teva ellenjavallt azon betegeknek, akiknek a féloldali látásvesztését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>ischaemiás opticus neuropathia (NAION) okozta, függetlenül attól, hogy ez az esemény összefüggésben volt-e korábbi PDE-5-gátló expozícióval vagy sem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DE-5-gátlók, beleértve a tadalafil és guanil-cikláz stimulátorok, pl. riociguát együttes alkalmazása ellenjavallt, mivel ez potenciálisan tünetekkel járó hypotoniához vezet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</w:t>
        <w:noBreakHyphen/>
      </w:r>
      <w:r>
        <w:rPr>
          <w:rFonts w:eastAsia="TimesNewRomanPSMT;Times New Roman"/>
          <w:szCs w:val="22"/>
          <w:u w:val="single"/>
          <w:lang w:val="hu-HU" w:eastAsia="hu-HU"/>
        </w:rPr>
        <w:t>kezelés előt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megállapítása és a lehetséges kiváltó </w:t>
      </w:r>
      <w:r>
        <w:rPr>
          <w:rFonts w:eastAsia="TimesNewRomanPSMT;Times New Roman"/>
          <w:szCs w:val="22"/>
          <w:lang w:val="hu-HU" w:eastAsia="hu-HU"/>
        </w:rPr>
        <w:t xml:space="preserve">okok meghatározása érdekében a gyógyszeres kezelés előtt az </w:t>
      </w:r>
      <w:r>
        <w:rPr>
          <w:szCs w:val="22"/>
          <w:lang w:val="hu-HU" w:eastAsia="hu-HU"/>
        </w:rPr>
        <w:t>anamnézis felvétele és fizikális vizsgálat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 erectilis dysfunctio</w:t>
        <w:noBreakHyphen/>
        <w:t xml:space="preserve">kezelés elindítását megelőzően a kezelőorvosnak fel kell mérnie a beteg cardiovascularis állapotát, </w:t>
      </w:r>
      <w:r>
        <w:rPr>
          <w:szCs w:val="22"/>
          <w:lang w:val="hu-HU" w:eastAsia="hu-HU"/>
        </w:rPr>
        <w:t>mivel a szexuális aktivitás bizonyos fokú cardialis kockázatot jelent. A tadalafil értágító hatással rendelkezik, ami enyhe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átmeneti vérnyomáscsökkenést okoz (lásd 5.1 pont) és ezzel fokozza a nitrátok hipotenzív hatását (lásd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kivizsgálásának magában kell foglalnia a lehetséges kiváltó okokat és az orvosi </w:t>
      </w:r>
      <w:r>
        <w:rPr>
          <w:rFonts w:eastAsia="TimesNewRomanPSMT;Times New Roman"/>
          <w:szCs w:val="22"/>
          <w:lang w:val="hu-HU" w:eastAsia="hu-HU"/>
        </w:rPr>
        <w:t xml:space="preserve">értékelést követően kell meghatározni a megfelelő kezelést. A Tadalafil Teva </w:t>
      </w:r>
      <w:r>
        <w:rPr>
          <w:szCs w:val="22"/>
          <w:lang w:val="hu-HU" w:eastAsia="hu-HU"/>
        </w:rPr>
        <w:t>hatásossága n</w:t>
      </w:r>
      <w:r>
        <w:rPr>
          <w:rFonts w:eastAsia="TimesNewRomanPSMT;Times New Roman"/>
          <w:szCs w:val="22"/>
          <w:lang w:val="hu-HU" w:eastAsia="hu-HU"/>
        </w:rPr>
        <w:t>em ismert kismedencei sebészeti beavatkozáson, illetve radikális, az idegképleteket nem kímélő prostatectomián átesett betegekné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ardiovascularis következmény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forgalomba hozatalt követően és/vagy a klinikai vizsgálatok során jelentettek súlyos cardiovascularis</w:t>
      </w:r>
      <w:r>
        <w:rPr>
          <w:szCs w:val="22"/>
          <w:lang w:val="hu-HU" w:eastAsia="hu-HU"/>
        </w:rPr>
        <w:t xml:space="preserve"> eseményeket, köztük myocardialis infarctust, hirtelen szívhalált, instabil angin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pectorist, kamrai arrhythmiát, stroke-ot, tranziens ischaemiás attackot, mellkasi fájdalmat, palpitatiot és tachycardiát. Az ilyen eseményeket elszenvedő legtöbb betegnél az anamnézisben sze</w:t>
      </w:r>
      <w:r>
        <w:rPr>
          <w:rFonts w:eastAsia="TimesNewRomanPSMT;Times New Roman"/>
          <w:szCs w:val="22"/>
          <w:lang w:val="hu-HU" w:eastAsia="hu-HU"/>
        </w:rPr>
        <w:t>repeltek előzetesen fennálló cardiovascularis</w:t>
      </w:r>
      <w:r>
        <w:rPr>
          <w:szCs w:val="22"/>
          <w:lang w:val="hu-HU" w:eastAsia="hu-HU"/>
        </w:rPr>
        <w:t xml:space="preserve"> rizikófaktorok. Mindazonáltal nem lehet biztosan megállapítani, hogy a fenti események közvetlen kapcsolatban állnak-</w:t>
      </w:r>
      <w:r>
        <w:rPr>
          <w:rFonts w:eastAsia="TimesNewRomanPSMT;Times New Roman"/>
          <w:szCs w:val="22"/>
          <w:lang w:val="hu-HU" w:eastAsia="hu-HU"/>
        </w:rPr>
        <w:t>e ezekkel a kockázati tényezőkkel, a Tadalafil Teva</w:t>
        <w:noBreakHyphen/>
        <w:t>val</w:t>
      </w:r>
      <w:r>
        <w:rPr>
          <w:szCs w:val="22"/>
          <w:lang w:val="hu-HU" w:eastAsia="hu-HU"/>
        </w:rPr>
        <w:t>, a szexuális tevékenységge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vagy ezen ill. </w:t>
      </w:r>
      <w:r>
        <w:rPr>
          <w:rFonts w:eastAsia="TimesNewRomanPSMT;Times New Roman"/>
          <w:szCs w:val="22"/>
          <w:lang w:val="hu-HU" w:eastAsia="hu-HU"/>
        </w:rPr>
        <w:t>egyéb tényezők kombinációj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ál a betegeknél, akik egyidejűleg vérnyomáscsökkentő </w:t>
      </w:r>
      <w:r>
        <w:rPr>
          <w:szCs w:val="22"/>
          <w:lang w:val="hu-HU" w:eastAsia="hu-HU"/>
        </w:rPr>
        <w:t>gyógyszereket is kapnak,</w:t>
      </w:r>
      <w:r>
        <w:rPr>
          <w:rFonts w:eastAsia="TimesNewRomanPSMT;Times New Roman"/>
          <w:szCs w:val="22"/>
          <w:lang w:val="hu-HU" w:eastAsia="hu-HU"/>
        </w:rPr>
        <w:t xml:space="preserve"> a tadalafil fokozhatja a </w:t>
      </w:r>
      <w:r>
        <w:rPr>
          <w:szCs w:val="22"/>
          <w:lang w:val="hu-HU" w:eastAsia="hu-HU"/>
        </w:rPr>
        <w:t>vérnyomáscsökkenés mértékét. A napi tadalafil alkalmazás bevezetésekor klinikailag</w:t>
      </w:r>
      <w:r>
        <w:rPr>
          <w:rFonts w:eastAsia="TimesNewRomanPSMT;Times New Roman"/>
          <w:szCs w:val="22"/>
          <w:lang w:val="hu-HU" w:eastAsia="hu-HU"/>
        </w:rPr>
        <w:t xml:space="preserve"> megfontolandó a vérnyomáscsökkentők adagjána</w:t>
      </w:r>
      <w:r>
        <w:rPr>
          <w:szCs w:val="22"/>
          <w:lang w:val="hu-HU" w:eastAsia="hu-HU"/>
        </w:rPr>
        <w:t>k esetleges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fa</w:t>
      </w:r>
      <w:r>
        <w:rPr>
          <w:szCs w:val="22"/>
          <w:vertAlign w:val="subscript"/>
          <w:lang w:val="hu-HU" w:eastAsia="hu-HU"/>
        </w:rPr>
        <w:t>1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blokkolót szedő betegeknél a tadalafillal</w:t>
      </w:r>
      <w:r>
        <w:rPr>
          <w:szCs w:val="22"/>
          <w:lang w:val="hu-HU" w:eastAsia="hu-HU"/>
        </w:rPr>
        <w:t xml:space="preserve"> egyidejű alkalmazása tünetekkel járó hypotoniához vezethet (lásd 4.5 pont). Tadalafil és doxazozin kombinációja nem ajánlo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á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átászavarokat, beleértve a centralis serosus chorioretinopathiát (CSCR), és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 xml:space="preserve">ischaemiás opticus neuropathia (NAION) eseteket jelentettek tadalafil és egyéb PDE-5-gátlók szedésével </w:t>
      </w:r>
      <w:r>
        <w:rPr>
          <w:rFonts w:eastAsia="TimesNewRomanPSMT;Times New Roman"/>
          <w:szCs w:val="22"/>
          <w:lang w:val="hu-HU" w:eastAsia="hu-HU"/>
        </w:rPr>
        <w:t>kapcsolatban. A legtöbb CSCR-eset a tadalafil alkalmazásának abbahagyása után spontán megszűnt. A NAION tekintetében, erectilis dysfunctióban szenvedő férfiak körében tadalafillal vagy egyéb PDE-5-gátlóval történt expozíciót követően a megfigyeléses adatok elemzése akut NAION megnövekedett kockázatára utal. Mivel ez minden tadalafilt alkalmazó betegnél releváns lehet, a betegnek azt kell tanácsolni, hogy hirtelen fellépő látászavar, a látásélesség romlása és/vagy látástorzulás esetén hagyja abba</w:t>
      </w:r>
      <w:r>
        <w:rPr>
          <w:szCs w:val="22"/>
          <w:lang w:val="hu-HU" w:eastAsia="hu-HU"/>
        </w:rPr>
        <w:t xml:space="preserve"> a Tadalafil Teva szedését, és azonnal forduljon orvoshoz (lásd 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 xml:space="preserve">Halláscsökkenés vagy hirtelen kialakuló hallásvesztés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), a beteg figyelmét fel kell hívni arra, hogy hirtelen fellépő halláscsökkenés vagy hallásvesztés esetén hagyja abba a tadalafil szedését, és azonnal forduljon orvos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j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úlyos májkárosodásban (Child-Pugh C stádium) csupán korlátozott klinikai adatok állnak rendelkezésre a tadalafil egyszeri adagjának biztonságosságára vonatkozóan. A Tadalafil Teva rendelésekor a </w:t>
      </w:r>
      <w:r>
        <w:rPr>
          <w:rFonts w:eastAsia="TimesNewRomanPSMT;Times New Roman"/>
          <w:szCs w:val="22"/>
          <w:lang w:val="hu-HU" w:eastAsia="hu-HU"/>
        </w:rPr>
        <w:t>kezelőorvosn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Priapismus és a penis anatómiai deformáció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ak a betegeknek, akik 4 órán keresztül vagy ezt meghaladó ideig fennálló folyamatos erekciót tapasztalnak, azt kell tanácsolni, hogy azonnal kérjenek orvosi segítséget. </w:t>
      </w:r>
      <w:r>
        <w:rPr>
          <w:szCs w:val="22"/>
          <w:lang w:val="hu-HU" w:eastAsia="hu-HU"/>
        </w:rPr>
        <w:t>Amennyiben a priapismus nem részesül azonnali kezelésben, a penis szövete károsodhat, és tartós potenciavesztés alakulhat k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alkalmazása kellő körültekintést igényel, ha a betegnél a penis anatómiai deformációja (pl. a corpus cavernosum angulatioja, fibrosisa vagy Peyronie-betegség) vagy priapismusra hajlamosító betegség (sarlósejtes anaemia, myeloma multiplex vagy leukaemia) áll fen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YP3A4 inhibitorokkal egyidejű alkalmaz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ellő körültekintés szükséges, amikor a Tadalafil Teva</w:t>
        <w:noBreakHyphen/>
        <w:t>t olyan betegeknek írják fel, akik erős hatású CYP3A4 inhibitort (ritonavir,</w:t>
      </w:r>
      <w:r>
        <w:rPr>
          <w:szCs w:val="22"/>
          <w:lang w:val="hu-HU" w:eastAsia="hu-HU"/>
        </w:rPr>
        <w:t xml:space="preserve"> szakvinavir, ketokonazol, itrakonazol és eritromicin) szednek, mivel fokozott tadalafil expozíciót (AUC) figyeltek meg ezen gyógyszerek együttes alkalmazásakor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 és az erectilis dysfunctio egyéb kezelési módja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és egyéb PDE5 gátlók kombinációjának, vagy más, az erectilis dysfunctio kezelésére használt készítmények együttes alkalmazásának biztonságosságát és hatásosságát nem vizsgálták. A betegeket tájékoztatni kell arról, hogy ne szedjék a Tadalafil Teva</w:t>
        <w:noBreakHyphen/>
        <w:t>t ilyen kombináció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egédanyag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Ritkán előforduló, örökletes galaktóz</w:t>
      </w:r>
      <w:r>
        <w:rPr>
          <w:szCs w:val="22"/>
          <w:lang w:val="hu-HU" w:eastAsia="hu-HU"/>
        </w:rPr>
        <w:t>-intoleranciában, teljes laktáz-hiányban vagy glükóz-</w:t>
      </w:r>
      <w:r>
        <w:rPr>
          <w:rFonts w:eastAsia="TimesNewRomanPSMT;Times New Roman"/>
          <w:szCs w:val="22"/>
          <w:lang w:val="hu-HU" w:eastAsia="hu-HU"/>
        </w:rPr>
        <w:t>galaktóz malabszorpcióban a készítmény nem szedhető.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hu-HU"/>
        </w:rPr>
      </w:pPr>
      <w:r>
        <w:rPr>
          <w:i/>
          <w:szCs w:val="22"/>
          <w:lang w:val="hu-HU"/>
        </w:rPr>
        <w:t>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nterakciós vizsgálatokat</w:t>
      </w:r>
      <w:r>
        <w:rPr>
          <w:szCs w:val="22"/>
          <w:lang w:val="hu-HU" w:eastAsia="hu-HU"/>
        </w:rPr>
        <w:t xml:space="preserve"> végeztek 10 mg-os és/vagy 20 mg-os tadalafil</w:t>
      </w:r>
      <w:r>
        <w:rPr>
          <w:rFonts w:eastAsia="TimesNewRomanPSMT;Times New Roman"/>
          <w:szCs w:val="22"/>
          <w:lang w:val="hu-HU" w:eastAsia="hu-HU"/>
        </w:rPr>
        <w:t xml:space="preserve">lal, a későbbiekben </w:t>
      </w:r>
      <w:r>
        <w:rPr>
          <w:szCs w:val="22"/>
          <w:lang w:val="hu-HU" w:eastAsia="hu-HU"/>
        </w:rPr>
        <w:t>részletezettek szerint. Mivel számos interakciós vizsgálatot a 10 mg-os tadalafillal végeztek el, ezek</w:t>
      </w:r>
      <w:r>
        <w:rPr>
          <w:rFonts w:eastAsia="TimesNewRomanPSMT;Times New Roman"/>
          <w:szCs w:val="22"/>
          <w:lang w:val="hu-HU" w:eastAsia="hu-HU"/>
        </w:rPr>
        <w:t xml:space="preserve"> nem zárják ki klinikailag lényeges interakciók előfordulásának lehetőségét magasabb adagok </w:t>
      </w:r>
      <w:r>
        <w:rPr>
          <w:szCs w:val="22"/>
          <w:lang w:val="hu-HU" w:eastAsia="hu-HU"/>
        </w:rPr>
        <w:t>használata eseté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s hatóanyagok hatása a tadalafilr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YP3A4 enzimrendszer metabolizálja. A CYP3A4 egyik szelektív inhibitora, </w:t>
      </w:r>
      <w:r>
        <w:rPr>
          <w:szCs w:val="22"/>
          <w:lang w:val="hu-HU" w:eastAsia="hu-HU"/>
        </w:rPr>
        <w:t>a ketokonazol (napi 200 mg) a tadalafil (10 mg) expozíciót (AUC) két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15%</w:t>
        <w:noBreakHyphen/>
        <w:t>kal növelte, a tadalafil monoterápia során mért AUC és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hez képest. A ketokonazol (napi 400 mg)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(20 mg) expozíciót (AUC) négy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22%-kal növelte. A proteáz inhibitor ritonavir (200 mg naponta kétszer), mely gátolja a CYP3A4, CYP2C9, CYP2C19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CYP2D6 aktivitást, a tadalafil (20 mg) expozíciót (AUC) kétszeresére növelt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nem változott. Bár specifikus interakciókat nem vizsgáltak, más proteáz inhibitorok, mint a szakvinavir, valamint egyéb CYP3A4 inhibitorok, mint az eritromicin, klaritromicin, itrakonazol és grapefruit-lé </w:t>
      </w:r>
      <w:r>
        <w:rPr>
          <w:rFonts w:eastAsia="TimesNewRomanPSMT;Times New Roman"/>
          <w:szCs w:val="22"/>
          <w:lang w:val="hu-HU" w:eastAsia="hu-HU"/>
        </w:rPr>
        <w:t>együttes alkalmazásakor körültekintés szükséges, mivel ezek valószínűleg növelik a tadalafil</w:t>
      </w:r>
      <w:r>
        <w:rPr>
          <w:szCs w:val="22"/>
          <w:lang w:val="hu-HU" w:eastAsia="hu-HU"/>
        </w:rPr>
        <w:t xml:space="preserve"> plazmakoncentrációját (lásd 4.4 pont). Ebből következően, ilyen esetekben növekedhet a 4.8 pontban felsorolt mellékhatások incidenciáj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Transzportere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ranszporterek (pl. p-glikoprotein) tadalafil eloszlásában játszott szerepe nem ismert, ezért a transzporterek gátlása esetleg interakciót eredményezh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duk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rifampicin, mely egy CYP3A4 induktor, 88%-kal csökkentette a tadalafil AUC értékét a tadalafil (10 mg) monoterápiához képest. Az alacsonyabb expozíció várhatóan csökkenti a tadalafil hatásosságát, a hatásosság mértékének nagysága nem ismeretes. Egyéb CYP3A4 induktorok, mint a fenobarbitál, fenitoin és karbamazepin várhatóan szintén csökkenthetik a tadalafil plazmakoncentrációj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hatásai más gyógyszerek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Nitrá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linikai vizsgálatok során a tadalafil (5, 10 és 20 mg) kimutatottan fokozta a nitrátok hypotensív hatását. Ezért a Tadalafil Teva alkalmazása ellenjavallt azoknál a betegeknél, akik bármilyen organikus nitrátkészítményt szednek (lásd 4.3 pont). Egy klinikai vizsgálat eredményei alapján, melyben 150 alany kapott </w:t>
      </w:r>
      <w:r>
        <w:rPr>
          <w:rFonts w:eastAsia="TimesNewRomanPSMT;Times New Roman"/>
          <w:szCs w:val="22"/>
          <w:lang w:val="hu-HU" w:eastAsia="hu-HU"/>
        </w:rPr>
        <w:t xml:space="preserve">7 napon át napi 20 mg tadalafilt és különböző időpontokban 0,4 mg nitroglicerint </w:t>
      </w:r>
      <w:r>
        <w:rPr>
          <w:szCs w:val="22"/>
          <w:lang w:val="hu-HU" w:eastAsia="hu-HU"/>
        </w:rPr>
        <w:t xml:space="preserve">sublingválisan, ez az interakció több mint 24 órán keresztül </w:t>
      </w:r>
      <w:r>
        <w:rPr>
          <w:rFonts w:eastAsia="TimesNewRomanPSMT;Times New Roman"/>
          <w:szCs w:val="22"/>
          <w:lang w:val="hu-HU" w:eastAsia="hu-HU"/>
        </w:rPr>
        <w:t>fennállt és az utolsó tadalafil adagot követő 48 óra múlva már nem volt észlelhető. Ezért ha olyan</w:t>
      </w:r>
      <w:r>
        <w:rPr>
          <w:szCs w:val="22"/>
          <w:lang w:val="hu-HU" w:eastAsia="hu-HU"/>
        </w:rPr>
        <w:t xml:space="preserve"> beteg részére rendelik a Tadalafil Teva bármely adagját (2,5 mg*-20 mg), akinél életet </w:t>
      </w:r>
      <w:r>
        <w:rPr>
          <w:rFonts w:eastAsia="TimesNewRomanPSMT;Times New Roman"/>
          <w:szCs w:val="22"/>
          <w:lang w:val="hu-HU" w:eastAsia="hu-HU"/>
        </w:rPr>
        <w:t>veszélyeztető helyzetben a nitrát alkalmazása szükségessé válhat, legalább 48 órának kell eltelnie a Tadalafil Teva</w:t>
      </w:r>
      <w:r>
        <w:rPr>
          <w:szCs w:val="22"/>
          <w:lang w:val="hu-HU" w:eastAsia="hu-HU"/>
        </w:rPr>
        <w:t xml:space="preserve"> utolsó adagja és a nitrát bevétele között. Ilyen körülmények között a nitrátok kizárólag szoros </w:t>
      </w:r>
      <w:r>
        <w:rPr>
          <w:rFonts w:eastAsia="TimesNewRomanPSMT;Times New Roman"/>
          <w:szCs w:val="22"/>
          <w:lang w:val="hu-HU" w:eastAsia="hu-HU"/>
        </w:rPr>
        <w:t>orvosi felügyelet mellett, megfelelő hemodinamikai ellenőrzés mellett alkalmazható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érnyomáscsökkentők (beleértve a kalciumcsatorna</w:t>
        <w:noBreakHyphen/>
        <w:t>blokkolók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oxazozin (4 és 8 mg naponta) és tadalafil (5 mg napi adag és 20 mg egyszeri adag) együttes </w:t>
      </w:r>
      <w:r>
        <w:rPr>
          <w:rFonts w:eastAsia="TimesNewRomanPSMT;Times New Roman"/>
          <w:szCs w:val="22"/>
          <w:lang w:val="hu-HU" w:eastAsia="hu-HU"/>
        </w:rPr>
        <w:t>alkalmazása jelentősen növeli ennek az alfa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gátlónak a vérnyomáscsökkentő hatását. Ez a hatás</w:t>
      </w:r>
      <w:r>
        <w:rPr>
          <w:szCs w:val="22"/>
          <w:lang w:val="hu-HU" w:eastAsia="hu-HU"/>
        </w:rPr>
        <w:t xml:space="preserve"> legalább 12 órán át tart és tüneteket okozhat, beleértve az ájulást is. Ezért ez a kombináció nem javasolt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Interakciós vizsgálatokban, melyeket korlátozott számú egészséges önkéntesekkel végeztek, ezeket a hatásokat nem jelentették az alfuzozinnal vagy tamszulozinnal kapcsolatban. Mindazonáltal, bármilyen alfa-gátlóval kezelt betegnél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óvatosság szükséges a tadalafil alkalmazásakor, különösen </w:t>
      </w:r>
      <w:r>
        <w:rPr>
          <w:rFonts w:eastAsia="TimesNewRomanPSMT;Times New Roman"/>
          <w:szCs w:val="22"/>
          <w:lang w:val="hu-HU" w:eastAsia="hu-HU"/>
        </w:rPr>
        <w:t>időseknél.</w:t>
      </w:r>
      <w:r>
        <w:rPr>
          <w:szCs w:val="22"/>
          <w:lang w:val="hu-HU" w:eastAsia="hu-HU"/>
        </w:rPr>
        <w:t xml:space="preserve"> A kezeléseket a legalacsonyabb adaggal kell kezdeni és fokozatosan kell módosíta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Klinikai farmakológiai vizsgálatok során értékelték a tadalafil vérnyomáscsökkentő gyógyszerekre </w:t>
      </w:r>
      <w:r>
        <w:rPr>
          <w:szCs w:val="22"/>
          <w:lang w:val="hu-HU" w:eastAsia="hu-HU"/>
        </w:rPr>
        <w:t xml:space="preserve">gyakorolt potenciális hipotenzív hatását. Vizsgálták a vérnyomáscsökkentő gyógyszerek </w:t>
      </w:r>
      <w:r>
        <w:rPr>
          <w:rFonts w:eastAsia="TimesNewRomanPSMT;Times New Roman"/>
          <w:szCs w:val="22"/>
          <w:lang w:val="hu-HU" w:eastAsia="hu-HU"/>
        </w:rPr>
        <w:t xml:space="preserve">főbb csoportjait, többek között a </w:t>
      </w:r>
      <w:r>
        <w:rPr>
          <w:szCs w:val="22"/>
          <w:lang w:val="hu-HU" w:eastAsia="hu-HU"/>
        </w:rPr>
        <w:t>kalciumcsatorna</w:t>
        <w:noBreakHyphen/>
        <w:t>blokkolókat (amlodipin), az ACE-gátlókat (enalapril), a béta-adrenerg</w:t>
        <w:noBreakHyphen/>
        <w:t>recept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gátlókat (metoprolol), a tiazid diuretikumokat (bendrofluazid) és az angiotenzin II receptor gátlókat</w:t>
      </w:r>
      <w:r>
        <w:rPr>
          <w:rFonts w:eastAsia="TimesNewRomanPSMT;Times New Roman"/>
          <w:szCs w:val="22"/>
          <w:lang w:val="hu-HU" w:eastAsia="hu-HU"/>
        </w:rPr>
        <w:t xml:space="preserve"> (különböző készítményeket </w:t>
      </w:r>
      <w:r>
        <w:rPr>
          <w:szCs w:val="22"/>
          <w:lang w:val="hu-HU" w:eastAsia="hu-HU"/>
        </w:rPr>
        <w:t>és adagolásokat, monoterápiaként vagy tiaziddal, kalciumcsatorna</w:t>
        <w:noBreakHyphen/>
        <w:t>blokkolóval, beta-blokkolóval és/vagy alfa-blokkolóval együttesen alkalmazva). A tadalafi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 mg dózisban, kivéve az angiotenzin II receptor gátlókkal és amlodipinnel végzett vizsgálatokat, amelyekben 20 mg</w:t>
      </w:r>
      <w:r>
        <w:rPr>
          <w:rFonts w:eastAsia="TimesNewRomanPSMT;Times New Roman"/>
          <w:szCs w:val="22"/>
          <w:lang w:val="hu-HU" w:eastAsia="hu-HU"/>
        </w:rPr>
        <w:t xml:space="preserve"> tadalafilt alkalmaztak) nem mutatott klinikailag szignifikáns mértékű interakciót egyik csoporttal sem. Egy másik klinikai farmakológiai vizsgálatban a tadalafilt (20 mg) legfeljebb 4 különböző típusú vérnyomáscsökkentő szerrel kombinálva vizsgálták. Többféle vérnyomáscsökkentőt szedő betegek </w:t>
      </w:r>
      <w:r>
        <w:rPr>
          <w:szCs w:val="22"/>
          <w:lang w:val="hu-HU" w:eastAsia="hu-HU"/>
        </w:rPr>
        <w:t>esetében az ambulanter mért vérnyomás értékek változásai összefüggtek a vérnyomás-beállítás</w:t>
      </w:r>
      <w:r>
        <w:rPr>
          <w:rFonts w:eastAsia="TimesNewRomanPSMT;Times New Roman"/>
          <w:szCs w:val="22"/>
          <w:lang w:val="hu-HU" w:eastAsia="hu-HU"/>
        </w:rPr>
        <w:t xml:space="preserve"> mértékével. Ebben a vonatkozásban azoknál a vizsgált alanyoknál, akiknek vérnyomása megfelelően </w:t>
      </w:r>
      <w:r>
        <w:rPr>
          <w:szCs w:val="22"/>
          <w:lang w:val="hu-HU" w:eastAsia="hu-HU"/>
        </w:rPr>
        <w:t xml:space="preserve">volt beállítva, a csökkenés minimális, </w:t>
      </w:r>
      <w:r>
        <w:rPr>
          <w:rFonts w:eastAsia="TimesNewRomanPSMT;Times New Roman"/>
          <w:szCs w:val="22"/>
          <w:lang w:val="hu-HU" w:eastAsia="hu-HU"/>
        </w:rPr>
        <w:t xml:space="preserve">és hasonló volt ahhoz, amit az egészségeseknél megfigyeltek. Azon vizsgálati alanyok esetében, akiknek vérnyomása nem volt megfelelően beállítva, a csökkenés nagyobb mértékű volt, bár legtöbb esetben nem kísérték hipotenziós tünetek. Egyidejű antihipertenzív kezelés mellett a 20 mg tadalafil csökkentheti a </w:t>
      </w:r>
      <w:r>
        <w:rPr>
          <w:szCs w:val="22"/>
          <w:lang w:val="hu-HU" w:eastAsia="hu-HU"/>
        </w:rPr>
        <w:t>vérnyomást, melynek mértéke (az alfa-gátlók kivételével – lásd f</w:t>
      </w:r>
      <w:r>
        <w:rPr>
          <w:rFonts w:eastAsia="TimesNewRomanPSMT;Times New Roman"/>
          <w:szCs w:val="22"/>
          <w:lang w:val="hu-HU" w:eastAsia="hu-HU"/>
        </w:rPr>
        <w:t xml:space="preserve">ent) általában kismértékű és valószínűleg </w:t>
      </w:r>
      <w:r>
        <w:rPr>
          <w:szCs w:val="22"/>
          <w:lang w:val="hu-HU" w:eastAsia="hu-HU"/>
        </w:rPr>
        <w:t>klinikailag nem releváns. A fázis három klinikai vizsgálatok adatainak értékelésekor sem észleltek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különbséget a mellékhatások</w:t>
      </w:r>
      <w:r>
        <w:rPr>
          <w:rFonts w:eastAsia="TimesNewRomanPSMT;Times New Roman"/>
          <w:szCs w:val="22"/>
          <w:lang w:val="hu-HU" w:eastAsia="hu-HU"/>
        </w:rPr>
        <w:t xml:space="preserve"> előfordulásában a tadalafil monoterá</w:t>
      </w:r>
      <w:r>
        <w:rPr>
          <w:szCs w:val="22"/>
          <w:lang w:val="hu-HU" w:eastAsia="hu-HU"/>
        </w:rPr>
        <w:t>pia, illetve tadalafil és</w:t>
      </w:r>
      <w:r>
        <w:rPr>
          <w:rFonts w:eastAsia="TimesNewRomanPSMT;Times New Roman"/>
          <w:szCs w:val="22"/>
          <w:lang w:val="hu-HU" w:eastAsia="hu-HU"/>
        </w:rPr>
        <w:t xml:space="preserve"> antihipertenzív készítmények együttes alkalmazása esetén, azonban egyidejű vérnyomáscsökkentő kezelés során a beteget megfelelő klinikai útmutatással kell ellátni a lehetséges vérnyomáscsökkentő </w:t>
      </w:r>
      <w:r>
        <w:rPr>
          <w:szCs w:val="22"/>
          <w:lang w:val="hu-HU" w:eastAsia="hu-HU"/>
        </w:rPr>
        <w:t>hatásra vonatkozó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Riocigu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  <w:t xml:space="preserve">Preklinikai vizsgálatok azt mutatták, hogy a PDE-5 gátlók és riociguát kombinációja additív szisztémás vérnyomáscsökkenést eredményezett. Klinikai vizsgálatokban a riociguát igazoltan fokozta a PDE-5 gátlók hypotensiv hatását. A vizsgált populációban ennek a kombinációnak nem voltak előnyös klinikai hatásai. PDE-5 gátlók (mint pl. tadalafil) és riociguát együttes adása ellenjavallt (lásd 4.3 pont)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5-alfa reduktáz</w:t>
        <w:noBreakHyphen/>
        <w:t>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klinikai vizsgálat során, amely a BPH tüneteinek enyhítésére adott 5 mg tadalafil és 5 mg finaszterid együttes alkalmazását hasonlította össze placebo és 5 mg finaszterid egyidejű alkalmazásával, nem azonosítottak új mellékhatásokat. Mindazonáltal, mivel hivatalos gyógyszer</w:t>
        <w:noBreakHyphen/>
        <w:t>gyógyszer interakciós vizsgálatot nem végeztek a tadalafil és 5-alfa reduktáz inhibitorok (5-ARI-k) hatásainak értékelésre, a tadalafil 5-ARI-kkal való együttes alkalmazásakor óvatosság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1A2 szubsztrátok (pl. teofill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észleltek farmakokinetikai interakciót, amikor egy klinikai farmakokinetikai vizsgálatban a 10 mg tadalafilt teofillinnel (egy nem szelektív foszfodiészteráz gátlóval) adták együtt. Az egyetlen farmakodinámiás hatás a pulzusszám </w:t>
      </w:r>
      <w:r>
        <w:rPr>
          <w:rFonts w:eastAsia="TimesNewRomanPSMT;Times New Roman"/>
          <w:szCs w:val="22"/>
          <w:lang w:val="hu-HU" w:eastAsia="hu-HU"/>
        </w:rPr>
        <w:t>kismértékű (3,</w:t>
      </w:r>
      <w:r>
        <w:rPr>
          <w:szCs w:val="22"/>
          <w:lang w:val="hu-HU" w:eastAsia="hu-HU"/>
        </w:rPr>
        <w:t xml:space="preserve">5 ütés/perc) növekedése volt. Bár ez a hatás </w:t>
      </w:r>
      <w:r>
        <w:rPr>
          <w:rFonts w:eastAsia="TimesNewRomanPSMT;Times New Roman"/>
          <w:szCs w:val="22"/>
          <w:lang w:val="hu-HU" w:eastAsia="hu-HU"/>
        </w:rPr>
        <w:t xml:space="preserve">kismértékű és a vizsgálat során </w:t>
      </w:r>
      <w:r>
        <w:rPr>
          <w:szCs w:val="22"/>
          <w:lang w:val="hu-HU" w:eastAsia="hu-HU"/>
        </w:rPr>
        <w:t xml:space="preserve">nem volt </w:t>
      </w:r>
      <w:r>
        <w:rPr>
          <w:rFonts w:eastAsia="TimesNewRomanPSMT;Times New Roman"/>
          <w:szCs w:val="22"/>
          <w:lang w:val="hu-HU" w:eastAsia="hu-HU"/>
        </w:rPr>
        <w:t>klinikai jelentőség</w:t>
      </w:r>
      <w:r>
        <w:rPr>
          <w:szCs w:val="22"/>
          <w:lang w:val="hu-HU" w:eastAsia="hu-HU"/>
        </w:rPr>
        <w:t xml:space="preserve">e, ezen </w:t>
      </w:r>
      <w:r>
        <w:rPr>
          <w:rFonts w:eastAsia="TimesNewRomanPSMT;Times New Roman"/>
          <w:szCs w:val="22"/>
          <w:lang w:val="hu-HU" w:eastAsia="hu-HU"/>
        </w:rPr>
        <w:t xml:space="preserve">gyógyszerekkel történő </w:t>
      </w:r>
      <w:r>
        <w:rPr>
          <w:szCs w:val="22"/>
          <w:lang w:val="hu-HU" w:eastAsia="hu-HU"/>
        </w:rPr>
        <w:t>együttes alkalmazáskor gondolni kell rá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Etinilösztradiol és terbutal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imutatták, hogy a tadalafil növeli a </w:t>
      </w:r>
      <w:r>
        <w:rPr>
          <w:i/>
          <w:iCs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adott etinilösztradiol biohasznosulását és </w:t>
      </w:r>
      <w:r>
        <w:rPr>
          <w:rFonts w:eastAsia="TimesNewRomanPSMT;Times New Roman"/>
          <w:szCs w:val="22"/>
          <w:lang w:val="hu-HU" w:eastAsia="hu-HU"/>
        </w:rPr>
        <w:t xml:space="preserve">hasonló </w:t>
      </w:r>
      <w:r>
        <w:rPr>
          <w:szCs w:val="22"/>
          <w:lang w:val="hu-HU" w:eastAsia="hu-HU"/>
        </w:rPr>
        <w:t xml:space="preserve">emelkedés várható a terbutalin </w:t>
      </w:r>
      <w:r>
        <w:rPr>
          <w:i/>
          <w:iCs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>bevételét követően is</w:t>
      </w:r>
      <w:r>
        <w:rPr>
          <w:szCs w:val="22"/>
          <w:lang w:val="hu-HU" w:eastAsia="hu-HU"/>
        </w:rPr>
        <w:t>, azonban ennek klinikai következménye bizonytal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lkoho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adalafil (10 mg vagy 20 mg) egyidejű alkalmazása nem befolyásolta az alkohol koncentrációját (maximum 0,08% átlagos </w:t>
      </w:r>
      <w:r>
        <w:rPr>
          <w:rFonts w:eastAsia="TimesNewRomanPSMT;Times New Roman"/>
          <w:szCs w:val="22"/>
          <w:lang w:val="hu-HU" w:eastAsia="hu-HU"/>
        </w:rPr>
        <w:t>véralkohol szint) a vérben. Ezen felül az alkohollal történő együttes alkalmazást követő 3 óra múlva a</w:t>
      </w:r>
      <w:r>
        <w:rPr>
          <w:szCs w:val="22"/>
          <w:lang w:val="hu-HU" w:eastAsia="hu-HU"/>
        </w:rPr>
        <w:t xml:space="preserve"> tadalafil koncentrációja nem változott. Az alkoholt olyan módon alkalmazták, hogy a legnagyobb </w:t>
      </w:r>
      <w:r>
        <w:rPr>
          <w:rFonts w:eastAsia="TimesNewRomanPSMT;Times New Roman"/>
          <w:szCs w:val="22"/>
          <w:lang w:val="hu-HU" w:eastAsia="hu-HU"/>
        </w:rPr>
        <w:t>mértékű legyen az alkohol felszívódás</w:t>
      </w:r>
      <w:r>
        <w:rPr>
          <w:szCs w:val="22"/>
          <w:lang w:val="hu-HU" w:eastAsia="hu-HU"/>
        </w:rPr>
        <w:t>a (alkoholfogyasztás reggel éhgyomorra, melyet további 2 órán belül nem követett étkezés). A tadalafil (20 mg) nem fokozta az alkohol [0,7 g/ttkg vagy kb. 180 ml 40% alkohol (vodka) 80 kg-</w:t>
      </w:r>
      <w:r>
        <w:rPr>
          <w:rFonts w:eastAsia="TimesNewRomanPSMT;Times New Roman"/>
          <w:szCs w:val="22"/>
          <w:lang w:val="hu-HU" w:eastAsia="hu-HU"/>
        </w:rPr>
        <w:t>os férfinél] átlagos vérnyomáscsökkentő hatását, azonban néhány eset</w:t>
      </w:r>
      <w:r>
        <w:rPr>
          <w:szCs w:val="22"/>
          <w:lang w:val="hu-HU" w:eastAsia="hu-HU"/>
        </w:rPr>
        <w:t xml:space="preserve">ben </w:t>
      </w:r>
      <w:r>
        <w:rPr>
          <w:rFonts w:eastAsia="TimesNewRomanPSMT;Times New Roman"/>
          <w:szCs w:val="22"/>
          <w:lang w:val="hu-HU" w:eastAsia="hu-HU"/>
        </w:rPr>
        <w:t>posturalis szédülést és orthostaticus hypotensiót észleltek. Amikor a tadalafilt kisebb mennyiségű</w:t>
      </w:r>
      <w:r>
        <w:rPr>
          <w:szCs w:val="22"/>
          <w:lang w:val="hu-HU" w:eastAsia="hu-HU"/>
        </w:rPr>
        <w:t xml:space="preserve"> alkohollal (0,6 g/ttkg) alkalmazták, vérnyomásesést nem észleltek és szédülés hasonló gyakorisággal </w:t>
      </w:r>
      <w:r>
        <w:rPr>
          <w:rFonts w:eastAsia="TimesNewRomanPSMT;Times New Roman"/>
          <w:szCs w:val="22"/>
          <w:lang w:val="hu-HU" w:eastAsia="hu-HU"/>
        </w:rPr>
        <w:t>fordult elő, mint az alkohol önmagában történő alkalm</w:t>
      </w:r>
      <w:r>
        <w:rPr>
          <w:szCs w:val="22"/>
          <w:lang w:val="hu-HU" w:eastAsia="hu-HU"/>
        </w:rPr>
        <w:t>azásakor. A tadalafil (10 mg-os adagban) nem fokozta az alkohol kognitív funkciókra gyakorolt ha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által metabolizált gyógyszer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várhatóan nem gátolja vagy serkenti klinikailag szignifikáns mértékben a CYP450 enzimrendszer által metabolizált gyógyszerek lebomlását. A klinikai vizsgálatok eredménye szerint a tadalafil nem serkenti, és nem gátolja a citokróm P450 enzimrendszer izoformáit, beleértve a CYP3A4, CYP1A2, CYP2D6, CYP2E1, CYP2C9 és CYP2C19 enzimeket i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2C9 szubsztrátok (pl. R-warfar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(10 mg és 20 mg) nem befolyásolta sem az S-warfarin vagy R-warfarin (CYP2C9 </w:t>
      </w:r>
      <w:r>
        <w:rPr>
          <w:rFonts w:eastAsia="TimesNewRomanPSMT;Times New Roman"/>
          <w:szCs w:val="22"/>
          <w:lang w:val="hu-HU" w:eastAsia="hu-HU"/>
        </w:rPr>
        <w:t>szubsztrátok) AUC értékét, sem a warfarin kezeléssel beállított prothrombin idő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cetilszalicilsav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(10 mg és 20 mg) nem fokozta tovább az acetilszalic</w:t>
      </w:r>
      <w:r>
        <w:rPr>
          <w:szCs w:val="22"/>
          <w:lang w:val="hu-HU" w:eastAsia="hu-HU"/>
        </w:rPr>
        <w:t>ilsav által megnyújtott</w:t>
      </w:r>
      <w:r>
        <w:rPr>
          <w:rFonts w:eastAsia="TimesNewRomanPSMT;Times New Roman"/>
          <w:szCs w:val="22"/>
          <w:lang w:val="hu-HU" w:eastAsia="hu-HU"/>
        </w:rPr>
        <w:t xml:space="preserve"> vérzési időt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ntidiabetikum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ntidiabetikumokkal nem végeztek interakciós vizsgálatoka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Terhesség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rhes nőknél történő alkalmazásáról korlátozott mennyiségű adat áll rendelkezésre. Állatkísérletek nem igazoltak direkt vagy indirekt káros hatásokat terhesség, embrionális/foetalis fejlődés, szülés vagy postnatális fejlődés tekintetében (lásd 5.3 pont). A Tadalafil Teva alkalmazása elővigyázatosságból kerülendő a terhesség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2769" w:leader="none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Szopta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rendelkezésre álló, állatkísérletek során nyert farmakodinámiás / toxikológiai adatok a tadalafil kiválasztódását igazolták az anyatejbe. Az anyatejjel táplált csecsemőre nézve a kockázatot nem lehet kizárni. A Tadalafil Teva nem alkalmazható szoptatás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kutyáknál olyan hatásokat tapasztaltak, amelyek a termékenység csökkenését jelezhetik. Két egymást követő klinikai vizsgálat </w:t>
      </w:r>
      <w:r>
        <w:rPr>
          <w:szCs w:val="22"/>
          <w:lang w:val="hu-HU" w:eastAsia="hu-HU"/>
        </w:rPr>
        <w:t>eredményei arra utalnak, hogy ez a hatás embereknél nem valószí</w:t>
      </w:r>
      <w:r>
        <w:rPr>
          <w:rFonts w:eastAsia="TimesNewRomanPSMT;Times New Roman"/>
          <w:szCs w:val="22"/>
          <w:lang w:val="hu-HU" w:eastAsia="hu-HU"/>
        </w:rPr>
        <w:t xml:space="preserve">nű, </w:t>
      </w:r>
      <w:r>
        <w:rPr>
          <w:szCs w:val="22"/>
          <w:lang w:val="hu-HU" w:eastAsia="hu-HU"/>
        </w:rPr>
        <w:t>bár néhány férfinél a spermiumok koncentrációjának csökkenését észlelték (lásd 5.1 és 5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elhanyagolható mértékben befolyásolja a gépjárművezetéshez vagy a gépek kezeléséhez szükséges képességeket. Bár a klinikai vizsgálatok során szédülést azonos gyakorisággal jeleztek a placebo</w:t>
        <w:noBreakHyphen/>
        <w:t xml:space="preserve"> és a tadalafil karokon, a gépjárművezetés, illetve a gépek kezelése előtt azonban a betegeknek tudniuk kell, hogy miként reagálnak a tadalafilr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biztonságossági profil összefoglalás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t erectilis dysfunctio vagy benignus prostata hyperplasia kezelés</w:t>
      </w:r>
      <w:r>
        <w:rPr>
          <w:rFonts w:eastAsia="TimesNewRomanPSMT;Times New Roman"/>
          <w:szCs w:val="22"/>
          <w:lang w:val="hu-HU" w:eastAsia="hu-HU"/>
        </w:rPr>
        <w:t xml:space="preserve">ére szedő betegeknél a </w:t>
      </w:r>
      <w:r>
        <w:rPr>
          <w:szCs w:val="22"/>
          <w:lang w:val="hu-HU" w:eastAsia="hu-HU"/>
        </w:rPr>
        <w:t>leggyakrabban jelentett mellékhatás a fejfájás, dyspepsia, hátfájdalom és myalgia volt, amely mellékhatások gyakorisága a tadalafil</w:t>
      </w:r>
      <w:r>
        <w:rPr>
          <w:rFonts w:eastAsia="TimesNewRomanPSMT;Times New Roman"/>
          <w:szCs w:val="22"/>
          <w:lang w:val="hu-HU" w:eastAsia="hu-HU"/>
        </w:rPr>
        <w:t xml:space="preserve"> emelkedő adagjaival együtt nőtt</w:t>
      </w:r>
      <w:r>
        <w:rPr>
          <w:szCs w:val="22"/>
          <w:lang w:val="hu-HU" w:eastAsia="hu-HU"/>
        </w:rPr>
        <w:t>. A tadalafil napi egyszeri adagolásak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jelentett fejfájások többségét a kezelés elkezdésekor, </w:t>
      </w:r>
      <w:r>
        <w:rPr>
          <w:rFonts w:eastAsia="TimesNewRomanPSMT;Times New Roman"/>
          <w:szCs w:val="22"/>
          <w:lang w:val="hu-HU" w:eastAsia="hu-HU"/>
        </w:rPr>
        <w:t>az első 10</w:t>
      </w:r>
      <w:r>
        <w:rPr>
          <w:szCs w:val="22"/>
          <w:lang w:val="hu-HU" w:eastAsia="hu-HU"/>
        </w:rPr>
        <w:t>-30 napon belül észlelté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mellékhatások táblázatos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ábbi táblázat a spontán bejelentések és az erectilis dysfunctio szükség szerinti és napi adagolású, valamint a benignus prostata hyperplasia napi adagolású placebokontrollos klinikai vizsgálatai során észlelt mellékhatásokat sorolja fel (8022 tadalafil- és 4422 placebo</w:t>
      </w:r>
      <w:r>
        <w:rPr>
          <w:rFonts w:eastAsia="TimesNewRomanPSMT;Times New Roman"/>
          <w:szCs w:val="22"/>
          <w:lang w:val="hu-HU" w:eastAsia="hu-HU"/>
        </w:rPr>
        <w:t>kezelésben részesülő beteget</w:t>
      </w:r>
      <w:r>
        <w:rPr>
          <w:szCs w:val="22"/>
          <w:lang w:val="hu-HU" w:eastAsia="hu-HU"/>
        </w:rPr>
        <w:t xml:space="preserve"> tartalmaz összesen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akoriság meghatározása: nagyon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),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 – &lt;1/10), nem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0 –&lt;1/100), ritka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 000 –&lt;1/1000), nagyon ritka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rFonts w:eastAsia="PMingLiU;新細明體"/>
          <w:szCs w:val="22"/>
          <w:lang w:val="hu-HU" w:eastAsia="hu-HU"/>
        </w:rPr>
        <w:t xml:space="preserve">1/10 </w:t>
      </w:r>
      <w:r>
        <w:rPr>
          <w:szCs w:val="22"/>
          <w:lang w:val="hu-HU" w:eastAsia="hu-HU"/>
        </w:rPr>
        <w:t>000) és nem ismert (a gyakoriság a rendelkezésre álló adatokból nem állapítható meg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81"/>
        <w:gridCol w:w="2026"/>
        <w:gridCol w:w="2241"/>
        <w:gridCol w:w="211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agyon gyak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Gyako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gyako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Rit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ismert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mmunrendszeri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úlérzékenységi reakció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ngiooede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degrendszeri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ejfájá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zédülé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troke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 xml:space="preserve"> (beleértve a vérzéses eseteket), ájulás, tranziens ischaemiás attackok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>, migrén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görcsrohamok, átmeneti amnaes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embetegségek és szemészeti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omályos látás, szemfájdalomként jellemzett érzés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Látótérkiesés, szemhéjak duzzanata, </w:t>
            </w:r>
            <w:r>
              <w:rPr>
                <w:rFonts w:eastAsia="TimesNewRomanPSMT;Times New Roman"/>
                <w:szCs w:val="22"/>
                <w:lang w:val="hu-HU" w:eastAsia="hu-HU"/>
              </w:rPr>
              <w:t>kötőhártya hyperaemia</w:t>
            </w:r>
            <w:r>
              <w:rPr>
                <w:szCs w:val="22"/>
                <w:lang w:val="hu-HU" w:eastAsia="hu-HU"/>
              </w:rPr>
              <w:t>, nem</w:t>
              <w:noBreakHyphen/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arteritises elülső </w:t>
            </w:r>
            <w:r>
              <w:rPr>
                <w:szCs w:val="22"/>
                <w:lang w:val="hu-HU" w:eastAsia="hu-HU"/>
              </w:rPr>
              <w:t>ischaemiás opticus</w:t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>neuropathia (NAION)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retinális érelzáródá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Centralis serosus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chorioretinopathia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innitu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irtelen kialakuló hallásveszté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ívbetegségek és a szívvel kapcsolatos tünetek</w:t>
            </w:r>
            <w:r>
              <w:rPr>
                <w:i/>
                <w:iCs/>
                <w:szCs w:val="22"/>
                <w:vertAlign w:val="superscript"/>
                <w:lang w:val="hu-HU" w:eastAsia="hu-HU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achycardia, palpitat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yocardialis infarctus, instabil angina pector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ventricularis arrhythmi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Ér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Kipirulá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otonia</w:t>
            </w:r>
            <w:r>
              <w:rPr>
                <w:szCs w:val="22"/>
                <w:vertAlign w:val="superscript"/>
                <w:lang w:val="hu-HU" w:eastAsia="hu-HU"/>
              </w:rPr>
              <w:t>3</w:t>
            </w:r>
            <w:r>
              <w:rPr>
                <w:szCs w:val="22"/>
                <w:lang w:val="hu-HU" w:eastAsia="hu-HU"/>
              </w:rPr>
              <w:t>, hyperto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Orrdugulá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Dyspnoe, orrvérzé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Emésztőrendszeri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Dyspepsia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si fájdalom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nyás, hányinger Gastrooesophagealis reflux beteg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bőr és a bőr alatti szövet betegségei és tünete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Kiütés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Urticaria, Stevens-Johnson-szindró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exfoliatív dermatit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erhidrosis (verejtékezé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tfájdalom, myalgia, végtagfájdal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Vese- és húgyúti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u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nemi szervekkel és az emlőkkel kapcsolatos betegségek és tünet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osszan tartó erekciók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riapismus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Penis vérzés,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osperm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Általános tünetek, az alkalmazás helyén fellépő reakció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vertAlign w:val="superscript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ellkasi fájdalom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erifériás ödéma Fáradts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rcödé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hirtelen szívhalál</w:t>
            </w:r>
            <w:r>
              <w:rPr>
                <w:szCs w:val="22"/>
                <w:vertAlign w:val="superscript"/>
                <w:lang w:val="hu-HU" w:eastAsia="hu-HU"/>
              </w:rPr>
              <w:t>1,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1) </w:t>
        <w:tab/>
        <w:t xml:space="preserve">A legtöbb betegnél </w:t>
      </w:r>
      <w:r>
        <w:rPr>
          <w:rFonts w:eastAsia="TimesNewRomanPSMT;Times New Roman"/>
          <w:szCs w:val="22"/>
          <w:lang w:val="hu-HU" w:eastAsia="hu-HU"/>
        </w:rPr>
        <w:t xml:space="preserve">az anamnézisben előzetesen fennálló cardiovascularis rizikófaktorok </w:t>
      </w:r>
      <w:r>
        <w:rPr>
          <w:szCs w:val="22"/>
          <w:lang w:val="hu-HU" w:eastAsia="hu-HU"/>
        </w:rPr>
        <w:t>szerepeltek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(2)</w:t>
        <w:tab/>
      </w:r>
      <w:r>
        <w:rPr>
          <w:rFonts w:eastAsia="TimesNewRomanPSMT;Times New Roman"/>
          <w:szCs w:val="22"/>
          <w:lang w:val="hu-HU" w:eastAsia="hu-HU"/>
        </w:rPr>
        <w:t>A forgalomba hozatalt követő megfigyelés során jelentett mellékhatáso</w:t>
      </w:r>
      <w:r>
        <w:rPr>
          <w:szCs w:val="22"/>
          <w:lang w:val="hu-HU" w:eastAsia="hu-HU"/>
        </w:rPr>
        <w:t>k, melyeket nem észleltek a placebokontrollos klinikai vizsgálatok során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3) </w:t>
        <w:tab/>
        <w:t xml:space="preserve">Gyakrabban jelentették, amennyiben a tadalafilt olyan beteg kapta, aki már szedett </w:t>
      </w:r>
      <w:r>
        <w:rPr>
          <w:rFonts w:eastAsia="TimesNewRomanPSMT;Times New Roman"/>
          <w:szCs w:val="22"/>
          <w:lang w:val="hu-HU" w:eastAsia="hu-HU"/>
        </w:rPr>
        <w:t>vérnyomáscsökkentő készítmények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iválasztott mellékhatások leír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KG-</w:t>
      </w:r>
      <w:r>
        <w:rPr>
          <w:rFonts w:eastAsia="TimesNewRomanPSMT;Times New Roman"/>
          <w:szCs w:val="22"/>
          <w:lang w:val="hu-HU" w:eastAsia="hu-HU"/>
        </w:rPr>
        <w:t>eltéréseknek, főké</w:t>
      </w:r>
      <w:r>
        <w:rPr>
          <w:szCs w:val="22"/>
          <w:lang w:val="hu-HU" w:eastAsia="hu-HU"/>
        </w:rPr>
        <w:t>nt a sinus bradycardiának, kissé magasabb volt az incidenciája tadalafil napi egyszeri alkalmazása esetén, mint a placebocsoportban. A legtöbb ilyen EKG-eltéréshez nem társultak mellékhatáso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éb 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Korlátozott számban állnak rendelkezésre adatok olyan 65 éves kor feletti betegek</w:t>
      </w:r>
      <w:r>
        <w:rPr>
          <w:rFonts w:eastAsia="TimesNewRomanPSMT;Times New Roman"/>
          <w:szCs w:val="22"/>
          <w:lang w:val="hu-HU" w:eastAsia="hu-HU"/>
        </w:rPr>
        <w:t xml:space="preserve">ről, akik akár </w:t>
      </w:r>
      <w:r>
        <w:rPr>
          <w:szCs w:val="22"/>
          <w:lang w:val="hu-HU" w:eastAsia="hu-HU"/>
        </w:rPr>
        <w:t>erectilis dysfunctio, akár benignus prostata hyperplasia kezelését vizsgáló klinikai vizsgálatok során kaptak tadalafilt. A tadalafilt szükség szerinti adagolásban, erectilis dysfunctio kezelésére alkalmazó klinikai vizsgálatokban gyakrabban jelentettek hasmenést a 65 év feletti betegeknél. Benignus prostata hyperplasia kezelésére naponta egyszer szedett 5 mg tadalafillal végzett klinikai vizsgálatok során 75 éves kor feletti betegeknél gyakrabban jelentettek szédülést és hasmenés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észséges önkénteseknél legfeljebb napi egyszeri 500 mg-os adagot és napi többszöri, legfeljebb 100 mg-os adagot alkalmaztak. A mellékhatások hasonlóak voltak az alacsonyabb dózis esetében leírtakhoz. Túladagolás esetén a szokásos támogató kezelést kell alkalmazni. Hemodialízis elhanyagolható mértékben járul hozzá a tadalafil eliminációjához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Farmakoterápiás csoport:</w:t>
      </w:r>
      <w:r>
        <w:rPr>
          <w:szCs w:val="22"/>
          <w:lang w:val="hu-HU" w:eastAsia="hu-HU"/>
        </w:rPr>
        <w:t xml:space="preserve"> Urológiai készítmények, Az erectilis dysfunctio kezelésére használatos szerek, 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TC kód: G04BE08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tásmechanizmu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az 5-ös típusú ciklikus guanozin-monofoszfát (cGMP)-specifikus foszfodiészteráz (PDE5) szelektív, reverzíbilis inhibitora. Amikor a szexuális stimuláció lokális nitrogénoxid felszabadulást eredményez a corpus cavernosumban, a </w:t>
      </w:r>
      <w:r>
        <w:rPr>
          <w:rFonts w:eastAsia="TimesNewRomanPSMT;Times New Roman"/>
          <w:szCs w:val="22"/>
          <w:lang w:val="hu-HU" w:eastAsia="hu-HU"/>
        </w:rPr>
        <w:t xml:space="preserve">PDE5 tadalafillal történő gátlása emelkedett cGMP szintet eredményez, melynek hatására simaizom </w:t>
      </w:r>
      <w:r>
        <w:rPr>
          <w:szCs w:val="22"/>
          <w:lang w:val="hu-HU" w:eastAsia="hu-HU"/>
        </w:rPr>
        <w:t>relaxáció, a penisbe irányuló véráramlás fokozódása és erectio következik be. Szexuális stimuláció hiányában a tadalafilnak nincs ha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armakodinámiás hatás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</w:t>
      </w:r>
      <w:r>
        <w:rPr>
          <w:i/>
          <w:iCs/>
          <w:szCs w:val="22"/>
          <w:lang w:val="hu-HU" w:eastAsia="hu-HU"/>
        </w:rPr>
        <w:t xml:space="preserve">in vitro </w:t>
      </w:r>
      <w:r>
        <w:rPr>
          <w:szCs w:val="22"/>
          <w:lang w:val="hu-HU" w:eastAsia="hu-HU"/>
        </w:rPr>
        <w:t xml:space="preserve">vizsgálatok szerint a tadalafil a PDE5 szelektív inhibitora. A PDE5 enzim a corpus cavernosum simaizmában, a vascularis és visceralis simaizomban, a vázizomzatban, a </w:t>
      </w:r>
      <w:r>
        <w:rPr>
          <w:rFonts w:eastAsia="TimesNewRomanPSMT;Times New Roman"/>
          <w:szCs w:val="22"/>
          <w:lang w:val="hu-HU" w:eastAsia="hu-HU"/>
        </w:rPr>
        <w:t>vérlemezkékben, a vesében, a tüdőben és a cerebellumban t</w:t>
      </w:r>
      <w:r>
        <w:rPr>
          <w:szCs w:val="22"/>
          <w:lang w:val="hu-HU" w:eastAsia="hu-HU"/>
        </w:rPr>
        <w:t>alálható. A tadalafil szelektívebben hat a PDE5 enzimre, mint a többi foszfodiészterázra.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1, PDE2 és PDE4 enzimekhez, melyek a szívben, az agyban, az erekben, a májban és más szervekben találhatóak, valamint szintén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3-hoz, mely a szívben és az erekben található. Utóbbi azért lényeges, mert a PDE3 enzim befolyásolja a szívizom kontraktilitását. Ezen felül a tadalafil 700-</w:t>
      </w:r>
      <w:r>
        <w:rPr>
          <w:rFonts w:eastAsia="TimesNewRomanPSMT;Times New Roman"/>
          <w:szCs w:val="22"/>
          <w:lang w:val="hu-HU" w:eastAsia="hu-HU"/>
        </w:rPr>
        <w:t>szor erősebben kötődik a PDE5</w:t>
      </w:r>
      <w:r>
        <w:rPr>
          <w:szCs w:val="22"/>
          <w:lang w:val="hu-HU" w:eastAsia="hu-HU"/>
        </w:rPr>
        <w:t>-höz, mint a PDE6-hoz, mely a retinában található és a fototransductióban vesz részt. Ugyancsak több mint 10 000-</w:t>
      </w:r>
      <w:r>
        <w:rPr>
          <w:rFonts w:eastAsia="TimesNewRomanPSMT;Times New Roman"/>
          <w:szCs w:val="22"/>
          <w:lang w:val="hu-HU" w:eastAsia="hu-HU"/>
        </w:rPr>
        <w:t>szer szelektívebben kötődik a PDE5</w:t>
      </w:r>
      <w:r>
        <w:rPr>
          <w:szCs w:val="22"/>
          <w:lang w:val="hu-HU" w:eastAsia="hu-HU"/>
        </w:rPr>
        <w:t>-höz, mint a PDE7-hez, a PDE8-hoz, a PDE9-hez és PDE10-he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árom klinikai vizsgálatot végeztek 1054 beteg bevonásával otthoni körülmények között, hogy meghatározzák a szükség szerint szedett tadalafil</w:t>
      </w:r>
      <w:r>
        <w:rPr>
          <w:rFonts w:eastAsia="TimesNewRomanPSMT;Times New Roman"/>
          <w:szCs w:val="22"/>
          <w:lang w:val="hu-HU" w:eastAsia="hu-HU"/>
        </w:rPr>
        <w:t xml:space="preserve">ra adott válaszkészség időtartamát. A placebóval összehasonlítva a tadalafil </w:t>
      </w:r>
      <w:r>
        <w:rPr>
          <w:szCs w:val="22"/>
          <w:lang w:val="hu-HU" w:eastAsia="hu-HU"/>
        </w:rPr>
        <w:t xml:space="preserve">akár </w:t>
      </w:r>
      <w:r>
        <w:rPr>
          <w:rFonts w:eastAsia="TimesNewRomanPSMT;Times New Roman"/>
          <w:szCs w:val="22"/>
          <w:lang w:val="hu-HU" w:eastAsia="hu-HU"/>
        </w:rPr>
        <w:t xml:space="preserve">a bevételt követően akár </w:t>
      </w:r>
      <w:r>
        <w:rPr>
          <w:szCs w:val="22"/>
          <w:lang w:val="hu-HU" w:eastAsia="hu-HU"/>
        </w:rPr>
        <w:t xml:space="preserve">36 órán át statisztikailag szignifikáns mértékben javította az erectilis funkciót és a sikeres közösülésre való képességet, valamint már a bevételt </w:t>
      </w:r>
      <w:r>
        <w:rPr>
          <w:rFonts w:eastAsia="TimesNewRomanPSMT;Times New Roman"/>
          <w:szCs w:val="22"/>
          <w:lang w:val="hu-HU" w:eastAsia="hu-HU"/>
        </w:rPr>
        <w:t>követő 16</w:t>
      </w:r>
      <w:r>
        <w:rPr>
          <w:szCs w:val="22"/>
          <w:lang w:val="hu-HU" w:eastAsia="hu-HU"/>
        </w:rPr>
        <w:t xml:space="preserve">. </w:t>
      </w:r>
      <w:r>
        <w:rPr>
          <w:rFonts w:eastAsia="TimesNewRomanPSMT;Times New Roman"/>
          <w:szCs w:val="22"/>
          <w:lang w:val="hu-HU" w:eastAsia="hu-HU"/>
        </w:rPr>
        <w:t xml:space="preserve">perctől </w:t>
      </w:r>
      <w:r>
        <w:rPr>
          <w:szCs w:val="22"/>
          <w:lang w:val="hu-HU" w:eastAsia="hu-HU"/>
        </w:rPr>
        <w:t>javította a sikeres közösüléshez szükséges erectio elérésére és fenntartására való képesség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alkalmazásakor egészséges egyéneknél nem találtak szignifikáns eltérést a placebo</w:t>
      </w:r>
      <w:r>
        <w:rPr>
          <w:rFonts w:eastAsia="TimesNewRomanPSMT;Times New Roman"/>
          <w:szCs w:val="22"/>
          <w:lang w:val="hu-HU" w:eastAsia="hu-HU"/>
        </w:rPr>
        <w:t>csoporthoz képest a fekvő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1,6/0,8 Hgmm, illetve 0,2/4,6 Hgmm), az </w:t>
      </w:r>
      <w:r>
        <w:rPr>
          <w:rFonts w:eastAsia="TimesNewRomanPSMT;Times New Roman"/>
          <w:szCs w:val="22"/>
          <w:lang w:val="hu-HU" w:eastAsia="hu-HU"/>
        </w:rPr>
        <w:t>álló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</w:t>
      </w:r>
      <w:r>
        <w:rPr>
          <w:rFonts w:eastAsia="Times New Roman"/>
          <w:szCs w:val="22"/>
          <w:lang w:val="hu-HU"/>
        </w:rPr>
        <w:t>0,2/4,6 Hgmm)</w:t>
      </w:r>
      <w:r>
        <w:rPr>
          <w:szCs w:val="22"/>
          <w:lang w:val="hu-HU" w:eastAsia="hu-HU"/>
        </w:rPr>
        <w:t xml:space="preserve"> és a szívfrekvenci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látásra gyakorolt hatását felmérő vizsgálat során a Farnsworth</w:t>
      </w:r>
      <w:r>
        <w:rPr>
          <w:szCs w:val="22"/>
          <w:lang w:val="hu-HU" w:eastAsia="hu-HU"/>
        </w:rPr>
        <w:t xml:space="preserve">-Munsell 100 színárnyalat teszt alkalmazásával nem észlelték a színek megkülönböztetésének (kék/zöld) csökkenését. Ez az eredmény összhangban van a tadalafil PDE5-höz </w:t>
      </w:r>
      <w:r>
        <w:rPr>
          <w:rFonts w:eastAsia="TimesNewRomanPSMT;Times New Roman"/>
          <w:szCs w:val="22"/>
          <w:lang w:val="hu-HU" w:eastAsia="hu-HU"/>
        </w:rPr>
        <w:t>való kötődéséhez képest csak kismértékű PDE6</w:t>
      </w:r>
      <w:r>
        <w:rPr>
          <w:szCs w:val="22"/>
          <w:lang w:val="hu-HU" w:eastAsia="hu-HU"/>
        </w:rPr>
        <w:t xml:space="preserve"> affinitásával. A klinikai vizsgálatok során ritkán jelezték a színlátás változását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szCs w:val="22"/>
          <w:lang w:val="hu-HU" w:eastAsia="hu-HU"/>
        </w:rPr>
        <w:t>0,1%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árom vizsgálatot végeztek férfiakban a tadalafil spermatogenesisre gyakorolt esetleges hatásának felmérésére, 10 mg (egy 6 hónapos vizsgálat) ill. 20 mg (egy 6 hónapos és egy 9 hónapos vizsgálat) napi alkalmazásával. Két vizsgálatban észlelték a spermiumok számának és koncentrációjának </w:t>
      </w:r>
      <w:r>
        <w:rPr>
          <w:rFonts w:eastAsia="TimesNewRomanPSMT;Times New Roman"/>
          <w:szCs w:val="22"/>
          <w:lang w:val="hu-HU" w:eastAsia="hu-HU"/>
        </w:rPr>
        <w:t>csökkenését a tadalafil kezeléssel kapcsolatban, melynek valószínűleg nincs klinikai jelentősége.</w:t>
      </w:r>
      <w:r>
        <w:rPr>
          <w:szCs w:val="22"/>
          <w:lang w:val="hu-HU" w:eastAsia="hu-HU"/>
        </w:rPr>
        <w:t xml:space="preserve"> Ezeket a hatásokat nem kísérték egyéb paraméterek, mint a motilitás, morfológia és FSH változása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dalafil 2-100 mg dózisait 16 klinikai vizsgálatban értékelték, melybe 3250, különböző korú (21-86 éves), különböző etnikumokhoz tartozó, különböző fokú (enyhe, közepesen súlyos, súlyos) és eredetű erectilis dysfunctio-ban szenvedő beteget vontak be. A legtöbb beteg legalább egy éve fennálló erectilis dysfunctióról számolt be. Az átlagos populáción végzett primer hatékonysági vizsgálatokban a tadalafil-csoportban a betegek 81%-a tapasztalta az erekció javulását, míg a placebocsoportban 35%. Tehát az erectilis dysfunctióban szenvedő betegek mindegyik súlyossági fokozatban az erekció javulását jelentették tadalafil szedése mellett (enyhe fokozatban 86%, közepesen súlyos fokozatban 83%, súlyos fokozatban 72%, illetve sorrendben 45%, 42% és 19% a placebocsoportban). A primer hatékonysági vizsgálatokban a tadalafil-csoportban a sikeres közösülési kísérletek aránya 75% volt, szemben a placebocsoportban tapasztalt 32%-k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gy 12-hetes vizsgálatban, melyet 186, olyan beteg bevonásával végeztek, akiknél az erectilis </w:t>
      </w:r>
      <w:r>
        <w:rPr>
          <w:rFonts w:eastAsia="TimesNewRomanPSMT;Times New Roman"/>
          <w:szCs w:val="22"/>
          <w:lang w:val="hu-HU" w:eastAsia="hu-HU"/>
        </w:rPr>
        <w:t>dysfunctio gerincvelő</w:t>
      </w:r>
      <w:r>
        <w:rPr>
          <w:szCs w:val="22"/>
          <w:lang w:val="hu-HU" w:eastAsia="hu-HU"/>
        </w:rPr>
        <w:t xml:space="preserve">-sérülés következtében alakult ki (tadalafil-csoport: 142 és placebocsoport: 44), a tadalafil </w:t>
      </w:r>
      <w:r>
        <w:rPr>
          <w:rFonts w:eastAsia="TimesNewRomanPSMT;Times New Roman"/>
          <w:szCs w:val="22"/>
          <w:lang w:val="hu-HU" w:eastAsia="hu-HU"/>
        </w:rPr>
        <w:t xml:space="preserve">jelentősen </w:t>
      </w:r>
      <w:r>
        <w:rPr>
          <w:szCs w:val="22"/>
          <w:lang w:val="hu-HU" w:eastAsia="hu-HU"/>
        </w:rPr>
        <w:t>javította az erectilis funkciót, azt eredményezve, hogy a sikeres közösülési kísérletek átlagos, betegenkénti aránya 10 vagy 20 mg tadalafil-kezelés esetén (szükség szerint, flexibilis adagolással alkalmazva) 48%, míg a placebocsoportban 17% v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uchenne-féle izomsorvadásban (Duchenne Muscular Dystrophy, DMD) szenvedő gyermekkorú betegekkel egyetlen vizsgálatot folytattak le, melyben a hatásosság nem nyert bizonyítást. A randomizált, kettős vak, placebokontrollos, párhuzamos elrendezésű, 3-karú vizsgálatot a tadalafillel 331, 7 - 14 éves, DMD-ben szenvedő fiúgyermeken végezték, akik egyidejűleg kortikoszteroid-kezelésben is részesültek. A vizsgálat részét képezte egy 48 hetes kettős vak időszak, melyben a betegeket napi 0,3 mg/ttkg tadalafilra, 0,6 mg/ttkg tadalafilra vagy placebóra randomizálták. A tadalafil nem bizonyult hatásosnak a járás romlásának lassításában, melyet elsődleges végpontként a 6 perces járástávolsággal (6 minute walk distance, 6MWD) mértek: 6MWD a legkisebb négyzetek (LS) átlagos változása a 48. héten -51 méter (m) volt a placebocsoportban, míg a 0,3 mg/ttkg tadalafil csoportban -64,7 m, (p = 0,307), a 0,6 mg/ttkg tadalafil csoportban pedig -59,1 m (p = 0,538). A 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ioddal kezelt pediátriai populációnál várható nemkívánatos eseményekke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urópai Gyógyszerügynökség a gyermekek minden alcsoportjánál eltekint a tadalafil </w:t>
      </w:r>
      <w:r>
        <w:rPr>
          <w:rFonts w:eastAsia="TimesNewRomanPSMT;Times New Roman"/>
          <w:szCs w:val="22"/>
          <w:lang w:val="hu-HU" w:eastAsia="hu-HU"/>
        </w:rPr>
        <w:t>vizsgálati eredményeinek benyújtási kötelezettségétől erectilis dysfunctio kezelésében. Lásd 4.2 pont,</w:t>
      </w:r>
      <w:r>
        <w:rPr>
          <w:szCs w:val="22"/>
          <w:lang w:val="hu-HU" w:eastAsia="hu-HU"/>
        </w:rPr>
        <w:t xml:space="preserve"> gyermekgyógyászati alkalmazásra vonatkozó információ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elszívód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az oralis bevételt követő</w:t>
      </w:r>
      <w:r>
        <w:rPr>
          <w:szCs w:val="22"/>
          <w:lang w:val="hu-HU" w:eastAsia="hu-HU"/>
        </w:rPr>
        <w:t>en azonnal felszívódik, az átlagos maximális plazmakoncentráció (C</w:t>
      </w:r>
      <w:r>
        <w:rPr>
          <w:szCs w:val="22"/>
          <w:vertAlign w:val="subscript"/>
          <w:lang w:val="hu-HU" w:eastAsia="hu-HU"/>
        </w:rPr>
        <w:t>max</w:t>
      </w:r>
      <w:r>
        <w:rPr>
          <w:rFonts w:eastAsia="TimesNewRomanPSMT;Times New Roman"/>
          <w:szCs w:val="22"/>
          <w:lang w:val="hu-HU" w:eastAsia="hu-HU"/>
        </w:rPr>
        <w:t xml:space="preserve">) a bevételt követően átlagosan 2 óra múlva alakul ki. A tadalafil abszolút biológiai hasznosulására </w:t>
      </w:r>
      <w:r>
        <w:rPr>
          <w:szCs w:val="22"/>
          <w:lang w:val="hu-HU" w:eastAsia="hu-HU"/>
        </w:rPr>
        <w:t>nincs ad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felszívódásának mértékét az étkezés nem befolyásolja, a tadalafil </w:t>
      </w:r>
      <w:r>
        <w:rPr>
          <w:rFonts w:eastAsia="TimesNewRomanPSMT;Times New Roman"/>
          <w:szCs w:val="22"/>
          <w:lang w:val="hu-HU" w:eastAsia="hu-HU"/>
        </w:rPr>
        <w:t>bevehető éhgyo</w:t>
      </w:r>
      <w:r>
        <w:rPr>
          <w:szCs w:val="22"/>
          <w:lang w:val="hu-HU" w:eastAsia="hu-HU"/>
        </w:rPr>
        <w:t xml:space="preserve">morra vagy étkezéshez </w:t>
      </w:r>
      <w:r>
        <w:rPr>
          <w:rFonts w:eastAsia="TimesNewRomanPSMT;Times New Roman"/>
          <w:szCs w:val="22"/>
          <w:lang w:val="hu-HU" w:eastAsia="hu-HU"/>
        </w:rPr>
        <w:t>kapcsolódóan. Az adagolás időzítése (reggel vagy este) nem befolyásolja klinikailag lényeges módon a</w:t>
      </w:r>
      <w:r>
        <w:rPr>
          <w:szCs w:val="22"/>
          <w:lang w:val="hu-HU" w:eastAsia="hu-HU"/>
        </w:rPr>
        <w:t xml:space="preserve"> felszívódás sebességét és mérték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oszl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loszlás átlagos térfogata kb. 63 l, mely arra utal, hogy a tadalafil eloszlik a szövetekben. Terápiás vérszint mellett a tadalafil 94%-</w:t>
      </w:r>
      <w:r>
        <w:rPr>
          <w:rFonts w:eastAsia="TimesNewRomanPSMT;Times New Roman"/>
          <w:szCs w:val="22"/>
          <w:lang w:val="hu-HU" w:eastAsia="hu-HU"/>
        </w:rPr>
        <w:t>a plazmafehérjékhez kötődik. Csökkent veseműködés nem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 xml:space="preserve">befolyásolja a fehérjekötődést. </w:t>
      </w:r>
      <w:r>
        <w:rPr>
          <w:szCs w:val="22"/>
          <w:lang w:val="hu-HU" w:eastAsia="hu-HU"/>
        </w:rPr>
        <w:t>Az alkalmazott adag kevesebb, mint 0,0005%-a mutatható ki egészséges önkéntesek spermáj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iotranszformáció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itokróm P450 (CYP) 3A4 izoenzim metabolizálja, fő lebomlási terméke a </w:t>
      </w:r>
      <w:r>
        <w:rPr>
          <w:szCs w:val="22"/>
          <w:lang w:val="hu-HU" w:eastAsia="hu-HU"/>
        </w:rPr>
        <w:t>metilkatekol glükuronid. A metabolit legalább 13 000-</w:t>
      </w:r>
      <w:r>
        <w:rPr>
          <w:rFonts w:eastAsia="TimesNewRomanPSMT;Times New Roman"/>
          <w:szCs w:val="22"/>
          <w:lang w:val="hu-HU" w:eastAsia="hu-HU"/>
        </w:rPr>
        <w:t>szer kevésbé kötődik a PDE5</w:t>
      </w:r>
      <w:r>
        <w:rPr>
          <w:szCs w:val="22"/>
          <w:lang w:val="hu-HU" w:eastAsia="hu-HU"/>
        </w:rPr>
        <w:t>-höz, mint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, ezért klinikailag a megfigyelt metabolit koncentrációban várhatóan nem hatékon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imin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átlagos orális clearance-</w:t>
      </w:r>
      <w:r>
        <w:rPr>
          <w:rFonts w:eastAsia="TimesNewRomanPSMT;Times New Roman"/>
          <w:szCs w:val="22"/>
          <w:lang w:val="hu-HU" w:eastAsia="hu-HU"/>
        </w:rPr>
        <w:t>e 2,5 l/óra, felezési idő 17,5 óra egészségeseknél. Az inaktív metabolitok elsősorban a széklettel (a dózis kb. 61%-a), és kisebb mértékben a vizelettel (a dózis kb. 36%-a) ürüln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inearitás/nem-lineari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Egészséges alanyoknál a tadalafil f</w:t>
      </w:r>
      <w:r>
        <w:rPr>
          <w:rFonts w:eastAsia="TimesNewRomanPSMT;Times New Roman"/>
          <w:szCs w:val="22"/>
          <w:lang w:val="hu-HU" w:eastAsia="hu-HU"/>
        </w:rPr>
        <w:t xml:space="preserve">armakokinetikája lineáris az adagolással és az idővel. 2,5 és 20 mg között az expozíció (AUC) az alkalmazott adag nagyságával arányosan nő. A dinamikus egyensúlyi plazmakoncentráció 5 </w:t>
      </w:r>
      <w:r>
        <w:rPr>
          <w:szCs w:val="22"/>
          <w:lang w:val="hu-HU" w:eastAsia="hu-HU"/>
        </w:rPr>
        <w:t>nap alatt alakul ki napi egyszeri alkalmazá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farmakokinetikája hasonló erectilis dysfunctió</w:t>
      </w:r>
      <w:r>
        <w:rPr>
          <w:rFonts w:eastAsia="TimesNewRomanPSMT;Times New Roman"/>
          <w:szCs w:val="22"/>
          <w:lang w:val="hu-HU" w:eastAsia="hu-HU"/>
        </w:rPr>
        <w:t>ban és ép erectilis működé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b/>
          <w:b/>
          <w:szCs w:val="22"/>
          <w:lang w:val="hu-HU" w:eastAsia="hu-HU"/>
        </w:rPr>
      </w:pPr>
      <w:r>
        <w:rPr>
          <w:rFonts w:eastAsia="TimesNewRomanPSMT;Times New Roman"/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gészséges idős egyéneknél (65 év vagy idősebb), a tadalafil clearance</w:t>
      </w:r>
      <w:r>
        <w:rPr>
          <w:szCs w:val="22"/>
          <w:lang w:val="hu-HU" w:eastAsia="hu-HU"/>
        </w:rPr>
        <w:t>-e alacsonyabb, mely 25%-kal magasabb expozíciót (AUC értéket) eredményez, mint 19-45 éveseknél. Ez az eltérés klinikailag nem szignifikáns és nem indokolja az adagolás módosí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-farmakológiai vizsgálatok során enyhe (kreatinin-clearance 51-80 ml/perc) vagy közepesen súlyos (kreatinin-clearance 31-50 ml/perc) vesekárosodásban, ille</w:t>
      </w:r>
      <w:r>
        <w:rPr>
          <w:rFonts w:eastAsia="TimesNewRomanPSMT;Times New Roman"/>
          <w:szCs w:val="22"/>
          <w:lang w:val="hu-HU" w:eastAsia="hu-HU"/>
        </w:rPr>
        <w:t xml:space="preserve">tve dialízis kezelésben részesülő </w:t>
      </w:r>
      <w:r>
        <w:rPr>
          <w:szCs w:val="22"/>
          <w:lang w:val="hu-HU" w:eastAsia="hu-HU"/>
        </w:rPr>
        <w:t>végstádiumú vesebetegségben egyszeri (5-</w:t>
      </w:r>
      <w:r>
        <w:rPr>
          <w:rFonts w:eastAsia="TimesNewRomanPSMT;Times New Roman"/>
          <w:szCs w:val="22"/>
          <w:lang w:val="hu-HU" w:eastAsia="hu-HU"/>
        </w:rPr>
        <w:t>20 mg) tadalafil bevételét követően a tadalafil AUC értéke megközelítőleg kétszeres volt az egészségesekhez képest. Hemodialízis esetén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41%-ka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magasabb volt, mint egészséges egyéneknél. A hemodialízis elhanyagolható mértékben járul hozzá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 eliminációjá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10 mg alkalmazását követően enyhe és közepesen súlyos májkárosodásban (Child</w:t>
      </w:r>
      <w:r>
        <w:rPr>
          <w:szCs w:val="22"/>
          <w:lang w:val="hu-HU" w:eastAsia="hu-HU"/>
        </w:rPr>
        <w:t xml:space="preserve">-Pugh A és B) a tadalafil expozíciója (AUC értéke) hasonló az egészséges egyénekéhez. Korlátozottak a tadalafil biztonságosságára vonatkozó klinikai adatok súlyos májelégtelenségben (Child-Pugh C stádium). Károsodott májfunkció esetében a napi egyszeri tadalafil adagolásról nincsenek hozzáférhető adatok. Tadalafil napi egyszeri adagolásának felírása </w:t>
      </w:r>
      <w:r>
        <w:rPr>
          <w:rFonts w:eastAsia="TimesNewRomanPSMT;Times New Roman"/>
          <w:szCs w:val="22"/>
          <w:lang w:val="hu-HU" w:eastAsia="hu-HU"/>
        </w:rPr>
        <w:t>előtt a kezelőorvosn</w:t>
      </w:r>
      <w:r>
        <w:rPr>
          <w:szCs w:val="22"/>
          <w:lang w:val="hu-HU" w:eastAsia="hu-HU"/>
        </w:rPr>
        <w:t>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beteg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ek tadalafil expozíciója (AUC értéke) kb. 19%-kal alacsonyabb, mint egészségeseké. Ez az eltérés nem indokolja az adagolás módosí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hagyományos – farmakológiai biztonságossági, ismételt dózistoxicitási, genotoxicitási, karcinogenitásra és reprodukció</w:t>
      </w:r>
      <w:r>
        <w:rPr>
          <w:rFonts w:eastAsia="TimesNewRomanPSMT;Times New Roman"/>
          <w:szCs w:val="22"/>
          <w:lang w:val="hu-HU" w:eastAsia="hu-HU"/>
        </w:rPr>
        <w:t xml:space="preserve">ra és fejlődésre kifejtett </w:t>
      </w:r>
      <w:r>
        <w:rPr>
          <w:szCs w:val="22"/>
          <w:lang w:val="hu-HU" w:eastAsia="hu-HU"/>
        </w:rPr>
        <w:t xml:space="preserve">toxicitási – vizsgálatokból származó nem </w:t>
      </w:r>
      <w:r>
        <w:rPr>
          <w:rFonts w:eastAsia="TimesNewRomanPSMT;Times New Roman"/>
          <w:szCs w:val="22"/>
          <w:lang w:val="hu-HU" w:eastAsia="hu-HU"/>
        </w:rPr>
        <w:t>klinikai jellegű adatok azt igazolták, hogy a készítmény nem jelent különleges veszélyt az emberr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Patkányoknál és egereknél 1000 mg/ttkg/nap tadalafil maximális adagolás mellett teratogenitásra, embriotoxicitásra vagy foetotoxicitásra utaló jelet nem észleltek. Egy patkányokkal végzett pre- és </w:t>
      </w:r>
      <w:r>
        <w:rPr>
          <w:rFonts w:eastAsia="TimesNewRomanPSMT;Times New Roman"/>
          <w:szCs w:val="22"/>
          <w:lang w:val="hu-HU" w:eastAsia="hu-HU"/>
        </w:rPr>
        <w:t xml:space="preserve">postnatális fejlődési vizsgálat során 30 mg/ttkg/nap dózisban még nem észleltek káros hatást. Ennél az </w:t>
      </w:r>
      <w:r>
        <w:rPr>
          <w:szCs w:val="22"/>
          <w:lang w:val="hu-HU" w:eastAsia="hu-HU"/>
        </w:rPr>
        <w:t>adagolásnál a vemhes patkányban mért szabad hatóanyag AUC értéke kb. 18-szorosa volt a humán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UC értéknek 20 mg-os adagolás mell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Hím és nőstény patkányoknál a fertilitás nem csökkent. Kutyák esetében 6</w:t>
      </w:r>
      <w:r>
        <w:rPr>
          <w:szCs w:val="22"/>
          <w:lang w:val="hu-HU" w:eastAsia="hu-HU"/>
        </w:rPr>
        <w:t>-12 hónapos 25 mg/ttkg/nap és ezt meghaladó adagolás (mely legalább háromszor nagyobb [3,7-18,6</w:t>
        <w:noBreakHyphen/>
        <w:t>szoros közötti]</w:t>
      </w:r>
      <w:r>
        <w:rPr>
          <w:rFonts w:eastAsia="TimesNewRomanPSMT;Times New Roman"/>
          <w:szCs w:val="22"/>
          <w:lang w:val="hu-HU" w:eastAsia="hu-HU"/>
        </w:rPr>
        <w:t xml:space="preserve"> expozíciót jelent,</w:t>
      </w:r>
      <w:r>
        <w:rPr>
          <w:szCs w:val="22"/>
          <w:lang w:val="hu-HU" w:eastAsia="hu-HU"/>
        </w:rPr>
        <w:t xml:space="preserve"> mint a humán egyszeri 20 mg-os adagolás) mellett a tubulus seminiferus epitheliumában regresszió alakult ki, mely néhány kutya esetében csökkentette a spermatogenesist. Lásd az 5.1 pontot is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degen duzzadó keményítő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caps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lloid, vízmentes szilícium</w:t>
        <w:noBreakHyphen/>
        <w:t>dioxid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k</w:t>
      </w:r>
      <w:r>
        <w:rPr>
          <w:szCs w:val="22"/>
          <w:lang w:val="hu-HU" w:eastAsia="hu-HU"/>
        </w:rPr>
        <w:t>roszkarmellóz-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n</w:t>
      </w:r>
      <w:r>
        <w:rPr>
          <w:szCs w:val="22"/>
          <w:lang w:val="hu-HU" w:eastAsia="hu-HU"/>
        </w:rPr>
        <w:t>átrium-lauril-szulf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gnézium-sztea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promellóz (E464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itán-dioxid (E171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riacet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alkum (E553b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s</w:t>
      </w:r>
      <w:r>
        <w:rPr>
          <w:szCs w:val="22"/>
          <w:lang w:val="hu-HU" w:eastAsia="hu-HU"/>
        </w:rPr>
        <w:t>árga vas-oxid (E172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v</w:t>
      </w:r>
      <w:r>
        <w:rPr>
          <w:szCs w:val="22"/>
          <w:lang w:val="hu-HU" w:eastAsia="hu-HU"/>
        </w:rPr>
        <w:t>örös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i körülmények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A filmtabletták csomagolása PVC/PCTFE/Alumínium </w:t>
      </w:r>
      <w:r>
        <w:rPr>
          <w:szCs w:val="22"/>
          <w:lang w:val="hu-HU" w:eastAsia="hu-HU"/>
        </w:rPr>
        <w:t>buborékcsomagolás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4, 8 és 12 db filmtablet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Osztályozás:</w:t>
      </w:r>
      <w:r>
        <w:rPr>
          <w:b/>
          <w:szCs w:val="22"/>
          <w:lang w:val="hu-HU"/>
        </w:rPr>
        <w:t xml:space="preserve"> II.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eastAsia="en-US"/>
        </w:rPr>
        <w:t>Actavis Group PTC ehf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hu-HU" w:eastAsia="hu-HU"/>
        </w:rPr>
      </w:pPr>
      <w:r>
        <w:rPr>
          <w:szCs w:val="22"/>
          <w:lang w:val="hu-HU"/>
        </w:rPr>
        <w:t>OGYI-T-23036/07     4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8     8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9   12</w:t>
      </w:r>
      <w:r>
        <w:rPr/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6. május 2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023. nov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00" w:leader="none"/>
      </w:tabs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717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Subheading" w:hAnsi="Sitka Subheading" w:cs="Sitka Sub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eastAsia="SimSun;宋体" w:cs="Times New Roman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SimSun;宋体" w:cs="Times New Roman"/>
      <w:b/>
      <w:bCs/>
      <w:sz w:val="20"/>
      <w:szCs w:val="20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9:00Z</dcterms:created>
  <dc:creator>ZF</dc:creator>
  <dc:description/>
  <cp:keywords/>
  <dc:language>en-US</dc:language>
  <cp:lastModifiedBy>Ogyi_17.1</cp:lastModifiedBy>
  <cp:lastPrinted>2016-05-27T13:11:00Z</cp:lastPrinted>
  <dcterms:modified xsi:type="dcterms:W3CDTF">2024-01-23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