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CTETA 40 NE/0,5ml szuszpenziós injekci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tanusz vakcina (adszorbeált)</w:t>
      </w:r>
    </w:p>
    <w:p>
      <w:pPr>
        <w:pStyle w:val="Normal"/>
        <w:widowControl w:val="false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adag (0,5 ml) tartal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tanusz-toxoid</w:t>
        <w:tab/>
        <w:tab/>
        <w:tab/>
        <w:tab/>
        <w:tab/>
        <w:tab/>
        <w:t>legalább 40 nemzetközi egység (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dratált alumínium-hidroxidhoz adszorbeálva </w:t>
        <w:tab/>
        <w:tab/>
        <w:t>max. 0,7 mg Al</w:t>
      </w:r>
      <w:r>
        <w:rPr>
          <w:rFonts w:eastAsia="Times New Roman" w:cs="Times New Roman" w:ascii="Times New Roman" w:hAnsi="Times New Roman"/>
          <w:vertAlign w:val="superscript"/>
        </w:rPr>
        <w:t>3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egédanyagok teljes listáját lásd a 6.1 pontban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uszpenziós injekció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vakcina </w:t>
      </w:r>
      <w:r>
        <w:rPr>
          <w:rFonts w:eastAsia="Arial Unicode MS" w:cs="Times New Roman" w:ascii="Times New Roman" w:hAnsi="Times New Roman"/>
        </w:rPr>
        <w:t>fehér, vagy közel fehér</w:t>
      </w:r>
      <w:r>
        <w:rPr>
          <w:rFonts w:eastAsia="Times New Roman" w:cs="Times New Roman" w:ascii="Times New Roman" w:hAnsi="Times New Roman"/>
        </w:rPr>
        <w:t xml:space="preserve"> szuszpenzió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ACTETA alkalmazása tetanusz elleni aktív immunizálásra (emlékeztető oltás), illetve gyermekek és felnőttek sérülést követő profilaxisára ajánlott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A VACTETA alkalmazását a hivatalos ajánlás alapján kell meghatározni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2</w:t>
        <w:tab/>
        <w:t>Adagolás és alkalmazás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mekeknél, serdülőknél és felnőtteknél azonos adagot (0,5 ml) kell alkalmaz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mlékeztető ol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etanusz emlékeztető oltás normál körülmények között a kombinált vakcina részét képezi. Azoknál a gyermekeknél, akiknél a kombinált vakcina alkalmazásának ellenjavallata fennáll, az emlékeztető oltás egy adag (0,5 ml) oltóanyaggal javasolt a hatodik életév betöltése után, a tizenegyedik életév betöltése után, majd ezt követően tízév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elnőt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lnőttek rutin újraoltása 10 évente javasolt egy adag (0,5 ml) oltóanyagg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</w:rPr>
      </w:pPr>
      <w:r>
        <w:rPr>
          <w:rFonts w:eastAsia="Times New Roman" w:cs="Times New Roman" w:ascii="Times New Roman" w:hAnsi="Times New Roman"/>
          <w:b/>
        </w:rPr>
        <w:t xml:space="preserve">Sérülést követő profilaxis </w:t>
      </w:r>
      <w:r>
        <w:rPr>
          <w:rFonts w:eastAsia="Times New Roman" w:cs="Times New Roman" w:ascii="Times New Roman" w:hAnsi="Times New Roman"/>
          <w:i/>
        </w:rPr>
        <w:t>(lásd az 1. táblázatot 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esetek, sérülések, valamint nem gyógyuló sebek esetén, amikor a tetanusz kockázata fennáll, illetve bizonyos orvosi beavatkozások előtt, különösen a végbél és a vastagbél műtétei esetén (a beteg immunizációs státusának megfelelően) a tetanusz-immunprofilaxis kizárólag tetanusz-vakcinával vagy tetanusz-vakcina és humán tetanusz-immunglobulin kombinációjával végzendő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táblázat.</w:t>
      </w:r>
      <w:r>
        <w:rPr>
          <w:rFonts w:cs="Times New Roman" w:ascii="Times New Roman" w:hAnsi="Times New Roman"/>
          <w:b/>
        </w:rPr>
        <w:t xml:space="preserve"> Sérülés esetén a tetanusz megelőzésére alkalmazott specifikus profilaxis</w:t>
      </w:r>
      <w:r>
        <w:rPr>
          <w:rFonts w:cs="Times New Roman" w:ascii="Times New Roman" w:hAnsi="Times New Roman"/>
          <w:b/>
          <w:vertAlign w:val="superscript"/>
        </w:rPr>
        <w:t>(1)</w:t>
      </w:r>
    </w:p>
    <w:tbl>
      <w:tblPr>
        <w:tblStyle w:val="a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5"/>
        <w:gridCol w:w="1587"/>
        <w:gridCol w:w="1168"/>
        <w:gridCol w:w="1586"/>
        <w:gridCol w:w="1263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kcinációs státusz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tanusz-fertőzésr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m gyanú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érülé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iszta, kis sérülések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tanusz-fertőzésr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yanú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érülés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zennyezett egyéb sérülések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CTE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TI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CTE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TI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pimmunizálásban (§) és emlékeztető oltásban részesült felnőtt és 16 éven aluli gyermek, alapimmunizálásban részesült csecsemő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az utolsó oltástól eltelt idő 5 évnél keveseb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pimmunizálásban és emlékeztető oltásban részesült felnőtt/gyermek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ha az utolsó oltástól eltelt idő 5 év, vagy 5</w:t>
              <w:noBreakHyphen/>
              <w:t>10 év között v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pimmunizálásban és emlékeztető oltásban részesült felnőtt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 az utolsó oltástól eltelt idő 10 év vagy annál töb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gen*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atlan, vagy kevesebb, mint három oltásban részesült, vagy ismeretlen státuszú felnőt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letkora miatt még védőoltásban nem részesült, két hónaposnál fiatalabb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ecsem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továbbá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 vagy ké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tanusz-toxoid tartalmú védőoltásban részesül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secsemő/kisgyerm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z utolsó oltást követ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ét héten belü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meretlen státuszú/kéthónapos vagy annál idősebb oltatlan/vagy egy-két tetanusz-toxoid védőoltásban részesült csecsemő/kisgyermek, az utolsó oltást követő két héten tú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§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lapimmunizálás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három tetanusz-toxoid vakcináció 4 hetes időközzel alkalmazandó. A felnőttkorban kezdett alapimmunizáláshoz két, 4-6 hetes időközzel adott tetanusz-toxoidot tartalmazó vakcina beadása szükség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Igen, ha a seb súlyosan roncsolt vagy földdel szennyezett, idegen test maradt bent, fejsérülés fordult elő, sokk, kivérzés, súlyos égési sérülés, radioaktív sugárzás esete áll fenn, akkor a toxoid mellett 250 NE, vagy 500 NE tetanusz-immunglobulin adand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1): Az EMMI módszertani levele a 2017. évi védőoltásokról, VII/2 táblázat (Megjelent: Egészségügyi Közlöny 2017/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0 évesnél idősebb sérülte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nyiben az elmúlt 10 évben igazoltan történt vakcináció, egy adag oltóanyagot (0,5 ml) kell alkalmazn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nnyiben a megfelelő vakcináció nem igazolható, egy adag oltóanyagot (0,5 ml) és egy adag (250 NE) humán tetanusz-immunglobulint kell alkalmazni, és az alapimmunizálást a fent ismertetett intervallumok beiktatásával kell a második és harmadik adaggal folytat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orvos dönt az esetleges posztexpozíciós kezelésről a beteg klinikai állapota és a helyi ajánlások alapjá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immunrendszer rendellenessége vagy immunszuppresszív terápia esetén az immunizálás hatékonysága kérdéses. Ilyen esetekben az immunizáció hatékonyságának vizsgálatára szerológiai ellenőrzés javasolt. Sérülés esetén tetanusz-vakcina és tetanusz-immunglobulin egyidejű adása szükséges ezeknél a betegekné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z alkalmazás mód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ekintettel arra, hogy adszorbeált vakcináról van szó, a helyi nemkívánatos hatások minimalizálása érdekében ajánlatos a vakcinát intramuszkulárisan alkalmazni. Az oltóanyag beadásának ajánlott helye a comb elülső-oldalsó része csecsemőknél és kisdedeknél, illetve a deltaizom területe felnőttekné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mbocytopenia vagy vérzékenységi problémák esetén kivételes esetben subcutan is lehet alkalmaz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akcina nem alkalmazható intradermálisan, illetve intravénásan. Meg kell győződni arról, hogy a tű vége nem hatolt ér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 készítmény hatóanyagával vagy bármely segédanyagával szembeni túlérzékenység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Lázzal járó heveny megbetegedés. Enyhe fertőzéses állapotok nem képezik az immunizáció ellenjavallatá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rónikus betegség fellángolása. Ilyen esetben a vakcinációt el kell halasztani addig, amíg a fellángolás elmúlik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Fertőzés (nem tetanusz) lehetősége az inkubációs periódusba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 vakcina korábbi alkalmazását követően észlelt thrombocytopenia, illetve neurológiai rendellenességek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tanusz elleni vakcináció az elmúlt 5 évben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érülés esetén a tetanusz-vakcina alkalmazásának csak nagyon kevés abszolút ellenjavallata van (ismert súlyos allergiás reakció a vakcina bármely összetevőjével szemben, különösen akkor, ha a reakció nem csak az injekció beadásának helyére korlátozódott). Ilyen esetekben 250 NE tetanusz-immunglobulin alkalmazása szükséges önmagában két alkalommal, az egyes adagok beadása között négy hét teljen el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etanusz-vakcina alkalmazásának bármilyen ellenjavallata esetén mérlegelni kell, miként aránylik a vakcina alkalmazásával járó kockázat a fertőzés kockázatáho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érülés esetén, amennyiben a VACTETA alkalmazása ellenjavallt, a tetanusz-immunglobulin alkalmazását haladéktalanul meg kell kezde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oltás beadását megelőzően orvosi vizsgálat és anamnézisfelvétel szükséges, különös tekintettel a korábban alkalmazott és dokumentált védőoltások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onlóképpen más injekcióban alkalmazott vakcinákhoz, ez esetben is biztosítani kell az azonnali orvosi ellátás lehetőségét, amennyiben anafilaxiás reakció lépne fel a vakcina beadását követő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munszuppresszív kezelésben részesülő, illetve immunhiányos állapotban szenvedő betegek esetében az immunválasz mértéke csökkenhet. Ilyen esetekben az oltóanyag beadását a kezelés végéig el kell halasztani, vagy meg kell bizonyosodni arról, hogy a beteg megfelelő védelemben részesül. Az immunizáció hatékonyságát szerológiai vizsgálattal javasolt ellenőrizni. Sérülés esetén ezeket a személyeket tetanusz-vakcina és tetanusz-immunglobulin egyidejű alkalmazásával kell immunizál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ónikus immunszuppresszió, például HIV-fertőzés esetén az oltóanyag beadása javasolt, amennyiben feltételezhető, hogy – ha csökkent mértékben is – jelentkezhet antitestválasz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knál a személyeknél, akiknél a primer immunizáció befejeződött vagy az elmúlt 5 évben ismétlő oltást kaptak, az oltóanyag beadása nem javasolt, mivel az ő esetükben magasabb a túlérzékenységi reakció kockázata. 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injekció beadását követően a beteget 30 percen keresztül obszerválni kell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egédanyag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lang w:val="hu-H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hu-HU"/>
        </w:rPr>
        <w:t xml:space="preserve">A </w:t>
      </w:r>
      <w:r>
        <w:rPr>
          <w:rFonts w:eastAsia="Times New Roman" w:cs="Times New Roman" w:ascii="Times New Roman" w:hAnsi="Times New Roman"/>
        </w:rPr>
        <w:t xml:space="preserve">készítmény </w:t>
      </w:r>
      <w:r>
        <w:rPr>
          <w:rFonts w:eastAsia="Times New Roman" w:cs="Times New Roman" w:ascii="Times New Roman" w:hAnsi="Times New Roman"/>
          <w:color w:val="000000"/>
          <w:spacing w:val="-2"/>
          <w:lang w:val="hu-HU"/>
        </w:rPr>
        <w:t>kevesebb mint 1 mmol nátriumot tartalmaz (23 mg) adagonként, azaz gyakorlatilag nátriummente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Nyomonkövethetősé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A biológiai készítmények nyomonkövethetőségének javítása érdekében az alkalmazott készítmény nevét és gyártási tételszámát egyértelműen kell feltüntetni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ACTETA alkalmazható más vakcinákkal egyidejűleg. Az immunizációkat különböző végtagokon kell végrehajtani. Eltérő helyre beadott injekciók esetén nem számoltak be a VACTETA és más vakcinák közötti interakciókról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erhesség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immunizálásban nem részesült nőknél vakcináció szükséges a terhesség második trimeszterében. Azoknál a nőknél, akik a terhesség megállapítását megelőzően egy vagy két adag vakcinát kaptak, az immunizálást a terhesség során be kell fejez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oknál a terhes nőknél, akik több mint 10 évvel korábban részesültek immunizálásban, emlékeztető oltás alkalmazása szükséges a terhesség második trimeszteré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zoptatás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etanusz elleni antitestek kiválasztódnak az anyatejbe, és bejuthatnak az újszülött szervezetébe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7</w:t>
        <w:tab/>
        <w:t>A készítmény hatásai a gépjárművezetéshez és gépek kezeléséhez szükséges képességekre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ACTETA nem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8</w:t>
        <w:tab/>
        <w:t>Nemkívánatos hatások, mellékhat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nemkívánatos reakciók gyakoriságát az alábbi egyezményes beosztás alapján definiálju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on gyakori (≥ 1/10); gyakori (≥ 1/100 – &lt; 1/10); nem gyakori (≥ 1/1000 – &lt; 1/100); ritka (≥ 1/10 000 – &lt; 1/1000); nagyon ritka (&lt; 1/10 000). Minden gyakorisági csoportban előfordulhatnak nem kívánatos mellékhatás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inikai vizsgálatok adat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 adatok 100 fős vizsgálaton alapulnak.</w:t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  <w:b/>
          <w:b/>
          <w:bCs/>
        </w:rPr>
      </w:pPr>
      <w:r>
        <w:rPr>
          <w:rStyle w:val="Egyiksem"/>
          <w:rFonts w:ascii="Times New Roman" w:hAnsi="Times New Roman"/>
          <w:b/>
          <w:bCs/>
        </w:rPr>
        <w:t>Általános tünetek, az alkalmazás helyén fellépő reakciók: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Style w:val="Egyiksem"/>
          <w:rFonts w:ascii="Times New Roman" w:hAnsi="Times New Roman"/>
        </w:rPr>
        <w:t>Nagyon gyakori: fájdalom a beadás helyén.</w:t>
      </w:r>
    </w:p>
    <w:p>
      <w:pPr>
        <w:pStyle w:val="Normal"/>
        <w:spacing w:lineRule="auto" w:line="240" w:before="0" w:after="0"/>
        <w:ind w:left="1560" w:hanging="1560"/>
        <w:rPr>
          <w:rStyle w:val="Egyiksem"/>
          <w:rFonts w:ascii="Times New Roman" w:hAnsi="Times New Roman" w:eastAsia="Times New Roman" w:cs="Times New Roman"/>
        </w:rPr>
      </w:pPr>
      <w:r>
        <w:rPr>
          <w:rStyle w:val="Egyiksem"/>
          <w:rFonts w:ascii="Times New Roman" w:hAnsi="Times New Roman"/>
        </w:rPr>
        <w:t xml:space="preserve">Gyakori: </w:t>
        <w:tab/>
        <w:t>helyi bőrpír, viszketés, keményedés és égő érzés az injekció helyén, kar- vagy vállfájdalom, a kar mozgási korlátozottsága, fejfájás, fáradság, aluszékonyság.</w:t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  <w:b/>
          <w:b/>
          <w:bCs/>
        </w:rPr>
      </w:pPr>
      <w:r>
        <w:rPr>
          <w:rStyle w:val="Egyiksem"/>
          <w:rFonts w:ascii="Times New Roman" w:hAnsi="Times New Roman"/>
          <w:b/>
          <w:bCs/>
        </w:rPr>
        <w:t>A bőr és a bőr alatti szövet betegségei és tünetei: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Style w:val="Egyiksem"/>
          <w:rFonts w:ascii="Times New Roman" w:hAnsi="Times New Roman"/>
        </w:rPr>
        <w:t>Gyakori: viszketés, súlyosbodó ekcéma.</w:t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  <w:b/>
          <w:b/>
          <w:bCs/>
        </w:rPr>
      </w:pPr>
      <w:r>
        <w:rPr>
          <w:rStyle w:val="Egyiksem"/>
          <w:rFonts w:ascii="Times New Roman" w:hAnsi="Times New Roman"/>
          <w:b/>
          <w:bCs/>
        </w:rPr>
        <w:t>Posztmarketing mellékhatás-követés</w:t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  <w:b/>
          <w:b/>
          <w:bCs/>
        </w:rPr>
      </w:pPr>
      <w:r>
        <w:rPr>
          <w:rStyle w:val="Egyiksem"/>
          <w:rFonts w:ascii="Times New Roman" w:hAnsi="Times New Roman"/>
          <w:b/>
          <w:bCs/>
        </w:rPr>
        <w:t>A csont- és izomrendszer, valamint a kötőszövet betegségei és tünetei:</w:t>
      </w:r>
    </w:p>
    <w:p>
      <w:pPr>
        <w:pStyle w:val="Normal"/>
        <w:spacing w:lineRule="exact" w:line="260" w:before="0" w:after="0"/>
        <w:ind w:left="1276" w:hanging="1276"/>
        <w:rPr>
          <w:rStyle w:val="Egyiksem"/>
          <w:rFonts w:ascii="Times New Roman" w:hAnsi="Times New Roman" w:eastAsia="Times New Roman" w:cs="Times New Roman"/>
        </w:rPr>
      </w:pPr>
      <w:r>
        <w:rPr>
          <w:rStyle w:val="Egyiksem"/>
          <w:rFonts w:ascii="Times New Roman" w:hAnsi="Times New Roman"/>
        </w:rPr>
        <w:t xml:space="preserve">Nagyon gyakori: izomfájdalom </w:t>
      </w:r>
    </w:p>
    <w:p>
      <w:pPr>
        <w:pStyle w:val="Normal"/>
        <w:spacing w:lineRule="exact" w:line="26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Style w:val="Egyiksem"/>
          <w:rFonts w:ascii="Times New Roman" w:hAnsi="Times New Roman"/>
        </w:rPr>
        <w:t>Gyakori: ízületi fájdalom</w:t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  <w:b/>
          <w:b/>
          <w:bCs/>
        </w:rPr>
      </w:pPr>
      <w:r>
        <w:rPr>
          <w:rStyle w:val="Egyiksem"/>
          <w:rFonts w:ascii="Times New Roman" w:hAnsi="Times New Roman"/>
          <w:b/>
          <w:bCs/>
        </w:rPr>
        <w:t>Vérképzőszervi és nyirokrendszeri betegségek és tünetek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Style w:val="EgyiksemA"/>
          <w:rFonts w:ascii="Times New Roman" w:hAnsi="Times New Roman"/>
        </w:rPr>
        <w:t>Nagyon ritka: thrombocytopenia.</w:t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  <w:b/>
          <w:b/>
          <w:bCs/>
        </w:rPr>
      </w:pPr>
      <w:r>
        <w:rPr>
          <w:rStyle w:val="Egyiksem"/>
          <w:rFonts w:ascii="Times New Roman" w:hAnsi="Times New Roman"/>
          <w:b/>
          <w:bCs/>
        </w:rPr>
        <w:t>Immunrendszeri betegségek és tünetek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Style w:val="EgyiksemA"/>
          <w:rFonts w:ascii="Times New Roman" w:hAnsi="Times New Roman"/>
        </w:rPr>
        <w:t>Nagyon ritka: anafilaxiás sokk; anafilaxiás reakció; túlérzékenységi reakciók.</w:t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Style w:val="Egyiksem"/>
          <w:rFonts w:ascii="Times New Roman" w:hAnsi="Times New Roman" w:eastAsia="Times New Roman" w:cs="Times New Roman"/>
          <w:b/>
          <w:b/>
          <w:bCs/>
        </w:rPr>
      </w:pPr>
      <w:r>
        <w:rPr>
          <w:rStyle w:val="Egyiksem"/>
          <w:rFonts w:ascii="Times New Roman" w:hAnsi="Times New Roman"/>
          <w:b/>
          <w:bCs/>
        </w:rPr>
        <w:t>Idegrendszeri betegségek és tünetek:</w:t>
      </w:r>
    </w:p>
    <w:p>
      <w:pPr>
        <w:pStyle w:val="Normal"/>
        <w:keepNext w:val="true"/>
        <w:spacing w:lineRule="auto" w:line="240" w:before="0" w:after="0"/>
        <w:ind w:left="1276" w:hanging="1276"/>
        <w:rPr>
          <w:rFonts w:ascii="Times New Roman" w:hAnsi="Times New Roman"/>
        </w:rPr>
      </w:pPr>
      <w:r>
        <w:rPr>
          <w:rStyle w:val="EgyiksemA"/>
          <w:rFonts w:ascii="Times New Roman" w:hAnsi="Times New Roman"/>
        </w:rPr>
        <w:t xml:space="preserve">Nagyon ritka: </w:t>
      </w:r>
      <w:r>
        <w:rPr>
          <w:rStyle w:val="Egyiksem"/>
          <w:rFonts w:ascii="Times New Roman" w:hAnsi="Times New Roman"/>
          <w:shd w:fill="FFFFFF" w:val="clear"/>
        </w:rPr>
        <w:t xml:space="preserve">paresthesia (csiklandó érzés, zsibbadás), </w:t>
      </w:r>
      <w:r>
        <w:rPr>
          <w:rStyle w:val="EgyiksemA"/>
          <w:rFonts w:ascii="Times New Roman" w:hAnsi="Times New Roman"/>
        </w:rPr>
        <w:t>a központi, illetve perifériás idegrendszer rendellenességei, ezen belül fejfájás, szédülés, brachialis neuritis, valamint Guillain–Barré-szindróma.</w:t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  <w:b/>
          <w:b/>
          <w:bCs/>
        </w:rPr>
      </w:pPr>
      <w:r>
        <w:rPr>
          <w:rStyle w:val="Egyiksem"/>
          <w:rFonts w:ascii="Times New Roman" w:hAnsi="Times New Roman"/>
          <w:b/>
          <w:bCs/>
        </w:rPr>
        <w:t>Légzőrendszeri, mellkasi és mediastinalis betegségek és tünetek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Style w:val="EgyiksemA"/>
          <w:rFonts w:ascii="Times New Roman" w:hAnsi="Times New Roman"/>
        </w:rPr>
        <w:t>Nagyon ritka: apnoe a koraszülötteknél (a terhesség 28. hete előtt született csecsemő).</w:t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  <w:b/>
          <w:b/>
          <w:bCs/>
        </w:rPr>
      </w:pPr>
      <w:r>
        <w:rPr>
          <w:rStyle w:val="Egyiksem"/>
          <w:rFonts w:ascii="Times New Roman" w:hAnsi="Times New Roman"/>
          <w:b/>
          <w:bCs/>
        </w:rPr>
        <w:t>Emésztőrendszeri betegségek és tünetek: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Style w:val="EgyiksemA"/>
          <w:rFonts w:ascii="Times New Roman" w:hAnsi="Times New Roman"/>
        </w:rPr>
        <w:t>Nagyon ritka: az emésztőrendszer túlérzékenységi reakciói.</w:t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  <w:b/>
          <w:b/>
          <w:bCs/>
        </w:rPr>
      </w:pPr>
      <w:r>
        <w:rPr>
          <w:rStyle w:val="Egyiksem"/>
          <w:rFonts w:ascii="Times New Roman" w:hAnsi="Times New Roman"/>
          <w:b/>
          <w:bCs/>
        </w:rPr>
        <w:t>Általános tünetek, az alkalmazás helyén fellépő reakciók: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/>
        </w:rPr>
      </w:pPr>
      <w:r>
        <w:rPr>
          <w:rStyle w:val="EgyiksemA"/>
          <w:rFonts w:ascii="Times New Roman" w:hAnsi="Times New Roman"/>
        </w:rPr>
        <w:t xml:space="preserve">Nagyon ritka: szisztémás reakciók: fejfájás, hőemelkedés, hidegrázás, fokozott verejtékezés és rossz közérzet. 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Style w:val="EgyiksemA"/>
          <w:rFonts w:ascii="Times New Roman" w:hAnsi="Times New Roman"/>
        </w:rPr>
        <w:t xml:space="preserve">Helyi reakciók: bőrpír, duzzanat, fájdalom, illetve viszketés az injekció beadásának </w:t>
      </w:r>
      <w:r>
        <w:rPr>
          <w:rStyle w:val="EgyiksemA"/>
          <w:rFonts w:cs="Times New Roman" w:ascii="Times New Roman" w:hAnsi="Times New Roman"/>
        </w:rPr>
        <w:t>helyé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 a reakciók nagyon ritkák, és általában 24–48 órán belül elmúlnak.</w:t>
      </w:r>
    </w:p>
    <w:p>
      <w:pPr>
        <w:pStyle w:val="ListParagraph"/>
        <w:tabs>
          <w:tab w:val="clear" w:pos="567"/>
          <w:tab w:val="left" w:pos="720" w:leader="none"/>
        </w:tabs>
        <w:spacing w:lineRule="auto" w:line="240" w:before="0" w:after="0"/>
        <w:ind w:left="556" w:hanging="55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gyiksem"/>
          <w:rFonts w:ascii="Times New Roman" w:hAnsi="Times New Roman" w:eastAsia="Times New Roman" w:cs="Times New Roman"/>
        </w:rPr>
      </w:pPr>
      <w:r>
        <w:rPr>
          <w:rStyle w:val="Egyiksem"/>
          <w:rFonts w:ascii="Times New Roman" w:hAnsi="Times New Roman"/>
        </w:rPr>
        <w:t>Előfordulhat, hogy nyálkahártya-viszketést tapasztal. Ezek a reakciók leggyakrabban azoknál lépnek fel, akik többedszerre részesülnek vakcinációban. Extrém ritkán bőr alatti csomó is megjelenhet, amiből időnként aszeptikus tályog alakulhat ki (1:100 000). A bőr alatti csomó hat héten belül elmúlik, és feltehetően az alumíniummal szembeni túlérzékenység kialakulásának j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bidi="hu-HU"/>
        </w:rPr>
        <w:t>Feltételezett mellékhatások bejelen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hu-HU"/>
        </w:rPr>
      </w:pPr>
      <w:r>
        <w:rPr>
          <w:rFonts w:cs="Times New Roman" w:ascii="Times New Roman" w:hAnsi="Times New Roman"/>
          <w:lang w:bidi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bidi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V. függelékben</w:t>
        </w:r>
      </w:hyperlink>
      <w:r>
        <w:rPr>
          <w:rFonts w:cs="Times New Roman" w:ascii="Times New Roman" w:hAnsi="Times New Roman"/>
          <w:lang w:bidi="hu-HU"/>
        </w:rPr>
        <w:t xml:space="preserve"> található elérhetőségek valamelyikén keresztül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tlen esetben sem számoltak be túladagolásról. A túladagolás nem valószínű, mivel a vakcina egyadagos (0,5 ml) ampullákban kerül forgalomba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</w:t>
        <w:tab/>
        <w:t>FARMAKOLÓGIAI TULAJDONSÁGOK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rmakoterápiás csoport: 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tanusz elleni vakcina. ATC kód: J07A M01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1</w:t>
        <w:tab/>
        <w:t>Farmakodinámiás tulajdonságok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Hatásmechanizmu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VACTETA hatóanyaga a tetanusz-toxoid (T) alumínium-hidroxidhoz adszorbeálva. A toxoid előállítása </w:t>
      </w:r>
      <w:r>
        <w:rPr>
          <w:rFonts w:eastAsia="Times New Roman" w:cs="Times New Roman" w:ascii="Times New Roman" w:hAnsi="Times New Roman"/>
          <w:i/>
        </w:rPr>
        <w:t>Clostridium tetani-</w:t>
      </w:r>
      <w:r>
        <w:rPr>
          <w:rFonts w:eastAsia="Times New Roman" w:cs="Times New Roman" w:ascii="Times New Roman" w:hAnsi="Times New Roman"/>
        </w:rPr>
        <w:t>tenyészetből származó baktériumtoxin formaldehiddel végzett inaktiválása útján történik. A tetanusz-toxoid megőrzi a natív toxin antigén tulajdonságait, de nem patogén. A tetanusz-toxoid immunválaszt provokál, ami antitesttermelésben (szerokonverzió) nyilvánul meg, és beindítja az immunmemória kialakulását. A vakcina immunizáló képességét az alumínium-hidroxid (segédanyag) fokoz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 adag VACTETA nem nyújt védelmet a tetanusz ellen. A második adag tetanusz, DT vagy Td vakcina, illetve az alapimmunizálásban alkalmazott három adag DTP vakcina beadása után 2–4 héttel az emberek 90%-ánál kialakul az immunitás. Ez azonban csak rövid ideig áll fenn. Egy kiegészítő adag (az alapimmunizálás során alkalmazott utolsó adag) 10 évre biztosít immunitás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mlékeztető oltások hosszú távú védelmet biztosítanak a betegség ell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mmunválaszt 100 fő VACTETA emlékeztető oltással történő beadása után vizsgálták, és hasonlították össze 100 TETAVAX oltással oltott alannyal. Az elsődleges célja a kísérletnek az volt, hogy </w:t>
      </w:r>
      <w:r>
        <w:rPr>
          <w:rFonts w:cs="Times New Roman" w:ascii="Times New Roman" w:hAnsi="Times New Roman"/>
          <w:bCs/>
        </w:rPr>
        <w:t>non-inferiority</w:t>
      </w:r>
      <w:r>
        <w:rPr>
          <w:rFonts w:cs="Times New Roman" w:ascii="Times New Roman" w:hAnsi="Times New Roman"/>
        </w:rPr>
        <w:t xml:space="preserve"> vizsgálattal bizonyítsa, hogy a teszt oltóanyag (VACTETA) és a referencia vakcina azonos hatású. A teszt vakcina (VACTETA) által indukált szerokonverziós ráta hasonló a referencia (TETAVAX) vakcináéhoz. A két csoport szerokonverziós rátája közti különbség 3,0% vol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nőttek esetében egy hónappal az oltás után az immunválasz a következő vol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226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é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lékeztető oltá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=oltottak szám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T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TAV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tanus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ltott személyek százalékos aránya, akiknél a titer ≥ 0,1 NE/ml ELISA alkalmazásával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z a szint biztosít védelm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Úgy a tesztvakcinával (VACTETA), mint a referenciavakcinával (TETAVAX) oltott populáció 100%-a rendelkezett protektív antitestszinttel tetanusz-fertőzés elle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ACTETA vakcina megfelel a WHO tetanusz-vakcinákkal kapcsolatos előírásain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armakokinetikai tulajdonságok kiértékelése nem elvárás vakcinák eseté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3</w:t>
        <w:tab/>
        <w:t>Preklinikai biztonságossági vizsgálatok eredményei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ok a vizsgálatok, melyeknek adatai rendelkezésre állnak, és amelyek során egy vagy több alkalommal azonos antigént alkalmaztak állatoknál, illetve a helyi toleranciavizsgálatok nem igazoltak specifikus kockázatot vagy szervkárosító hatást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</w:t>
        <w:tab/>
        <w:t>GYÓGYSZERÉSZETI JELLEMZŐK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trium-klorid,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jekcióhoz való víz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szorbens, lásd a 2. pontban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2</w:t>
        <w:tab/>
        <w:t>Inkompatibilitások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patibilitási vizsgálatok nem állnak rendelkezésre. Ez a gyógyszer nem keverhető össze más gyógyszerekkel, vakcinákkal és immunglobulinokkal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3</w:t>
        <w:tab/>
        <w:t>Felhasználhatósági időtartam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év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űtőszekrényben (2 °C–8 °C), </w:t>
      </w:r>
      <w:r>
        <w:rPr>
          <w:rFonts w:cs="Times New Roman" w:ascii="Times New Roman" w:hAnsi="Times New Roman"/>
          <w:bCs/>
          <w:szCs w:val="23"/>
        </w:rPr>
        <w:t>függőlegesen állítva kell tárolni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 fagyasztható!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5</w:t>
        <w:tab/>
        <w:t>Csomagolás típusa és kiszerelése</w:t>
      </w:r>
    </w:p>
    <w:p>
      <w:pPr>
        <w:pStyle w:val="Normal"/>
        <w:keepNext w:val="true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</w:rPr>
        <w:t>0,5 ml szuszpenzió (I-es típusú) üvegampulláb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szerelések: 1×0,5 ml, 5×0,5 ml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 feltétlenül kerül mindegyik kiszerelés kereskedelmi forgalomba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6</w:t>
        <w:tab/>
        <w:t xml:space="preserve">A megsemmisítésre vonatkozó különleges óvintézkedések </w:t>
      </w:r>
      <w:r>
        <w:rPr>
          <w:rFonts w:cs="Times New Roman" w:ascii="Times New Roman" w:hAnsi="Times New Roman"/>
          <w:b/>
        </w:rPr>
        <w:t>és egyéb, a készítmény kezelésével kapcsolatos információk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szerázás után a VACTETA vakcina </w:t>
      </w:r>
      <w:r>
        <w:rPr>
          <w:rFonts w:eastAsia="Arial Unicode MS" w:cs="Times New Roman" w:ascii="Times New Roman" w:hAnsi="Times New Roman"/>
        </w:rPr>
        <w:t>fehér, vagy közel fehér</w:t>
      </w:r>
      <w:r>
        <w:rPr>
          <w:rFonts w:eastAsia="Times New Roman" w:cs="Times New Roman" w:ascii="Times New Roman" w:hAnsi="Times New Roman"/>
        </w:rPr>
        <w:t xml:space="preserve"> szuszpenzi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rolás során fehér üledék és felette víztiszta felülúszó figyelhető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Használat előtt alaposan felrázandó, hogy homogén szuszpenziót nyerjü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uálisan ellenőrizni kell, hogy a vakcinában nincs-e jelen bármilyen idegen anyag és/vagy nem alakult-e ki változás a fizikai megjelenésében. A vakcina nem használható fel, ha megjelenése bármilyen módon megváltozot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gjegyzés</w:t>
      </w:r>
      <w:r>
        <w:rPr>
          <w:rFonts w:cs="Times New Roman" w:ascii="Times New Roman" w:hAnsi="Times New Roman"/>
        </w:rPr>
        <w:t xml:space="preserve">: </w:t>
      </w:r>
      <w:r>
        <w:rPr>
          <w:rFonts w:eastAsia="Wingdings" w:cs="Wingdings" w:ascii="Wingdings" w:hAnsi="Wingdings"/>
        </w:rPr>
        <w:t></w:t>
      </w:r>
      <w:r>
        <w:rPr>
          <w:rFonts w:cs="Times New Roman" w:ascii="Times New Roman" w:hAnsi="Times New Roman"/>
        </w:rPr>
        <w:t xml:space="preserve"> (egy kereszt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ztályozás: </w:t>
      </w:r>
      <w:r>
        <w:rPr>
          <w:rFonts w:cs="Times New Roman" w:ascii="Times New Roman" w:hAnsi="Times New Roman"/>
          <w:b/>
        </w:rPr>
        <w:t>II. cso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orvosi rendelvényhez kötött gyógyszer (V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</w:t>
        <w:tab/>
        <w:t>A FORGALOMBA HOZATALI ENGEDÉLY JOGOSULTJA</w:t>
      </w:r>
    </w:p>
    <w:p>
      <w:pPr>
        <w:pStyle w:val="Normal"/>
        <w:pBdr/>
        <w:spacing w:lineRule="auto" w:line="240" w:before="0" w:after="0"/>
        <w:rPr>
          <w:rFonts w:ascii="Times-Bold" w:hAnsi="Times-Bold"/>
          <w:bCs/>
          <w:lang w:val="cs-CZ" w:eastAsia="cs-CZ"/>
        </w:rPr>
      </w:pPr>
      <w:r>
        <w:rPr>
          <w:rFonts w:ascii="Times-Bold" w:hAnsi="Times-Bold"/>
          <w:bCs/>
          <w:lang w:val="cs-CZ" w:eastAsia="cs-CZ"/>
        </w:rPr>
      </w:r>
    </w:p>
    <w:p>
      <w:pPr>
        <w:pStyle w:val="Normal"/>
        <w:pBdr/>
        <w:spacing w:lineRule="auto" w:line="247" w:before="0" w:after="11"/>
        <w:ind w:left="-5" w:hanging="10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Biodrug s.r.o.</w:t>
      </w:r>
    </w:p>
    <w:p>
      <w:pPr>
        <w:pStyle w:val="Normal"/>
        <w:pBdr/>
        <w:spacing w:lineRule="auto" w:line="247" w:before="0" w:after="11"/>
        <w:ind w:left="-5" w:hanging="10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Boženy Němcovej 8</w:t>
      </w:r>
    </w:p>
    <w:p>
      <w:pPr>
        <w:pStyle w:val="Normal"/>
        <w:pBdr/>
        <w:spacing w:lineRule="auto" w:line="247" w:before="0" w:after="11"/>
        <w:ind w:left="-5" w:hanging="10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811 04 Bratislava</w:t>
      </w:r>
    </w:p>
    <w:p>
      <w:pPr>
        <w:pStyle w:val="Normal"/>
        <w:pBdr/>
        <w:spacing w:lineRule="auto" w:line="247" w:before="0" w:after="11"/>
        <w:ind w:left="-5" w:hanging="10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Szlovákia</w:t>
      </w:r>
    </w:p>
    <w:p>
      <w:pPr>
        <w:pStyle w:val="Annotation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421 948445762</w:t>
      </w:r>
    </w:p>
    <w:p>
      <w:pPr>
        <w:pStyle w:val="Annotation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info@biodrug.sk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</w:t>
        <w:tab/>
        <w:t xml:space="preserve">A FORGALOMBA HOZATALI ENGEDÉLY SZÁMAI 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val="cs-CZ" w:eastAsia="cs-CZ"/>
        </w:rPr>
        <w:t>OGYI-T-23369/01</w:t>
        <w:tab/>
        <w:t>1×0,5 ml</w:t>
        <w:tab/>
        <w:t>I-es típusú üvegampull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val="cs-CZ" w:eastAsia="cs-CZ"/>
        </w:rPr>
        <w:t>OGYI-T-23369/02</w:t>
        <w:tab/>
        <w:t>5×0,5 ml</w:t>
        <w:tab/>
        <w:t>I-es típusú üvegampull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 forgalomba hozatali engedély első kiadásának dátuma:</w:t>
      </w:r>
      <w:r>
        <w:rPr>
          <w:rFonts w:eastAsia="Times New Roman" w:cs="Times New Roman" w:ascii="Times New Roman" w:hAnsi="Times New Roman"/>
        </w:rPr>
        <w:t xml:space="preserve"> 2018. március 22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orgalomba hozatali engedély legutóbbi megújításának dátuma: 2023. május 11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23. július 12.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-Bol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738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3244995"/>
    </w:sdtPr>
    <w:sdtContent>
      <w:p>
        <w:pPr>
          <w:pStyle w:val="Header"/>
          <w:spacing w:before="600" w:after="0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7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353e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3e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8353e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353ea"/>
    <w:rPr>
      <w:b/>
      <w:bCs/>
      <w:sz w:val="20"/>
      <w:szCs w:val="20"/>
    </w:rPr>
  </w:style>
  <w:style w:type="character" w:styleId="InternetLink">
    <w:name w:val="Hyperlink"/>
    <w:rsid w:val="00487458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55a5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55a54"/>
    <w:rPr/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ca35b9"/>
    <w:rPr>
      <w:rFonts w:ascii="Calibri" w:hAnsi="Calibri" w:eastAsia="Calibri" w:cs="" w:asciiTheme="minorHAnsi" w:cstheme="minorBidi" w:eastAsiaTheme="minorHAnsi" w:hAnsiTheme="minorHAnsi"/>
      <w:color w:val="auto"/>
      <w:lang w:val="en-US"/>
    </w:rPr>
  </w:style>
  <w:style w:type="character" w:styleId="Egyiksem" w:customStyle="1">
    <w:name w:val="Egyik sem"/>
    <w:qFormat/>
    <w:rsid w:val="00402096"/>
    <w:rPr/>
  </w:style>
  <w:style w:type="character" w:styleId="EgyiksemA" w:customStyle="1">
    <w:name w:val="Egyik sem A"/>
    <w:basedOn w:val="Egyiksem"/>
    <w:qFormat/>
    <w:rsid w:val="004020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353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835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353ea"/>
    <w:pPr/>
    <w:rPr>
      <w:b/>
      <w:bCs/>
    </w:rPr>
  </w:style>
  <w:style w:type="paragraph" w:styleId="Revision">
    <w:name w:val="Revision"/>
    <w:uiPriority w:val="99"/>
    <w:semiHidden/>
    <w:qFormat/>
    <w:rsid w:val="002133ab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qFormat/>
    <w:rsid w:val="00e36c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55a54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55a54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ca35b9"/>
    <w:pPr>
      <w:widowControl w:val="false"/>
      <w:pBdr/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08A90-106C-4819-B665-058CDFBC1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89</Words>
  <Characters>14421</Characters>
  <CharactersWithSpaces>16478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8:00Z</dcterms:created>
  <dc:creator>EVA</dc:creator>
  <dc:description/>
  <dc:language>en-US</dc:language>
  <cp:lastModifiedBy>HU_OGYÉI_2.1</cp:lastModifiedBy>
  <dcterms:modified xsi:type="dcterms:W3CDTF">2023-07-1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