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Dexamethasone Krka 20 mg tabletta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Dexamethasone Krka 40 mg tablett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Dexamethasone Krka 20 mg tablett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hu-HU" w:eastAsia="en-US"/>
        </w:rPr>
        <w:t>20 mg dexametazont tartalmaz tablettánként.</w:t>
      </w:r>
    </w:p>
    <w:p>
      <w:pPr>
        <w:pStyle w:val="Normal"/>
        <w:autoSpaceDE w:val="false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Dexamethasone Krka 40 mg tabletta</w:t>
      </w:r>
    </w:p>
    <w:p>
      <w:pPr>
        <w:pStyle w:val="Normal"/>
        <w:autoSpaceDE w:val="false"/>
        <w:jc w:val="both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lang w:val="hu-HU" w:eastAsia="en-US"/>
        </w:rPr>
        <w:t>40 mg dexametazont tartalmaz tablettánként.</w:t>
      </w:r>
    </w:p>
    <w:p>
      <w:pPr>
        <w:pStyle w:val="Normal"/>
        <w:autoSpaceDE w:val="false"/>
        <w:jc w:val="both"/>
        <w:rPr>
          <w:bCs/>
          <w:sz w:val="22"/>
          <w:szCs w:val="22"/>
          <w:highlight w:val="lightGray"/>
          <w:lang w:val="hu-HU" w:eastAsia="en-US"/>
        </w:rPr>
      </w:pPr>
      <w:r>
        <w:rPr>
          <w:bCs/>
          <w:sz w:val="22"/>
          <w:szCs w:val="22"/>
          <w:highlight w:val="lightGray"/>
          <w:lang w:val="hu-HU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  <w:lang w:val="hu-HU"/>
        </w:rPr>
        <w:t>Ismert hatású segédanyag(ok</w:t>
      </w:r>
      <w:r>
        <w:rPr>
          <w:bCs/>
          <w:sz w:val="22"/>
          <w:szCs w:val="22"/>
          <w:lang w:val="hu-HU" w:eastAsia="en-US"/>
        </w:rPr>
        <w:t>: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Dexamethasone Krka 20 mg tabletta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val="hu-HU" w:eastAsia="en-US"/>
        </w:rPr>
        <w:t>389,5 mg laktózt tartalmaz (laktóz-monohidrát formájában) tablettánként.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Dexamethasone Krka 40 mg tabletta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val="hu-HU" w:eastAsia="en-US"/>
        </w:rPr>
        <w:t>779 mg laktózt tartalmaz (laktóz-monohidrát formájában) tablettánként.</w:t>
      </w:r>
    </w:p>
    <w:p>
      <w:pPr>
        <w:pStyle w:val="Normal"/>
        <w:autoSpaceDE w:val="false"/>
        <w:jc w:val="both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hu-HU"/>
        </w:rPr>
        <w:t>A segédanyagok teljes listáját lásd a 6.1 pontban</w:t>
      </w:r>
      <w:r>
        <w:rPr>
          <w:sz w:val="22"/>
          <w:szCs w:val="22"/>
          <w:lang w:val="hu-HU" w:eastAsia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3.</w:t>
        <w:tab/>
        <w:t>GYÓGYSZERFORM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ablett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Dexamethasone Krka 20 mg tabletta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Fehér vagy csaknem fehér, kerek, metszett élű, egyik oldalán bemetszéssel és mélynyomású ’20’ jelzéssel ellátott tabletta (vastagság: 4,0-6,0 mm; átmérő: 10,7-11,3 mm). A tabletta egyenlő adagokra oszthat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Dexamethasone Krka 40 mg tabletta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Fehér vagy csaknem fehér, ovális, mindkét oldalán bemetszéssel ellátott tabletta (vastagság: 6,0-8,0 mm; hossz: 18,7-19,3 mm). A tabletta egyenlő adagokra oszthat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1</w:t>
        <w:tab/>
        <w:t>Terápiás javallatok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Bőrgyógyásza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emphigus vulgari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Autoimmun betegségek/ rheumatologi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yositi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ematológiai betegsé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diopathiás thrombocytopeniás purpura felnőtteknél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Onkológi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aganatáttét okozta gerincvelő-kompresszió.</w:t>
      </w:r>
    </w:p>
    <w:p>
      <w:pPr>
        <w:pStyle w:val="Normal"/>
        <w:rPr/>
      </w:pPr>
      <w:r>
        <w:rPr>
          <w:sz w:val="22"/>
          <w:szCs w:val="22"/>
          <w:lang w:val="hu-HU"/>
        </w:rPr>
        <w:t>Citosztatikumok, emetogén kemoterápia okozta hányás megelőzése és kezelése a hányáscsillapító terápia részeként.</w:t>
      </w:r>
    </w:p>
    <w:p>
      <w:pPr>
        <w:pStyle w:val="Normal"/>
        <w:rPr/>
      </w:pPr>
      <w:r>
        <w:rPr>
          <w:sz w:val="22"/>
          <w:szCs w:val="22"/>
          <w:lang w:val="hu-HU"/>
        </w:rPr>
        <w:t>Tüneteket okozó myeloma multiplex, akut lymphoblastos leukaemia, Hodgkin-kór és non-Hodgkin lymphoma kezelése más gyógyszerekkel együt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2</w:t>
        <w:tab/>
        <w:t>Adagolás és alkalmazás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dagolás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  <w:u w:val="single"/>
          <w:lang w:val="hu-HU" w:eastAsia="en-US"/>
        </w:rPr>
        <w:t>Kérjük, vegye figyelembe, hogy ez nagyobb hatáserősségű készítmény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  <w:t>A Dexamethasone Krka-t a legkisebb hatásos dózisban kell alkalmazni.</w:t>
      </w:r>
    </w:p>
    <w:p>
      <w:pPr>
        <w:pStyle w:val="Normal"/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A dexametazon szokásos dózisa 0,5–10 mg naponta, a kezelt kórképtől függően. Súlyosabb betegségekben 10 mg-ot meghaladó napi dózisra lehet szükség. A gyógyszer dózisát a beteg egyéni válaszreakciójának és a betegség súlyosságának megfelelően kell beállítani. A mellékhatások visszaszorítása érdekében a lehető legkisebb hatásos dózist kell alkalmazni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nincs más előírás, az alábbi adagolási ajánlások az irányadóak:</w:t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Az alább említett adagolási ajánlások csak tájékoztató jellegűek. A kezdeti és a napi dózist mindig a beteg egyéni válasza és a betegség súlyossága alapján kell meghatározni.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-</w:t>
      </w:r>
      <w:r>
        <w:rPr>
          <w:b/>
          <w:sz w:val="22"/>
          <w:szCs w:val="22"/>
          <w:lang w:val="hu-HU"/>
        </w:rPr>
        <w:tab/>
        <w:t xml:space="preserve">Pemphigus: </w:t>
      </w:r>
      <w:r>
        <w:rPr>
          <w:sz w:val="22"/>
          <w:szCs w:val="22"/>
          <w:lang w:val="hu-HU"/>
        </w:rPr>
        <w:t>a kezdő dózis 300 mg három napon át, ezt követően a dózist fokozatosan kell csökkenteni a klinikai szükségletnek megfelelően.</w:t>
      </w:r>
    </w:p>
    <w:p>
      <w:pPr>
        <w:pStyle w:val="Normal"/>
        <w:ind w:left="284" w:hanging="284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-</w:t>
        <w:tab/>
        <w:t>Myositis</w:t>
      </w:r>
      <w:r>
        <w:rPr>
          <w:sz w:val="22"/>
          <w:szCs w:val="22"/>
          <w:lang w:val="hu-HU"/>
        </w:rPr>
        <w:t>: 40 mg 4 napon át, ciklusokban.</w:t>
      </w:r>
    </w:p>
    <w:p>
      <w:pPr>
        <w:pStyle w:val="Normal"/>
        <w:ind w:left="284" w:hanging="284"/>
        <w:rPr/>
      </w:pPr>
      <w:r>
        <w:rPr>
          <w:sz w:val="22"/>
          <w:szCs w:val="22"/>
          <w:lang w:val="hu-HU" w:eastAsia="en-US"/>
        </w:rPr>
        <w:t>-</w:t>
        <w:tab/>
      </w:r>
      <w:r>
        <w:rPr>
          <w:b/>
          <w:sz w:val="22"/>
          <w:szCs w:val="22"/>
          <w:lang w:val="hu-HU" w:eastAsia="en-US"/>
        </w:rPr>
        <w:t>Idiopathiás thrombocytopeniás purpura:</w:t>
      </w:r>
      <w:r>
        <w:rPr>
          <w:sz w:val="22"/>
          <w:szCs w:val="22"/>
          <w:lang w:val="hu-HU" w:eastAsia="en-US"/>
        </w:rPr>
        <w:t xml:space="preserve"> 40 mg 4 napon át, ciklusokban.</w:t>
      </w:r>
    </w:p>
    <w:p>
      <w:pPr>
        <w:pStyle w:val="Normal"/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</w:r>
      <w:r>
        <w:rPr>
          <w:b/>
          <w:sz w:val="22"/>
          <w:szCs w:val="22"/>
          <w:lang w:val="hu-HU"/>
        </w:rPr>
        <w:t>Daganatáttét okozta gerincvelő-kompresszió:</w:t>
      </w:r>
      <w:r>
        <w:rPr>
          <w:sz w:val="22"/>
          <w:szCs w:val="22"/>
          <w:lang w:val="hu-HU"/>
        </w:rPr>
        <w:t xml:space="preserve"> a kezdő dózis és a kezelés időtartama a kórfolyamattól és annak súlyosságától függ. </w:t>
      </w:r>
      <w:r>
        <w:rPr>
          <w:sz w:val="22"/>
          <w:szCs w:val="22"/>
          <w:lang w:val="hu-HU" w:eastAsia="en-US"/>
        </w:rPr>
        <w:t>Rendkívül nagy, akár 96 mg/nap dózisok is alkalmazhatók palliatív kezelésre. Az optimális adagolás, továbbá a tabletták számának csökkentése érdekében, a kisebb (4, ill. 8 mg) és a nagyobb (20, ill. 40 mg) hatáserősségek kombinálhatók.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  <w:lang w:val="hu-HU"/>
        </w:rPr>
        <w:t>-</w:t>
        <w:tab/>
        <w:t>Citosztatikumok, emetogén kemoterápia okozta hányás megelőzése és kezelése, a hányáscsillapító terápia részeként:</w:t>
      </w:r>
      <w:r>
        <w:rPr>
          <w:sz w:val="22"/>
          <w:szCs w:val="22"/>
          <w:lang w:val="hu-HU"/>
        </w:rPr>
        <w:t xml:space="preserve"> 8–20 mg dexametazon (egy 20 mg-os vagy fél 40</w:t>
      </w:r>
      <w:r>
        <w:rPr>
          <w:sz w:val="22"/>
        </w:rPr>
        <w:t> </w:t>
      </w:r>
      <w:r>
        <w:rPr>
          <w:sz w:val="22"/>
          <w:szCs w:val="22"/>
          <w:lang w:val="hu-HU"/>
        </w:rPr>
        <w:t>mg-os tabletta) kemoterápia előtt, majd 4–16 mg/nap a 2. és a 3. napon.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  <w:lang w:val="hu-HU"/>
        </w:rPr>
        <w:t>-</w:t>
        <w:tab/>
        <w:t>Tüneteket okozó myeloma multiplex, akut lymphoblastos leukaemia, Hodgkin-kór, és non-Hodgkin lymphoma kezelése más gyógyszerekkel együtt:</w:t>
      </w:r>
      <w:r>
        <w:rPr>
          <w:sz w:val="22"/>
          <w:szCs w:val="22"/>
          <w:lang w:val="hu-HU"/>
        </w:rPr>
        <w:t xml:space="preserve"> a szokásos adagolás 40 mg vagy 20 mg egyszer naponta.</w:t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A dózis és az alkalmazás gyakorisága terápiás sémától és az egyidejűleg alkalmazott gyógyszer(ek)től függően változik. A dexametazon-kezelés során szem előtt kell tartani az egyidejűleg adott gyógyszer(ek) alkalmazási előírásában a dexametazon alkalmazására vonatkozó útmutatásokat. Ezek hiányában a helyi vagy a nemzetközi terápiás protokollokat és iránymutatásokat kell követni. A gyógyszert felíró orvosoknak gondosan – a kórfolyamatot és a beteg kórállapotát figyelembe véve – mérlegelniük kell, hogy mekkora dózisban alkalmazzák a dexametazon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Vesekárosodás</w:t>
      </w:r>
    </w:p>
    <w:p>
      <w:pPr>
        <w:pStyle w:val="Normal"/>
        <w:rPr/>
      </w:pPr>
      <w:r>
        <w:rPr>
          <w:sz w:val="22"/>
          <w:szCs w:val="22"/>
          <w:lang w:val="hu-HU"/>
        </w:rPr>
        <w:t>Aktív hemodialízisben részesülő betegeknél a dexametazon nagyobb mennyiségben ürülhet a dializátummal, ez szükségessé teszi a szteroid dózisának módosítás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Májkárosodás</w:t>
      </w:r>
    </w:p>
    <w:p>
      <w:pPr>
        <w:pStyle w:val="Normal"/>
        <w:rPr/>
      </w:pPr>
      <w:r>
        <w:rPr>
          <w:sz w:val="22"/>
          <w:szCs w:val="22"/>
          <w:lang w:val="hu-HU"/>
        </w:rPr>
        <w:t>Súlyos májbetegeknél a dózis módosítása válhat szükségessé. Súlyos májkárosodásban szenvedő betegeknél a dexametazon biológiai hatásai fokozottan érvényesülhetnek a lassúbb metabolizmus (hosszabb felezési idő a vérplazmában) és a hypoalbuminaemia miatt (emelkedett szabad gyógyszerszint a plazmában) miatt és ez több mellékhatást okozha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Idősek</w:t>
      </w:r>
    </w:p>
    <w:p>
      <w:pPr>
        <w:pStyle w:val="Normal"/>
        <w:rPr/>
      </w:pPr>
      <w:r>
        <w:rPr>
          <w:sz w:val="22"/>
          <w:szCs w:val="22"/>
          <w:lang w:val="hu-HU"/>
        </w:rPr>
        <w:t>Az idős betegek kezelését – legfőképpen, ha az hosszú távú – meg kell tervezni, szem előtt tartva a kortikoszteroidok gyakori mellékhatásainak időskorúak esetében súlyosabb következményeit (osteoporosis, diabetes mellitus, hypertonia, csökkent immunitás, pszichés változások). Ilyen betegeknél a dexametazon plazmakoncentrációja magasabb, kiválasztása lassúbb lehet, mint fiatalabb betegeknél – ezért a dózist ennek megfelelően csökkenteni kel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Gyermekek és serdülők</w:t>
      </w:r>
    </w:p>
    <w:p>
      <w:pPr>
        <w:pStyle w:val="Normal"/>
        <w:rPr/>
      </w:pPr>
      <w:r>
        <w:rPr>
          <w:sz w:val="22"/>
          <w:szCs w:val="22"/>
          <w:lang w:val="hu-HU"/>
        </w:rPr>
        <w:t>A dexametazon szervezet által történő kiválasztása nagyjából azonos mértékű gyermekek és felnőttek esetében, ha az adagolást a testfelszínhez igazítják. Az adagolást a növekedésre és fejlődésre kifejtett esetleges hatásokat szem előtt tartva kell megtervezni, továbbá figyelemmel a mellékvesekéreg-szuppresszió tüneteire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Hosszú távú kezelés</w:t>
      </w:r>
    </w:p>
    <w:p>
      <w:pPr>
        <w:pStyle w:val="Normal"/>
        <w:rPr/>
      </w:pPr>
      <w:r>
        <w:rPr>
          <w:sz w:val="22"/>
          <w:szCs w:val="22"/>
          <w:lang w:val="hu-HU"/>
        </w:rPr>
        <w:t>Néhány betegség hosszú távú kezelése esetén, a kezdeti terápia után a glükokortikoid-kezelést dexametazonról át kell térni prednizon/prednizolon terápiára kell váltani, a mellékvesekéreg szuppressziójának csökkentése érdekébe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 kezelés abbahagyása</w:t>
      </w:r>
    </w:p>
    <w:p>
      <w:pPr>
        <w:pStyle w:val="Normal"/>
        <w:rPr/>
      </w:pPr>
      <w:r>
        <w:rPr>
          <w:sz w:val="22"/>
          <w:szCs w:val="22"/>
          <w:lang w:val="hu-HU"/>
        </w:rPr>
        <w:t>A glükokortikoidok nagy dózisaival végzett hosszú távú kezelés hirtelen abbahagyása után akut mellékvesekéreg-elégtelenség léphet fel. Emiatt a glükokortikoid dózisát ilyen esetekben fokozatosan kell csökkenteni és a kezelést fokozatosan kell abbahagyni (lásd 4.4 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alkalmazás módja</w:t>
      </w:r>
    </w:p>
    <w:p>
      <w:pPr>
        <w:pStyle w:val="Normal"/>
        <w:rPr/>
      </w:pPr>
      <w:r>
        <w:rPr>
          <w:sz w:val="22"/>
          <w:szCs w:val="22"/>
          <w:lang w:val="hu-HU"/>
        </w:rPr>
        <w:t>A gyomor-bél rendszer irritációjának csökkentése érdekében, a dexametazont étkezés közben, vagy az után kell bevenni.</w:t>
      </w:r>
    </w:p>
    <w:p>
      <w:pPr>
        <w:pStyle w:val="Normal"/>
        <w:rPr/>
      </w:pPr>
      <w:r>
        <w:rPr>
          <w:sz w:val="22"/>
          <w:szCs w:val="22"/>
          <w:lang w:val="hu-HU"/>
        </w:rPr>
        <w:t>Az alkohol vagy koffein tartalmú italok kerülendők.</w:t>
      </w:r>
    </w:p>
    <w:p>
      <w:pPr>
        <w:pStyle w:val="Normal"/>
        <w:rPr/>
      </w:pPr>
      <w:r>
        <w:rPr>
          <w:sz w:val="22"/>
          <w:szCs w:val="22"/>
          <w:lang w:val="hu-HU"/>
        </w:rPr>
        <w:t>A Dexamethasone Krka tabletta hatáserősségei: 4 mg, 8 mg, 20 mg és 40 mg. A tabletták két egyenlő részre oszthatók, ezáltal további, 2 mg-os és 10 mg-os hatáserősségek biztosíthatók, ill. megkönnyíthető a beteg számára a tabletta lenyelése.</w:t>
      </w:r>
    </w:p>
    <w:p>
      <w:pPr>
        <w:pStyle w:val="Normal"/>
        <w:rPr/>
      </w:pPr>
      <w:r>
        <w:rPr>
          <w:sz w:val="22"/>
          <w:szCs w:val="22"/>
          <w:lang w:val="hu-HU"/>
        </w:rPr>
        <w:t>Ha váltakozó adagolás nem lehetséges, a glükokortikoid teljes napi dózisa általában bevehető egyszeri, reggeli dózisként. Mindazonáltal, egyes betegeknél több részre elosztva kell alkalmazni a glükokortikoidok napi dózis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3</w:t>
        <w:tab/>
        <w:t>Ellenjavallato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A készítmény hatóanyagával vagy a 6.1 pontban felsorolt bármely segédanyagával szembeni túlérzékenység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Szisztémás fertőzés, kivéve, ha célzott fertőzés elleni kezelést alkalmaznak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Gyomor- vagy nyombélfekély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Védőoltás élő kórokozót tartalmazó vakcinákkal a dexametazon (vagy más kortikoszteroidok) nagy terápiás dózisaival végzett kezelés során ellenjavallt, mivel vírusfertőzés lehetősége áll fenn (lásd 4.4 és 4.5 pont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Mellékvesekéreg-elégtelenség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glükokortikoid okozta, a gyógyszer dózisától és a kezelés hosszától függően kialakuló mellékvesekéreg-elégtelenség a kezelés abbahagyása után hosszú hónapokig, ill. egyes esetekben egy évnél tovább is fennállhat. A dexametazon-kezelés során, egyes, fokozott fizikai megterheléssel járó állapotokban (trauma, műtét, gyermekszülés, stb.) a gyógyszer dózisának átmeneti növelésére lehet szükség. A stresszállapotokkal járó lehetséges kockázat miatt a hosszú távú kezelésben részesülő betegeket a kortikoszteroid kezelést tanúsító kártyával kell ellátni. A kezelés befejezése után még elhúzódó mellékvesekéreg-elégtelenség esetén is szükséges lehet glükokortikoidok alkalmazására fizikailag megterhelő helyzetekben. Az akut, iatrogén mellékvesekéreg-elégtelenség kockázata csökkenthető a szteroid dózisának lassú, előre kitűzött ideig tartó csökkentéséve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Dexametazon-kezelés kizárólag a legsúlyosabb terápiás javallatok esetén alkalmazható és szükség esetén további, célzott fertőzés elleni kezelést kell alkalmazni a következő kórképekben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-</w:t>
        <w:tab/>
        <w:t>akut vírusfertőzések (herpes zoster, herpes simplex, varicella, keratitis herpetica);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-</w:t>
        <w:tab/>
        <w:t>HbSAg-pozitív, krónikus aktív hepatitis;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-</w:t>
        <w:tab/>
        <w:t>élő kórokozót tartalmazó vakcinákkal végzett védőoltás előtt kb. 8 héttel, ill. azt követően 2 hétig (lásd 4.3 és 4.5 pont);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-</w:t>
        <w:tab/>
        <w:t xml:space="preserve">szisztémás mycosisok és parazitafertőzések (pl. </w:t>
      </w:r>
      <w:r>
        <w:rPr>
          <w:i/>
          <w:sz w:val="22"/>
          <w:szCs w:val="22"/>
          <w:lang w:val="hu-HU" w:eastAsia="en-US"/>
        </w:rPr>
        <w:t>Nematoda</w:t>
      </w:r>
      <w:r>
        <w:rPr>
          <w:sz w:val="22"/>
          <w:szCs w:val="22"/>
          <w:lang w:val="hu-HU" w:eastAsia="en-US"/>
        </w:rPr>
        <w:t>);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-</w:t>
        <w:tab/>
        <w:t>poliomyelitis;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-</w:t>
        <w:tab/>
        <w:t>lymphadenitis BCG védőoltás után;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-</w:t>
        <w:tab/>
        <w:t>akut vagy krónikus baktériumfertőzések;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-</w:t>
        <w:tab/>
        <w:t>ha a kórtörténetben tuberculosis szerepel, akkor (a fertőzés reaktiválódásának kockázata miatt) kizárólag tuberkulosztatikum-kezelés mellett adható;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-</w:t>
        <w:tab/>
        <w:t xml:space="preserve">ismert vagy feltételezett strongyloidiasis (fonálféreg infesztáció). A glükokortikoid-kezelés a </w:t>
      </w:r>
      <w:r>
        <w:rPr>
          <w:i/>
          <w:sz w:val="22"/>
          <w:szCs w:val="22"/>
          <w:lang w:val="hu-HU" w:eastAsia="en-US"/>
        </w:rPr>
        <w:t>Strongyloides</w:t>
      </w:r>
      <w:r>
        <w:rPr>
          <w:sz w:val="22"/>
          <w:szCs w:val="22"/>
          <w:lang w:val="hu-HU" w:eastAsia="en-US"/>
        </w:rPr>
        <w:t>-fertőzés súlyosbodásához, és (a lárvák kiterjedt migrációja révén) annak a szervezeteben való szétterjedéséhez vezethet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Továbbá a dexametazon-kezelés kizárólag szigorú indikáció esetén alkalmazható, és szükség esetén célzott, kiegészítő kezelésről is gondoskodni kell a következő kórképekben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-</w:t>
        <w:tab/>
        <w:t>tápcsatornai fekélyek;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-</w:t>
        <w:tab/>
        <w:t>súlyos osteoporosis (a kortikoszteroidok kedvezőtlenül hatnak a kalciumegyensúlyra);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-</w:t>
        <w:tab/>
        <w:t>nehezen beállítható magas vérnyomás;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-</w:t>
        <w:tab/>
        <w:t>nehezen kontrollálható diabetes mellitus;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-</w:t>
        <w:tab/>
        <w:t>pszichiátriai betegségek (az anamnézisben is);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-</w:t>
        <w:tab/>
        <w:t>zárt, ill. nyílt zugú glaucoma;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-</w:t>
        <w:tab/>
        <w:t>szaruhártya-fekély és -sérülések;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-</w:t>
        <w:tab/>
        <w:t>súlyos szívelégtelenség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/>
      </w:pPr>
      <w:r>
        <w:rPr>
          <w:i/>
          <w:sz w:val="22"/>
          <w:szCs w:val="22"/>
          <w:lang w:val="hu-HU" w:eastAsia="en-US"/>
        </w:rPr>
        <w:t>Anaphylaxiás reakció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/>
      </w:pPr>
      <w:r>
        <w:rPr>
          <w:sz w:val="22"/>
          <w:szCs w:val="22"/>
          <w:lang w:val="hu-HU" w:eastAsia="en-US"/>
        </w:rPr>
        <w:t>Súlyos anaphylaxiás reakciók léphetnek fel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Tendinitis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lükokortikoidokkal és fluorokinolonokkal egyidejűleg kezelt betegeknél fokozott a tendinitis és az ínszakadás kockázat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Myasthenia gravi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fennálló myasthenia gravis eleinte súlyosbodhat a dexametazon-kezelés megkezdésekor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Látászavar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kortikoszteroidok szisztémás és helyi alkalmazásával kapcsolatosan látászavarról számolhatnak be. Amennyiben a beteg olyan tünetekkel jelentkezik, mint például a homályos látás vagy egyéb látászavarok, fontolóra kell venni a beteg szemész szakorvoshoz történő utalását a lehetséges okok kivizsgálása céljából, amelyek között szerepelhet a szürkehályog, a glaucoma vagy olyan ritka betegségek, mint a centrális serosus chorioretinopathia (CSCR), amelyeket a szisztémás és helyi kortikoszteroid alkalmazása után jelentette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kortikoszteroidok hosszan tartó alkalmazása hátsó subcapsularis cataractát, a látóideg esetleges károsodásával járó glaucomát okozhat, továbbá fokozhatja a gombás, vagy vírusos szekunder szemfertőzések kockázatá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kortikoszteroidokat ocularis herpes simplexben szenvedő betegeknél körültekintően kell alkalmazni, mivel szaruhártya-perforáció következhet be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Bélperforáció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következő esetekben a dexametazon kizárólag sürgősségi javallat alapján és csak megfelelő monitorozás mellett alkalmazható, bélperforáció kockázata miatt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-</w:t>
        <w:tab/>
        <w:t>súlyos colitis ulcerosa fenyegető bélperforációval;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-</w:t>
        <w:tab/>
        <w:t>diverticulitis;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-</w:t>
        <w:tab/>
        <w:t>bélanasztomózis (közvetlenül a műtét után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agy dózisú glükokortikoid-kezelésben részesülő betegeknél a gyomor-bél perforációt követő peritoneális irritáció tünetei hiányozhatna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Diabete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Cukorbetegek dexametazon-kezelésekor szem előtt kell tartani a nagyobb inzulin és orális antidiabetikum szükséglete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  <w:lang w:val="hu-HU" w:eastAsia="en-US"/>
        </w:rPr>
        <w:t>Szív-érrendszeri betegségek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vérnyomás rendszeres monitorozása szükséges a dexametazon-kezelés során, legfőképpen nagyobb dózisok alkalmazásakor és nehezen beállítható hypertoniában szenvedő betegek esetében. Az állapotromlás kockázata miatt, a súlyos szívelégtelenségben szenvedő betegeket gondosan monitorozni kell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Nagy dózisú dexametazonnal kezelt betegeknél bradycardia léphet fel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Myocardialis infarctuson</w:t>
      </w:r>
      <w:r>
        <w:rPr>
          <w:sz w:val="22"/>
          <w:szCs w:val="22"/>
          <w:lang w:val="hu-HU" w:eastAsia="en-US"/>
        </w:rPr>
        <w:t xml:space="preserve"> nemrég átesett betegeknél körültekintően kell alkalmazni a kortikoszteroidokat, mert myocardium rupturáról számoltak be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Fertőzések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dexametazon-kezelés elfedheti a fennálló vagy kialakulófélben lévő fertőzés tüneteit, és ezáltal megnehezítheti a diagnózis felállítását. Akár kis dózisban dexametazon hosszan tartó alkalmazása is fokozhatja a kórokozóként egyébként ritkán szereplő mikroorganizmusok okozta fertőzések (ún. opportunista fertőzések) kockázatá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Védőoltá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Inaktivált kórokozót tartalmazó vakcina mindenkor alkalmazható, azonban az immunválaszt és ezáltal az inokuláció sikerét befolyásolhatják a nagy kortikoszteroid dóziso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hosszú távú dexametazon-kezelés során ajánlott a rendszeres orvosi ellenőrzés (többek között látásvizsgálat három hónapos időközönként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Anyagcsere-betegségek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Nagy dózisok alkalmazásakor monitorozni kell a megfelelő kalciumbevitelt és a nátriumbevitel megszorítását, továbbá a szérum kálium szintjét. A kezelés időtartamától és az adagolástól függően számítani kell a kalcium-anyagcserére kifejtett kedvezőtlen hatásra, ezért ajánlott az osteoporosis-profilaxis. Ez mindenekelőtt akkor érvényes, ha egyidejűleg kockázati tényezők (családi hajlam, idős kor, posztmenopauza, elégtelen fehérje- és kalciumbevitel, erős dohányzás, mértéktelen alkoholfogyasztás, továbbá elégtelen fizikai aktivitás) is fennállnak. A megelőzés elegendő kalcium és D-vitamin beviteléből, és fizikai aktivitásból áll. Fennálló osteoporosisban ezen felül gyógyszeres kezelés is megfontolandó. A kortikoszteroidokat körültekintően kell alkalmazni migrénes betegeknél, mivel folyadékretenciót okozhatna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Pszichés változások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pszichés változások különféle módokon, leggyakrabban eufóriaként nyilvánulnak meg. Depresszió, pszichotikus reakciók és öngyilkossági hajlam is jelentkezhe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 xml:space="preserve">Ezek a betegségek súlyosak lehetnek. Általában a gyógyszer alkalmazásának megkezdését követő néhány napon vagy héten belül kezdődnek. Nagyobb valószínűséggel lépnek fel nagy dózisok alkalmazásakor. Ezeknek a problémáknak a többsége megszűnik, ha csökkentik a dózist, vagy leállítják a gyógyszer adását. Azonban ha jelentkeznek a problémák, akkor kezelésre szorulhatnak. Néhány esetben a gyógyszer dózisának csökkentésekor, ill. a kezelés abbahagyásakor is felléptek mentális egészségi problémák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  <w:lang w:val="hu-HU" w:eastAsia="en-US"/>
        </w:rPr>
        <w:t>Agyi ödéma és koponyaűri nyomásfokozódá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kortikoszteroidok nem alkalmazhatók fejsérülés esetén, mivel valószínűleg nem előnyös hatásuk, sőt akár ártalmasak lehetne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  <w:lang w:val="hu-HU" w:eastAsia="en-US"/>
        </w:rPr>
        <w:t>Tumorlízis-szindróma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forgalomba hozatal utáni tapasztalatok során tumorlízis-szindrómát (TLS) jelentettek malignus haematológiai kórképekben szenvedő betegeknél, monoterápiában vagy más kepoterapeutikummal együtt adott dexametazon-kezelést követően. Azokat a betegeket akiknél fokozott a TLS kialakulásának kockázata, például magas a proliferatív ráta, magas a tumorterhelés, valamint akik fokozottan érzékenyek a citotoxikus hatóanyagokra, szorosan monitorozni kell, és meg kell tenni a szükséges óvintézkedéseke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A kezelés abbahagyása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glükokortikoidok dózisát fokozatosan kell csökkenteni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hosszú távú glükokortikoid-kezelés megszakításakor vagy leállításakor a következő kockázatokkal kell számolni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/>
      </w:pPr>
      <w:r>
        <w:rPr>
          <w:sz w:val="22"/>
          <w:szCs w:val="22"/>
          <w:lang w:val="hu-HU" w:eastAsia="en-US"/>
        </w:rPr>
        <w:t>-</w:t>
        <w:tab/>
        <w:t>Az alapbetegség heveny fellángolása vagy kiújulása, akut mellékvesekéreg-elégtelenség, kortikoszteroid megvonási szindróma – az utóbbi tüneteként láz, izom és ízületi fájdalom, orrnyálkahártya-gyulladás (rhinitis), testtömegcsökkenés, bőrviszketés, és szemgyulladás (conjunctivitis) jelentkezhet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-</w:t>
        <w:tab/>
        <w:t>Bizonyos vírusbetegségek (bárányhimlő, kanyaró) glükokortikoidokkal kezelt betegeken rendkívül súlyos lefolyásúak lehetnek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/>
      </w:pPr>
      <w:r>
        <w:rPr>
          <w:sz w:val="22"/>
          <w:szCs w:val="22"/>
          <w:lang w:val="hu-HU" w:eastAsia="en-US"/>
        </w:rPr>
        <w:t>-</w:t>
        <w:tab/>
        <w:t>Azok a gyermekek és immunhiányos egyének, akik nem estek át bárányhimlő- vagy kanyarófertőzésen, különösen veszélyeztetettek. Ha ezek a betegek kanyarós vagy bárányhimlős betegekkel érintkeznek a dexametazon-kezelés során, akkor szükség esetén preventív kezelést kell alkalmazni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Phaeochromocytomás krízis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ortikoszteroidok szisztémás alkalmazását követően akár halálos kimenetelű phaeochromocytomás krízis kialakulásáról számoltak be. Igazolt phaeochromocytoma vagy annak gyanúja esetén kortikoszteroidok csak a kockázat/előny arány gondos mérlegelése után adhatók a betegne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Gyermekek és serdülők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kortikoszteroidok dózisfüggően gátolják a növekedést csecsemő-, gyermek- és serdülőkorban, mivel az epiphysis fugák korai, akár irreverzibilis záródását idézhetik elő. Emiatt a hosszú távú dexametazon-kezelés terápiás javallatának gyermekek esetében rendkívül szilárdan megalapozottnak kell lennie, továbbá rendszeresen ellenőriznie kell a gyermekek növekedési ütemét.</w:t>
      </w:r>
    </w:p>
    <w:p>
      <w:pPr>
        <w:pStyle w:val="Normal"/>
        <w:rPr/>
      </w:pPr>
      <w:r>
        <w:rPr>
          <w:sz w:val="22"/>
          <w:szCs w:val="22"/>
        </w:rPr>
        <w:t>A rendelkezésre álló bizonyítékok hosszú távú idegrendszeri fejlődést érintő nemkívánatos eseményekre utalnak a krónikus tüdőbetegségben szenvedő koraszülött csecsemők 0,25 mg/ttkg napi kétszeri kezdő dózisokkal való korai (&lt;96 óra) kezelése utá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Idősek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kortikoszteroidok nemkívánatos hatásai idős korban különösen súlyos következményekkel járhatnak (mindenekelőtt osteoporosis, hypertonia, hypokalaemia, diabetes, fertőzések iránti fogékonyság és bőratrophia alakulhat ki). Szoros klinikai monitorozás szükséges az életveszélyes reakciók prevenciójának céljábó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u w:val="single"/>
          <w:lang w:val="hu-HU" w:eastAsia="en-US"/>
        </w:rPr>
        <w:t>Diagnosztikai tesztek befolyásolása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glükokortikoidok elnyomhatják az allergiatesztekre adott bőrreakciót. A baktériális fertőzések kimutatása céljából elvégzett nitroblue-tetrazolium tesztet (NBT-teszt) is befolyásolhatják és téves negatív eredményeket okozhatna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Megjegyzés a doppingvizsgálatokkal kapcsolatban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doppingvizsgálatok a dexametazon szedésének ideje alatt pozitív eredményt adhatna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Dexamethasone Krka laktózt tartalmaz.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 w:eastAsia="en-US"/>
        </w:rPr>
        <w:t>Ritkán előforduló, örökletes galaktózintoleranciában, teljes laktáz-hiányban vagy glükóz-galaktóz-malabszorpcióban a készítmény nem szedhető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sz w:val="22"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Mielőtt a Dexamethason Krka-t bármilyen más gyógyszerrel együtt alkalmaznák, el kell olvasni a másik gyógyszer(ek) alkalmazási előírását!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Farmakodinámiás kölcsönhatások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NSAID-okat szedő betegeket monitorozni kell, mivel a NSAID-ok fokozhatják a gyomorfekély előfordulási gyakoriságát és/vagy súlyosságát. Az acetilszalicilsavat hypoprothrombinaemiában körültekintően kell kortikoszteroidokkal együtt alkalmazni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kortikoszteroidok növelik a szalicilátok renális cleareance-ét. Emiatt a szalicilátok dózisának csökkentésére lehet szükség, amikor leállítják a szteroidok adását. A szteroidmegvonás szalicilát-mérgezést eredményezhet a szérum szalicilátkoncentráció növekedése miat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 xml:space="preserve">A kortikoszteroidok csökkentik az </w:t>
      </w:r>
      <w:r>
        <w:rPr>
          <w:i/>
          <w:sz w:val="22"/>
          <w:szCs w:val="22"/>
          <w:lang w:val="hu-HU" w:eastAsia="en-US"/>
        </w:rPr>
        <w:t>antidiabetikumok</w:t>
      </w:r>
      <w:r>
        <w:rPr>
          <w:sz w:val="22"/>
          <w:szCs w:val="22"/>
          <w:lang w:val="hu-HU" w:eastAsia="en-US"/>
        </w:rPr>
        <w:t xml:space="preserve"> (pl. inzulin, szulfonilurea és metformin) hatását. Alkalmanként hyperglykaemia és diabéteszes ketoacidosis alakulhat ki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Emiatt a kezelés megkezdésekor a cukorbetegeknél sűrűbben kell vér- és vizeletvizsgálatokat végezn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  <w:lang w:val="hu-HU" w:eastAsia="en-US"/>
        </w:rPr>
        <w:t>Az acetazolamid, a kacs- és a tiazid-diuretikumok, a káliumürítő szerek, az amfotericin B (injekcióban), a glüko-/mineralokortikoszteroidok, a tetrakozaktid és a hashajtók</w:t>
      </w:r>
      <w:r>
        <w:rPr>
          <w:sz w:val="22"/>
          <w:szCs w:val="22"/>
          <w:lang w:val="hu-HU" w:eastAsia="en-US"/>
        </w:rPr>
        <w:t xml:space="preserve"> hypokalaemiát okozó hatása fokozódik. A hypokalaemia elősegíti a szívritmuszavarok (legfőképpen a </w:t>
      </w:r>
      <w:r>
        <w:rPr>
          <w:i/>
          <w:sz w:val="22"/>
          <w:szCs w:val="22"/>
          <w:lang w:val="hu-HU" w:eastAsia="en-US"/>
        </w:rPr>
        <w:t>torsade de pointes</w:t>
      </w:r>
      <w:r>
        <w:rPr>
          <w:sz w:val="22"/>
          <w:szCs w:val="22"/>
          <w:lang w:val="hu-HU" w:eastAsia="en-US"/>
        </w:rPr>
        <w:t>) kialakulását és fokozza a szívglikozidok toxicitását. A kortikoszteroid-kezelés megkezdése előtt meg kell szüntetni a hypokalaemiát, és a betegeknél klinikai eszközökkel monitorozni kell az elektrolit szinteket és az EKG paramétereket. Ezen felül esetismertetésekben számoltak be arról, hogy az amfotericin B és a hidrokortizon egyidejű alkalmazása szívnagyobbodáshoz és szívelégtelenséghez vezetet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Fekély elleni gyógyszerek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arbenoxolon fokozza a hypokalaemia kockázatá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  <w:lang w:val="hu-HU" w:eastAsia="en-US"/>
        </w:rPr>
        <w:t>Klorokvin, hidroxiklorokvin és meflokvin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okozott a myopathiák és cardiomyopathiák kockázat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  <w:lang w:val="hu-HU" w:eastAsia="en-US"/>
        </w:rPr>
        <w:t>Az ACE-gátlók</w:t>
      </w:r>
      <w:r>
        <w:rPr>
          <w:sz w:val="22"/>
          <w:szCs w:val="22"/>
          <w:lang w:val="hu-HU" w:eastAsia="en-US"/>
        </w:rPr>
        <w:t xml:space="preserve"> egyidejű alkalmazása növeli a vérkép-rendellenességek kockázatá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kortikoszteroidok befolyásolhatják az antihipertenzív szerek vérnyomáscsökkentő hatásait. A dexametazon-kezelés ideje alatt szükségessé válhat az antihipertenzívum dózisának módosítás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Talidomid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alidomiddal történő együttes alkalmazás esetén rendkívül körültekintés szükséges, mivel toxikus epidermális necrolysis eseteiről számoltak be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  <w:lang w:val="hu-HU" w:eastAsia="en-US"/>
        </w:rPr>
        <w:t>A védőoltások</w:t>
      </w:r>
      <w:r>
        <w:rPr>
          <w:sz w:val="22"/>
          <w:szCs w:val="22"/>
          <w:lang w:val="hu-HU" w:eastAsia="en-US"/>
        </w:rPr>
        <w:t xml:space="preserve"> hatását csökkentheti a dexametazon-kezelé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védőoltás élő kórokozót tartalmazó oltóanyagokkal ellenjavallt a dexametazon (és más kortikoszteroidok) nagy terápiás dózisaival végzett kezelés során, mivel vírusfertőzés lehetséges. Ez esetben a védőoltást legalább a kortikoszteroid-kezelés befejezését követő 3. hónapig el kell halasztani. A kortikoszteroidok nagy dózisait alkalmazó kezelés során végzett immunizálás egyéb típusai a neurológiai szövődmények kockázata, továbbá a (várt értékekhez viszonyítva) csökkent vagy hiányzó antitest-titerek miatt veszélyesek lehetnek és ezért védő hatásuk gyengébb lehet. Azonban a rövid ideig (&lt;2 héten át) lokális (parenterális) kortikoszteroidok kisebb dózisaival kezelt betegek immunizálható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  <w:lang w:val="hu-HU" w:eastAsia="en-US"/>
        </w:rPr>
        <w:t>Kolinészteráz-gátlók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Kolinészteráz-gátlók és kortikoszteroidok egyidejű alkalmazása súlyos izomgyengeséget okozhat myasthenia gravisban szenvedő betegeknél. A kortikoszteroid-kezelés megkezdése előtt lehetőség szerint legalább 24 órával abba kell hagyni a kolinészteráz-gátók adásá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 xml:space="preserve">Glükokortikoidokkal és </w:t>
      </w:r>
      <w:r>
        <w:rPr>
          <w:i/>
          <w:sz w:val="22"/>
          <w:szCs w:val="22"/>
          <w:lang w:val="hu-HU" w:eastAsia="en-US"/>
        </w:rPr>
        <w:t>fluorokinolonokkal</w:t>
      </w:r>
      <w:r>
        <w:rPr>
          <w:sz w:val="22"/>
          <w:szCs w:val="22"/>
          <w:lang w:val="hu-HU" w:eastAsia="en-US"/>
        </w:rPr>
        <w:t xml:space="preserve"> egyidejűleg kezelt betegeknél fokozódik a tendinitis és az ínruptura kockázat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</w:rPr>
        <w:t>Az egyidejű kezelés CYP3A-inhibitorokkal, beleértve a kobicisztát tartalmú készítményeket, várhatóan fokozza a szisztémás mellékhatások kockázatát. Kerülni kell a kombinációt, kivéve, ha az előny meghaladja a szisztémás kortikoszteroid mellékhatások fokozott kockázatát, amely esetben a betegeket monitorozni kell, hogy nem alakulnak-e ki szisztémás kortikoszteroid hatáso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Farmakokinetikai kölcsönhatások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u w:val="single"/>
          <w:lang w:val="hu-HU" w:eastAsia="en-US"/>
        </w:rPr>
        <w:t>Más gyógyszerek hatásai a dexametazonra</w:t>
      </w:r>
      <w:r>
        <w:rPr>
          <w:sz w:val="22"/>
          <w:szCs w:val="22"/>
          <w:lang w:val="hu-HU" w:eastAsia="en-US"/>
        </w:rPr>
        <w:t>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dexametazont a citokróm P450 3A4 (CYP3A4) enzim metabolizálj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A dexametazon és </w:t>
      </w:r>
      <w:r>
        <w:rPr>
          <w:i/>
          <w:sz w:val="22"/>
          <w:szCs w:val="22"/>
          <w:lang w:val="hu-HU" w:eastAsia="en-US"/>
        </w:rPr>
        <w:t>CYP3A4-induktorok</w:t>
      </w:r>
      <w:r>
        <w:rPr>
          <w:sz w:val="22"/>
          <w:szCs w:val="22"/>
          <w:lang w:val="hu-HU" w:eastAsia="en-US"/>
        </w:rPr>
        <w:t xml:space="preserve"> (pl. efedrin, barbiturátok, rifabutin, rifampicin, fenitoin és karbamazepin) együttes adása csökkent dexametazon plazmakoncentrációhoz vezethet, ezért növelni kell a dózis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 xml:space="preserve">Az </w:t>
      </w:r>
      <w:r>
        <w:rPr>
          <w:i/>
          <w:sz w:val="22"/>
          <w:szCs w:val="22"/>
          <w:lang w:val="hu-HU" w:eastAsia="en-US"/>
        </w:rPr>
        <w:t>aminoglutetimid</w:t>
      </w:r>
      <w:r>
        <w:rPr>
          <w:sz w:val="22"/>
          <w:szCs w:val="22"/>
          <w:lang w:val="hu-HU" w:eastAsia="en-US"/>
        </w:rPr>
        <w:t xml:space="preserve"> meggyorsíthatja a dexametazon redukcióját és csökkentheti a hatásosságát. Ha szükséges, módosítani kell a dexametazon adagolásá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epesav-megkötő gyanták (pl. kolesztiramin) csökkenthetik a dexametazon felszívódását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Lokálisan alkalmazott gastrointestinalis gyógyszerek, antacidok, aktív szén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Csökkent glükokortikoid-felszívódást írtak le prednizolon és dexametazon együttes alkalmazása során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Emiatt a glükokortikoidok és a lokálisan alkalmazott gastrointestinalis gyógyszereket, savlekötőket és aktív szenet legalább 2 óra időkülönbséggel kell adn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 xml:space="preserve">A dexametazon és </w:t>
      </w:r>
      <w:r>
        <w:rPr>
          <w:i/>
          <w:sz w:val="22"/>
          <w:szCs w:val="22"/>
          <w:lang w:val="hu-HU" w:eastAsia="en-US"/>
        </w:rPr>
        <w:t>CYP3A4-gátlók</w:t>
      </w:r>
      <w:r>
        <w:rPr>
          <w:sz w:val="22"/>
          <w:szCs w:val="22"/>
          <w:lang w:val="hu-HU" w:eastAsia="en-US"/>
        </w:rPr>
        <w:t>, többek között azol-típusú gomba elleni szerek (pl. ketokonazol, itrakonazol), HIV-proteáz gátlók (pl. ritonavir) és makrolid antibiotikumok (pl. eritromicin) együttes adása a dexametazon clearance-ének csökkenéséhez és plazmakoncentrációjának növekedéséhez vezethet. Ha szükséges, csökkenteni kell a dexametazon dózisá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  <w:lang w:val="hu-HU" w:eastAsia="en-US"/>
        </w:rPr>
        <w:t>A ketokonazol</w:t>
      </w:r>
      <w:r>
        <w:rPr>
          <w:sz w:val="22"/>
          <w:szCs w:val="22"/>
          <w:lang w:val="hu-HU" w:eastAsia="en-US"/>
        </w:rPr>
        <w:t xml:space="preserve"> nem csupán a dexametazon plazmakoncentrációját növelheti (a CYP3A4 gátlásával), hanem a mellékvesekéregben zajló kortikoszteroid-szintézist is elnyomja és ezáltal a kortikoszteroid kezelés abbahagyásakor mellékvesekéreg-elégtelenséget okoz.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  <w:lang w:val="hu-HU" w:eastAsia="en-US"/>
        </w:rPr>
        <w:t>Az ösztrogének</w:t>
      </w:r>
      <w:r>
        <w:rPr>
          <w:sz w:val="22"/>
          <w:szCs w:val="22"/>
          <w:lang w:val="hu-HU" w:eastAsia="en-US"/>
        </w:rPr>
        <w:t xml:space="preserve"> (pl. az orális fogamzásgátlók) gátolhatják bizonyos kortikoszteroidok metabolizmusát és ezáltal fokozhatják hatásuka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A dexametazon hatásai más gyógyszerekre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dexametazon a CYP3A4 mérsékelten erős hatású induktora. Dexametazon és CYP3A4 által metabolizált anyagok együttes alkalmazása az utóbbiak clearance-ének fokozódásához és plazmakoncentrációjuk csökkenéséhez vezethe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  <w:lang w:val="hu-HU" w:eastAsia="en-US"/>
        </w:rPr>
        <w:t>Tuberkulosztatikumok</w:t>
      </w:r>
      <w:r>
        <w:rPr>
          <w:sz w:val="22"/>
          <w:szCs w:val="22"/>
          <w:lang w:val="hu-HU" w:eastAsia="en-US"/>
        </w:rPr>
        <w:t>: az izoniazid plazmakoncentrációjának csökkenését figyelték meg prednizolon egyidejű alkalmazása során. Az izoniazidot szedő betegeket gondosan kell monitorozni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  <w:lang w:val="hu-HU" w:eastAsia="en-US"/>
        </w:rPr>
        <w:t>Ciklosporin:</w:t>
      </w:r>
      <w:r>
        <w:rPr>
          <w:sz w:val="22"/>
          <w:szCs w:val="22"/>
          <w:lang w:val="hu-HU" w:eastAsia="en-US"/>
        </w:rPr>
        <w:t xml:space="preserve"> ciklosporin és kortikoszteroidok egyidejű alkalmazása mindkét hatóanyag hatásának fokozódásához vezethet. Fokozott az agyi konvulziók kockázata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  <w:lang w:val="hu-HU" w:eastAsia="en-US"/>
        </w:rPr>
        <w:t xml:space="preserve">Prazikvantel: </w:t>
      </w:r>
      <w:r>
        <w:rPr>
          <w:sz w:val="22"/>
          <w:szCs w:val="22"/>
          <w:lang w:val="hu-HU" w:eastAsia="en-US"/>
        </w:rPr>
        <w:t>a csökkent prazikvantel plazmakoncentráció esetén a kezelés sikertelenségének kockázata nő, a dexametazon fokozott májmetabolizmusa miat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  <w:lang w:val="hu-HU" w:eastAsia="en-US"/>
        </w:rPr>
        <w:t>Orális véralvadásgátlók (kumarin):</w:t>
      </w:r>
      <w:r>
        <w:rPr>
          <w:sz w:val="22"/>
          <w:szCs w:val="22"/>
          <w:lang w:val="hu-HU" w:eastAsia="en-US"/>
        </w:rPr>
        <w:t xml:space="preserve"> az egyidejű kortikoszteroid-kezelés fokozhatja vagy gyengítheti az orális antikoagulánsok hatását. Nagy dózisok alkalmazása vagy a 10 napnál tovább tartó kezelés esetén kortikoszteroid-kezelésre specifikus (a gyomor-bélrendszer nyálkahártyájából kiinduló, a kapillárisok törékenysége miatt jelentkező) vérzés kockázata fenyeget. A kortikoszteroidokat és orális antikoagulánsokat egyidejűleg szedő betegeket gondosan monitorozni kell (kontroll a 8. napon, majd kéthetenként a kezelés során és az után)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  <w:lang w:val="hu-HU" w:eastAsia="en-US"/>
        </w:rPr>
        <w:t>Atropin és más antikolinerg szerek:</w:t>
      </w:r>
      <w:r>
        <w:rPr>
          <w:sz w:val="22"/>
          <w:szCs w:val="22"/>
          <w:lang w:val="hu-HU" w:eastAsia="en-US"/>
        </w:rPr>
        <w:t xml:space="preserve"> dexametazonnal kombinált alkalmazásuk során emelkedhet a szemnyomá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  <w:lang w:val="hu-HU" w:eastAsia="en-US"/>
        </w:rPr>
        <w:t>Nem-depolarizáló izomrelaxánsok:</w:t>
      </w:r>
      <w:r>
        <w:rPr>
          <w:sz w:val="22"/>
          <w:szCs w:val="22"/>
          <w:lang w:val="hu-HU" w:eastAsia="en-US"/>
        </w:rPr>
        <w:t xml:space="preserve"> az izomlazító hatás tovább tartha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  <w:lang w:val="hu-HU" w:eastAsia="en-US"/>
        </w:rPr>
        <w:t>Szomatotropin:</w:t>
      </w:r>
      <w:r>
        <w:rPr>
          <w:sz w:val="22"/>
          <w:szCs w:val="22"/>
          <w:lang w:val="hu-HU" w:eastAsia="en-US"/>
        </w:rPr>
        <w:t xml:space="preserve"> csökkenhet a növekedési hormon hatása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  <w:lang w:val="hu-HU" w:eastAsia="en-US"/>
        </w:rPr>
        <w:t>Protirelin:</w:t>
      </w:r>
      <w:r>
        <w:rPr>
          <w:sz w:val="22"/>
          <w:szCs w:val="22"/>
          <w:lang w:val="hu-HU" w:eastAsia="en-US"/>
        </w:rPr>
        <w:t xml:space="preserve"> protirelin alkalmazása során a TSH szint csökkent mértékű emelkedése figyelhető meg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 xml:space="preserve">4.6 </w:t>
        <w:tab/>
        <w:t>Termékenység, terhesség és szoptatá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Terhesség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dexametazon átjut a placentán. Vemhes állatoknál alkalmazva a kortikoszteroid rendellenességeket okozhat a magzati fejlődésben, többek között szájpadhasadék, intrauterin növekedés visszamaradása, továbbá az agy növekedésére és fejlődésére kifejtett hatások mutatkozhatnak. Nem bizonyított, hogy a kortikoszteroid-kezelés embernél a veleszületett rendellenességek (pl. ajak-/szájpadhasadék) előfordulásának növekedését eredményezné (lásd 5.3 pont). A hosszú távú vagy ismételt kortikoszteroid terápia a terhesség ideje alatt fokozza az intrauterin fejlődés visszamaradásának kockázatát. A prenatális időszakban kortikoszteroidok hatásának kitett újszülötteknél fokozott a mellékvesekéreg-elégtelenség kockázata, amely élettani körülmények között spontán megszűnik a születés utáni időszakban és csak ritkán klinikai jelentőségű. A dexametazon csak abban az esetben alkalmazható a terhesség – és legfőképpen az első trimeszter – során, ha ennek előnye messze meghaladja az anyát és a magzatot fenyegető kockázato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Szoptatá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glükokortikoidok kiválasztódnak az anyatejbe. Nincs elegendő információ arról, hogy a dexametazon embernél kiválasztódik-e az anyatejbe. Nem zárható ki kockázat az újszülöttre vagy csecsemőre nézve. A kortikoszteroidok nagy dózisait hosszabb időn át szedő csecsemők és anyák esetében bizonyos mértékű mellékvesekéreg-szuppresszió állhat fenn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El kell dönteni, hogy a szoptatást függesztik fel vagy megszakítják a kezelést, figyelembe véve a szoptatás előnyét a gyermekre nézve, valamint a terápia előnyét az anyára nézve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Termékenység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dexametazon csökkenti a tesztoszteron bioszintézisét és a spermiogenezisre, valamint a petefészek ciklusos működésére kiható endogén ACTH elválasztásá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gépjárművezetői és gépkezelői képességekre kifejtett hatásokat nem vizsgálták. A dexametazon zavart állapotot, hallucinációkat, szédülést, aluszékonyságot, kimerültséget, syncopét és homályos látást okozhat (lásd 4.8 pont). Ha ezek jelentkeznek, utasítani kell a betegeket, hogy ne vezessenek, ne kezeljenek gépeket, és ne végezzenek balesetveszélyes munkát a dexametazon-kezelés ideje alat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8</w:t>
        <w:tab/>
        <w:t>Nem kívánatos hatások, mellékhatás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A biztonságossági jellemzők összefoglalása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várt nemkívánatos események előfordulása összefügg a hatóanyag relatív hatáserősségével, dózisával, az alkalmazás napszakával és a kezelés időtartamával. Rövid távú, az adagolási ajánlások szem előtt tartásával és a betegek gondos monitorozásával végzett kezelés során csekély a mellékhatások kockázat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rövid távú (néhány napos/hetes) dexametazon-kezelés szokványos mellékhatásai többek között: testtömeg-növekedést, pszichés rendellenességek, glükóz-intolerancia és átmeneti mellékvesekéreg-elégtelenség. A hosszú távú (hónapokig/évekig tartó) dexametazon-kezelés mellékhatásaként rendszerint a következők jelentkeznek: centrális típusú elhízás, a bőr sérülékenysége, izomatrophia, osteoporosis, a növekedés visszamaradása és hosszan tartó mellékvesekéreg-elégtelenség (lásd még 4.4 pont Különleges figyelmeztetések és óvintézkedések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u w:val="single"/>
          <w:lang w:val="hu-HU" w:eastAsia="en-US"/>
        </w:rPr>
        <w:t>A mellékhatások táblázatos felsorolás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838"/>
      </w:tblGrid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MedDRA szervrendszeri kategória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 xml:space="preserve">Gyakoriság: nem ismert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hu-HU"/>
              </w:rPr>
              <w:t>a gyakoriság a rendelkezésre álló adatok alapján nem becsülhető meg)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rtőző betegségek és parazitafertőzések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Fokozott fogékonyság (lappangó) fertőzések vagy azok akut fellángolása iránt* (pl. sepsis, tuberculosis, szemfertőzések, bárányhimlő, kanyaró, gomba- és vírusfertőzések) a klinikai tünetek elfedésével, opportunista fertőzések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érképzőszervi és nyirokrendszeri betegségek és tünetek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eukocytosis, lymphopenia, eosinopenia, polycythemia, véralvadási zavar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mmunrendszeri betegségek és tünetek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Túlérzékenységi reakciók, pl. anaphylaxia, immunoszuppresszió (lásd még „Fertőző betegségek és parazitafertőzések” címmel)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ndokrin betegségek és tünetek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A hypothalamus-hypophysis-mellékvese tengely szuppressziója, Cushing-szindróma előidézése (jellemző tünetek: „holdvilág” arc, plethora, centrális típusú elhízás), szekunder mellékvese- és hypophysis-elégtelenség* (legfőképpen stresszhatásra, pl. trauma vagy műtét esetén), a csecsemő-, gyermek- és serdülőkori növekedés visszamaradása, rendszertelen menstruáció, amenorrhoea és hirsutismus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yagcsere- és táplálkozási betegségek és tünetek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Testtömeg-növekedés, negatív fehérje- és kalcium-egyensúly*, fokozott étvágy, nátrium- és vízretenció*, káliumvesztés* (figyelem: szívritmuszavarok), hypokalaemiás alkalosis, latens diabetes mellitus manifesztációja, csökkent szénhidrát-tolerancia az antidiabetikumok dózisszükségletének növekedésével*, hypercholesterinaemia, hypertriglyceridaemia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szichiátriai kórképek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Pszichés függőség, depresszió, álmatlanság, súlyosbodott schizophrenia, mentális betegség (az eufóriától a tüneteket okozó pszichózisig)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degrendszeri betegségek és tünetek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Fokozott koponyaűri nyomás papilla-oedemával gyermekeknél (pseudotumor cerebri) általában a kezelés leállítása után; latens epilepszia manifesztációja, ismert epilepsziában a görcsrohamok gyakoribbá válása, vertigo, fejfájás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mbetegségek és szemészeti tünetek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melkedett szemnyomás, glaucoma⃰, papilla-oedema, cataracta* a (főként hátsó subcapsularis homállyal), szaruhártya- és sclera-atrophia, a szem gyakoribb vírus-, gomba- és bakteriális fertőzései, a szaruhártya fekély tüneteinek súlyosbodása*, chorioretinopathia, homályos látás (lásd még 4.4 pont)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ívbetegségek és a szívvel kapcsolatos tünetek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ívizom-ruptura közelmúltban lezajlott myocardialis infarctus után, pangásos szívelégtelenség (erre hajlamos betegeknél), cardiális decompensatio*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rbetegségek és tünetek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Hypertonia, vasculitis, az atherosclerosis és a thrombosis / thromboembolia fokozott kockázata (a vér alvadékonyságának fokozódása thromboemboliás szövődményekhez vezethet)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égzőrendszeri, mellkasi és mediastinalis betegségek és tünetek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suklás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mésztőrendszeri betegségek és tünetek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Dyspepsia, hasi puffadás*, gyomorfekély (perforációval és vérzéssel), akut hasnyálmirigy-gyulladás, kifekélyesedő esophagitis, nyelőcső candidiasis, bélgázok, hányinger, hányás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bőr és a bőr alatti szövet betegségei és tünetei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ertrichosis, bőratrophia, teleangiectasia, striák, erythema, szteroid acne, petechiák, ecchymosis, allergiás dermatitis, urticaria, angioneuroticus oedema, hajritkulás, pigment zavarok, hajszálerek fokozott törékenysége, perioralis dermatitis, hyperhidrosis, hajlam bőrbevérzésre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csont- és izomrendszer, valamint a kötőszövet betegségei és tünetei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Epiphysis fugák korai záródása, osteoporosis, a csigolyák és hosszú csöves csontok törései, a femur és a humerus asepticus necrosisa, ínszakadások⃰, proximális myopathia, izomgyengeség, izomtömeg csökkenése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nemi szervekkel és az emlőkkel kapcsolatos betegségek és tünetek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mpotencia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Általános tünetek, az alkalmazás helyén fellépő reakciók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sökkent immunválasz vakcináció és bőrpróbák során. Elhúzódó sebgyógyulás, diszkomfort érzés, rossz közérzet, szteroid megvonás szindróma: hosszan tartó kezelés után a kortikoszteroid túlságosan hirtelen megvonása heveny mellékvesekéreg-elégtelenséghez, hypotoniához és halálhoz vezethet. A megvonási szindróma lehetséges tünetei: láz, izomfájdalom, ízületi fájdalom, rhinitis, conjunctivitis, fájdalmas, viszkető bőrcsomók és testsúlycsökkenés.</w:t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 xml:space="preserve">⃰ </w:t>
      </w:r>
      <w:r>
        <w:rPr>
          <w:sz w:val="22"/>
          <w:szCs w:val="22"/>
          <w:lang w:val="hu-HU"/>
        </w:rPr>
        <w:t>Lásd még 4.4 pont: Különleges figyelmeztetések és óvintézkedések</w:t>
      </w:r>
    </w:p>
    <w:p>
      <w:pPr>
        <w:pStyle w:val="Normal"/>
        <w:autoSpaceDE w:val="fals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autoSpaceDE w:val="fals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iválasztott mellékhatások leírása</w:t>
      </w:r>
    </w:p>
    <w:p>
      <w:pPr>
        <w:pStyle w:val="Normal"/>
        <w:autoSpaceDE w:val="fals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autoSpaceDE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Mellékvesekéreg-elégtelenség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glükokortikoid-kezelés okozta mellékvesekéreg-elégtelenség a dózistól és a kezelés időtartamától függően hosszú hónapokig – egyes esetekben egy évnél tovább – fennállhat a kezelés abbahagyása után (lásd 4.4 pont: Különleges figyelmeztetések és óvintézkedések)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Pszichés változások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pszichés változások különböző módokon nyilvánulnak meg, leginkább eufóriaként. Depresszió, pszichotikus reakciók és öngyilkos hajlam is jelentkezhetnek. Ezek a betegségek súlyosak lehetnek. Általában néhány nappal-héttel a gyógyszeres kezelés megkezdése után jelentkeznek – nagy dózisok alkalmazása esetén nagyobb valószínűséggel. A problémák többsége megszűnik, ha csökkentik a gyógyszer dózisát vagy leállítják a kezelést (lásd 4.4 pont: Különleges figyelmeztetések és óvintézkedések)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Fertőzések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dexametazon-kezelés elfedheti a fennálló vagy kialakulófélben lévő fertőzések tüneteit. Ezáltal megnehezítheti a diagnózist és a fertőzés fokozott kockázatához vezethet (lásd 4.4 pont: Különleges figyelmeztetések és óvintézkedések)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Bélperforáció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 xml:space="preserve">A kortikoszteroidok alkalmazása vastagbél-perforáció fokozott kockázatával járhat súlyos (perforáció veszélyével járó) colitis ulcerosában, diverticulitisben, és bélanasztomózis esetén (közvetlenül a műtét után). A </w:t>
      </w:r>
      <w:r>
        <w:rPr>
          <w:sz w:val="22"/>
          <w:szCs w:val="22"/>
          <w:lang w:val="hu-HU" w:eastAsia="en-US"/>
        </w:rPr>
        <w:t xml:space="preserve">gyomor-bél perforációt követő peritoneális irritáció tünetei nagy dózisú glükokortikoid kezelésben részesülő betegeknél hiányozhatnak </w:t>
      </w:r>
      <w:r>
        <w:rPr>
          <w:sz w:val="22"/>
          <w:szCs w:val="22"/>
          <w:lang w:val="hu-HU"/>
        </w:rPr>
        <w:t>(lásd 4.4 pont: Különleges figyelmeztetések és óvintézkedések)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Szív-érrendszeri betegségek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Bradycardia, súlyos szívelégtelenség rosszabbodása, nehezen beállítható magas vérnyomás előfordulhat. A közelmúltban myocardialis infarctust elszenvedett betegeknél körültekintően kell alkalmazni a kortikoszteroidokat, mivel szívizom-rupturáról számoltak be (lásd 4.4 pont: Különleges figyelmeztetések és óvintézkedések)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Gyermekek és serdülők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 w:eastAsia="en-US"/>
        </w:rPr>
        <w:t xml:space="preserve">A kortikoszteroidok dózisfüggően gátolják a növekedést csecsemő-, gyermek- és serdülőkorban, mivel az epiphysis fugák korai, akár irreverzibilis záródását idézhetik elő </w:t>
      </w:r>
      <w:r>
        <w:rPr>
          <w:sz w:val="22"/>
          <w:szCs w:val="22"/>
          <w:lang w:val="hu-HU"/>
        </w:rPr>
        <w:t>(lásd 4.4 pont: Különleges figyelmeztetések és óvintézkedések)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Idősek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 w:eastAsia="en-US"/>
        </w:rPr>
        <w:t xml:space="preserve">A kortikoszteroidok nemkívánatos hatásai idős korban különösen súlyos következményekkel járhatnak: (főként osteoporosis, hypertonia, hypokalaemia, diabetes, fertőzések iránti fogékonyság és bőr-atrophia alakulhat ki </w:t>
      </w:r>
      <w:r>
        <w:rPr>
          <w:sz w:val="22"/>
          <w:szCs w:val="22"/>
          <w:lang w:val="hu-HU"/>
        </w:rPr>
        <w:t>(lásd 4.4 pont Különleges figyelmeztetések és óvintézkedések).</w:t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k valamelyikén keresztül</w:t>
      </w:r>
      <w:r>
        <w:rPr>
          <w:sz w:val="22"/>
          <w:szCs w:val="22"/>
          <w:lang w:val="hu-HU"/>
        </w:rPr>
        <w:t>.</w:t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9</w:t>
        <w:tab/>
        <w:t>Túladagolás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autoSpaceDE w:val="false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Tünetek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 w:eastAsia="en-US"/>
        </w:rPr>
        <w:t>A glükokortikoid-túladagolást követő akut toxicitásról és/vagy halálozásról ritkán számolnak be. A túladagolás vagy a hosszan tartó alkalmazás során fokozott mellékhatásokkal kell számolni.</w:t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Kezelés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 w:eastAsia="en-US"/>
        </w:rPr>
        <w:t>Antidotum nem áll rendelkezésre. Tüneti és támogató kezelést kell alkalmazni, a dexametazon dózisának csökkentésével vagy fokozatos megvonásával, ha ez lehetséges. A krónikus mérgezés okozta reakciók kezelésének általában nincs indikációja, kivéve, ha a betegnél olyan kórfolyamat áll fenn, ami az illetőt szokatlanul fogékonnyá tenné a kortikoszteroidok mellékhatásaira. Ebben az esetben a gyomrot ki kell üríteni és szükség szerint tüneti kezelést kell alkalmazni. Az anaphylaxiás és túlérzékenységi reakciók adrenalinnal, pozitív végnyomású gépi lélegeztetéssel, és aminofillinnel kezelhetők. A beteget melegen kell tartani és nyugalmat biztosítani számára. A dexametazon biológiai felezési ideje a vérplazmában kb. 190 perc.</w:t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1</w:t>
        <w:tab/>
        <w:t>Farmakodinámiás tulajdonságok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rmakoterápiás csoport: szisztémás kortikoszteroidok, glükokortikoidok ATC kód: H02AB02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Hatásmechanizmus</w:t>
      </w:r>
    </w:p>
    <w:p>
      <w:pPr>
        <w:pStyle w:val="Normal"/>
        <w:rPr/>
      </w:pPr>
      <w:r>
        <w:rPr>
          <w:sz w:val="22"/>
          <w:szCs w:val="22"/>
          <w:lang w:val="hu-HU"/>
        </w:rPr>
        <w:t>A dexametazon nagy hatáserősségű hosszú hatású glükokortikoid, nátrium visszatartó aktivitása elhanyagolható mértékű. Emiatt különösen alkalmas szívelégtelenségben szenvedő és hypertoniás betegek számá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ulladásgátló hatása hétszer erősebb a prednizolonénál. Más glükokortikoidokhoz hasonlóan, a dexametazon antiallergiás, antipiretikus és immunszuppresszív hatást fejt ki.</w:t>
      </w:r>
    </w:p>
    <w:p>
      <w:pPr>
        <w:pStyle w:val="Normal"/>
        <w:rPr/>
      </w:pPr>
      <w:r>
        <w:rPr>
          <w:sz w:val="22"/>
          <w:szCs w:val="22"/>
          <w:lang w:val="hu-HU"/>
        </w:rPr>
        <w:t>A dexametazon biológiai felezési ideje 36–54 óra, és ezért alkalmas olyan állapotok kezelésére, amelyekben folyamatos glükokortikoid-hatás szüksége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2</w:t>
        <w:tab/>
        <w:t>Farmakokinetikai tulajdonságok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  <w:u w:val="single"/>
          <w:lang w:val="hu-HU"/>
        </w:rPr>
        <w:t>Felszívódás és megoszlás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exametazon szájon át adva jól felszívódik. Plazmaszintje az alkalmazás után 1-2 órán belül tetőzik és jelentős interindividuális ingadozást mutat. Átlagos felezési ideje a vérplazmában 3,6±0,9 óra. A dexametazon (kb. 77%-ban) plazmafehérjékhez, elsősorban albuminhoz kötődik. A dexametazon fehérjekötődésének százalékos mértéke a kortizollal ellentétben gyakorlatilag növekvő szteroid koncentráció mellett is változatlan marad. A kortikoszteroidok gyorsan eloszlanak a szervezet minden szövetében. Átjutnak a placentán és kis mennyiségben kiválasztódhatnak az anyatejbe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Biotranszformáció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exametazon főként a májban, azonban a vesében is metabolizálódik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limináció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 w:eastAsia="en-US"/>
        </w:rPr>
        <w:t>A dexametazon és metabolitjai a vizelettel ürülnek.</w:t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 w:eastAsia="en-US"/>
        </w:rPr>
        <w:t>Az állatkísérletek kimutatták, hogy a glükokortikoidok fokozzák a szájpadhasadék, a spontán vetélés, és a növekedés intrauterin visszamaradásának előfordulási gyakoriságát. Egyes esetekben ezek a rendellenességek központi idegrendszeri és cardialis defektusokkal társultak. Nem emberszabású majmoknál kismértékű koponyacsont-rendellenességeket figyeltek meg. Ezeket a hatásokat nagy dózisú dexametazon alkalmazása után észlelték.</w:t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1</w:t>
        <w:tab/>
        <w:t>Segédanyagok felsorolása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 w:eastAsia="en-US"/>
        </w:rPr>
        <w:t>laktóz-monohidrát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 w:eastAsia="en-US"/>
        </w:rPr>
        <w:t>hidegen duzzadó kukoricakeményítő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 w:eastAsia="en-US"/>
        </w:rPr>
        <w:t>vízmentes kolloid szilícium-dioxid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 w:eastAsia="en-US"/>
        </w:rPr>
        <w:t>magnézium-sztearát (E470b)</w:t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2</w:t>
        <w:tab/>
        <w:t>Inkompatibilitások</w:t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értelmezhető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3 év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különleges tárolási hőmérsékletet nem igényel.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fénytől és a nedvességtől való védelem érdekében az eredeti csomagolásban tárolandó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5</w:t>
        <w:tab/>
        <w:t>Csomagolás típusa és kiszerelés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0, 20, 30, 50, 60, 100, 10×1, 20×1, 30×1, 50×1, 60×1 és 100×1 tabletta (OPA/Al/PVC/Al) buborékcsomagolásban és dobozban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sz w:val="22"/>
          <w:szCs w:val="22"/>
          <w:lang w:val="hu-HU"/>
        </w:rPr>
        <w:t>6.6</w:t>
        <w:tab/>
        <w:t xml:space="preserve">A megsemmisítésre vonatkozó különleges óvintézkedések </w:t>
      </w:r>
      <w:r>
        <w:rPr>
          <w:b/>
          <w:sz w:val="22"/>
          <w:szCs w:val="22"/>
          <w:lang w:val="en-GB" w:eastAsia="en-US"/>
        </w:rPr>
        <w:t>és egyéb, a készítmény kezelésével kapcsolatos információk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hu-HU" w:eastAsia="en-US"/>
        </w:rPr>
        <w:t xml:space="preserve">Megjegyzés: </w:t>
      </w:r>
      <w:r>
        <w:rPr>
          <w:rFonts w:cs="Wingdings" w:ascii="Wingdings" w:hAnsi="Wingdings"/>
          <w:sz w:val="22"/>
          <w:szCs w:val="22"/>
          <w:lang w:val="hu-HU" w:eastAsia="en-US"/>
        </w:rPr>
        <w:t></w:t>
      </w:r>
      <w:r>
        <w:rPr>
          <w:sz w:val="22"/>
          <w:szCs w:val="22"/>
          <w:lang w:val="hu-HU" w:eastAsia="en-US"/>
        </w:rPr>
        <w:t xml:space="preserve"> </w:t>
      </w:r>
      <w:r>
        <w:rPr>
          <w:rFonts w:cs="Wingdings" w:ascii="Wingdings" w:hAnsi="Wingdings"/>
          <w:sz w:val="22"/>
          <w:szCs w:val="22"/>
          <w:lang w:val="hu-HU" w:eastAsia="en-US"/>
        </w:rPr>
        <w:t></w:t>
      </w:r>
      <w:r>
        <w:rPr>
          <w:sz w:val="22"/>
          <w:szCs w:val="22"/>
          <w:lang w:val="hu-HU" w:eastAsia="en-US"/>
        </w:rPr>
        <w:t xml:space="preserve"> (két keresztes)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Osztályozás: II. csoport</w:t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lang w:val="hu-HU" w:eastAsia="en-US"/>
        </w:rPr>
        <w:t>Kizárólag orvosi rendelvényhez kötött gyógyszer (V).</w:t>
      </w:r>
    </w:p>
    <w:p>
      <w:pPr>
        <w:pStyle w:val="Normal"/>
        <w:autoSpaceDE w:val="false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KRKA, d.d., Novo mesto, Šmarješka cesta 6, 8501 Novo mesto, Szlovénia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8.</w:t>
        <w:tab/>
        <w:t>A FORGALOMBA HOZATALI ENGEDÉLY SZÁMA(I)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</w:rPr>
        <w:t>Dexamethasone Krka 20 mg tabletta 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</w:rPr>
        <w:t>OGYI-T-23079/29</w:t>
        <w:tab/>
        <w:t>10</w:t>
      </w:r>
      <w:r>
        <w:rPr>
          <w:sz w:val="22"/>
          <w:szCs w:val="22"/>
          <w:lang w:val="hu-HU" w:eastAsia="en-US"/>
        </w:rPr>
        <w:t>×</w:t>
      </w:r>
    </w:p>
    <w:p>
      <w:pPr>
        <w:pStyle w:val="Normal"/>
        <w:rPr/>
      </w:pPr>
      <w:r>
        <w:rPr>
          <w:sz w:val="22"/>
          <w:szCs w:val="22"/>
        </w:rPr>
        <w:t>OGYI-T-23079/30</w:t>
        <w:tab/>
        <w:t>10</w:t>
      </w:r>
      <w:r>
        <w:rPr>
          <w:sz w:val="22"/>
          <w:szCs w:val="22"/>
          <w:lang w:val="hu-HU" w:eastAsia="en-US"/>
        </w:rPr>
        <w:t>×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079/31</w:t>
        <w:tab/>
        <w:t>20</w:t>
      </w:r>
      <w:r>
        <w:rPr>
          <w:sz w:val="22"/>
          <w:szCs w:val="22"/>
          <w:lang w:val="hu-HU" w:eastAsia="en-US"/>
        </w:rPr>
        <w:t>×</w:t>
      </w:r>
    </w:p>
    <w:p>
      <w:pPr>
        <w:pStyle w:val="Normal"/>
        <w:rPr/>
      </w:pPr>
      <w:r>
        <w:rPr>
          <w:sz w:val="22"/>
          <w:szCs w:val="22"/>
        </w:rPr>
        <w:t>OGYI-T-23079/32</w:t>
        <w:tab/>
        <w:t>20</w:t>
      </w:r>
      <w:r>
        <w:rPr>
          <w:sz w:val="22"/>
          <w:szCs w:val="22"/>
          <w:lang w:val="hu-HU" w:eastAsia="en-US"/>
        </w:rPr>
        <w:t>×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079/33</w:t>
        <w:tab/>
        <w:t>30</w:t>
      </w:r>
      <w:r>
        <w:rPr>
          <w:sz w:val="22"/>
          <w:szCs w:val="22"/>
          <w:lang w:val="hu-HU" w:eastAsia="en-US"/>
        </w:rPr>
        <w:t>×</w:t>
      </w:r>
    </w:p>
    <w:p>
      <w:pPr>
        <w:pStyle w:val="Normal"/>
        <w:rPr/>
      </w:pPr>
      <w:r>
        <w:rPr>
          <w:sz w:val="22"/>
          <w:szCs w:val="22"/>
        </w:rPr>
        <w:t>OGYI-T-23079/34</w:t>
        <w:tab/>
        <w:t>30</w:t>
      </w:r>
      <w:r>
        <w:rPr>
          <w:sz w:val="22"/>
          <w:szCs w:val="22"/>
          <w:lang w:val="hu-HU" w:eastAsia="en-US"/>
        </w:rPr>
        <w:t>×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079/35</w:t>
        <w:tab/>
        <w:t>50</w:t>
      </w:r>
      <w:r>
        <w:rPr>
          <w:sz w:val="22"/>
          <w:szCs w:val="22"/>
          <w:lang w:val="hu-HU" w:eastAsia="en-US"/>
        </w:rPr>
        <w:t>×</w:t>
      </w:r>
    </w:p>
    <w:p>
      <w:pPr>
        <w:pStyle w:val="Normal"/>
        <w:rPr/>
      </w:pPr>
      <w:r>
        <w:rPr>
          <w:sz w:val="22"/>
          <w:szCs w:val="22"/>
        </w:rPr>
        <w:t>OGYI-T-23079/36</w:t>
        <w:tab/>
        <w:t>50</w:t>
      </w:r>
      <w:r>
        <w:rPr>
          <w:sz w:val="22"/>
          <w:szCs w:val="22"/>
          <w:lang w:val="hu-HU" w:eastAsia="en-US"/>
        </w:rPr>
        <w:t>×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079/37</w:t>
        <w:tab/>
        <w:t>60</w:t>
      </w:r>
      <w:r>
        <w:rPr>
          <w:sz w:val="22"/>
          <w:szCs w:val="22"/>
          <w:lang w:val="hu-HU" w:eastAsia="en-US"/>
        </w:rPr>
        <w:t>×</w:t>
      </w:r>
    </w:p>
    <w:p>
      <w:pPr>
        <w:pStyle w:val="Normal"/>
        <w:rPr/>
      </w:pPr>
      <w:r>
        <w:rPr>
          <w:sz w:val="22"/>
          <w:szCs w:val="22"/>
        </w:rPr>
        <w:t>OGYI-T-23079/38</w:t>
        <w:tab/>
        <w:t>60</w:t>
      </w:r>
      <w:r>
        <w:rPr>
          <w:sz w:val="22"/>
          <w:szCs w:val="22"/>
          <w:lang w:val="hu-HU" w:eastAsia="en-US"/>
        </w:rPr>
        <w:t>×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079/39</w:t>
        <w:tab/>
        <w:t>100</w:t>
      </w:r>
      <w:r>
        <w:rPr>
          <w:sz w:val="22"/>
          <w:szCs w:val="22"/>
          <w:lang w:val="hu-HU" w:eastAsia="en-US"/>
        </w:rPr>
        <w:t>×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2"/>
          <w:szCs w:val="22"/>
        </w:rPr>
      </w:pPr>
      <w:r>
        <w:rPr>
          <w:sz w:val="22"/>
          <w:szCs w:val="22"/>
        </w:rPr>
        <w:t>OGYI-T-23079/40</w:t>
        <w:tab/>
        <w:t>100</w:t>
      </w:r>
      <w:r>
        <w:rPr>
          <w:sz w:val="22"/>
          <w:szCs w:val="22"/>
          <w:lang w:val="hu-HU" w:eastAsia="en-US"/>
        </w:rPr>
        <w:t>×</w:t>
      </w: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xamethasone Krka 40 mg tabletta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</w:rPr>
        <w:t>OGYI-T-23079/41</w:t>
        <w:tab/>
        <w:t>10</w:t>
      </w:r>
      <w:r>
        <w:rPr>
          <w:sz w:val="22"/>
          <w:szCs w:val="22"/>
          <w:lang w:val="hu-HU" w:eastAsia="en-US"/>
        </w:rPr>
        <w:t>×</w:t>
      </w:r>
    </w:p>
    <w:p>
      <w:pPr>
        <w:pStyle w:val="Normal"/>
        <w:rPr/>
      </w:pPr>
      <w:r>
        <w:rPr>
          <w:sz w:val="22"/>
          <w:szCs w:val="22"/>
        </w:rPr>
        <w:t>OGYI-T-23079/42</w:t>
        <w:tab/>
        <w:t>10</w:t>
      </w:r>
      <w:r>
        <w:rPr>
          <w:sz w:val="22"/>
          <w:szCs w:val="22"/>
          <w:lang w:val="hu-HU" w:eastAsia="en-US"/>
        </w:rPr>
        <w:t>×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079/43</w:t>
        <w:tab/>
        <w:t>20</w:t>
      </w:r>
      <w:r>
        <w:rPr>
          <w:sz w:val="22"/>
          <w:szCs w:val="22"/>
          <w:lang w:val="hu-HU" w:eastAsia="en-US"/>
        </w:rPr>
        <w:t>×</w:t>
      </w:r>
    </w:p>
    <w:p>
      <w:pPr>
        <w:pStyle w:val="Normal"/>
        <w:rPr/>
      </w:pPr>
      <w:r>
        <w:rPr>
          <w:sz w:val="22"/>
          <w:szCs w:val="22"/>
        </w:rPr>
        <w:t>OGYI-T-23079/44</w:t>
        <w:tab/>
        <w:t>20</w:t>
      </w:r>
      <w:r>
        <w:rPr>
          <w:sz w:val="22"/>
          <w:szCs w:val="22"/>
          <w:lang w:val="hu-HU" w:eastAsia="en-US"/>
        </w:rPr>
        <w:t>×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079/45</w:t>
        <w:tab/>
        <w:t>0</w:t>
      </w:r>
      <w:r>
        <w:rPr>
          <w:sz w:val="22"/>
          <w:szCs w:val="22"/>
          <w:lang w:val="hu-HU" w:eastAsia="en-US"/>
        </w:rPr>
        <w:t>×</w:t>
      </w:r>
    </w:p>
    <w:p>
      <w:pPr>
        <w:pStyle w:val="Normal"/>
        <w:rPr/>
      </w:pPr>
      <w:r>
        <w:rPr>
          <w:sz w:val="22"/>
          <w:szCs w:val="22"/>
        </w:rPr>
        <w:t>OGYI-T-23079/46</w:t>
        <w:tab/>
        <w:t>30</w:t>
      </w:r>
      <w:r>
        <w:rPr>
          <w:sz w:val="22"/>
          <w:szCs w:val="22"/>
          <w:lang w:val="hu-HU" w:eastAsia="en-US"/>
        </w:rPr>
        <w:t>×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079/47</w:t>
        <w:tab/>
        <w:t>50</w:t>
      </w:r>
      <w:r>
        <w:rPr>
          <w:sz w:val="22"/>
          <w:szCs w:val="22"/>
          <w:lang w:val="hu-HU" w:eastAsia="en-US"/>
        </w:rPr>
        <w:t>×</w:t>
      </w:r>
    </w:p>
    <w:p>
      <w:pPr>
        <w:pStyle w:val="Normal"/>
        <w:rPr/>
      </w:pPr>
      <w:r>
        <w:rPr>
          <w:sz w:val="22"/>
          <w:szCs w:val="22"/>
        </w:rPr>
        <w:t>OGYI-T-23079/48</w:t>
        <w:tab/>
        <w:t>50</w:t>
      </w:r>
      <w:r>
        <w:rPr>
          <w:sz w:val="22"/>
          <w:szCs w:val="22"/>
          <w:lang w:val="hu-HU" w:eastAsia="en-US"/>
        </w:rPr>
        <w:t>×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079/49</w:t>
        <w:tab/>
        <w:t>60</w:t>
      </w:r>
      <w:r>
        <w:rPr>
          <w:sz w:val="22"/>
          <w:szCs w:val="22"/>
          <w:lang w:val="hu-HU" w:eastAsia="en-US"/>
        </w:rPr>
        <w:t>×</w:t>
      </w:r>
    </w:p>
    <w:p>
      <w:pPr>
        <w:pStyle w:val="Normal"/>
        <w:rPr/>
      </w:pPr>
      <w:r>
        <w:rPr>
          <w:sz w:val="22"/>
          <w:szCs w:val="22"/>
        </w:rPr>
        <w:t>OGYI-T-23079/50</w:t>
        <w:tab/>
        <w:t>60</w:t>
      </w:r>
      <w:r>
        <w:rPr>
          <w:sz w:val="22"/>
          <w:szCs w:val="22"/>
          <w:lang w:val="hu-HU" w:eastAsia="en-US"/>
        </w:rPr>
        <w:t>×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079/51</w:t>
        <w:tab/>
        <w:t>100</w:t>
      </w:r>
      <w:r>
        <w:rPr>
          <w:sz w:val="22"/>
          <w:szCs w:val="22"/>
          <w:lang w:val="hu-HU" w:eastAsia="en-US"/>
        </w:rPr>
        <w:t>×</w:t>
      </w:r>
    </w:p>
    <w:p>
      <w:pPr>
        <w:pStyle w:val="Normal"/>
        <w:rPr/>
      </w:pPr>
      <w:r>
        <w:rPr>
          <w:sz w:val="22"/>
          <w:szCs w:val="22"/>
        </w:rPr>
        <w:t>OGYI-T-23079/52</w:t>
        <w:tab/>
        <w:t>100</w:t>
      </w:r>
      <w:r>
        <w:rPr>
          <w:sz w:val="22"/>
          <w:szCs w:val="22"/>
          <w:lang w:val="hu-HU" w:eastAsia="en-US"/>
        </w:rPr>
        <w:t>×</w:t>
      </w: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rPr>
          <w:b/>
          <w:b/>
          <w:bCs/>
          <w:i/>
          <w:i/>
          <w:sz w:val="22"/>
          <w:szCs w:val="22"/>
          <w:lang w:val="hu-HU"/>
        </w:rPr>
      </w:pPr>
      <w:r>
        <w:rPr>
          <w:b/>
          <w:bCs/>
          <w:i/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első kiadásának dátuma: 2016. augusztus 18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legutóbbi megújításának dátuma: 2021. július 29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0.</w:t>
        <w:tab/>
        <w:t>A SZÖVEG ELLENŐRZÉSÉNEK DÁTUMA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301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22. április 26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OGYÉI/6423/2022</w:t>
    </w:r>
  </w:p>
  <w:p>
    <w:pPr>
      <w:pStyle w:val="Footer"/>
      <w:rPr/>
    </w:pPr>
    <w:r>
      <w:rPr>
        <w:sz w:val="18"/>
        <w:szCs w:val="18"/>
        <w:lang w:val="hu-HU"/>
      </w:rPr>
      <w:t>OGYÉI/6424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bookmarkStart w:id="0" w:name="TableTag1"/>
    <w:bookmarkEnd w:id="0"/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orndale;Times New Roman" w:hAnsi="Thorndale;Times New Roman" w:cs="Thorndale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orndale;Times New Roman" w:hAnsi="Thorndale;Times New Roman" w:cs="Thorndale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GB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</w:pPr>
    <w:rPr>
      <w:sz w:val="22"/>
      <w:lang w:val="en-GB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3:00Z</dcterms:created>
  <dc:creator>karmen</dc:creator>
  <dc:description/>
  <cp:keywords/>
  <dc:language>en-US</dc:language>
  <cp:lastModifiedBy>HU_OGYI_7.1</cp:lastModifiedBy>
  <cp:lastPrinted>2015-07-21T10:24:00Z</cp:lastPrinted>
  <dcterms:modified xsi:type="dcterms:W3CDTF">2022-04-28T14:22:00Z</dcterms:modified>
  <cp:revision>17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/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/>
  </property>
  <property fmtid="{D5CDD505-2E9C-101B-9397-08002B2CF9AE}" pid="18" name="mp_first_effective_date">
    <vt:lpwstr/>
  </property>
  <property fmtid="{D5CDD505-2E9C-101B-9397-08002B2CF9AE}" pid="19" name="mp_title">
    <vt:lpwstr/>
  </property>
  <property fmtid="{D5CDD505-2E9C-101B-9397-08002B2CF9AE}" pid="20" name="mp_updated_effective_date">
    <vt:lpwstr/>
  </property>
  <property fmtid="{D5CDD505-2E9C-101B-9397-08002B2CF9AE}" pid="21" name="object_name">
    <vt:lpwstr>PI_Text027491_2</vt:lpwstr>
  </property>
  <property fmtid="{D5CDD505-2E9C-101B-9397-08002B2CF9AE}" pid="22" name="ph_inn_name">
    <vt:lpwstr/>
  </property>
  <property fmtid="{D5CDD505-2E9C-101B-9397-08002B2CF9AE}" pid="23" name="ph_pharm_form">
    <vt:lpwstr/>
  </property>
  <property fmtid="{D5CDD505-2E9C-101B-9397-08002B2CF9AE}" pid="24" name="ph_strength_custom">
    <vt:lpwstr/>
  </property>
  <property fmtid="{D5CDD505-2E9C-101B-9397-08002B2CF9AE}" pid="25" name="ph_unit_measure">
    <vt:lpwstr/>
  </property>
</Properties>
</file>