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4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8 mg 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4 mg tablet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 w:eastAsia="en-US"/>
        </w:rPr>
        <w:t>4 mg dexametazont tartalmaz 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8 mg tabletta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lang w:val="hu-HU" w:eastAsia="en-US"/>
        </w:rPr>
        <w:t>8 mg dexametazont tartalmaz tablettánként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lightGray"/>
          <w:lang w:val="hu-HU" w:eastAsia="en-US"/>
        </w:rPr>
      </w:pPr>
      <w:r>
        <w:rPr>
          <w:bCs/>
          <w:sz w:val="22"/>
          <w:szCs w:val="22"/>
          <w:highlight w:val="lightGray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hu-HU"/>
        </w:rPr>
        <w:t>Ismert hatású segédanyag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  <w:t>Dexamethasone Krka 4 mg tablett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hu-HU" w:eastAsia="en-US"/>
        </w:rPr>
        <w:t>77,9 mg laktózt tartalmaz (laktóz-monohidrát formájában) tablettánként.</w:t>
      </w:r>
    </w:p>
    <w:p>
      <w:pPr>
        <w:pStyle w:val="Normal"/>
        <w:autoSpaceDE w:val="false"/>
        <w:jc w:val="both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  <w:t>Dexamethasone Krka 8 mg tablett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hu-HU" w:eastAsia="en-US"/>
        </w:rPr>
        <w:t>155,8 mg laktózt tartalmaz (laktóz-monohidrát formájában) tablettánként.</w:t>
      </w:r>
    </w:p>
    <w:p>
      <w:pPr>
        <w:pStyle w:val="Normal"/>
        <w:autoSpaceDE w:val="false"/>
        <w:jc w:val="both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A segédanyagok teljes listáját lásd a 6.1 pontban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4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 vagy csaknem fehér, kerek, metszett élű, egyik oldalán bemetszéssel ellátott tabletta (vastagság: 2,5-3,5 mm; átmérő: 5,7-6,3 mm)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8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, vagy csaknem fehér, ovális, egyik oldalán bemetszéssel ellátott tabletta (vastagság: 3,5-5,5 mm; hossz: 8,7-9,3 mm)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urológia</w:t>
      </w:r>
    </w:p>
    <w:p>
      <w:pPr>
        <w:pStyle w:val="Normal"/>
        <w:rPr/>
      </w:pPr>
      <w:r>
        <w:rPr>
          <w:sz w:val="22"/>
          <w:szCs w:val="22"/>
          <w:lang w:val="hu-HU"/>
        </w:rPr>
        <w:t>Agytumor, idegsebészeti beavatkozás, agytályog okozta agyi oedema (csak intracranialis nyomásfokozódás CT-vel alátámasztott tünetei eseté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üdő- és légzőszervi betegségek</w:t>
      </w:r>
    </w:p>
    <w:p>
      <w:pPr>
        <w:pStyle w:val="Normal"/>
        <w:rPr/>
      </w:pPr>
      <w:r>
        <w:rPr>
          <w:sz w:val="22"/>
          <w:szCs w:val="22"/>
          <w:lang w:val="hu-HU"/>
        </w:rPr>
        <w:t>Asthma akut fellángolásai, amennyiben orális kortikoszteroid (OCS) alkalmazása megfelelő; krup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őrgyógyászat</w:t>
      </w:r>
    </w:p>
    <w:p>
      <w:pPr>
        <w:pStyle w:val="Normal"/>
        <w:rPr/>
      </w:pPr>
      <w:r>
        <w:rPr>
          <w:sz w:val="22"/>
          <w:szCs w:val="22"/>
          <w:lang w:val="hu-HU"/>
        </w:rPr>
        <w:t>Kiterjedt, súlyos, akut, glükokortikoidokra reagáló bőrbetegségek (pl. erythroderma, pemphigus vulgaris) kezdeti keze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toimmun kórképek/rheumatolo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toimmun kórképek, pl. szisztémás lupus erythemtosus kezdeti kezelése.</w:t>
      </w:r>
    </w:p>
    <w:p>
      <w:pPr>
        <w:pStyle w:val="Normal"/>
        <w:rPr/>
      </w:pPr>
      <w:r>
        <w:rPr>
          <w:sz w:val="22"/>
          <w:szCs w:val="22"/>
          <w:lang w:val="hu-HU"/>
        </w:rPr>
        <w:t>Vasculitisek (pl. panarteritis nodosa) aktív stádiumai (a kezelés időtartamát két hétre kell korlátozni, egyidejűleg pozitív hepatitis B szerológia esetén).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, progresszív lefolyású aktív rheumatoid arthritis, pl. a gyorsan progrediáló destruktív kórformák és/vagy extraarticularis manifesztációk.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, szisztémásan zajló juvenilis idiopathiás arthritis (Still-betegsé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ematológiai betegség</w:t>
      </w:r>
    </w:p>
    <w:p>
      <w:pPr>
        <w:pStyle w:val="Normal"/>
        <w:rPr/>
      </w:pPr>
      <w:r>
        <w:rPr>
          <w:sz w:val="22"/>
          <w:szCs w:val="22"/>
          <w:lang w:val="hu-HU"/>
        </w:rPr>
        <w:t>Idiopathiás thrombocytopeniás purpura (ITP) felnőtt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rtőz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ingitis tuberculosa, kizárólag fertőzés elleni kezeléssel együ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Dexamethasone Krka 4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hasone Krka 4 mg tabletta az új koronavírus-betegség (COVID-19) kezelésére javallott felnőttek és (12 éves vagy idősebb, legalább 40 kg testtömegű) serdülők esetében, akik állapota kiegészítő oxigénterápiát tesz szükségessé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Onkológia</w:t>
      </w:r>
    </w:p>
    <w:p>
      <w:pPr>
        <w:pStyle w:val="Normal"/>
        <w:rPr/>
      </w:pPr>
      <w:r>
        <w:rPr>
          <w:sz w:val="22"/>
          <w:szCs w:val="22"/>
          <w:lang w:val="hu-HU"/>
        </w:rPr>
        <w:t>Daganatos betegségek palliatív keze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sztatikumok, emetogén kemoterápia okozta hányás megelőzése és kezelése a hányáscsillapító terápia részeként.</w:t>
      </w:r>
    </w:p>
    <w:p>
      <w:pPr>
        <w:pStyle w:val="Normal"/>
        <w:rPr/>
      </w:pPr>
      <w:r>
        <w:rPr>
          <w:sz w:val="22"/>
          <w:szCs w:val="22"/>
          <w:lang w:val="hu-HU"/>
        </w:rPr>
        <w:t>Tüneteket okozó myeloma multiplex, akut lymphoblastos leukaemia, Hodgkin-kór és non-Hodgkin lymphoma kezelése más gyógyszerekkel kombináció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stoperatív hányás megelőzése és kezelése, a hányáscsillapító terápia része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dexametazon szokásos dózisa 0,5–10 mg naponta, a kezelt kórképtől függően. Súlyosabb betegségekben 10 mg-ot meghaladó napi dózisra lehet szükség. A gyógyszerdózist a beteg egyéni válaszreakciójának és a betegség súlyosságának megfelelően kell beállítani. A mellékhatások visszaszorítása érdekében a lehető legkisebb hatásos dózist kell alkalmaz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nincs más előírás, az alábbi adagolási ajánlások az irányadóak: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z alább említett adagolási ajánlások csak tájékoztató jellegűek. A kezdeti és a napi dózist mindig a beteg egyéni válasza és a betegség súlyossága alapján kell meghatározni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Agyi ödéma:</w:t>
      </w:r>
      <w:r>
        <w:rPr>
          <w:sz w:val="22"/>
          <w:szCs w:val="22"/>
          <w:lang w:val="hu-HU" w:eastAsia="en-US"/>
        </w:rPr>
        <w:t xml:space="preserve"> a kezdő dózis és a kezelés időtartama a kiváltó októl és a súlyosságtól függ; 6–16 mg (legfeljebb 24 mg) naponta, szájon át 3-4 részletbe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Akut asthma:</w:t>
      </w:r>
      <w:r>
        <w:rPr>
          <w:spacing w:val="-2"/>
          <w:sz w:val="22"/>
          <w:szCs w:val="22"/>
          <w:lang w:val="hu-HU" w:eastAsia="en-US"/>
        </w:rPr>
        <w:t xml:space="preserve"> felnőttek: 16 mg/nap, két napon át. Gyermekek: 0,6 mg/ttkg egy vagy két napon át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Krupp:</w:t>
      </w:r>
      <w:r>
        <w:rPr>
          <w:sz w:val="22"/>
          <w:szCs w:val="22"/>
          <w:lang w:val="hu-HU" w:eastAsia="en-US"/>
        </w:rPr>
        <w:t xml:space="preserve"> gyermekek: 0,15–0,6 mg/ttkg egyszeri adagban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Akut bőrbetegségek:</w:t>
      </w:r>
      <w:r>
        <w:rPr>
          <w:sz w:val="22"/>
          <w:szCs w:val="22"/>
          <w:lang w:val="hu-HU" w:eastAsia="en-US"/>
        </w:rPr>
        <w:t xml:space="preserve"> a kórfolyamat természetétől és kiterjedésétől függően, a napi dózis 8–40 mg (egyes esetekben akár 100 mg), amelyet utóbb a klinikai szükséglettől függően fokozatosan csökkenteni kell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Rheumás szisztémás betegségek aktív szakasza:</w:t>
      </w:r>
      <w:r>
        <w:rPr>
          <w:sz w:val="22"/>
          <w:szCs w:val="22"/>
          <w:lang w:val="hu-HU" w:eastAsia="en-US"/>
        </w:rPr>
        <w:t xml:space="preserve"> szisztémás lupus erythematosus: 6–16 mg/nap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Súlyos, progresszív lefolyású aktív rheumatoid arthritis:</w:t>
      </w:r>
      <w:r>
        <w:rPr>
          <w:sz w:val="22"/>
          <w:szCs w:val="22"/>
          <w:lang w:val="hu-HU" w:eastAsia="en-US"/>
        </w:rPr>
        <w:t xml:space="preserve"> gyors ízületpusztulással járó kórformákban 12–16 mg/nap, extraarticularis tünetek esetén 6–12 mg/nap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Idiopathiás thrombocytopeniás purpura:</w:t>
      </w:r>
      <w:r>
        <w:rPr>
          <w:sz w:val="22"/>
          <w:szCs w:val="22"/>
          <w:lang w:val="hu-HU" w:eastAsia="en-US"/>
        </w:rPr>
        <w:t xml:space="preserve"> 40 mg 4 napon át, ciklusokban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Meningitis tuberculosa:</w:t>
      </w:r>
      <w:r>
        <w:rPr>
          <w:sz w:val="22"/>
          <w:szCs w:val="22"/>
          <w:lang w:val="hu-HU" w:eastAsia="en-US"/>
        </w:rPr>
        <w:t xml:space="preserve"> II-es vagy III-as fokozatú betegségben szenvedő betegek intravénás kezelésben részesültek 4 héten át (0,4 mg/ttkg/nap az első héten, 0,3 mg/ttkg/nap a második héten, 0,2 mg/ttkg/nap a harmadik héten, és 0,1 mg/ttkg/nap a negyedik héten. Ezután perorális kezelés következik 4 héten át, először 4 mg/nap összdózis, amit hetente 1 mg-mal csökkentenek. Az I-es fokozatú betegségben szenvedők két héten át kapnak intravénás kezelést (0,3 mg/ttkg/nap az első héten, 0,2 mg/ttkg/nap a második héten). Ezt 4 hetes perorális kezelés követi (0,1 mg/ttkg/nap a 3. héten, majd 3 mg/nap összdózis, amit hetente 1 mg-mal csökkentenek)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hu-HU" w:eastAsia="en-US"/>
        </w:rPr>
        <w:t>-</w:t>
        <w:tab/>
        <w:t>Daganatos betegségek palliatív kezelése:</w:t>
      </w:r>
      <w:r>
        <w:rPr>
          <w:sz w:val="22"/>
          <w:szCs w:val="22"/>
          <w:lang w:val="hu-HU" w:eastAsia="en-US"/>
        </w:rPr>
        <w:t xml:space="preserve"> a kezdő dózis és a kezelés időtartama a kóroktól és a betegség súlyosságától függ, 3–20 mg/nap. Rendkívül nagy, akár 96 mg/nap dózisok is alkalmazhatók palliatív kezelésre. Az optimális adagolás, továbbá a tabletták számának csökkentése érdekében, a kisebb (4, ill. 8 mg) és a nagyobb (20, ill. 40 mg) hatáserősségek kombinálhatók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-</w:t>
        <w:tab/>
        <w:t>Citosztatikumok, emetogén kemoterápia okozta hányás megelőzése és kezelése, a hányáscsillapító</w:t>
      </w:r>
      <w:r>
        <w:rPr>
          <w:b/>
          <w:sz w:val="22"/>
          <w:szCs w:val="22"/>
          <w:lang w:val="hu-HU"/>
        </w:rPr>
        <w:t xml:space="preserve"> terápia részeként:</w:t>
      </w:r>
      <w:r>
        <w:rPr>
          <w:sz w:val="22"/>
          <w:szCs w:val="22"/>
          <w:lang w:val="hu-HU"/>
        </w:rPr>
        <w:t xml:space="preserve"> 8–20 mg dexametazon kemoterápia előtt, majd 4–16 mg/nap a 2. és a 3. napon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-</w:t>
      </w:r>
      <w:r>
        <w:rPr>
          <w:b/>
          <w:sz w:val="22"/>
          <w:szCs w:val="22"/>
          <w:lang w:val="hu-HU" w:eastAsia="en-US"/>
        </w:rPr>
        <w:tab/>
        <w:t>Posztoperatív hányás megelőzése és kezelése, a hányáscsillapító terápia részeként:</w:t>
      </w:r>
      <w:r>
        <w:rPr>
          <w:sz w:val="22"/>
          <w:szCs w:val="22"/>
          <w:lang w:val="hu-HU" w:eastAsia="en-US"/>
        </w:rPr>
        <w:t xml:space="preserve"> 8 mg egyszeri adagban, a műtét előtt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hu-HU"/>
        </w:rPr>
        <w:t>-</w:t>
        <w:tab/>
        <w:t>Tüneteket okozó myeloma multiplex, akut lymphoblastos leukaemia, Hodgkin-kór, és non-Hodgkin lymphoma kezelése más gyógyszerekkel együtt:</w:t>
      </w:r>
      <w:r>
        <w:rPr>
          <w:sz w:val="22"/>
          <w:szCs w:val="22"/>
          <w:lang w:val="hu-HU"/>
        </w:rPr>
        <w:t xml:space="preserve"> a szokásos dózis 40 mg vagy 20 mg egyszer naponta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dózis és az alkalmazás gyakorisága terápiás sémától és az egyidejűleg alkalmazott gyógyszer(ek)től </w:t>
      </w:r>
      <w:r>
        <w:rPr>
          <w:spacing w:val="-4"/>
          <w:sz w:val="22"/>
          <w:szCs w:val="22"/>
          <w:lang w:val="hu-HU" w:eastAsia="en-US"/>
        </w:rPr>
        <w:t>függően változik. A dexametazon-kezelés során szem előtt kell tartani az egyidejűleg adott gyógyszer(ek)</w:t>
      </w:r>
      <w:r>
        <w:rPr>
          <w:sz w:val="22"/>
          <w:szCs w:val="22"/>
          <w:lang w:val="hu-HU" w:eastAsia="en-US"/>
        </w:rPr>
        <w:t xml:space="preserve"> alkalmazási előírásában a dexametazon alkalmazására vonatkozó útmutatásokat. Ezek hiányában a helyi vagy a nemzetközi terápiás protokollokat és iránymutatásokat kell követni. A gyógyszert felíró orvosoknak gondosan – a kórfolyamatot és a beteg kórállapotát figyelembe véve – mérlegelniük kell, hogy mekkora dózisban alkalmazzák a dexametazo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4 mg tabletta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COVID-19 kezelése:</w:t>
      </w:r>
      <w:r>
        <w:rPr>
          <w:sz w:val="22"/>
          <w:szCs w:val="22"/>
          <w:lang w:val="hu-HU"/>
        </w:rPr>
        <w:t xml:space="preserve"> Felnőtt betegek: 6 mg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naponta egyszer, legfeljebb 10 napig.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 xml:space="preserve">Gyermekek és serdülők </w:t>
      </w:r>
      <w:r>
        <w:rPr>
          <w:sz w:val="22"/>
          <w:szCs w:val="22"/>
          <w:lang w:val="hu-HU"/>
        </w:rPr>
        <w:t xml:space="preserve">(12 évesek vagy idősebbek, </w:t>
      </w:r>
      <w:r>
        <w:rPr>
          <w:sz w:val="22"/>
          <w:szCs w:val="22"/>
          <w:lang w:val="hu-HU" w:eastAsia="en-US"/>
        </w:rPr>
        <w:t>legalább 40 kg testtömegűek</w:t>
      </w:r>
      <w:r>
        <w:rPr>
          <w:sz w:val="22"/>
          <w:szCs w:val="22"/>
          <w:lang w:val="hu-HU"/>
        </w:rPr>
        <w:t xml:space="preserve">): az ajánlott dózis 6 mg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naponta egyszer, legfeljebb 10 napon át. A kezelés időtartamát a klinikai válasz és a beteg egyéni szükségletei alapján kell meghatározni.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Idősek, vesekárosodásban szenvedők és májkárosodásban szenvedők:</w:t>
      </w:r>
      <w:r>
        <w:rPr>
          <w:sz w:val="22"/>
          <w:szCs w:val="22"/>
          <w:lang w:val="hu-HU"/>
        </w:rPr>
        <w:t xml:space="preserve"> nincs szükség dózismódosít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Vese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Aktív hemodialízisben részesülő betegeknél a dexametazon nagyobb mennyiségben ürülhet a dializátummal, ez szükségessé teszi a szteroid dózisának módosí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 májbetegeknél a dózis módosítása válhat szükségessé. Súlyos májkárosodásban szenvedő betegeknél a dexametazon biológiai hatásai fokozottan érvényesülhetnek a lassúbb metabolizmus (hosszabb felezési idő a vérplazmában) és a hypoalbuminaemia miatt (emelkedett szabad gyógyszerszint a plazmában), és ez több mellékhatás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/>
      </w:pPr>
      <w:r>
        <w:rPr>
          <w:sz w:val="22"/>
          <w:szCs w:val="22"/>
          <w:lang w:val="hu-HU"/>
        </w:rPr>
        <w:t>Az idős betegek kezelését – legfőképpen, ha az hosszú távú – meg kell tervezni, szem előtt tartva a kortikoszteroidok gyakori mellékhatásainak időskorúak esetében súlyosabb következményeit (osteoporosis, diabetes mellitus, hypertonia, csökkent immunitás, pszichés változások). Ilyen betegeknél a dexametazon plazmakoncentrációja magasabb, kiválasztása lassúbb lehet, mint fiatalabb betegeknél – ezért a dózist ennek megfelelően csökkente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xametazon szervezet által történő kiválasztása nagyjából azonos mértékű gyermekek és felnőttek esetében, ha az adagolást a testfelszínhez igazítják. Az adagolást a növekedésre és fejlődésre kifejtett esetleges hatásokat szem előtt tartva kell megtervezni, továbbá figyelemmel a mellékvesekéreg-szuppresszió tünetei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osszú távú kezel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ség hosszú távú kezelése esetén, a kezdeti terápia után a glükokortikoid-kezelést dexametazonról prednizon/prednizolon terápiára kell váltani, a mellékvesekéreg szuppressziójának csökkentése érdek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zelés abbahagyása</w:t>
      </w:r>
    </w:p>
    <w:p>
      <w:pPr>
        <w:pStyle w:val="Normal"/>
        <w:rPr/>
      </w:pPr>
      <w:r>
        <w:rPr>
          <w:sz w:val="22"/>
          <w:szCs w:val="22"/>
          <w:lang w:val="hu-HU"/>
        </w:rPr>
        <w:t>A glükokortikoidok nagy dózisaival végzett hosszú távú kezelés hirtelen abbahagyása után akut mellékvesekéreg-elégtelenség léphet fel. Emiatt a glükokortikoid dózisát ilyen esetekben fokozatosan kell csökkenteni és a kezelést fokozatosan kell abbahagyni (lásd 4.4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sz w:val="22"/>
          <w:szCs w:val="22"/>
          <w:lang w:val="hu-HU"/>
        </w:rPr>
        <w:t>A gyomor-bél rendszer irritációjának csökkentése érdekében, a dexametazont étkezés közben vagy az után kell bevenni.</w:t>
      </w:r>
    </w:p>
    <w:p>
      <w:pPr>
        <w:pStyle w:val="Normal"/>
        <w:rPr/>
      </w:pPr>
      <w:r>
        <w:rPr>
          <w:sz w:val="22"/>
          <w:szCs w:val="22"/>
          <w:lang w:val="hu-HU"/>
        </w:rPr>
        <w:t>Az alkohol vagy koffein tartalmú italok kerülendők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Dexamethasone Krka tabletta hatáserősségei: 4 mg, 8 mg, 20 mg és 40 mg. A tabletták két egyenlő </w:t>
      </w:r>
      <w:r>
        <w:rPr>
          <w:spacing w:val="-2"/>
          <w:sz w:val="22"/>
          <w:szCs w:val="22"/>
          <w:lang w:val="hu-HU"/>
        </w:rPr>
        <w:t>részre oszthatók, ezáltal további, 2 mg-os és 10 mg-os hatáserősségek biztosíthatók, ill. megkönnyíthető</w:t>
      </w:r>
      <w:r>
        <w:rPr>
          <w:sz w:val="22"/>
          <w:szCs w:val="22"/>
          <w:lang w:val="hu-HU"/>
        </w:rPr>
        <w:t xml:space="preserve"> a beteg számára a tabletta lenyelése.</w:t>
      </w:r>
    </w:p>
    <w:p>
      <w:pPr>
        <w:pStyle w:val="Normal"/>
        <w:rPr/>
      </w:pPr>
      <w:r>
        <w:rPr>
          <w:sz w:val="22"/>
          <w:szCs w:val="22"/>
          <w:lang w:val="hu-HU"/>
        </w:rPr>
        <w:t>Ha kétnaponta változó adagolás nem lehetséges, a glükokortikoid teljes napi dózisa általában bevehető egyszeri, reggeli adagként. Mindazonáltal, egyes betegeknél több részre elosztva kell alkalmazni a glükokortikoidok napi dózi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zisztémás fertőzés, kivéve, ha célzott fertőzés elleni kezelést alkalmazna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Gyomor- vagy nyombélfekél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Védőoltás élő kórokozót tartalmazó vakcinákkal a dexametazon (vagy más kortikoszteroidok) nagy terápiás dózisaival végzett kezelés során ellenjavallt, mivel vírusfertőzés lehetősége áll fenn (lásd 4.4 és 4.5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ellékvesekéreg-elégtelen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 w:eastAsia="en-US"/>
        </w:rPr>
        <w:t>A glükokortikoid okozta, a gyógyszerdózistól és a kezelés hosszától függően kialakuló mellékvesekéreg-</w:t>
      </w:r>
      <w:r>
        <w:rPr>
          <w:sz w:val="22"/>
          <w:szCs w:val="22"/>
          <w:lang w:val="hu-HU" w:eastAsia="en-US"/>
        </w:rPr>
        <w:t xml:space="preserve">elégtelenség a kezelés abbahagyása után hosszú hónapokig, ill. egyes esetekben egy évnél tovább is fennállhat. A dexametazon-kezelés során, egyes, fokozott fizikai megterheléssel járó állapotokban </w:t>
      </w:r>
      <w:r>
        <w:rPr>
          <w:spacing w:val="-2"/>
          <w:sz w:val="22"/>
          <w:szCs w:val="22"/>
          <w:lang w:val="hu-HU" w:eastAsia="en-US"/>
        </w:rPr>
        <w:t>(trauma, műtét, gyermekszülés, stb.) a gyógyszer dózisának átmeneti növelésére lehet szükség. A stressz</w:t>
      </w:r>
      <w:r>
        <w:rPr>
          <w:spacing w:val="-4"/>
          <w:sz w:val="22"/>
          <w:szCs w:val="22"/>
          <w:lang w:val="hu-HU" w:eastAsia="en-US"/>
        </w:rPr>
        <w:t>állapotokkal járó lehetséges kockázat miatt a hosszú távú kezelésben részesülő betegeket a kortikoszteroid</w:t>
      </w:r>
      <w:r>
        <w:rPr>
          <w:sz w:val="22"/>
          <w:szCs w:val="22"/>
          <w:lang w:val="hu-HU" w:eastAsia="en-US"/>
        </w:rPr>
        <w:t>-kezelést tanúsító kártyával kell ellátni. A kezelés befejezése után még elhúzódó mellékvesekéreg-elégtelenség esetén is szükséges lehet glükokortikoidok alkalmazására fizikailag megterhelő helyzetekben. Az akut, iatrogén mellékvesekéreg-elégtelenség kockázata csökkenthető a szteroid dózisának lassú, előre kitűzött ideig tartó csökkentés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Dexametazon-kezelés kizárólag a legsúlyosabb terápiás javallatok esetén alkalmazható és szükség esetén további, célzott fertőzés elleni kezelést kell alkalmazni a következő kórképekben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akut vírusfertőzések (herpes zoster, herpes simplex, varicella, keratitis herpetica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HbSAg-pozitív, krónikus aktív hepatiti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élő kórokozót tartalmazó vakcinákkal végzett védőoltás előtt kb. 8 héttel, ill. azt követően 2 hétig (lásd 4.3 és 4.5 pont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 xml:space="preserve">szisztémás mycosisok és parazitafertőzések (pl. </w:t>
      </w:r>
      <w:r>
        <w:rPr>
          <w:i/>
          <w:sz w:val="22"/>
          <w:szCs w:val="22"/>
          <w:lang w:val="hu-HU" w:eastAsia="en-US"/>
        </w:rPr>
        <w:t>Nematoda</w:t>
      </w:r>
      <w:r>
        <w:rPr>
          <w:sz w:val="22"/>
          <w:szCs w:val="22"/>
          <w:lang w:val="hu-HU" w:eastAsia="en-US"/>
        </w:rPr>
        <w:t>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poliomyeliti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lymphadenitis BCG védőoltás után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akut vagy krónikus baktériumfertőzés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ha a kórtörténetben tuberculosis szerepel, akkor (a fertőzés reaktiválódásának kockázata miatt) kizárólag tuberkulosztatikum-kezelés mellett adható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 xml:space="preserve">ismert vagy feltételezett strongyloidiasis (fonálféreg-fertőzés). A glükokortikoid-kezelés a </w:t>
      </w:r>
      <w:r>
        <w:rPr>
          <w:i/>
          <w:sz w:val="22"/>
          <w:szCs w:val="22"/>
          <w:lang w:val="hu-HU" w:eastAsia="en-US"/>
        </w:rPr>
        <w:t>Strongyloides</w:t>
      </w:r>
      <w:r>
        <w:rPr>
          <w:sz w:val="22"/>
          <w:szCs w:val="22"/>
          <w:lang w:val="hu-HU" w:eastAsia="en-US"/>
        </w:rPr>
        <w:t>-fertőzés súlyosbodásához és (a lárvák kiterjedt migrációja révén) a szervezetben való szétterjedéséhez vezethet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ovábbá a dexametazon-kezelés kizárólag szigorú indikáció esetén végezhető, és szükség esetén célzott, kiegészítő kezelésről is gondoskodni kell a következő kórképekben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tápcsatornai fekély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osteoporosis (a kortikoszteroidok kedvezőtlenül hatnak a kalciumegyensúlyra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nehezen beállítható magas vérnyomá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nehezen kontrollálható diabetes mellitu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pszichiátriai betegségek (az anamnézisben is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zárt, ill. nyílt zugú glaucoma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zaruhártya-fekély és -sérülés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szívelégtelenség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i/>
          <w:sz w:val="22"/>
          <w:szCs w:val="22"/>
          <w:lang w:val="hu-HU" w:eastAsia="en-US"/>
        </w:rPr>
        <w:t>Anaphylaxiás reakció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Súlyos anaphylaxiás reakciók léphetnek fel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endiniti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Glükokortikoidokkal és fluorokinolonokkal egyidejűleg</w:t>
      </w:r>
      <w:r>
        <w:rPr>
          <w:sz w:val="22"/>
          <w:szCs w:val="22"/>
          <w:lang w:val="hu-HU" w:eastAsia="en-US"/>
        </w:rPr>
        <w:t xml:space="preserve"> kezelt betegeknél</w:t>
      </w:r>
      <w:r>
        <w:rPr>
          <w:spacing w:val="-2"/>
          <w:sz w:val="22"/>
          <w:szCs w:val="22"/>
          <w:lang w:val="hu-HU" w:eastAsia="en-US"/>
        </w:rPr>
        <w:t xml:space="preserve"> fokozott a tendinitis és az ínszakadás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yasthenia gravi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fennálló myasthenia gravis eleinte súlyosbodhat a dexametazon-kezelés megkezdésekor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Látászavar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tikoszteroidok szisztémás és helyi alkalmazásával kapcsolatosan látászavarról számolhatnak be. Amennyiben a beteg olyan tünetekkel jelentkezik, mint például a homályos látás vagy egyéb látászavarok, fontolóra kell venni a beteg szemész szakorvoshoz történő utalását a lehetséges okok kivizsgálása céljából, amelyek között szerepelhet a szürkehályog, a glaucoma vagy olyan ritka betegségek, mint a centrális serosus chorioretinopathia (CSCR), amelyeket a szisztémás és helyi kortikoszteroid alkalmazása után jelentett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hosszan tartó alkalmazása posterior subcapsularis cataractát, a látóideg esetleges károsodásával járó glaucomát okozhat, továbbá fokozhatja a gombák vagy vírusok okozta másodlagos szemfertőzések kockázat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at ocularis herpes simplexben szenvedő betegeknél körültekintően kell alkalmazni, mivel szaruhártya-perforáció következhet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Bélperforáció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övetkező esetekben a dexametazon kizárólag sürgősségi javallat alapján,és csak megfelelő monitorozás mellett alkalmazható, bélperforáció kockázata miatt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colitis ulcerosa fenyegető bélperforációval;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diverticulitis;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bélanasztomózis (közvetlenül a műtét utá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dózisú glükokortikoid-kezelésben részesülő betegeknél a gyomor-bél perforációt követő peritoneális irritáció tünetei hiány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Diabet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Cukorbetegek dexametazon-kezelésekor szem előtt kell tartani a nagyobb inzulin és orális antidiabetikum szükséglet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zív-érrendszeri betegség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vérnyomás rendszeres monitorozása szükséges a dexametazon-kezelés során, legfőképpen nagyobb </w:t>
      </w:r>
      <w:r>
        <w:rPr>
          <w:spacing w:val="-4"/>
          <w:sz w:val="22"/>
          <w:szCs w:val="22"/>
          <w:lang w:val="hu-HU" w:eastAsia="en-US"/>
        </w:rPr>
        <w:t>dózisok alkalmazásakor és nehezen beállítható hypertoniában szenvedő betegek esetében. Az állapotromlás</w:t>
      </w:r>
      <w:r>
        <w:rPr>
          <w:sz w:val="22"/>
          <w:szCs w:val="22"/>
          <w:lang w:val="hu-HU" w:eastAsia="en-US"/>
        </w:rPr>
        <w:t xml:space="preserve"> kockázata miatt, a súlyos szívelégtelenségben szenvedő betegeket gondosan monitorozni kel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Nagy dózisú dexametazonnal kezelt betegeknél bradycardia léphet fe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Myocardialis infarctuson</w:t>
      </w:r>
      <w:r>
        <w:rPr>
          <w:spacing w:val="-4"/>
          <w:sz w:val="22"/>
          <w:szCs w:val="22"/>
          <w:lang w:val="hu-HU" w:eastAsia="en-US"/>
        </w:rPr>
        <w:t xml:space="preserve"> nemrég átesett betegeknél körültekintően kell alkalmazni a kortikoszteroidokat,</w:t>
      </w:r>
      <w:r>
        <w:rPr>
          <w:sz w:val="22"/>
          <w:szCs w:val="22"/>
          <w:lang w:val="hu-HU" w:eastAsia="en-US"/>
        </w:rPr>
        <w:t xml:space="preserve"> mert myocardium rupturáról számoltak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rtőzé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azon-kezelés elfedheti a fennálló vagy kialakulófélben lévő fertőzés tüneteit, és ezáltal megnehezítheti a diagnózis felállítását. Akár kis dózisú dexametazon hosszan tartó alkalmazása is fokozhatja a kórokozóként egyébként ritkán szereplő mikroorganizmusok okozta fertőzések (ún. opportunista fertőzések)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COVID-19-fertőzés esetén </w:t>
      </w:r>
      <w:r>
        <w:rPr>
          <w:sz w:val="22"/>
          <w:szCs w:val="22"/>
          <w:lang w:val="hu-HU" w:eastAsia="en-US"/>
        </w:rPr>
        <w:t>a szisztémás kortikoszteroidokat nem szabad leállítani azoknál a betegeknél, akiket más okból már kezelnek szisztémás (szájon át adott) kortikoszteroidokkal (pl. krónikus obstruktív tüdőbetegségben szenvedők), de nem szorulnak kiegészítő oxigénterápi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Védőol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Inaktivált kórokozót tartalmazó vakcina mindenkor alkalmazható, azonban az immunválaszt és ezáltal az inokuláció sikerét befolyásolhatják a nagy kortikoszteroid dózis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hosszú távú dexametazon-kezelés során ajánlott a rendszeres orvosi ellenőrzés (többek között látásvizsgálat három hónapos időközönké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nyagcsere-betegség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Nagy dózisok alkalmazásakor monitorozni kell a megfelelő kalciumbevitelt és a nátriumbevitel megszorítását, továbbá a szérumkáliumszintet. A kezelés időtartamától és az adagolástól függően számítani kell a kalcium-anyagcserére kifejtett kedvezőtlen hatásra, ezért ajánlott az osteoporosis-profilaxis. Ez mindenekelőtt akkor érvényes, ha egyidejűleg kockázati tényezők (családi hajlam, idős </w:t>
      </w:r>
      <w:r>
        <w:rPr>
          <w:spacing w:val="-4"/>
          <w:sz w:val="22"/>
          <w:szCs w:val="22"/>
          <w:lang w:val="hu-HU" w:eastAsia="en-US"/>
        </w:rPr>
        <w:t>kor, posztmenopauza, elégtelen fehérje- és kalciumbevitel, erős dohányzás, mértéktelen alkoholfogyasztás,</w:t>
      </w:r>
      <w:r>
        <w:rPr>
          <w:sz w:val="22"/>
          <w:szCs w:val="22"/>
          <w:lang w:val="hu-HU" w:eastAsia="en-US"/>
        </w:rPr>
        <w:t xml:space="preserve"> továbbá elégtelen fizikai aktivitás) is fennállnak. A megelőzés elegendő kalcium és D-vitamin beviteléből, és fizikai aktivitásból áll. Fennálló osteoporosisban ezen felül gyógyszeres kezelés is megfontolandó. A kortikoszteroidokat körültekintően kell alkalmazni migrénes betegeknél, mivel folyadékretenciót ok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Pszichés változás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pszichés változások különféle módokon, leggyakrabban eufóriaként nyilvánulnak meg. Depresszió, pszichotikus reakciók és öngyilkossági hajlam is jelentkez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Ezek a betegségek súlyosak lehetnek. Általában a gyógyszer alkalmazásának megkezdését követő néhány napon vagy héten belül kezdődnek. Nagyobb valószínűséggel lépnek fel nagy dózisok alkalmazásakor. Ezeknek a problémáknak a többsége megszűnik, ha csökkentik a dózist, vagy leállítják a gyógyszer adását. Azonban ha jelentkeznek a problémák, akkor kezelésre szorulhatnak. Néhány esetben a gyógyszer dózisának csökkentésekor, ill. a kezelés abbahagyásakor is felléptek mentális egészségi problémá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gyi ödéma és koponyaűri nyomásfokozód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nem alkalmazhatók fejsérülés esetén, mivel valószínűleg nem előnyös a hatásuk, sőt akár ártalmasak lehet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Tumorlízis-szindró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 utáni tapasztalatok során tumorlízis-szindrómát (TLS) jelentettek malignus haematológiai kórképekben szenvedő betegeknél, monoterápiában vagy más kemoterapeutikummal együtt adott dexametazon-kezelést követően. Azokat a betegeket akiknél fokozott a TLS kialakulásának kockázata, például magas a proliferatív ráta, magas a tumorterhelés, valamint akik fokozottan érzékenyek a citotoxikus hatóanyagokra, szorosan monitorozni kell, és meg kell tenni a szükséges óvintézkedés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 kezelés abbahagy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ok dózisát fokozatosan kell csökkente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hosszú távú glükokortikoid-kezelés megszakításakor vagy leállításakor a következő kockázatokkal kell számolni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  <w:t>Az alapbetegség heveny fellángolása vagy kiújulása, akut mellékvesekéreg-elégtelenség, kortikoszteroid megvonási szindróma – az utóbbi tüneteként láz, izom és ízületi fájdalom, orrnyálkahártya-gyulladás (rhinitis), testtömegcsökkenés, bőrviszketés, és szemgyulladás (conjunctivitis) jelentkezhet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  <w:t>Bizonyos vírusbetegségek (bárányhimlő, kanyaró) glükokortikoidokkal kezelt betegeknél rendkívül súlyos lefolyásúak lehetnek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spacing w:val="-4"/>
          <w:sz w:val="22"/>
          <w:szCs w:val="22"/>
          <w:lang w:val="hu-HU" w:eastAsia="en-US"/>
        </w:rPr>
        <w:t>Azok a gyermekek és immunhiányos egyének, akik nem estek át bárányhimlő- vagy kanyarófertőzésen különösen</w:t>
      </w:r>
      <w:r>
        <w:rPr>
          <w:sz w:val="22"/>
          <w:szCs w:val="22"/>
          <w:lang w:val="hu-HU" w:eastAsia="en-US"/>
        </w:rPr>
        <w:t xml:space="preserve"> veszélyeztetettek. Ha ezek a betegek kanyarós vagy bárányhimlős betegekkel érintkeznek a dexametazon-kezelés során, akkor szükség esetén preventív kezelést kell alkalmazni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Phaeochromocytomás krízi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tikoszteroidok szisztémás alkalmazását követően akár halálos kimenetelű phaeochromocytomás krízis kialakulásáról számoltak be. Igazolt phaeochromocytoma vagy annak gyanúja esetén kortikoszteroidok csak a kockázat/előny arány gondos mérlegelése után adhatók a beteg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dózisfüggően gátolják a növekedést csecsemő-, gyermek- és serdülőkorban, mivel az epiphysis fugák korai, akár irreverzibilis záródását idézhetik elő. Emiatt a hosszú távú dexametazon-kezelés terápiás javallatának gyermekek esetében rendkívül szilárdan megalapozottnak kell lennie, továbbá rendszeresen ellenőriznie kell a gyermekek növekedési üte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kezésre álló bizonyítékok hosszú távú idegrendszeri fejlődést érintő nemkívánatos eseményekre utalnak a krónikus tüdőbetegségben szenvedő koraszülött csecsemők 0,25 mg/ttkg napi kétszeri kezdő dózisokkal való korai (&lt;96 óra) kezelése utá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 w:eastAsia="en-US"/>
        </w:rPr>
        <w:t>A kortikoszteroidok nemkívánatos hatásai idős korban különösen súlyos következményekkel járhatnak</w:t>
      </w:r>
      <w:r>
        <w:rPr>
          <w:sz w:val="22"/>
          <w:szCs w:val="22"/>
          <w:lang w:val="hu-HU" w:eastAsia="en-US"/>
        </w:rPr>
        <w:t xml:space="preserve"> (mindenekelőtt osteoporosis, hypertonia, hypokalaemia, diabetes, fertőzések iránti fogékonyság és bőr-atrophia alakulhat ki). Szoros klinikai monitorozás szükséges az életveszélyes reakciók prevenciójának céljábó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Diagnosztikai tesztek befolyásol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ok elnyomhatják az allergiatesztekre adott bőrreakciót. A bakteriális fertőzések kimutatása céljából elvégzett nitroblue-tetrazolium tesztet (NBT-teszt) is befolyásolhatják és téves negatív eredményeket ok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Megjegyzés a doppingvizsgálatokkal kapcsolatba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oppingvizsgálatok a dexametazon szedésének ideje alatt pozitív eredményt ad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hasone Krka laktózt tartalmaz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Ritkán előforduló, örökletes galaktózintoleranciában, teljes laktáz-hiányban vagy glükóz-galaktóz-malabszorpcióban a készítmény nem szed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Mielőtt a Dexamethason Krka-t bármilyen más gyógyszerrel együtt alkalmaznák, el kell olvasni a másik gyógyszer(ek) alkalmazási előírásá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armakodinámiás kölcsön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 NSAID-okat</w:t>
      </w:r>
      <w:r>
        <w:rPr>
          <w:sz w:val="22"/>
          <w:szCs w:val="22"/>
          <w:lang w:val="hu-HU" w:eastAsia="en-US"/>
        </w:rPr>
        <w:t xml:space="preserve"> szedő betegeket monitorozni kell, mivel a NSAID-ok fokozhatják a gyomorfekély előfordulási gyakoriságát és/vagy súlyosságát. Az acetilszalicilsavat hypoprothrombinaemiában körültekintően kell kortikoszteroidokkal együtt alkalmaz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növelik a szalicilátok renális cleareance-ét. Emiatt a szalicilátok dózisának csökkentésére lehet szükség, amikor leállítják a szteroidok adását. A szteroidmegvonás szalicilát-mérgezést eredményezhet a szérum szalicilátkoncentráció növekedése mi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kortikoszteroidok csökkentik az </w:t>
      </w:r>
      <w:r>
        <w:rPr>
          <w:i/>
          <w:sz w:val="22"/>
          <w:szCs w:val="22"/>
          <w:lang w:val="hu-HU" w:eastAsia="en-US"/>
        </w:rPr>
        <w:t xml:space="preserve">antidiabetikumok </w:t>
      </w:r>
      <w:r>
        <w:rPr>
          <w:sz w:val="22"/>
          <w:szCs w:val="22"/>
          <w:lang w:val="hu-HU" w:eastAsia="en-US"/>
        </w:rPr>
        <w:t>(pl. inzulin, szulfonilurea és metformin) hatását. Alkalmanként hyperglykaemia és diabéteszes ketoacidosis alakulhat k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miatt a kezelés megkezdésekor a cukorbetegeknél sűrűbben kell vér- és vizeletvizsgálatokat vége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-2"/>
          <w:sz w:val="22"/>
          <w:szCs w:val="22"/>
          <w:lang w:val="hu-HU" w:eastAsia="en-US"/>
        </w:rPr>
        <w:t>Az acetazolamid, a kacs- és a tiazid-diuretikumok, a káliumürítő szerek, az amfotericin B (injekcióban)</w:t>
      </w:r>
      <w:r>
        <w:rPr>
          <w:i/>
          <w:sz w:val="22"/>
          <w:szCs w:val="22"/>
          <w:lang w:val="hu-HU" w:eastAsia="en-US"/>
        </w:rPr>
        <w:t xml:space="preserve">, </w:t>
      </w:r>
      <w:r>
        <w:rPr>
          <w:i/>
          <w:spacing w:val="-4"/>
          <w:sz w:val="22"/>
          <w:szCs w:val="22"/>
          <w:lang w:val="hu-HU" w:eastAsia="en-US"/>
        </w:rPr>
        <w:t>a glüko-/mineralokortikoszteroidok, a tetrakozaktid és a hashajtók</w:t>
      </w:r>
      <w:r>
        <w:rPr>
          <w:spacing w:val="-4"/>
          <w:sz w:val="22"/>
          <w:szCs w:val="22"/>
          <w:lang w:val="hu-HU" w:eastAsia="en-US"/>
        </w:rPr>
        <w:t xml:space="preserve"> hypokalaemiát okozó hatása fokozódik.</w:t>
      </w:r>
      <w:r>
        <w:rPr>
          <w:sz w:val="22"/>
          <w:szCs w:val="22"/>
          <w:lang w:val="hu-HU" w:eastAsia="en-US"/>
        </w:rPr>
        <w:t xml:space="preserve"> A hypokalaemia elősegíti a szívritmuszavarok (legfőképpen a </w:t>
      </w:r>
      <w:r>
        <w:rPr>
          <w:i/>
          <w:sz w:val="22"/>
          <w:szCs w:val="22"/>
          <w:lang w:val="hu-HU" w:eastAsia="en-US"/>
        </w:rPr>
        <w:t>torsade de pointes</w:t>
      </w:r>
      <w:r>
        <w:rPr>
          <w:sz w:val="22"/>
          <w:szCs w:val="22"/>
          <w:lang w:val="hu-HU" w:eastAsia="en-US"/>
        </w:rPr>
        <w:t>) kialakulását és fokozza a szívglikozidok toxicitását. A kortikoszteroid-kezelés megkezdése előtt meg kell szüntetni a hypokalaemiát, és a betegeknél klinikai eszközökkel monitorozni kell az elektrolit szinteket és az EKG paramétereket. Ezen felül esetismertetésekben számoltak be arról, hogy az amfotericin B és a hidrokortizon egyidejű alkalmazása szívnagyobbodáshoz és szívelégtelenséghez vezete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kély elleni gyógyszere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arbenoxolon fokozza a hypokalaemia kockázatát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Klorokvin, hidroxiklorokvin és meflokvi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kozott a myopathiák és cardiomyopathiák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ACE-gátlók</w:t>
      </w:r>
      <w:r>
        <w:rPr>
          <w:sz w:val="22"/>
          <w:szCs w:val="22"/>
          <w:lang w:val="hu-HU" w:eastAsia="en-US"/>
        </w:rPr>
        <w:t xml:space="preserve"> egyidejű alkalmazása növeli a vérkép-rendellenességek kockázat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befolyásolhatják az antihipertenzív szerek vérnyomáscsökkentő hatásait. A dexametazon-kezelés ideje alatt szükségessé válhat az antihipertenzívum dózisának módosít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alidomid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idomiddal történő együttes alkalmazás esetén rendkívül körültekintés szükséges, mivel toxikus epidermális necrolysis eseteiről számoltak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 védőoltások</w:t>
      </w:r>
      <w:r>
        <w:rPr>
          <w:sz w:val="22"/>
          <w:szCs w:val="22"/>
          <w:lang w:val="hu-HU" w:eastAsia="en-US"/>
        </w:rPr>
        <w:t xml:space="preserve"> hatását csökkentheti a dexametazon-kezelé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védőoltás élő kórokozót tartalmazó oltóanyagokkal ellenjavallt a dexametazon (és más kortikoszteroidok) nagy terápiás dózisaival végzett kezelés során, mivel vírusfertőzés lehetséges. Ez esetben a védőoltást legalább a kortikoszteroid-kezelés befejezését követő 3. hónapig el kell halasztani. A kortikoszteroidok nagy dózisaival végzett kezelés során végzett immunizálás egyéb típusai a neurológiai szövődmények kockázata, továbbá a (várt értékekhez viszonyítva) csökkent vagy hiányzó antitest-titerek miatt veszélyesek lehetnek és ezért védő hatásuk gyengébb lehet. Azonban a rövid ideig (&lt;2 héten át) lokális (parenterális) kortikoszteroidok kisebb dózisaival kezelt betegek immunizálható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Kolinészteráz-gátló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olinészteráz-gátlók és kortikoszteroidok egyidejű alkalmazása súlyos izomgyengeséget okozhat myasthenia gravisban szenvedő betegeknél. A kortikoszteroid-kezelés megkezdése előtt lehetőség szerint legalább 24 órával abba kell hagyni a kolinészteráz-gátók ad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Glükokortikoidokkal és </w:t>
      </w:r>
      <w:r>
        <w:rPr>
          <w:i/>
          <w:sz w:val="22"/>
          <w:szCs w:val="22"/>
          <w:lang w:val="hu-HU" w:eastAsia="en-US"/>
        </w:rPr>
        <w:t>fluorokinolonokkal</w:t>
      </w:r>
      <w:r>
        <w:rPr>
          <w:sz w:val="22"/>
          <w:szCs w:val="22"/>
          <w:lang w:val="hu-HU" w:eastAsia="en-US"/>
        </w:rPr>
        <w:t xml:space="preserve"> egyidejűleg kezelt betegeknél fokozódik a tendinitis és az ínruptura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Az egyidejű kezelés CYP3A-inhibitorokkal, beleértve a kobicisztát tartalmú készítményeket, várhatóan fokozza a szisztémás mellékhatások kockázatát. Kerülni kell a kombinációt, kivéve, ha az előny meghaladja a szisztémás kortikoszteroid mellékhatások fokozott kockázatát, amely esetben a betegeket monitorozni kell, hogy nem alakulnak-e ki szisztémás kortikoszteroid hatás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armakokinetikai kölcsön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Más gyógyszerek hatásai a dexametazonra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azont a citokróm P450 3A4 (CYP3A4) enzim metabolizálj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dexametazon és </w:t>
      </w:r>
      <w:r>
        <w:rPr>
          <w:i/>
          <w:sz w:val="22"/>
          <w:szCs w:val="22"/>
          <w:lang w:val="hu-HU" w:eastAsia="en-US"/>
        </w:rPr>
        <w:t>CYP3A4-induktorok</w:t>
      </w:r>
      <w:r>
        <w:rPr>
          <w:sz w:val="22"/>
          <w:szCs w:val="22"/>
          <w:lang w:val="hu-HU" w:eastAsia="en-US"/>
        </w:rPr>
        <w:t xml:space="preserve"> (pl. efedrin, barbiturátok, rifabutin, rifampicin, fenitoin és karbamazepin) együttes adása csökkent dexametazon plazmakoncentrációhoz vezethet, ezért növelni kell a dózis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z </w:t>
      </w:r>
      <w:r>
        <w:rPr>
          <w:i/>
          <w:sz w:val="22"/>
          <w:szCs w:val="22"/>
          <w:lang w:val="hu-HU" w:eastAsia="en-US"/>
        </w:rPr>
        <w:t>aminoglutetimid</w:t>
      </w:r>
      <w:r>
        <w:rPr>
          <w:sz w:val="22"/>
          <w:szCs w:val="22"/>
          <w:lang w:val="hu-HU" w:eastAsia="en-US"/>
        </w:rPr>
        <w:t xml:space="preserve"> meggyorsíthatja a dexametazon redukcióját és csökkentheti a hatásosságát. Ha szükséges, módosítani kell a dexametazon adagol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pesav-megkötő gyanták (pl. kolesztiramin) csökkenthetik a dexametazon felszívódását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Lokálisan alkalmazott gastrointestinalis gyógyszerek, antacidok, aktív szén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Csökkent glükokortikoid-felszívódást írtak le prednizolon és dexametazon együttes alkalmazása sorá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miatt a glükokortikoidok és a lokálisan alkalmazott gastrointestinalis gyógyszereket, savlekötőket és aktív szenet legalább 2 óra időkülönbséggel kell ad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dexametazon és </w:t>
      </w:r>
      <w:r>
        <w:rPr>
          <w:i/>
          <w:sz w:val="22"/>
          <w:szCs w:val="22"/>
          <w:lang w:val="hu-HU" w:eastAsia="en-US"/>
        </w:rPr>
        <w:t>CYP3A4-gátlók</w:t>
      </w:r>
      <w:r>
        <w:rPr>
          <w:sz w:val="22"/>
          <w:szCs w:val="22"/>
          <w:lang w:val="hu-HU" w:eastAsia="en-US"/>
        </w:rPr>
        <w:t>, többek között azol-típusú gomba elleni szerek (pl. ketokonazol, itrakonazol), HIV-proteáz gátlók (pl. ritonavir) és makrolid antibiotikumok (pl. eritromicin) együttes adása a dexametazon clearance-ének csökkenéséhez és plazmakoncentrációjának növekedéséhez vezethet. Ha szükséges, csökkenteni kell a dexametazon dózis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 ketokonazol</w:t>
      </w:r>
      <w:r>
        <w:rPr>
          <w:sz w:val="22"/>
          <w:szCs w:val="22"/>
          <w:lang w:val="hu-HU" w:eastAsia="en-US"/>
        </w:rPr>
        <w:t xml:space="preserve"> nem csupán a dexametazon plazmakoncentrációját növelheti (a CYP3A4 gátlásával), hanem a mellékvesekéregben zajló kortikoszteroid-szintézist is elnyomja és ezáltal a kortikoszteroid-kezelés abbahagyásakor mellékvesekéreg-elégtelenséget okoz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ösztrogének</w:t>
      </w:r>
      <w:r>
        <w:rPr>
          <w:sz w:val="22"/>
          <w:szCs w:val="22"/>
          <w:lang w:val="hu-HU" w:eastAsia="en-US"/>
        </w:rPr>
        <w:t xml:space="preserve"> (pl. az orális fogamzásgátlók) gátolhatják bizonyos kortikoszteroidok metabolizmusát és ezáltal fokozhatják hatásuk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dexametazon hatásai más gyógyszerekr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4"/>
          <w:sz w:val="22"/>
          <w:szCs w:val="22"/>
          <w:lang w:val="hu-HU" w:eastAsia="en-US"/>
        </w:rPr>
        <w:t xml:space="preserve">A dexametazon a CYP3A4 mérsékelten erős hatású induktora. Dexametazon és CYP3A4 által metabolizált </w:t>
      </w:r>
      <w:r>
        <w:rPr>
          <w:sz w:val="22"/>
          <w:szCs w:val="22"/>
          <w:lang w:val="hu-HU" w:eastAsia="en-US"/>
        </w:rPr>
        <w:t>anyagok együttes alkalmazása az utóbbiak clearance-ének fokozódásához és plazmakoncentrációjuk csökkenéséhez vezet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Tuberkulosztatikumok</w:t>
      </w:r>
      <w:r>
        <w:rPr>
          <w:sz w:val="22"/>
          <w:szCs w:val="22"/>
          <w:lang w:val="hu-HU" w:eastAsia="en-US"/>
        </w:rPr>
        <w:t>: az izoniazid plazmakoncentrációjának csökkenését figyelték meg prednizolon egyidejű alkalmazása során. Az izoniazidot szedő betegeket gondosan kell monitoroz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-2"/>
          <w:sz w:val="22"/>
          <w:szCs w:val="22"/>
          <w:lang w:val="hu-HU" w:eastAsia="en-US"/>
        </w:rPr>
        <w:t>Ciklosporin:</w:t>
      </w:r>
      <w:r>
        <w:rPr>
          <w:spacing w:val="-2"/>
          <w:sz w:val="22"/>
          <w:szCs w:val="22"/>
          <w:lang w:val="hu-HU" w:eastAsia="en-US"/>
        </w:rPr>
        <w:t xml:space="preserve"> ciklosporin és kortikoszteroidok egyidejű alkalmazása mindkét hatóanyag hatásának fokozódásához</w:t>
      </w:r>
      <w:r>
        <w:rPr>
          <w:sz w:val="22"/>
          <w:szCs w:val="22"/>
          <w:lang w:val="hu-HU" w:eastAsia="en-US"/>
        </w:rPr>
        <w:t xml:space="preserve"> vezethet. Fokozott az agyi konvulziók kockázat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 xml:space="preserve">Prazikvantel: </w:t>
      </w:r>
      <w:r>
        <w:rPr>
          <w:sz w:val="22"/>
          <w:szCs w:val="22"/>
          <w:lang w:val="hu-HU" w:eastAsia="en-US"/>
        </w:rPr>
        <w:t>a csökkent prazikvantel plazmakoncentráció esetén a kezelés sikertelenségének kockázata nő, a dexametazon fokozott májmetabolizmusa miat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Orális véralvadásgátlók (kumarin):</w:t>
      </w:r>
      <w:r>
        <w:rPr>
          <w:sz w:val="22"/>
          <w:szCs w:val="22"/>
          <w:lang w:val="hu-HU" w:eastAsia="en-US"/>
        </w:rPr>
        <w:t xml:space="preserve"> az egyidejű kortikoszteroid-kezelés fokozhatja vagy gyengítheti az orális antikoagulánsok hatását. Nagy dózisok alkalmazása vagy a 10 napnál tovább tartó kezelés esetén kortikoszteroid-kezelésre specifikus (a gyomor-bélrendszer nyálkahártyájából kiinduló, a kapillárisok törékenysége miatt jelentkező) vérzés kockázata fenyeget. A kortikoszteroidokat és orális antikoagulánsokat egyidejűleg szedő betegeket gondosan monitorozni kell (kontroll a 8. napon, majd kéthetenként a kezelés során és az után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tropin és más antikolinerg szerek:</w:t>
      </w:r>
      <w:r>
        <w:rPr>
          <w:sz w:val="22"/>
          <w:szCs w:val="22"/>
          <w:lang w:val="hu-HU" w:eastAsia="en-US"/>
        </w:rPr>
        <w:t xml:space="preserve"> dexametazonnal kombinált alkalmazásuk során emelkedhet a szemnyomá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Nem-depolarizáló izomrelaxánsok:</w:t>
      </w:r>
      <w:r>
        <w:rPr>
          <w:sz w:val="22"/>
          <w:szCs w:val="22"/>
          <w:lang w:val="hu-HU" w:eastAsia="en-US"/>
        </w:rPr>
        <w:t xml:space="preserve"> az izomlazító hatás tovább tarth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Szomatotropin:</w:t>
      </w:r>
      <w:r>
        <w:rPr>
          <w:sz w:val="22"/>
          <w:szCs w:val="22"/>
          <w:lang w:val="hu-HU" w:eastAsia="en-US"/>
        </w:rPr>
        <w:t xml:space="preserve"> csökkenhet a növekedési hormon hatás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Protirelin:</w:t>
      </w:r>
      <w:r>
        <w:rPr>
          <w:sz w:val="22"/>
          <w:szCs w:val="22"/>
          <w:lang w:val="hu-HU" w:eastAsia="en-US"/>
        </w:rPr>
        <w:t xml:space="preserve"> protirelin alkalmazása során a TSH szint csökkent mértékű emelkedése figyelhető me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4.6 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spacing w:val="-2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dexametazon átjut a placentán. Vemhes állatoknál alkalmazva a kortikoszteroid rendellenességeket okozhat a magzati fejlődésben, többek között szájpadhasadék, intrauterin növekedés visszamaradása, továbbá az agy növekedésére és fejlődésére kifejtett hatások mutatkozhatnak. Nem bizonyított, hogy a kortikoszteroid-kezelés embernél a veleszületett rendellenességek (pl. ajak-/szájpadhasadék) </w:t>
      </w:r>
      <w:r>
        <w:rPr>
          <w:spacing w:val="-2"/>
          <w:sz w:val="22"/>
          <w:szCs w:val="22"/>
          <w:lang w:val="hu-HU" w:eastAsia="en-US"/>
        </w:rPr>
        <w:t>előfordulásának növekedését eredményezné (lásd 5.3 pont). A hosszú távú vagy ismételt kortikoszteroid</w:t>
      </w:r>
      <w:r>
        <w:rPr>
          <w:sz w:val="22"/>
          <w:szCs w:val="22"/>
          <w:lang w:val="hu-HU" w:eastAsia="en-US"/>
        </w:rPr>
        <w:t xml:space="preserve"> </w:t>
      </w:r>
      <w:r>
        <w:rPr>
          <w:spacing w:val="-2"/>
          <w:sz w:val="22"/>
          <w:szCs w:val="22"/>
          <w:lang w:val="hu-HU" w:eastAsia="en-US"/>
        </w:rPr>
        <w:t>terápia a terhesség ideje alatt fokozza az intrauterin fejlődés visszamaradásának kockázatát. A prenatális</w:t>
      </w:r>
      <w:r>
        <w:rPr>
          <w:sz w:val="22"/>
          <w:szCs w:val="22"/>
          <w:lang w:val="hu-HU" w:eastAsia="en-US"/>
        </w:rPr>
        <w:t xml:space="preserve"> időszakban kortikoszteroidok hatásának kitett újszülötteknél fokozott a mellékvesekéreg-elégtelenség kockázata, amely élettani körülmények között spontán megszűnik a születés utáni időszakban és csak ritkán klinikai jelentőségű. A dexametazon csak abban az esetben alkalmazható a terhesség – és legfőképpen az első trimeszter – során, ha ennek előnye messze meghaladja az anyát és a magzatot fenyegető kockázatot.</w:t>
      </w:r>
    </w:p>
    <w:p>
      <w:pPr>
        <w:pStyle w:val="Normal"/>
        <w:tabs>
          <w:tab w:val="clear" w:pos="720"/>
          <w:tab w:val="left" w:pos="567" w:leader="none"/>
        </w:tabs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 w:eastAsia="en-US"/>
        </w:rPr>
        <w:t>A glükokortikoidok kiválasztódnak az anyatejbe. Nincs elegendő információ arról, hogy a dexametazon</w:t>
      </w:r>
      <w:r>
        <w:rPr>
          <w:sz w:val="22"/>
          <w:szCs w:val="22"/>
          <w:lang w:val="hu-HU" w:eastAsia="en-US"/>
        </w:rPr>
        <w:t xml:space="preserve"> embernél kiválasztódik-e az anyatejbe. Nem zárható ki kockázat az újszülöttre vagy csecsemőre nézve. A kortikoszteroidok nagy dózisait hosszabb időn át szedő csecsemők és anyák esetében bizonyos mértékű mellékvesekéreg-szuppresszió állhat fen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l kell dönteni, hogy a szoptatást függesztik fel vagy megszakítják a kezelést, figyelembe véve a szoptatás előnyét a gyermekre nézve, valamint a terápia előnyét az anyára nézv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mékeny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xametazon csökkenti a tesztoszteron bioszintézisét és a spermiogenezisre, valamint a petefészek ciklusos működésére kiható endogén ACTH elválasz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gépjárművezetői és gépkezelői képességekre kifejtett hatásokat nem vizsgálták. A dexametazon </w:t>
      </w:r>
      <w:r>
        <w:rPr>
          <w:spacing w:val="-2"/>
          <w:sz w:val="22"/>
          <w:szCs w:val="22"/>
          <w:lang w:val="hu-HU" w:eastAsia="en-US"/>
        </w:rPr>
        <w:t>zavart állapotot, hallucinációkat, szédülést, aluszékonyságot, kimerültséget, syncopét és homályos</w:t>
      </w:r>
      <w:r>
        <w:rPr>
          <w:sz w:val="22"/>
          <w:szCs w:val="22"/>
          <w:lang w:val="hu-HU" w:eastAsia="en-US"/>
        </w:rPr>
        <w:t xml:space="preserve"> látást okozhat (lásd 4.8 pont). Ha ezek jelentkeznek, utasítani kell a betegeket, hogy ne vezessenek, ne kezeljenek gépeket, és ne végezzenek balesetveszélyes munkát a dexametazon-kezelés ideje al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8</w:t>
        <w:tab/>
        <w:t>Nem 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biztonságossági jellemzők összefoglal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 w:eastAsia="en-US"/>
        </w:rPr>
        <w:t>A várt nemkívánatos események előfordulása összefügg a hatóanyag relatív hatáserősségével, dózisával,</w:t>
      </w:r>
      <w:r>
        <w:rPr>
          <w:sz w:val="22"/>
          <w:szCs w:val="22"/>
          <w:lang w:val="hu-HU" w:eastAsia="en-US"/>
        </w:rPr>
        <w:t xml:space="preserve"> az alkalmazás napszakával és a kezelés időtartamával. Rövid távú, az adagolási ajánlások szem előtt tartásával és a betegek gondos monitorozásával végzett kezelés során csekély a mellékhatások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rövid távú (néhány napos/hetes) dexametazon-kezelés szokványos mellékhatásai többek között: testtömeg-növekedés, pszichés rendellenességek, glükóz-intolerancia és átmeneti mellékvesekéreg-</w:t>
      </w:r>
      <w:r>
        <w:rPr>
          <w:spacing w:val="-2"/>
          <w:sz w:val="22"/>
          <w:szCs w:val="22"/>
          <w:lang w:val="hu-HU" w:eastAsia="en-US"/>
        </w:rPr>
        <w:t>elégtelenség. A hosszú távú (hónapokig/évekig tartó) dexametazon-kezelés mellékhatásaként rendszerint</w:t>
      </w:r>
      <w:r>
        <w:rPr>
          <w:sz w:val="22"/>
          <w:szCs w:val="22"/>
          <w:lang w:val="hu-HU" w:eastAsia="en-US"/>
        </w:rPr>
        <w:t xml:space="preserve"> a következők jelentkeznek: centrális típusú elhízás, a bőr sérülékenysége, izomatrophia, osteoporosis, a növekedés visszamaradása és hosszan tartó mellékvesekéreg-elégtelenség (lásd még 4.4 pont Különleges figyelmeztetések és óvintézkedése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38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MedDRA szervrendszeri kategóri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Gyakoriság: nem ismert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hu-HU"/>
              </w:rPr>
              <w:t>a gyakoriság a rendelkezésre álló adatok alapján nem becsülhető meg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kozott fogékonyság (lappangó) fertőzések vagy azok akut </w:t>
            </w:r>
            <w:r>
              <w:rPr>
                <w:spacing w:val="-2"/>
                <w:sz w:val="22"/>
                <w:szCs w:val="22"/>
                <w:lang w:val="hu-HU"/>
              </w:rPr>
              <w:t>fellángolása iránt* (pl. sepsis, tuberculosis, szemfertőzések,</w:t>
            </w:r>
            <w:r>
              <w:rPr>
                <w:sz w:val="22"/>
                <w:szCs w:val="22"/>
                <w:lang w:val="hu-HU"/>
              </w:rPr>
              <w:t xml:space="preserve"> b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árányhimlő, kanyaró, gomba- és vírusfertőzések) a klinikai </w:t>
            </w:r>
            <w:r>
              <w:rPr>
                <w:sz w:val="22"/>
                <w:szCs w:val="22"/>
                <w:lang w:val="hu-HU"/>
              </w:rPr>
              <w:t>tünetek elfedésével,</w:t>
            </w:r>
            <w:r>
              <w:rPr>
                <w:spacing w:val="-2"/>
                <w:sz w:val="22"/>
                <w:szCs w:val="22"/>
                <w:lang w:val="hu-HU"/>
              </w:rPr>
              <w:t xml:space="preserve"> opportunista </w:t>
            </w:r>
            <w:r>
              <w:rPr>
                <w:sz w:val="22"/>
                <w:szCs w:val="22"/>
                <w:lang w:val="hu-HU"/>
              </w:rPr>
              <w:t>fertőzések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cytosis, lymphopenia, eosinopenia, polycythemia, véralvadási zavar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úlérzékenységi reakciók, pl. anaphylaxia, immunszuppresszió (lásd még „Fertőző betegségek és parazitafertőzések” címmel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hypothalamus-hypophysis-mellékvese tengely szuppressziója, Cushing-szindróma (jellemző tünetek: „holdvilág” arc, </w:t>
            </w:r>
            <w:r>
              <w:rPr>
                <w:spacing w:val="-4"/>
                <w:sz w:val="22"/>
                <w:szCs w:val="22"/>
                <w:lang w:val="hu-HU"/>
              </w:rPr>
              <w:t>plethora, centrális típusú elhízás), szekunder mellékvese- és hypophysis</w:t>
            </w:r>
            <w:r>
              <w:rPr>
                <w:sz w:val="22"/>
                <w:szCs w:val="22"/>
                <w:lang w:val="hu-HU"/>
              </w:rPr>
              <w:t>-elégtelenség* (legfőképpen stresszhatásra, pl. trauma vagy műtét esetén), a csecsemő-, gyermek- és serdülőkori növekedés visszamaradása, rendszertelen menstruáció, amenorrhoea és hirsutismu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esttömeg-növekedés, negatív fehérje- és kalcium-egyensúly*, fokozott étvágy, nátrium- és vízretenció*, káliumvesztés* (figyelem: szívritmuszavarok), hypokalaemiás alkalosis, latens diabetes mellitus manifesztációja, csökkent szénhidrát-tolerancia az antidiabetikumok dózisszükségletének növekedésével*, hypercholesterinaemia, hypertriglyceridaemi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iátriai kórképek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Pszichés függőség, depresszió, álmatlanság, súlyosbodott schizophrenia, mentális betegség (az eufóriától a tüneteket okozó pszichózisig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okozott koponyaűri nyomás papillaoedemával gyermekeknél (pseudotumor cerebri) általában a kezelés leállítása után; latens epilepszia manifesztációja, ismert epilepsziában a görcsrohamok gyakoribbá válása, vertigo, fejfáj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 xml:space="preserve">Emelkedett szemnyomás, glaucoma⃰, papilla-oedema, cataracta* </w:t>
            </w:r>
            <w:r>
              <w:rPr>
                <w:sz w:val="22"/>
                <w:szCs w:val="22"/>
                <w:lang w:val="hu-HU"/>
              </w:rPr>
              <w:t>a (főként hátsó subcapsularis homállyal), szaruhártya- és sclera-</w:t>
            </w:r>
            <w:r>
              <w:rPr>
                <w:spacing w:val="-4"/>
                <w:sz w:val="22"/>
                <w:szCs w:val="22"/>
                <w:lang w:val="hu-HU"/>
              </w:rPr>
              <w:t>atrophia, a szem gyakoribb vírus-, gomba- és bakteriális fertőzései,</w:t>
            </w:r>
            <w:r>
              <w:rPr>
                <w:sz w:val="22"/>
                <w:szCs w:val="22"/>
                <w:lang w:val="hu-HU"/>
              </w:rPr>
              <w:t xml:space="preserve"> a szaruhártya fekély tüneteinek súlyosbodása⃰, chorioretinopathia, homályos látás (lásd még 4.4 pont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izomruptura közelmúltban lezajlott myocardialis infarctus után, pangásos szívelégtelenség (erre hajlamos betegeknél), cardiális decompensatio*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Hypertonia, vasculitis, az atherosclerosis és a thrombosis / </w:t>
            </w:r>
            <w:r>
              <w:rPr>
                <w:spacing w:val="-2"/>
                <w:sz w:val="22"/>
                <w:szCs w:val="22"/>
                <w:lang w:val="hu-HU"/>
              </w:rPr>
              <w:t>thromboembolia fokozott kockázata (a vér alvadékonyságának fokozódása</w:t>
            </w:r>
            <w:r>
              <w:rPr>
                <w:sz w:val="22"/>
                <w:szCs w:val="22"/>
                <w:lang w:val="hu-HU"/>
              </w:rPr>
              <w:t xml:space="preserve"> thromboemboliás szövődményekhez vezethet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égzőrendszeri, mellkasi és </w:t>
            </w:r>
            <w:r>
              <w:rPr>
                <w:spacing w:val="-2"/>
                <w:sz w:val="22"/>
                <w:szCs w:val="22"/>
                <w:lang w:val="hu-HU"/>
              </w:rPr>
              <w:t>mediastinalis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ukl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Dyspepsia, hasi puffadás⃰, gyomorfekély (perforációval és vérzéssel), akut hasnyálmirigy-gyulladás, kifekélyesedő esophagitis, nyelőcső candidiasis, bélgázok, hányinger, hány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richosis, bőratrophia, teleangiectasia, striák, erythema, szteroid acne, petechiák, ecchymosis, allergiás dermatitis, urticaria, angioneuroticus oedema, hajritkulás, pigment zavarok, hajszálerek fokozott törékenysége, perioralis dermatitis, hyperhidrosis, hajlam bőrbevérzésr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piphysis fugák korai záródása, osteoporosis, a csigolyák és hosszú csöves csontok törései, a femur és a humerus asepticus necrosisa, ínszakadások⃰, proximális myopathia, izomgyengeség, izomtömeg csökkenés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sökkent immunválasz vakcináció és bőrpróbák során. Elhúzódó sebgyógyulás, diszkomfort érzés, rossz közérzet, szteroid </w:t>
            </w:r>
            <w:r>
              <w:rPr>
                <w:spacing w:val="-2"/>
                <w:sz w:val="22"/>
                <w:szCs w:val="22"/>
                <w:lang w:val="hu-HU"/>
              </w:rPr>
              <w:t>megvonás szindróma: hosszan tartó kezelés után a kortikoszteroid</w:t>
            </w:r>
            <w:r>
              <w:rPr>
                <w:sz w:val="22"/>
                <w:szCs w:val="22"/>
                <w:lang w:val="hu-HU"/>
              </w:rPr>
              <w:t xml:space="preserve"> túlságosan hirtelen megvonása heveny mellékvesekéreg-</w:t>
            </w:r>
            <w:r>
              <w:rPr>
                <w:spacing w:val="-2"/>
                <w:sz w:val="22"/>
                <w:szCs w:val="22"/>
                <w:lang w:val="hu-HU"/>
              </w:rPr>
              <w:t>elégtelenséghez, hypotoniához és halálhoz vezethet. A megvonási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szindróma lehetséges tünetei: láz, izomfájdalom, ízületi fájdalom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pacing w:val="-2"/>
                <w:sz w:val="22"/>
                <w:szCs w:val="22"/>
                <w:lang w:val="hu-HU"/>
              </w:rPr>
              <w:t>rhinitis, conjunctivitis, fájdalmas, viszkető bőrcsomók és testsúlycsökkenés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⃰ </w:t>
      </w:r>
      <w:r>
        <w:rPr>
          <w:sz w:val="22"/>
          <w:szCs w:val="22"/>
          <w:lang w:val="hu-HU"/>
        </w:rPr>
        <w:t>Lásd még 4.4 pont: Különleges figyelmeztetések és óvintézkedések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iválasztott mellékhatások leírása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ellékvesekéreg-elégtelenség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glükokortikoid-kezelés okozta mellékvesekéreg-elégtelenség a dózistól és a kezelés időtartamától függően hosszú hónapokig – egyes esetekben egy évnél tovább – fennállhat a kezelés abbahagyása után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szichés változáso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pszichés változások különböző módokon nyilvánulnak meg, leginkább eufóriaként. Depresszió, pszichotikus reakciók és öngyilkos hajlam is jelentkezhetnek. Ezek a betegségek súlyosak lehetnek. Általában néhány nappal-héttel a gyógyszeres kezelés megkezdése után jelentkeznek – nagy dózisok alkalmazása esetén nagyobb valószínűséggel. A problémák többsége megszűnik, ha csökkentik a gyógyszer dózisát vagy leállítják a kezelést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rtőzés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exametazon-kezelés elfedheti a fennálló vagy kialakulófélben lévő fertőzések tüneteit. Ezáltal megnehezítheti a diagnózist és a fertőzés fokozott kockázatához vezethet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élperforáció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rtikoszteroidok alkalmazása vastagbél-perforáció fokozott kockázatával járhat súlyos (perforáció veszélyével járó) colitis ulcerosában, diverticulitisben, és bélanasztomózis esetén (közvetlenül a műtét után). A </w:t>
      </w:r>
      <w:r>
        <w:rPr>
          <w:sz w:val="22"/>
          <w:szCs w:val="22"/>
          <w:lang w:val="hu-HU" w:eastAsia="en-US"/>
        </w:rPr>
        <w:t xml:space="preserve">gyomor-bél perforációt követő peritoneális irritáció tünetei nagy dózisú glükokortikoid </w:t>
      </w:r>
      <w:r>
        <w:rPr>
          <w:spacing w:val="-4"/>
          <w:sz w:val="22"/>
          <w:szCs w:val="22"/>
          <w:lang w:val="hu-HU" w:eastAsia="en-US"/>
        </w:rPr>
        <w:t xml:space="preserve">kezelésben részesülő betegeknél hiányozhatnak </w:t>
      </w:r>
      <w:r>
        <w:rPr>
          <w:spacing w:val="-4"/>
          <w:sz w:val="22"/>
          <w:szCs w:val="22"/>
          <w:lang w:val="hu-HU"/>
        </w:rPr>
        <w:t>(lásd 4.4 pont</w:t>
      </w:r>
      <w:r>
        <w:rPr>
          <w:sz w:val="22"/>
          <w:szCs w:val="22"/>
          <w:lang w:val="hu-HU"/>
        </w:rPr>
        <w:t>:</w:t>
      </w:r>
      <w:r>
        <w:rPr>
          <w:spacing w:val="-4"/>
          <w:sz w:val="22"/>
          <w:szCs w:val="22"/>
          <w:lang w:val="hu-HU"/>
        </w:rPr>
        <w:t xml:space="preserve">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-érrendszeri betegségek</w:t>
      </w:r>
    </w:p>
    <w:p>
      <w:pPr>
        <w:pStyle w:val="Normal"/>
        <w:autoSpaceDE w:val="false"/>
        <w:rPr/>
      </w:pPr>
      <w:r>
        <w:rPr>
          <w:spacing w:val="-2"/>
          <w:sz w:val="22"/>
          <w:szCs w:val="22"/>
          <w:lang w:val="hu-HU"/>
        </w:rPr>
        <w:t>Bradycardia, súlyos szívelégtelenség rosszabbodása, nehezen beállítható magas vérnyomás előfordulhat.</w:t>
      </w:r>
      <w:r>
        <w:rPr>
          <w:sz w:val="22"/>
          <w:szCs w:val="22"/>
          <w:lang w:val="hu-HU"/>
        </w:rPr>
        <w:t xml:space="preserve"> A közelmúltban myocardialis infarctust elszenvedett betegeknél körültekintően kell alkalmazni a kortikoszteroidokat, mivel szívizom-rupturáról számoltak be (lásd 4.4 </w:t>
      </w:r>
      <w:r>
        <w:rPr>
          <w:spacing w:val="-4"/>
          <w:sz w:val="22"/>
          <w:szCs w:val="22"/>
          <w:lang w:val="hu-HU"/>
        </w:rPr>
        <w:t>pont</w:t>
      </w:r>
      <w:r>
        <w:rPr>
          <w:sz w:val="22"/>
          <w:szCs w:val="22"/>
          <w:lang w:val="hu-HU"/>
        </w:rPr>
        <w:t>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A kortikoszteroidok dózisfüggően gátolják a növekedést csecsemő-, gyermek- és serdülőkorban, mivel az epiphysis fugák korai, akár irreverzibilis záródását idézhetik elő </w:t>
      </w:r>
      <w:r>
        <w:rPr>
          <w:sz w:val="22"/>
          <w:szCs w:val="22"/>
          <w:lang w:val="hu-HU"/>
        </w:rPr>
        <w:t>(lásd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4.4</w:t>
      </w:r>
      <w:r>
        <w:rPr>
          <w:spacing w:val="-4"/>
          <w:sz w:val="22"/>
          <w:szCs w:val="22"/>
          <w:lang w:val="hu-HU"/>
        </w:rPr>
        <w:t> pont</w:t>
      </w:r>
      <w:r>
        <w:rPr>
          <w:sz w:val="22"/>
          <w:szCs w:val="22"/>
          <w:lang w:val="hu-HU"/>
        </w:rPr>
        <w:t>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autoSpaceDE w:val="false"/>
        <w:rPr/>
      </w:pPr>
      <w:r>
        <w:rPr>
          <w:spacing w:val="-2"/>
          <w:sz w:val="22"/>
          <w:szCs w:val="22"/>
          <w:lang w:val="hu-HU" w:eastAsia="en-US"/>
        </w:rPr>
        <w:t>A kortikoszteroidok nemkívánatos hatásai idős korban különösen súlyos következményekkel járhatnak:</w:t>
      </w:r>
      <w:r>
        <w:rPr>
          <w:sz w:val="22"/>
          <w:szCs w:val="22"/>
          <w:lang w:val="hu-HU" w:eastAsia="en-US"/>
        </w:rPr>
        <w:t xml:space="preserve"> főként osteoporosis, hypertonia, hypokalaemia, diabetes, fertőzések iránti fogékonyság és bőr-atrophia </w:t>
      </w:r>
      <w:r>
        <w:rPr>
          <w:sz w:val="22"/>
          <w:szCs w:val="22"/>
          <w:lang w:val="hu-HU"/>
        </w:rPr>
        <w:t>(lásd 4.4</w:t>
      </w:r>
      <w:r>
        <w:rPr>
          <w:spacing w:val="-4"/>
          <w:sz w:val="22"/>
          <w:szCs w:val="22"/>
          <w:lang w:val="hu-HU"/>
        </w:rPr>
        <w:t> pont:</w:t>
      </w:r>
      <w:r>
        <w:rPr>
          <w:sz w:val="22"/>
          <w:szCs w:val="22"/>
          <w:lang w:val="hu-HU"/>
        </w:rPr>
        <w:t xml:space="preserve">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glükokortikoid-túladagolást követő akut toxicitásról és/vagy halálozásról ritkán számolnak be. A túladagolás vagy a hosszan tartó alkalmazás során fokozott mellékhatásokkal kell számolni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autoSpaceDE w:val="false"/>
        <w:rPr/>
      </w:pPr>
      <w:r>
        <w:rPr>
          <w:spacing w:val="-2"/>
          <w:sz w:val="22"/>
          <w:szCs w:val="22"/>
          <w:lang w:val="hu-HU" w:eastAsia="en-US"/>
        </w:rPr>
        <w:t>Antidotum nem áll rendelkezésre. Tüneti és támogató kezelést kell alkalmazni, a dexametazon dózisának</w:t>
      </w:r>
      <w:r>
        <w:rPr>
          <w:sz w:val="22"/>
          <w:szCs w:val="22"/>
          <w:lang w:val="hu-HU" w:eastAsia="en-US"/>
        </w:rPr>
        <w:t xml:space="preserve"> csökkentésével vagy fokozatos megvonásával, ha ez lehetséges. A krónikus mérgezés okozta reakciók kezelésének általában nincs indikációja, kivéve, ha a betegnél olyan kórfolyamat áll fenn, ami az illetőt szokatlanul fogékonnyá tenné a kortikoszteroidok mellékhatásaira. Ebben az esetben a gyomrot ki kell üríteni és szükség szerint tüneti kezelést kell alkalmazni. Az anaphylaxiás és túlérzékenységi reakciók </w:t>
      </w:r>
      <w:r>
        <w:rPr>
          <w:spacing w:val="-2"/>
          <w:sz w:val="22"/>
          <w:szCs w:val="22"/>
          <w:lang w:val="hu-HU" w:eastAsia="en-US"/>
        </w:rPr>
        <w:t>adrenalinnal, pozitív végnyomású gépi lélegeztetéssel, és aminofillinnel kezelhetők. A beteget melegen</w:t>
      </w:r>
      <w:r>
        <w:rPr>
          <w:sz w:val="22"/>
          <w:szCs w:val="22"/>
          <w:lang w:val="hu-HU" w:eastAsia="en-US"/>
        </w:rPr>
        <w:t xml:space="preserve"> kell tartani és nyugalmat biztosítani számára. A dexametazon biológiai felezési ideje a vérplazmában kb. 190 perc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armakoterápiás csoport: szisztémás kortikoszteroidok, glükokortikoidok, ATC kód: H02AB0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azon nagy hatáserősségű hosszú hatású glükokortikoid, nátrium visszatartó aktivitása elhanyagolható mértékű. Emiatt különösen alkalmas szívelégtelenségben szenvedő és hypertoniás betegek számára.</w:t>
      </w:r>
    </w:p>
    <w:p>
      <w:pPr>
        <w:pStyle w:val="Normal"/>
        <w:rPr/>
      </w:pPr>
      <w:r>
        <w:rPr>
          <w:sz w:val="22"/>
          <w:szCs w:val="22"/>
          <w:lang w:val="hu-HU"/>
        </w:rPr>
        <w:t>Gyulladásgátló hatása hétszer erősebb a prednizolonénál. Más glükokortikoidokhoz hasonlóan, a dexametazon antiallergiás, antipiretikus és immunszuppresszív hatást fejt ki.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azon biológiai felezési ideje 36–54 óra, és ezért alkalmas olyan állapotok kezelésére, amelyekben folyamatos glükokortikoid-hatás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RECOVERY (Randomised Evaluation of COVid-19 thERapY)</w:t>
      </w:r>
      <w:r>
        <w:rPr>
          <w:rStyle w:val="FootnoteAnchor"/>
          <w:sz w:val="22"/>
          <w:szCs w:val="22"/>
          <w:vertAlign w:val="superscript"/>
          <w:lang w:val="hu-HU"/>
        </w:rPr>
        <w:footnoteReference w:id="2"/>
      </w:r>
      <w:r>
        <w:rPr>
          <w:sz w:val="22"/>
          <w:szCs w:val="22"/>
          <w:lang w:val="hu-HU"/>
        </w:rPr>
        <w:t xml:space="preserve"> – egy vizsgáló által kezdeményezett, egyénenként randomizált, kontrollos, nyílt elrendezésű, adaptív platformú vizsgálat –a lehetséges terápiák hatásait értékelte COVID-19-fertőzés miatt kórházban kezelt betegekné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vizsgálatot az Egyesült Királyságban, 176 kórházi szervezetnél végezték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6425 beteg közül 2104-et randomizáltak dexametazon kezelésre és 4321-et szokásos ellátásra. A betegek 89%-ának volt laboratóriumi vizsgálattal igazolt SARS-CoV-2 fertőzés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ndomizáláskor a betegek 16%-a részesült invazív gépi lélegeztetésben, vagy extrakorporális membránoxigenizációban, 60% csak oxigént kapott (non-invazív lélegeztetéssel vagy anélkül), 24%-nál ezek egyikét sem alkalmazták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betegek átlagos életkora 66,1±15,7 év, 36%-uk nő volt. A kórtörténetben a betegek 24%-ánál diabetes, 27%-ánál szívbetegség, 21%-ánál krónikus tüdőbetegség szerepel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sődleges végpon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halálozás a 28. napig szignifikánsan kisebb volt a dexametazonnal kezelt, mint a szokásos ellátásban részesülő csoportban – az előbbiben 482/2014 (22,9%) az utóbbiban 1110/4321 (25,7%) halálesetet jelentettek (gyakorisági arány 0,83; 95%-os konfidencia intervallum [CI], 0,75–0,93; P&lt; 0,001)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exametazon-csoportban a halálozás gyakorisága alacsonyabb volt, mint az invazív gépi lélegeztetéssel kezelt szokásos ellátásban részesülő betegek csoportjában (29,3% vs. 41,4%; gyakorisági arány 0,64; 95%-os CI, 0,51–0,81), és abban a csoportban, akik invazív gépi lélegeztetés nélkül kaptak kiegészítő oxigénterápiát (23,3% vs. 26,2%; gyakorisági arány 0,82; 95%-os CI, 0,72-0,94)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exametazonnak nem volt egyértelmű hatása azoknál a betegeknél, akik a randomizáláskor nem részesültek semmiféle légzéstámogatásban (17,8% vs. 14,0%; gyakorisági arány 1,19; 95%-os CI, 0,91–1,55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sodlagos végponto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exametazon-csoportban a betegek kórházi ápolásának időtartama rövidebb volt, mint a szokásos kezelésben részesülő csoportban (medián érték 12 nap vs. 13 nap) és nagyobb volt a valószínűsége, hogy 28 napon belül, élve bocsátják el őket a kórházból (gyakorisági arány 1,10; 95%-os CI 1,03–1,17).</w:t>
      </w:r>
    </w:p>
    <w:p>
      <w:pPr>
        <w:pStyle w:val="Normal"/>
        <w:autoSpaceDE w:val="false"/>
        <w:rPr>
          <w:sz w:val="22"/>
          <w:szCs w:val="22"/>
          <w:highlight w:val="cyan"/>
          <w:lang w:val="hu-HU"/>
        </w:rPr>
      </w:pPr>
      <w:r>
        <w:rPr>
          <w:sz w:val="22"/>
          <w:szCs w:val="22"/>
          <w:lang w:val="hu-HU"/>
        </w:rPr>
        <w:t>Az elsődleges végponttal összhangban, a 28 napon belüli elbocsátás tekintetében a legnagyobb hatás a randomizáláskor invazív gépi lélegeztetéssel kezelt betegek körében mutatkozott (gyakorisági arány 1,48; 95%-os CI 1,16–1,90), ezután a csak oxigénnel kezelt betegek következtek (gyakorisági arány 1,15; 95%-os CI 1,06–1,24), míg az oxigénnel nem kezelt betegeknél nem volt előnyös hatás (gyakorisági arány 0,96; 95%-os CI 0,85–1,08).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cyan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rFonts w:ascii="Calibri" w:hAnsi="Calibri" w:eastAsia="Calibri" w:cs="Calibri"/>
          <w:b/>
          <w:b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1410970</wp:posOffset>
                </wp:positionV>
                <wp:extent cx="3606800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3.8pt;mso-wrap-distance-left:9.05pt;mso-wrap-distance-right:9.05pt;mso-wrap-distance-top:0pt;mso-wrap-distance-bottom:0pt;margin-top:111.1pt;mso-position-vertical-relative:text;margin-left:2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Cs w:val="22"/>
          <w:lang w:val="hu-HU" w:eastAsia="en-US"/>
        </w:rPr>
      </w:pPr>
      <w:bookmarkStart w:id="0" w:name="_1669701288"/>
      <w:bookmarkEnd w:id="0"/>
      <w:r>
        <w:rPr>
          <w:b/>
          <w:szCs w:val="22"/>
          <w:lang w:val="hu-HU" w:eastAsia="en-US"/>
        </w:rPr>
        <w:object w:dxaOrig="9198" w:dyaOrig="4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9pt;height:245.1pt" filled="f" o:ole="">
            <v:imagedata r:id="rId4" o:title=""/>
          </v:shape>
          <o:OLEObject Type="Embed" ProgID="" ShapeID="ole_rId3" DrawAspect="Content" ObjectID="_830340033" r:id="rId3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  <w:t>Biztonságoss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Négy súlyos nemkívánatos esemény fordult elő a vizsgálati gyógyszerrel összefüggésben: két esetben hyperglykaemia, egy esetben szteroid által kiváltott psychosis, egy esetben felső gastrointestinalis vérzés. Minden esemény rendeződöt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  <w:t>Alcsoport elemz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  <w:t>A DEXAMETAZON-kezelésre történt besorolás hatásai a 28 napos mortalitásra, az életkor és a randomizáláskor alkalmazott légzéstámogatás függvényében</w:t>
      </w:r>
      <w:bookmarkStart w:id="1" w:name="_Ref51333793"/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  <w:lang w:val="hu-HU"/>
        </w:rPr>
        <w:footnoteReference w:id="3"/>
      </w:r>
      <w:bookmarkEnd w:id="1"/>
      <w:r>
        <w:rPr>
          <w:b/>
          <w:i/>
          <w:iCs/>
          <w:sz w:val="22"/>
          <w:szCs w:val="22"/>
          <w:lang w:val="hu-HU" w:eastAsia="en-US"/>
        </w:rPr>
        <w:t xml:space="preserve"> </w:t>
      </w:r>
      <w:r>
        <w:rPr>
          <w:iCs/>
          <w:sz w:val="22"/>
          <w:szCs w:val="22"/>
          <w:lang w:val="hu-HU" w:eastAsia="en-US"/>
        </w:rPr>
        <w:t>(RR=Relatív kockáza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i/>
          <w:i/>
          <w:iCs/>
          <w:color w:val="000000"/>
          <w:sz w:val="22"/>
          <w:szCs w:val="22"/>
          <w:lang w:val="hu-HU" w:eastAsia="en-US"/>
        </w:rPr>
      </w:pPr>
      <w:r>
        <w:rPr>
          <w:b/>
          <w:bCs/>
          <w:i/>
          <w:iCs/>
          <w:color w:val="000000"/>
          <w:sz w:val="22"/>
          <w:szCs w:val="22"/>
          <w:lang w:val="hu-HU" w:eastAsia="en-US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75"/>
        <w:gridCol w:w="1823"/>
        <w:gridCol w:w="1735"/>
        <w:gridCol w:w="1301"/>
        <w:gridCol w:w="16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Dexametaz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okásos ellátás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        </w:t>
            </w:r>
            <w:r>
              <w:rPr>
                <w:lang w:val="hu-HU" w:eastAsia="en-US"/>
              </w:rPr>
              <w:drawing>
                <wp:inline distT="0" distB="0" distL="0" distR="0">
                  <wp:extent cx="1790700" cy="28289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R (95%-os Cl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 alkalmaztak oxigént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0,70; p=0,40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Részösszeg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/197 (5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5/114 (21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4/190 (28,4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89/501 (17,8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8/462 (3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5/224 (15,6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2/348 (26,4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45/1034 (14,0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31 (0,60</w:t>
              <w:noBreakHyphen/>
              <w:t>2,8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46 (0,88</w:t>
              <w:noBreakHyphen/>
              <w:t>2,4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06 (0,76</w:t>
              <w:noBreakHyphen/>
              <w:t>1,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,19 (0,91</w:t>
              <w:noBreakHyphen/>
              <w:t>1,55)</w:t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Csak oxigén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2,54; p=0,11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3/675 (7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4/306 (34,0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1/298 (47,3%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98/1279 (23,3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3/1473 (13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78/531 (33,5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11/600 (51,8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682/2604 (26,2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58 (0,43</w:t>
              <w:noBreakHyphen/>
              <w:t>0,7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98 (0,77</w:t>
              <w:noBreakHyphen/>
              <w:t>1,2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85 (0,70</w:t>
              <w:noBreakHyphen/>
              <w:t>1,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82 (0,72</w:t>
              <w:noBreakHyphen/>
              <w:t>0,94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Gépi lélegeztetés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0,28; p=0,60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6/269 (24,5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6/49 (53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/6 (50,0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95/324 (29,3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17/569 (38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8/104 (55,8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8/10 (80,0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83/683 (41,4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61 (0,46-0,8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85 (0,53-1,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39 (0,10-1,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64 (0,51-0,8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Összes résztvev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482/2104 (22,9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110/4321 (25,7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83 (0,75-0,9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p &lt;0,001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dexametazon-kezelés</w:t>
            </w:r>
          </w:p>
          <w:p>
            <w:pPr>
              <w:pStyle w:val="Normal"/>
              <w:tabs>
                <w:tab w:val="clear" w:pos="720"/>
                <w:tab w:val="right" w:pos="66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ab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szokásos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 w:eastAsia="en-US"/>
        </w:rPr>
        <w:t>A DEXAMETAZON-kezelésre történt besorolás hatásai a 28 napos mortalitásra, a randomizáláskor alkalmazott légzéstámogatás és bármilyen krónikus betegség kórtörténete szerint</w:t>
      </w:r>
      <w:r>
        <w:rPr>
          <w:b/>
          <w:bCs/>
          <w:i/>
          <w:iCs/>
          <w:sz w:val="22"/>
          <w:szCs w:val="22"/>
          <w:vertAlign w:val="superscript"/>
          <w:lang w:val="hu-HU"/>
        </w:rPr>
        <w:t>3</w:t>
      </w:r>
    </w:p>
    <w:tbl>
      <w:tblPr>
        <w:tblW w:w="992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4"/>
        <w:gridCol w:w="1650"/>
        <w:gridCol w:w="1701"/>
        <w:gridCol w:w="1602"/>
        <w:gridCol w:w="1233"/>
        <w:gridCol w:w="192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Dexameta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okásos ellátá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        </w:t>
            </w:r>
            <w:r>
              <w:rPr>
                <w:lang w:val="hu-HU" w:eastAsia="en-US"/>
              </w:rPr>
              <w:drawing>
                <wp:inline distT="0" distB="0" distL="0" distR="0">
                  <wp:extent cx="1724025" cy="267716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R (95%-os Cl)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Nem alkalmaztak oxigént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0,08; p=0,78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>
          <w:trHeight w:val="9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65/313 (20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4/188 (12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89/501 (17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00/598 (16,7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5/436 (10,3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45/1034 (14,0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,22 (0,89–1,66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,12 (0,68–1,83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,19 (0,91</w:t>
              <w:noBreakHyphen/>
              <w:t>1,55)</w:t>
            </w:r>
          </w:p>
        </w:tc>
      </w:tr>
      <w:tr>
        <w:trPr>
          <w:trHeight w:val="275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Csak oxigén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2,05; p=0,15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>
          <w:trHeight w:val="8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21/702 (31,5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77/577 (13,3%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298/1279 (2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81/1473 (32,7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01/1131 (17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682/2604 (26,2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88 (0,75–1,03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70 (0,54–0,9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82 (0,72</w:t>
              <w:noBreakHyphen/>
              <w:t>0,94)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Gépi lélegeztetés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1,52; p=0,22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51/159 (32,1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4/165 (26,7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95/324 (29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50/346 (43,4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33/337 (39,5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283/683 (41,4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75 (0,54–1,02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56 (0,40–0,7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64 (0,51-0,81)</w:t>
            </w:r>
          </w:p>
        </w:tc>
      </w:tr>
      <w:tr>
        <w:trPr>
          <w:trHeight w:val="10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Összes résztvevő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482/2104 (22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110/4321 (25,7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83 (0,75-0,93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p &lt;0,001</w:t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dexametazon-kezelés</w:t>
            </w:r>
          </w:p>
          <w:p>
            <w:pPr>
              <w:pStyle w:val="Normal"/>
              <w:tabs>
                <w:tab w:val="clear" w:pos="720"/>
                <w:tab w:val="right" w:pos="66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ab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szokásos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hu-HU"/>
        </w:rPr>
        <w:t>Felszívódás és megoszlá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hu-HU"/>
        </w:rPr>
        <w:t>A dexametazon szájon át adva jól felszívódik. Plazmaszintje az alkalmazás után 1–2 órán belül tetőzik, és jelentős interindividuális ingadozást mutat. Átlagos felezési ideje a vérplazmában 3,6±0,9 óra. A dexametazon (kb. 77%-ban) plazmafehérjékhez, elsősorban albuminhoz kötődik. A dexametazon fehérjekötődésének százalékos mértéke a kortizollal ellentétben gyakorlatilag növekvő szteroid koncentráció mellett is változatlan marad. A kortikoszteroidok gyorsan eloszlanak a szervezet minden szövetében. Átjutnak a placentán és kis mennyiségben kiválasztódhatnak az anyatejb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xametazon főként a májban, azonban a vesében is metabolizálódi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dexametazon és metabolitjai a vizelettel ürülne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z állatkísérletek kimutatták, hogy a glükokortikoidok fokozzák a szájpadhasadék, a spontán vetélés, és a növekedés intrauterin visszamaradásának előfordulási gyakoriságát. Egyes esetekben ezek a rendellenességek központi idegrendszeri és cardialis defektusokkal társultak. Nem emberszabású majmoknál kismértékű koponyacsont-rendellenességeket figyeltek meg. Ezeket a hatásokat nagy dózis dexametazon alkalmazása után észlelté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laktóz-monohidrá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hidegen duzzadó kukoricakeményítő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vízmentes kolloid szilícium-dioxid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magnézium-sztearát (E470b)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3 év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Dexamethasone Krka</w:t>
      </w:r>
      <w:r>
        <w:rPr>
          <w:sz w:val="22"/>
          <w:szCs w:val="22"/>
          <w:u w:val="single"/>
          <w:lang w:val="hu-HU"/>
        </w:rPr>
        <w:t xml:space="preserve"> 4 mg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, 20, 28, 30, 50, 56, 60, 100, 10×1, 20×1, 28×1, 30×1, 50×1, 56×1, 60×1 és 100×1 tabletta (OPA/Al/PVC/Al) buborékcsomagolásban és doboz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8 mg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, 20, 30, 50, 60, 100, 10×1, 20×1, 28×1, 30×1, 50×1, 56×1, 60×1 és 100×1 tabletta (OPA/Al/PVC/Al) buborékcsomagolásban és doboz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hu-HU"/>
        </w:rPr>
        <w:t>6.6</w:t>
        <w:tab/>
        <w:t xml:space="preserve">A megsemmisítésre vonatkozó különleges óvintézkedések, </w:t>
      </w:r>
      <w:r>
        <w:rPr>
          <w:b/>
          <w:sz w:val="22"/>
          <w:szCs w:val="22"/>
          <w:lang w:val="en-GB" w:eastAsia="en-US"/>
        </w:rPr>
        <w:t>és egyéb, a készítmény kezelésével kapcsolatos információ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 xml:space="preserve">Megjegyzés: </w:t>
      </w:r>
      <w:r>
        <w:rPr>
          <w:rFonts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 xml:space="preserve"> (két keresztes)</w:t>
      </w:r>
    </w:p>
    <w:p>
      <w:pPr>
        <w:pStyle w:val="Normal"/>
        <w:rPr>
          <w:b/>
          <w:b/>
          <w:spacing w:val="-3"/>
          <w:sz w:val="22"/>
          <w:szCs w:val="22"/>
          <w:lang w:val="hu-HU" w:eastAsia="en-US"/>
        </w:rPr>
      </w:pPr>
      <w:r>
        <w:rPr>
          <w:b/>
          <w:spacing w:val="-3"/>
          <w:sz w:val="22"/>
          <w:szCs w:val="22"/>
          <w:lang w:val="hu-HU" w:eastAsia="en-US"/>
        </w:rPr>
        <w:t>Osztályozás: II. csoport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pacing w:val="-3"/>
          <w:sz w:val="22"/>
          <w:szCs w:val="22"/>
          <w:lang w:val="hu-HU" w:eastAsia="en-US"/>
        </w:rPr>
        <w:t>Kizárólag orvosi rendelvényhez kötött gyógyszer (V).</w:t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</w:rPr>
        <w:t>Dexamethasone Krka 4 mg 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01</w:t>
        <w:tab/>
        <w:t>1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02</w:t>
        <w:tab/>
        <w:t>1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3</w:t>
        <w:tab/>
        <w:t>2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04</w:t>
        <w:tab/>
        <w:t>2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5</w:t>
        <w:tab/>
        <w:t>28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06</w:t>
        <w:tab/>
        <w:t>28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7</w:t>
        <w:tab/>
        <w:t>3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08</w:t>
        <w:tab/>
        <w:t>3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9</w:t>
        <w:tab/>
        <w:t>5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10</w:t>
        <w:tab/>
        <w:t>5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1</w:t>
        <w:tab/>
        <w:t>56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12</w:t>
        <w:tab/>
        <w:t>56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3</w:t>
        <w:tab/>
        <w:t>6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14</w:t>
        <w:tab/>
        <w:t>6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5</w:t>
        <w:tab/>
        <w:t>10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16</w:t>
        <w:tab/>
        <w:t>10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xamethasone Krka 8 mg 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17</w:t>
        <w:tab/>
        <w:t>1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18</w:t>
        <w:tab/>
        <w:t>1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9</w:t>
        <w:tab/>
        <w:t>2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20</w:t>
        <w:tab/>
        <w:t>2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21</w:t>
        <w:tab/>
        <w:t>3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22</w:t>
        <w:tab/>
        <w:t>3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23</w:t>
        <w:tab/>
        <w:t>5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24</w:t>
        <w:tab/>
        <w:t>5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25</w:t>
        <w:tab/>
        <w:t>6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26</w:t>
        <w:tab/>
        <w:t>6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27</w:t>
        <w:tab/>
        <w:t>10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28</w:t>
        <w:tab/>
        <w:t>10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6. augusztus 18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21. július 29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április 26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421/2022</w:t>
    </w:r>
  </w:p>
  <w:p>
    <w:pPr>
      <w:pStyle w:val="Footer"/>
      <w:rPr/>
    </w:pPr>
    <w:r>
      <w:rPr>
        <w:sz w:val="18"/>
        <w:szCs w:val="18"/>
        <w:lang w:val="hu-HU"/>
      </w:rPr>
      <w:t>OGYÉI/6422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65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www.recoverytrial.net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forrás: Horby P. és mtsai., 2020; https://www.medrxiv.org/content/10.1101/2020.06.22.20137273v1 ; doi: https://doi.org/10.1101/2020.06.22.20137273)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2" w:name="TableTag1"/>
    <w:bookmarkEnd w:id="2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orndale;Times New Roman" w:hAnsi="Thorndale;Times New Roman" w:cs="Thorndal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6:00Z</dcterms:created>
  <dc:creator>karmen</dc:creator>
  <dc:description/>
  <cp:keywords/>
  <dc:language>en-US</dc:language>
  <cp:lastModifiedBy>HU_OGYI_7.1</cp:lastModifiedBy>
  <cp:lastPrinted>2016-08-15T11:33:00Z</cp:lastPrinted>
  <dcterms:modified xsi:type="dcterms:W3CDTF">2022-06-14T13:26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27489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