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t>Sinora 1 mg/ml koncentrátum oldatos infúzióhoz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MINŐSÉGI ÉS MENNYISÉGI ÖSSZETÉTEL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bCs/>
          <w:szCs w:val="22"/>
          <w:lang w:val="en-US" w:eastAsia="en-US"/>
        </w:rPr>
        <w:t xml:space="preserve">1 ml </w:t>
      </w:r>
      <w:r>
        <w:rPr>
          <w:szCs w:val="22"/>
          <w:lang w:val="en-US" w:eastAsia="en-US"/>
        </w:rPr>
        <w:t>koncentrátum oldatos infúzióhoz</w:t>
      </w:r>
      <w:r>
        <w:rPr>
          <w:bCs/>
          <w:szCs w:val="22"/>
          <w:lang w:val="en-US" w:eastAsia="en-US"/>
        </w:rPr>
        <w:t xml:space="preserve"> 1 mg noradrenalin bázist tartalmaz, 2 mg noradrenalin</w:t>
        <w:noBreakHyphen/>
        <w:t>tartarát formájában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z 1 ml</w:t>
        <w:noBreakHyphen/>
        <w:t>es ampulla 1 mg noradrenalin bázist tartalmaz, 2 mg noradrenalin</w:t>
        <w:noBreakHyphen/>
        <w:t>tartarát formájá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bCs/>
          <w:szCs w:val="22"/>
          <w:lang w:val="en-US" w:eastAsia="en-US"/>
        </w:rPr>
        <w:t>A 4 ml</w:t>
        <w:noBreakHyphen/>
        <w:t>es ampulla 4 mg noradrenalin bázist tartalmaz, 8 mg noradrenalin</w:t>
        <w:noBreakHyphen/>
        <w:t>tartarát formájá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bCs/>
          <w:szCs w:val="22"/>
          <w:lang w:val="en-US" w:eastAsia="en-US"/>
        </w:rPr>
        <w:t>Az 5 ml</w:t>
        <w:noBreakHyphen/>
        <w:t>es ampulla 5 mg noradrenalin bázist tartalmaz, 10 mg noradrenalin</w:t>
        <w:noBreakHyphen/>
        <w:t>tartarát formájá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bCs/>
          <w:szCs w:val="22"/>
          <w:lang w:val="en-US" w:eastAsia="en-US"/>
        </w:rPr>
        <w:t>A 10 ml</w:t>
        <w:noBreakHyphen/>
        <w:t>es ampulla 10 mg noradrenalin bázist tartalmaz, 20 mg noradrenalin</w:t>
        <w:noBreakHyphen/>
        <w:t>tartarát formájá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bCs/>
          <w:szCs w:val="22"/>
          <w:lang w:val="en-US" w:eastAsia="en-US"/>
        </w:rPr>
        <w:t>Az ajánlott hígítást követően milliliterenként ami 40 mikrogramm noradrenalin bázist tartalmaz, 80 mikrogramm noradrenalin</w:t>
        <w:noBreakHyphen/>
        <w:t>tartarát formájá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bCs/>
          <w:szCs w:val="22"/>
          <w:u w:val="single"/>
          <w:lang w:val="en-US" w:eastAsia="en-US"/>
        </w:rPr>
        <w:t>Ismert hatású segédanyago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bCs/>
          <w:szCs w:val="22"/>
          <w:lang w:val="en-US" w:eastAsia="en-US"/>
        </w:rPr>
        <w:t>0,14 mmol (3,3 mg) nátriumot tartalmaz 1 ml</w:t>
        <w:noBreakHyphen/>
        <w:t>es ampullá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0,57 mmol (13,2 mg) nátriumot tartalmaz 4 ml</w:t>
        <w:noBreakHyphen/>
        <w:t>es ampullá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bCs/>
          <w:szCs w:val="22"/>
          <w:lang w:val="en-US" w:eastAsia="en-US"/>
        </w:rPr>
        <w:t>0,72 mmol (16,5 mg) nátriumot tartalmaz 5 ml</w:t>
        <w:noBreakHyphen/>
        <w:t>es ampullá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1,43 mmol (33 mg) nátriumot tartalmaz 10 ml</w:t>
        <w:noBreakHyphen/>
        <w:t>es ampullá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szCs w:val="22"/>
          <w:lang w:val="en-US" w:eastAsia="en-US"/>
        </w:rPr>
        <w:t>A segédanyagok teljes listáját lásd a 6.1 pon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GYÓGYSZERFORMA</w:t>
      </w:r>
    </w:p>
    <w:p>
      <w:pPr>
        <w:pStyle w:val="Normal"/>
        <w:autoSpaceDE w:val="false"/>
        <w:spacing w:lineRule="auto" w:line="240"/>
        <w:jc w:val="both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2"/>
          <w:lang w:val="en-US" w:eastAsia="en-US"/>
        </w:rPr>
        <w:t>Koncentrátum oldatos infúzióhoz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2"/>
          <w:lang w:val="en-US" w:eastAsia="en-US"/>
        </w:rPr>
        <w:t>Tiszta, színtelen olda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t>pH 3,0–3,6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t>Ozmolaritás: körülbelül 280 mOsm/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4.</w:t>
        <w:tab/>
        <w:t>KLINIKAI JELLEMZŐK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1</w:t>
        <w:tab/>
        <w:t>Terápiás javalla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kut hypotonia esetén sürgősségi beavatkozásként a vérnyomás helyreállítására javall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dagolás és alkalmaz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en-US" w:eastAsia="sv-SE"/>
        </w:rPr>
      </w:pPr>
      <w:r>
        <w:rPr>
          <w:b/>
          <w:color w:val="000000"/>
          <w:szCs w:val="22"/>
          <w:lang w:val="en-US"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i/>
          <w:iCs/>
          <w:color w:val="000000"/>
          <w:szCs w:val="22"/>
          <w:u w:val="single"/>
          <w:lang w:eastAsia="sv-SE"/>
        </w:rPr>
        <w:t>Az alkalmazás útja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Intravénás alkalmazásr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i/>
          <w:iCs/>
          <w:color w:val="000000"/>
          <w:szCs w:val="22"/>
          <w:u w:val="single"/>
          <w:lang w:eastAsia="sv-SE"/>
        </w:rPr>
        <w:t>Az alkalmazás módja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Xmsonormal"/>
        <w:shd w:fill="FFFFFF" w:val="clear"/>
        <w:spacing w:before="0" w:after="0"/>
        <w:textAlignment w:val="baseline"/>
        <w:rPr>
          <w:color w:val="212121"/>
          <w:sz w:val="22"/>
          <w:szCs w:val="22"/>
        </w:rPr>
      </w:pPr>
      <w:r>
        <w:rPr>
          <w:iCs/>
          <w:color w:val="000000"/>
          <w:sz w:val="22"/>
          <w:szCs w:val="22"/>
          <w:shd w:fill="FFFFFF" w:val="clear"/>
        </w:rPr>
        <w:t>A Sinora koncentrátum oldatos infúzióhoz intravénás alkalmazásra szánt gyógyszer.</w:t>
      </w:r>
    </w:p>
    <w:p>
      <w:pPr>
        <w:pStyle w:val="Xmsonormal"/>
        <w:shd w:fill="FFFFFF" w:val="clear"/>
        <w:spacing w:before="0" w:after="0"/>
        <w:textAlignment w:val="baseline"/>
        <w:rPr>
          <w:color w:val="212121"/>
          <w:sz w:val="22"/>
          <w:szCs w:val="22"/>
        </w:rPr>
      </w:pPr>
      <w:r>
        <w:rPr>
          <w:iCs/>
          <w:color w:val="000000"/>
          <w:sz w:val="22"/>
          <w:szCs w:val="22"/>
          <w:shd w:fill="FFFFFF" w:val="clear"/>
        </w:rPr>
        <w:t>Az ischaemiás nekrózis (bőr, végtagok) elkerülése érdekében megfelelően nagy vénába helyezett kanülön vagy centrális vénás kanülön keresztül alkalmazandó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z infúziót fecskendős pumpa, infúziós pumpa vagy cseppszámláló segítségével szabályozott sebességgel kell beadn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 hígításra vonatkozó utasításokat lásd a 6.6 pontban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i/>
          <w:iCs/>
          <w:color w:val="000000"/>
          <w:szCs w:val="22"/>
          <w:u w:val="single"/>
          <w:lang w:eastAsia="sv-SE"/>
        </w:rPr>
        <w:t>Adagolás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Felnőttek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i/>
          <w:iCs/>
          <w:color w:val="000000"/>
          <w:szCs w:val="22"/>
          <w:lang w:eastAsia="sv-SE"/>
        </w:rPr>
        <w:t>Az infúzió kezdeti sebessége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 6.6 pontban ajánlott módon történő hígítást (az elkészített infúzió koncentrációja 40 mg/l noradrenalin bázis (80 mg/l noradrenalin</w:t>
        <w:noBreakHyphen/>
        <w:t>tartarát)) követően az infúzió kezdeti sebessége 70 kg testtömeg esetén 10 ml/óra és 20 ml/óra (0,16–0,33 ml/perc) között legyen. Ez 0,4 mg/óra és 0,8 mg/óra közötti noradrenalin bázissal (0,8 mg/óra és 1,6 mg/óra közötti noradrenalin</w:t>
        <w:noBreakHyphen/>
        <w:t>tartaráttal) egyenértékű. A klinikai gyakorlatban esetenként ennél alacsonyabb, 5 ml/óra (0,08 ml/perc) kezdeti sebességet alkalmaznak, ami 0,2 mg/óra noradrenalin bázissal (0,4 mg/óra noradrenalin</w:t>
        <w:noBreakHyphen/>
        <w:t>tartaráttal) egyenértékű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i/>
          <w:iCs/>
          <w:color w:val="000000"/>
          <w:szCs w:val="22"/>
          <w:lang w:eastAsia="sv-SE"/>
        </w:rPr>
        <w:t>Dózistitrálás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 noradrenalin infúzió bekötése után az adagolást a megfigyelt presszor hatás függvényében 0,05</w:t>
        <w:noBreakHyphen/>
        <w:t>0,1 mikrogramm/kg/óra noradrenalin bázisnak megfelelő lépésekben kell titrálni. A normotenzió eléréséhez és fenntartásához szükséges dózis egyénenként igen eltérő. A cél a normál tartomány alsó részébe eső (100–120 Hgmm) szisztolés vérnyomás vagy megfelelő (a beteg állapotától függően 65</w:t>
        <w:noBreakHyphen/>
        <w:t>80 Hgmm</w:t>
        <w:noBreakHyphen/>
        <w:t>nél magasabb) artériás középnyomás beállítás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91"/>
        <w:gridCol w:w="2300"/>
        <w:gridCol w:w="2298"/>
      </w:tblGrid>
      <w:tr>
        <w:trPr>
          <w:tblHeader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color w:val="000000"/>
                <w:szCs w:val="22"/>
                <w:lang w:eastAsia="sv-SE"/>
              </w:rPr>
            </w:pPr>
            <w:r>
              <w:rPr>
                <w:b/>
                <w:color w:val="000000"/>
                <w:szCs w:val="22"/>
                <w:lang w:eastAsia="sv-SE"/>
              </w:rPr>
              <w:t>Noradrenalin infúziós olda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color w:val="000000"/>
                <w:szCs w:val="22"/>
                <w:lang w:eastAsia="sv-SE"/>
              </w:rPr>
            </w:pPr>
            <w:r>
              <w:rPr>
                <w:b/>
                <w:color w:val="000000"/>
                <w:szCs w:val="22"/>
                <w:lang w:eastAsia="sv-SE"/>
              </w:rPr>
              <w:t>40 mg/l (40 mikrogramm/ml) noradrenalin bázis</w:t>
            </w:r>
          </w:p>
        </w:tc>
      </w:tr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color w:val="000000"/>
                <w:szCs w:val="22"/>
                <w:lang w:eastAsia="sv-SE"/>
              </w:rPr>
            </w:pPr>
            <w:r>
              <w:rPr>
                <w:b/>
                <w:color w:val="000000"/>
                <w:szCs w:val="22"/>
                <w:lang w:eastAsia="sv-SE"/>
              </w:rPr>
              <w:t>Beteg testtömeg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color w:val="000000"/>
                <w:szCs w:val="22"/>
                <w:lang w:eastAsia="sv-SE"/>
              </w:rPr>
            </w:pPr>
            <w:r>
              <w:rPr>
                <w:b/>
                <w:color w:val="000000"/>
                <w:szCs w:val="22"/>
                <w:lang w:eastAsia="sv-SE"/>
              </w:rPr>
              <w:t>Adagolás (mikrogramm/kg/perc) noradrenalin báz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color w:val="000000"/>
                <w:szCs w:val="22"/>
                <w:lang w:eastAsia="sv-SE"/>
              </w:rPr>
            </w:pPr>
            <w:r>
              <w:rPr>
                <w:b/>
                <w:color w:val="000000"/>
                <w:szCs w:val="22"/>
                <w:lang w:eastAsia="sv-SE"/>
              </w:rPr>
              <w:t>Adagolás (mg/óra) noradrenalin bázi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color w:val="000000"/>
                <w:szCs w:val="22"/>
                <w:lang w:eastAsia="sv-SE"/>
              </w:rPr>
            </w:pPr>
            <w:r>
              <w:rPr>
                <w:b/>
                <w:color w:val="000000"/>
                <w:szCs w:val="22"/>
                <w:lang w:eastAsia="sv-SE"/>
              </w:rPr>
              <w:t>Infúziós sebesség (ml/óra)</w:t>
            </w:r>
          </w:p>
        </w:tc>
      </w:tr>
      <w:tr>
        <w:trPr>
          <w:trHeight w:val="31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eastAsia="sv-SE"/>
              </w:rPr>
            </w:pPr>
            <w:r>
              <w:rPr>
                <w:color w:val="000000"/>
                <w:szCs w:val="22"/>
                <w:lang w:eastAsia="sv-SE"/>
              </w:rPr>
              <w:t>50 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3,7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7,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8,75</w:t>
            </w:r>
          </w:p>
        </w:tc>
      </w:tr>
      <w:tr>
        <w:trPr>
          <w:trHeight w:val="3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37,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75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eastAsia="sv-SE"/>
              </w:rPr>
            </w:pPr>
            <w:r>
              <w:rPr>
                <w:color w:val="000000"/>
                <w:szCs w:val="22"/>
                <w:lang w:eastAsia="sv-SE"/>
              </w:rPr>
              <w:t>60 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4,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9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22,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4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3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90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eastAsia="sv-SE"/>
              </w:rPr>
            </w:pPr>
            <w:r>
              <w:rPr>
                <w:color w:val="000000"/>
                <w:szCs w:val="22"/>
                <w:lang w:eastAsia="sv-SE"/>
              </w:rPr>
              <w:t>70 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5,2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0,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,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26,2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2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52,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4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05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eastAsia="sv-SE"/>
              </w:rPr>
            </w:pPr>
            <w:r>
              <w:rPr>
                <w:color w:val="000000"/>
                <w:szCs w:val="22"/>
                <w:lang w:eastAsia="sv-SE"/>
              </w:rPr>
              <w:t>80 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6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3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2,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6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4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20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eastAsia="sv-SE"/>
              </w:rPr>
            </w:pPr>
            <w:r>
              <w:rPr>
                <w:color w:val="000000"/>
                <w:szCs w:val="22"/>
                <w:lang w:eastAsia="sv-SE"/>
              </w:rPr>
              <w:t>90 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6,7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3,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,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33,7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0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2,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67,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5,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v-SE"/>
              </w:rPr>
              <w:t>135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 klinikai gyakorlatban esetenként egyéb hígítást részesítenek előnyben. 40 mg/l</w:t>
        <w:noBreakHyphen/>
        <w:t>től eltérő hígítás alkalmazásakor az infúzió sebességének kiszámítását a kezelés megkezdése előtt gondosan ellenőrizni kell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Vese- vagy májkárosodásban szenvedő betegek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Vese- vagy májkárosodásban szenvedő betegek kezelését illetően nincs tapasztala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Idősek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 felnőttekhez hasonlóan, lásd a 4.4 ponto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Gyermekek és serdülők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 Sinora biztonságosságát és hatásosságát gyermekeknél és serdülőknél nem állapították meg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i/>
          <w:iCs/>
          <w:color w:val="000000"/>
          <w:szCs w:val="22"/>
          <w:u w:val="single"/>
          <w:lang w:eastAsia="sv-SE"/>
        </w:rPr>
        <w:t>A kezelés időtartama és a monitorozás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A </w:t>
      </w:r>
      <w:r>
        <w:rPr>
          <w:szCs w:val="22"/>
          <w:lang w:val="en-US" w:eastAsia="en-US"/>
        </w:rPr>
        <w:t>Sinora-t</w:t>
      </w:r>
      <w:r>
        <w:rPr>
          <w:color w:val="000000"/>
          <w:szCs w:val="22"/>
          <w:lang w:eastAsia="sv-SE"/>
        </w:rPr>
        <w:t xml:space="preserve"> addig kell alkalmazni, amíg a gyógyszeres vazopresszor támogatás indokolt. A beteg állapotát a kezelés alatt gondosan ellenőrizni kell. A vérnyomást a kezelés alatt gondosan ellenőrizni kell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i/>
          <w:iCs/>
          <w:color w:val="000000"/>
          <w:szCs w:val="22"/>
          <w:u w:val="single"/>
          <w:lang w:eastAsia="sv-SE"/>
        </w:rPr>
        <w:t>A kezelés leállítása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A </w:t>
      </w:r>
      <w:r>
        <w:rPr>
          <w:szCs w:val="22"/>
          <w:lang w:val="en-US" w:eastAsia="en-US"/>
        </w:rPr>
        <w:t>Sinora</w:t>
      </w:r>
      <w:r>
        <w:rPr>
          <w:color w:val="000000"/>
          <w:szCs w:val="22"/>
          <w:lang w:eastAsia="sv-SE"/>
        </w:rPr>
        <w:t>-infúzió adagolását fokozatosan kell csökkenteni, mert az adagolás hirtelen megszakítása akut hypotoniát okozha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3</w:t>
        <w:tab/>
        <w:t>Ellenjavalla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érvolumenhiány (hypovolaemia) okozta hypotoni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presszoraminok alkalmazása ciklopropán- vagy halotánanesztézia során súlyos cardialis arrhythmiát okozhat. A kamrafibrilláció fokozódó kockázatának lehetősége miatt a noradrenalin elővigyázatossággal alkalmazható ezen vagy bármilyen más szívérzékenyítő szert kapó betegeknél, illetve jelentősen hypoxiás vagy hypercapniás egyénekn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inora-t kizárólag az alkalmazásában jártas egészségügyi szakember alkalmazhatj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igyelmeztetése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noradrenalin kizárólag megfelelő vérvolumenpótlással együtt alkalmazható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hypertonia elkerülése érdekében a noradrenalin infúzió alatt a vérnyomást és az infúzió sebességét gyakran kell ellenőrizn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 injekcióban beadott készítményeket vizuálisan mindig ellenőrizni kell, és nem szabad felhasználni, ha bennük szemcsék láthatók, vagy ha a színük megváltoz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xtravasatiós kockázat:</w:t>
      </w:r>
    </w:p>
    <w:p>
      <w:pPr>
        <w:pStyle w:val="Normal"/>
        <w:spacing w:lineRule="auto" w:line="240"/>
        <w:ind w:left="720" w:hanging="0"/>
        <w:rPr>
          <w:szCs w:val="22"/>
        </w:rPr>
      </w:pPr>
      <w:r>
        <w:rPr>
          <w:szCs w:val="22"/>
        </w:rPr>
        <w:t>A beadás helyén gyakran ellenőrizni kell az infúzió szabad áramlását. Ügyelni kell az extravasatio elkerülésére, ami az injekció bekötésére szolgáló véna környezetében lévő szövetek nekrózisát okozhatja. A fokozott permeabilitású vénafal vasoconstrictiója miatt bizonyos mértékű noradrenalinszivárgás előfordulhat az infundált vénát környező szövetekbe. Ez a szövetek elhalványulását okozhatja, ami azonban nem nyilvánvaló extravasatio miatt következik be. Ezért a szövetek elhalványulásakor megfontolandó az infúzió beadási helyének megváltoztatása, hogy a lokális vasoconstrictio hatásai rendeződhessenek.</w:t>
      </w:r>
    </w:p>
    <w:p>
      <w:pPr>
        <w:pStyle w:val="Normal"/>
        <w:spacing w:lineRule="auto" w:line="24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xtravasatio okozta ischaemia kezelése:</w:t>
      </w:r>
    </w:p>
    <w:p>
      <w:pPr>
        <w:pStyle w:val="Normal"/>
        <w:spacing w:lineRule="auto" w:line="240"/>
        <w:ind w:left="720" w:hanging="0"/>
        <w:rPr>
          <w:szCs w:val="22"/>
        </w:rPr>
      </w:pPr>
      <w:r>
        <w:rPr>
          <w:szCs w:val="22"/>
        </w:rPr>
        <w:t>A készítmény extravascularis szivárgása vagy paravasalis beadása kapcsán szöveti destrukció következhet be a gyógyszer vérerekre kifejtett constrictor hatása miatt. Az injekciós területet a lehető leggyorsabban át kell mosni 5–10 mg fentolamin</w:t>
        <w:noBreakHyphen/>
        <w:t>mezilátot tartalmazó 10–15 ml fiziológiás sóoldattal. Ezt vékony tűvel ellátott fecskendővel, lokálisan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sal kapcsolatos óvintézkedése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lővigyázatossággal és a pontos javallat betartásával kell eljárni az alábbi esetekbe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kut hypotoniával járó jelentős bal kamrai diszfunkció esetén a beteg vérnyomásának gondos ellenőrzése szükséges. A diagnosztikai vizsgálatokkal egyidejűleg meg kell kezdeni a szupportív kezelést. A noradrenalint cardiogen shockkos és refrakter hypotoniás betegek – különösen a nem emelkedett szisztémás vascularis rezisztenciájú egyének – számára kell fenntartani. Adását 2–4 mikrogramm/perc adaggal kell kezdeni, majd emelni, illetve szükség szerint titrálni. Ha a szisztémás perfúzió vagy a szisztolés nyomás &gt; 90 Hgmm értéken nem tartható fenn 15 mikrogramm/perc adaggal, nem valószínű, hogy a további dózisemelés előnyös lenne.</w:t>
      </w:r>
    </w:p>
    <w:p>
      <w:pPr>
        <w:pStyle w:val="Normal"/>
        <w:spacing w:lineRule="auto" w:line="24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ülönös körültekintéssel kell eljárni coronaria, mesenterialis vagy perifériás trombózisos betegeknél, mivel a noradrenalin fokozhatja az ischaemiát, és növelheti az infarktusos terület kiterjedését. Hasonlóan körültekintően kell eljárni myocardialis infarctust követően hypotoniás, valamint Prinzmetal–anginás betegeknél.</w:t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kezelés során fellépő szívritmuszavar esetén az adagolást csökkenteni kell.</w:t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lővigyázatosság javasolt hyperthyreoidismusban szenvedő vagy diabetes mellitusos betegeknél.</w:t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/>
      </w:pPr>
      <w:r>
        <w:rPr>
          <w:szCs w:val="22"/>
        </w:rPr>
        <w:t>Az időskorú betegek különösen érzékenyek lehetnek a noradrenalin hatásai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oradrenalin infundálása közben folyamatosan ellenőrizni kell a vérnyomást és a szívfrekvenci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erős hatású vazopresszor elhúzódó adása a plazmavolumen csökkenését eredményezheti, amit megfelelő folyadék- és elektrolitpótló kezeléssel folyamatosan korrigálni kell. Ha a plazmavolument nem korrigálják, az infúzió abbahagyásakor visszatérhet a hypotonia, vagy a vérnyomás csak súlyos perifériás vagy visceralis vasoconstrictio (például csökkent renalis perfúzió) kockázata árán tartható fenn. Ennek következtében a csökkenő véráramlás és szöveti perfúzió miatt szöveti hypoxia és laktátacidózis, valamint esetlegesen ischaemiás károsodás léphet f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rekre gyakorolt adrenerg hatásból eredő vasopressor hatás alfa</w:t>
        <w:noBreakHyphen/>
        <w:t>blokkoló készítmény egyidejű alkalmazásával csökkenthető, míg béta</w:t>
        <w:noBreakHyphen/>
        <w:t>blokkoló adása mérsékelheti a készítmény szívre kifejtett stimuláló hatását, és (az arteriolák dilatációjának csökkentése révén) fokozhatja a béta</w:t>
        <w:noBreakHyphen/>
        <w:t>1</w:t>
        <w:noBreakHyphen/>
        <w:t>adrenerg stimulációból eredő hipertenzív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 noradrenalint teljes vérrel vagy plazmával egyidejűleg kell alkalmazni, utóbbiakat külön szereléken keresztül kell bead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lang w:val="en-US" w:eastAsia="en-US"/>
        </w:rPr>
      </w:pPr>
      <w:r>
        <w:rPr>
          <w:szCs w:val="22"/>
        </w:rPr>
        <w:t>0,14 mmol (vagy 3,3 mg) nátriumot tartalmaz</w:t>
      </w:r>
      <w:r>
        <w:rPr>
          <w:bCs/>
          <w:szCs w:val="22"/>
          <w:lang w:val="en-US" w:eastAsia="en-US"/>
        </w:rPr>
        <w:t xml:space="preserve"> 1 ml</w:t>
        <w:noBreakHyphen/>
        <w:t>es ampullánként</w:t>
      </w:r>
      <w:r>
        <w:rPr>
          <w:szCs w:val="22"/>
        </w:rPr>
        <w:t>.</w:t>
      </w:r>
    </w:p>
    <w:p>
      <w:pPr>
        <w:pStyle w:val="Normal"/>
        <w:spacing w:lineRule="auto" w:line="240"/>
        <w:rPr/>
      </w:pPr>
      <w:r>
        <w:rPr>
          <w:szCs w:val="22"/>
        </w:rPr>
        <w:t>0,57 mmol (vagy 13,2 mg) nátriumot tartalmaz</w:t>
      </w:r>
      <w:r>
        <w:rPr>
          <w:bCs/>
          <w:szCs w:val="22"/>
          <w:lang w:val="en-US" w:eastAsia="en-US"/>
        </w:rPr>
        <w:t xml:space="preserve"> 4 ml</w:t>
        <w:noBreakHyphen/>
        <w:t>es ampullánként</w:t>
      </w:r>
      <w:r>
        <w:rPr>
          <w:szCs w:val="22"/>
        </w:rPr>
        <w:t>.</w:t>
      </w:r>
    </w:p>
    <w:p>
      <w:pPr>
        <w:pStyle w:val="Normal"/>
        <w:spacing w:lineRule="auto" w:line="240"/>
        <w:rPr/>
      </w:pPr>
      <w:r>
        <w:rPr>
          <w:szCs w:val="22"/>
        </w:rPr>
        <w:t>0,72 mmol (vagy 16,5 mg) nátriumot tartalmaz</w:t>
      </w:r>
      <w:r>
        <w:rPr>
          <w:bCs/>
          <w:szCs w:val="22"/>
          <w:lang w:val="en-US" w:eastAsia="en-US"/>
        </w:rPr>
        <w:t xml:space="preserve"> 5 ml</w:t>
        <w:noBreakHyphen/>
        <w:t>es ampullánkén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,44 mmol (vagy 33 mg) nátriumot tartalmaz</w:t>
      </w:r>
      <w:r>
        <w:rPr>
          <w:bCs/>
          <w:szCs w:val="22"/>
          <w:lang w:val="en-US" w:eastAsia="en-US"/>
        </w:rPr>
        <w:t xml:space="preserve"> 10 ml</w:t>
        <w:noBreakHyphen/>
        <w:t>es ampullánkén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t kontrollált nátriumtartalmú diétán lévő betegeknél figyelembe kell venni (lásd 2. 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en-US" w:eastAsia="sv-SE"/>
        </w:rPr>
      </w:pPr>
      <w:r>
        <w:rPr>
          <w:b/>
          <w:color w:val="000000"/>
          <w:szCs w:val="22"/>
          <w:lang w:val="en-US" w:eastAsia="sv-S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Nem ajánlott kombin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llékony halogéntartalmú anesztetikumok: súlyos kamrai arrhythmia (a cardialis excitabilitás fokozódása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mipramin antidepresszánsok: paroxysmalis hypertonia arrhythmia lehetőségével (a szimpatomimetikumok szimpatikus rostokba történő bejutásának gátlása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zerotonerg-adrenerg antidepresszánsok: paroxysmalis hypertonia arrhythmia lehetőségével (a szimpatomimetikumok szimpatikus rostokba történő bejutásának gátlás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kapcsán óvintézkedést igénylő kombináció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m szelektív MAO</w:t>
        <w:noBreakHyphen/>
        <w:t>inhibitorok: a szimpatomimetikum presszor hatásának rendszerint közepes mértékű fokozódása. Kizárólag szoros orvosi felügyelet alatt alkalmazható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zelektív MAO</w:t>
        <w:noBreakHyphen/>
        <w:t>A</w:t>
        <w:noBreakHyphen/>
        <w:t>inhibitorok: a nem szelektív MAO</w:t>
        <w:noBreakHyphen/>
        <w:t>inhibitorok alapján extrapolálva a presszor hatás fokozódása. Kizárólag szoros orvosi felügyelet alatt alkalmazható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inezolid: a nem szelektív MAO</w:t>
        <w:noBreakHyphen/>
        <w:t>inhibitorok alapján extrapolálva a presszor hatás fokozódása. Kizárólag szoros orvosi felügyelet alatt alkalmazhatók.</w:t>
      </w:r>
    </w:p>
    <w:p>
      <w:pPr>
        <w:pStyle w:val="Normal"/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oradrenalin béta</w:t>
        <w:noBreakHyphen/>
        <w:t>blokkolókkal történő adásakor elővigyázatosság szükséges, mivel súlyos hypertonia léphet f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oradrenalin alábbi gyógyszerekkel történő adásakor elővigyázatosság szükséges, mivel ezek a cardialis hatások fokozódását okozhatják: pajzsmirigyhormonok, szívglikozidok, antiaritmikum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 ergotalkaloidok és az oxitocin fokozhatja a vasopressor és a vasoconstrictor hatások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6</w:t>
        <w:tab/>
      </w:r>
      <w:r>
        <w:rPr>
          <w:b/>
          <w:bCs/>
          <w:szCs w:val="22"/>
        </w:rPr>
        <w:t>Termékenység, terhesség és szoptat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Terhes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inora csökkentheti a placentáris perfúziót, és magzati bradycardiát válthat ki. Ezenkívül fokozhatja a terhes uterus kontraktilitását, és a terhesség késői szakaszában magzati asphyxiát okozhat. Ezeket a magzatot érintő lehetséges kockázatokat tehát az anyára gyakorolt potenciális előnnyel szemben mérlegelni kel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inora szoptatás alatti alkalmazásáról nem áll rendelkezésre ad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incs megállapí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mkívánatos hatások, mellékhatáso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hatások gyakorisága a rendelkezésre álló adatokból nem állapítható meg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zervrendsz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emkívánatos hatás/mellékhatá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szichiátriai kórkép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zorongás, álmatlanság, zavartság, gyengeség, pszichotikus állapo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degrendszeri betegségek és tünet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ejfájás, tremo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zembetegségek és szemészeti tünet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laucomás roham (anatómialig prediszponált betegekben a csarnokzug elzáródása miatt nagyon gyakori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zívbetegségek és a szívvel kapcsolatos tünet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achycardia, bradycardia (vélhetően a vérnyomás-emelkedés által kiváltott reflex révén), arrhythmiák, palpitatio, a szívizom kontraktilitásának fokozódása a szívre gyakorolt béta</w:t>
              <w:noBreakHyphen/>
              <w:t>adrenerg (inotrop és chronotrop) hatás révén, akut szívelégtelenség, stress cardiomyopathi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Érbetegségek és tünet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rtériás hypertonia és szöveti hypoxia; az erős vasoconstrictor hatás kiváltotta ischaemiás károsodás a végtagok és az arc hidegségét és sápadtságát okozhatj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égzőrendszeri, mellkasi és mediastinalis betegségek és tünet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égzési elégtelenség vagy nehezítettség, dyspno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mésztőrendszeri betegségek és tünet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ányinger, hányá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e- és húgyúti betegségek és tünet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zeletretenció.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Általános tünetek, az alkalmazás helyén fellépő reakció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hetséges irritáció és nekrózis az infúzió beadásának helyén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érnyomás fenntartása céljából folyamatosan alkalmazott vazopresszor a vérvolumen pótlása nélkül az alábbi tüneteket okozhatja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úlyos perifériás és visceralis vasoconstrictio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se véráramlásának csökkenése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izelettermelés csökkenése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ypoxia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zérumlaktátszint emelked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úlérzékenység vagy túladagolás esetén az alábbi hatások gyakrabban jelentkezhetnek: hypertonia, fotofóbia, retrosternalis fájdalom, garatfájdalom, sápadtság, intenzív verejtékezés és hányá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Feltételezett mellékhatások bejelentése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</w:rPr>
          <w:t>V. függelék</w:t>
        </w:r>
      </w:hyperlink>
      <w:r>
        <w:rPr>
          <w:szCs w:val="22"/>
        </w:rPr>
        <w:t>ben található elérhetőségek valamelyikén keresztül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9</w:t>
        <w:tab/>
        <w:t>Túladago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>A túladagolás súlyos hypertoniát</w:t>
      </w:r>
      <w:r>
        <w:rPr>
          <w:szCs w:val="22"/>
        </w:rPr>
        <w:t>, reflex bradycardiát, a perifériás rezisztencia jelentős emelkedését és a perctérfogat csökkenését okozhatja. Mindezt kínzó fejfájás, fotofóbia, retrosternalis fájdalom, sápadtság, intenzív verejtékezés és hányás kísérheti. Túladagolás esetén a kezelést le kell állítani, és megfelelő korrektív kezelést kell indíta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lang w:val="en-US" w:eastAsia="en-US"/>
        </w:rPr>
        <w:t>5.1</w:t>
        <w:tab/>
        <w:t>F</w:t>
      </w:r>
      <w:bookmarkStart w:id="0" w:name="_Hlk445771014"/>
      <w:r>
        <w:rPr>
          <w:b/>
          <w:szCs w:val="22"/>
          <w:lang w:val="en-US" w:eastAsia="en-US"/>
        </w:rPr>
        <w:t>armakodinámiá</w:t>
      </w:r>
      <w:bookmarkEnd w:id="0"/>
      <w:r>
        <w:rPr>
          <w:b/>
          <w:szCs w:val="22"/>
          <w:lang w:val="en-US" w:eastAsia="en-US"/>
        </w:rPr>
        <w:t>s tulajdonságo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t>Farmakoterápiás csoport: adrenerg és dopaminerg szerek, ATC kód: C01CA0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atásmechanizmus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szCs w:val="22"/>
          <w:lang w:val="en-US" w:eastAsia="en-US"/>
        </w:rPr>
        <w:t>A klinikumban normál körülmények között alkalmazott adagok mellett megfigyelhető vascularis hatások a szív és az érrendszer alfa- és béta</w:t>
        <w:noBreakHyphen/>
        <w:t>adrenerg receptorainak egyidejű stimulációjából erednek.</w:t>
      </w:r>
      <w:r>
        <w:rPr>
          <w:color w:val="000000"/>
          <w:szCs w:val="22"/>
          <w:lang w:eastAsia="sv-SE"/>
        </w:rPr>
        <w:t xml:space="preserve"> A szív kivételével a hatás elsődlegesen az alfa</w:t>
        <w:noBreakHyphen/>
        <w:t>receptorokon valósul meg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Farmakodinámiás hatások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Fokozódik a szívizom összehúzódásának ereje (és vagalis gátlás hiányában a frekvenciája). Nő a perifériás ellenállás, valamint emelkedik a szisztolés és diasztolés vérnyomás.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Klinikai hatásosság és biztonságosság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 vérnyomás-emelkedés a szívfrekvencia reflexes csökkenését válthatja ki. A vasoconstrictio a vese, a máj, a bőr és a simaizmok perfúziójának csökkenését eredményezheti. A lokális vasoconstrictio haemostasist és/vagy nekrózist okozhat.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 vérnyomásra gyakorolt hatás az infúzió leállítása után 1</w:t>
        <w:noBreakHyphen/>
        <w:t>2 perccel megszűn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color w:val="000000"/>
          <w:szCs w:val="22"/>
          <w:lang w:val="en-US" w:eastAsia="en-US"/>
        </w:rPr>
      </w:pPr>
      <w:r>
        <w:rPr>
          <w:iCs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2</w:t>
        <w:tab/>
      </w:r>
      <w:r>
        <w:rPr>
          <w:b/>
          <w:szCs w:val="22"/>
        </w:rPr>
        <w:t>Farmakokinetikai tulajdonság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color w:val="000000"/>
          <w:szCs w:val="22"/>
          <w:lang w:val="en-US" w:eastAsia="sv-SE"/>
        </w:rPr>
      </w:pPr>
      <w:r>
        <w:rPr>
          <w:b/>
          <w:color w:val="000000"/>
          <w:szCs w:val="22"/>
          <w:lang w:val="en-US" w:eastAsia="sv-S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oradrenalinnak két sztereoizomerje létezik; a Sinora 1 mg/ml koncentrátum oldatos infúzióhoz a biológiailag aktív L</w:t>
        <w:noBreakHyphen/>
        <w:t>izomert tartalmazz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szívódás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ubcutan: gyenge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i/>
          <w:szCs w:val="22"/>
        </w:rPr>
        <w:t>Per os</w:t>
      </w:r>
      <w:r>
        <w:rPr>
          <w:szCs w:val="22"/>
        </w:rPr>
        <w:t xml:space="preserve">: a noradrenalin </w:t>
      </w:r>
      <w:r>
        <w:rPr>
          <w:i/>
          <w:szCs w:val="22"/>
        </w:rPr>
        <w:t>per os</w:t>
      </w:r>
      <w:r>
        <w:rPr>
          <w:szCs w:val="22"/>
        </w:rPr>
        <w:t xml:space="preserve"> alkalmazást követően gyorsan inaktiválódik a gastrointestinalis rendszerben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travénás alkalmazást követően a noradrenalin plazma felezési ideje körülbelül 1</w:t>
        <w:noBreakHyphen/>
        <w:t>2 perc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noradrenalin celluláris reuptake és metabolizmus kombinációja révén gyorsan kiürül a plazmából. A vér-agy gáton nem jut át könny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tiláció a katechol</w:t>
        <w:noBreakHyphen/>
        <w:t>O</w:t>
        <w:noBreakHyphen/>
        <w:t>metiltranszferáz álta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ezamináció a monoamin-oxidáz (MAO) álta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indkét folyamat végső metabolitja a 4</w:t>
        <w:noBreakHyphen/>
        <w:t>hidroxi</w:t>
        <w:noBreakHyphen/>
        <w:t>3</w:t>
        <w:noBreakHyphen/>
        <w:t>metoxi</w:t>
        <w:noBreakHyphen/>
        <w:t>mandulasav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termedier metabolitok: normetanefrin és 3,4</w:t>
        <w:noBreakHyphen/>
        <w:t>dihidroxi</w:t>
        <w:noBreakHyphen/>
        <w:t>mandulasa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A noradrenalin főként a metabolitok glükuronid- és szulfátkonjugátumai formájában távozik a vizelette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 szimpatomimetikumok nemkívánatos hatásainak többsége a szimpatikus idegrendszer különböző adrenerg receptorokon keresztül megvalósuló túlzott stimulációjából ered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A noradrenalin</w:t>
      </w:r>
      <w:r>
        <w:rPr>
          <w:szCs w:val="22"/>
          <w:lang w:val="en-US" w:eastAsia="en-US"/>
        </w:rPr>
        <w:t xml:space="preserve"> csökkentheti a placentáris perfúziót, és magzati bradycardiát válthat ki. Ezen kívül fokozhatja a terhes uterus kontraktilitását, és a terhesség késői szakaszában magzati asphyxiát okozha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1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átrium</w:t>
        <w:noBreakHyphen/>
        <w:t>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jekcióhoz való ví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2</w:t>
        <w:tab/>
        <w:t>Inkompatibili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inora kizárólag a 6.6 pontban felsorolt gyógyszerekkel keverhető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oradrenalin</w:t>
        <w:noBreakHyphen/>
        <w:t>tartarátot tartalmazó infúziós oldatok esetében beszámoltak az alábbi vegyületekkel való inkompatibilitásról: lúgos kémhatású készítmények és oxidálószerek, barbiturátok, klórfeniramin, klórtiazid, nitrofurantoin, novobiocin, fenitoin, nátrium</w:t>
        <w:noBreakHyphen/>
        <w:t>bikarbonát, nátrium</w:t>
        <w:noBreakHyphen/>
        <w:t>jodid, sztreptomic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infúziós zsákokkal való kompatibilitást lásd a 6.6 pon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3</w:t>
        <w:tab/>
        <w:t>Felhasználhatósági időtarta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 é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sv-SE"/>
        </w:rPr>
      </w:pPr>
      <w:r>
        <w:rPr>
          <w:i/>
          <w:iCs/>
          <w:szCs w:val="22"/>
          <w:lang w:eastAsia="sv-SE"/>
        </w:rPr>
        <w:t>Hígítás után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  <w:t>A 4 mg/l és 40 mg/l noradrenalin bázisnak megfelelő koncentrációjú hígított oldat fizikai és kémiai stabilitása 9 mg/ml (0,9%) nátrium</w:t>
        <w:noBreakHyphen/>
        <w:t>klorid-oldatban, 5% glükóz-oldatban vagy 9 mg/ml nátrium</w:t>
        <w:noBreakHyphen/>
        <w:t>klorid-oldat és 5% glükóz-oldat elegyében 25°C hőmérsékleten 24 óráig igazolt. Mikrobiológiai szempontok miatt azonban a készítményt hígítás után azonnal fel kell használni. Amennyiben a készítményt nem használják fel azonnal, akkor a felhasználást megelőző tárolási időért és körülményekért a felhasználó felelős, de ez szokásos esetben 2</w:t>
        <w:noBreakHyphen/>
        <w:t>8°C hőmérsékleten nem haladhatja meg a 24 ór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4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eastAsia="sv-SE"/>
        </w:rPr>
        <w:t>Legfeljebb 25 °C</w:t>
        <w:noBreakHyphen/>
        <w:t>on tárolandó. Nem fagyasztható!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color w:val="000000"/>
          <w:szCs w:val="22"/>
          <w:lang w:eastAsia="sv-SE"/>
        </w:rPr>
        <w:t>A fény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hígítás utáni tárolására vonatkozó előírásokat lásd a 6.3 pon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Csomagolás típusa és kiszerelés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inora 1 mg/1 ml koncentrátum oldatos infúzióhoz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2 ml</w:t>
        <w:noBreakHyphen/>
        <w:t>es, I</w:t>
        <w:noBreakHyphen/>
        <w:t>es típusú, törőpontos, színtelen, átlátszó üvegampullában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10 darab, egyenként 1 ml oldatos infúzióhoz való koncentrátumot tartalmazó ampulla dobozban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inora 4 mg/4 ml koncentrátum oldatos infúzióhoz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</w:rPr>
        <w:t>5 ml</w:t>
        <w:noBreakHyphen/>
        <w:t>es, I</w:t>
        <w:noBreakHyphen/>
        <w:t>es típusú, törőpontos, színtelen, átlátszó üvegampullában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</w:rPr>
        <w:t>10 darab, egyenként 4 ml oldatos infúzióhoz való koncentrátumot tartalmazó ampulla dobozban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inora 5 mg/5 ml koncentrátum oldatos infúzióhoz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</w:rPr>
        <w:t>5 ml</w:t>
        <w:noBreakHyphen/>
        <w:t>es, I</w:t>
        <w:noBreakHyphen/>
        <w:t>es típusú, törőpontos, színtelen, átlátszó üvegampullában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10 darab, egyenként 5 ml oldatos infúzióhoz való koncentrátumot tartalmazó ampulla dobozban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inora 10 mg/10 ml koncentrátum oldatos infúzióhoz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</w:rPr>
        <w:t>10 ml</w:t>
        <w:noBreakHyphen/>
        <w:t>es, I</w:t>
        <w:noBreakHyphen/>
        <w:t>es típusú, törőpontos, színtelen, átlátszó üvegampullában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</w:rPr>
        <w:t>10 darab, egyenként 10 ml oldatos infúzióhoz való koncentrátumot tartalmazó ampulla dobozban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bookmarkStart w:id="1" w:name="OLE_LINK1"/>
      <w:bookmarkEnd w:id="1"/>
      <w:r>
        <w:rPr>
          <w:b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  <w:t>Hígítási utasítás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ás előtt 5% glükóz-oldatban, 9 mg/ml (0,9%) nátrium</w:t>
        <w:noBreakHyphen/>
        <w:t>klorid-oldatban vagy 9 mg/ml nátrium</w:t>
        <w:noBreakHyphen/>
        <w:t>klorid-oldat és 5% glükóz-oldat elegyében kell hígíta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cskendős pumpával történő alkalmazáshoz adjon 2 ml koncentrátumot 48 ml 5% glükóz-oldathoz (vagy 9 mg/ml nátrium</w:t>
        <w:noBreakHyphen/>
        <w:t>klorid-oldathoz vagy 9 mg/ml nátrium</w:t>
        <w:noBreakHyphen/>
        <w:t>klorid-oldat és 5% glükóz-oldat elegyéhez), vagy cseppszámlálóval történő alkalmazáshoz adjon 20 ml koncentrátumot 480 ml 5% glükóz-oldathoz (vagy 9 mg/ml nátrium</w:t>
        <w:noBreakHyphen/>
        <w:t>klorid-oldathoz vagy 9 mg/ml nátrium</w:t>
        <w:noBreakHyphen/>
        <w:t>klorid-oldat és 5% glükóz-oldat elegyéhez). Az infúziós oldat végső koncentrációja mindkét esetben 40 mg/l noradrenalin bázis (ami 80 mg/l noradrenalin</w:t>
        <w:noBreakHyphen/>
        <w:t xml:space="preserve">tartaráttal egyenértékű). 40 mg/l noradrenalin bázisnak megfelelő koncentrációjú oldattól eltérő hígítás is alkalmazható (lásd 4.2 pont). 40 mg/l noradrenalin bázist tartalmazó hígítástól eltérő hígítás alkalmazásakor </w:t>
      </w:r>
      <w:r>
        <w:rPr>
          <w:color w:val="000000"/>
          <w:szCs w:val="22"/>
          <w:lang w:eastAsia="sv-SE"/>
        </w:rPr>
        <w:t>az infúzió sebességének kiszámítását a kezelés megkezdése előtt gondosan ellenőrizni kell</w:t>
      </w:r>
      <w:r>
        <w:rPr>
          <w:szCs w:val="22"/>
          <w:lang w:val="en-US" w:eastAsia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PVC infúziós zsákokkal kompatibil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Megjegyzés: </w:t>
      </w:r>
      <w:r>
        <w:rPr>
          <w:rFonts w:eastAsia="Wingdings" w:cs="Wingdings" w:ascii="Wingdings" w:hAnsi="Wingdings"/>
          <w:b/>
          <w:szCs w:val="22"/>
        </w:rPr>
        <w:t></w:t>
      </w:r>
      <w:r>
        <w:rPr>
          <w:szCs w:val="22"/>
          <w:lang w:val="en-US" w:eastAsia="en-US"/>
        </w:rPr>
        <w:t xml:space="preserve"> (két keresztes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Osztályozás: II./3 csopor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en-US" w:eastAsia="en-US"/>
        </w:rPr>
      </w:pPr>
      <w:r>
        <w:rPr>
          <w:szCs w:val="22"/>
          <w:lang w:val="en-US" w:eastAsia="en-US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bookmarkStart w:id="2" w:name="OLE_LINK1"/>
      <w:bookmarkEnd w:id="2"/>
      <w:r>
        <w:rPr>
          <w:b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Sintetica GmbH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lbersloher Weg 11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48155 Münster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Tel.: 0049 (0)251 / 915965-0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Fax: 0049 (0)251 / 915965-29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kontakt@sintetica.com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A FORGALOMBA HOZATALI ENGEDÉLY SZÁMA(I)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  <w:lang w:val="en-US" w:eastAsia="en-US"/>
        </w:rPr>
        <w:t>OGYI-T-23014/01</w:t>
        <w:tab/>
        <w:t>10×1 ml</w:t>
        <w:tab/>
        <w:t>2 ml-es, I-es típusú, törőpontos, színtelen üvegampulla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OGYI-T-23014/02</w:t>
        <w:tab/>
        <w:t>10×4 ml</w:t>
        <w:tab/>
        <w:t>5 ml-es, I-es típusú, törőpontos, színtelen üvegampulla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OGYI-T-23014/06</w:t>
        <w:tab/>
        <w:t>10×5 ml</w:t>
        <w:tab/>
        <w:t>5 ml-es, I-es típusú, törőpontos, színtelen üvegampulla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OGYI-T-23014/03</w:t>
        <w:tab/>
        <w:t>10×10 ml</w:t>
        <w:tab/>
        <w:t>10 ml-es, I-es típusú, törőpontos, színtelen üvegampulla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right" w:pos="2835" w:leader="none"/>
          <w:tab w:val="right" w:pos="8505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A forgalomba hozatali engedély első kiadásának dátuma: </w:t>
      </w:r>
      <w:r>
        <w:rPr>
          <w:szCs w:val="22"/>
          <w:lang w:val="en-US" w:eastAsia="en-US"/>
        </w:rPr>
        <w:t>2016. április 21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orgalomba hozatali engedély legutóbbi megújításának dátuma: 2021. december 28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2022. május 2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/>
    </w:pPr>
    <w:r>
      <w:rPr>
        <w:rStyle w:val="PageNumber"/>
        <w:rFonts w:cs="Times New Roman" w:ascii="Times New Roman" w:hAnsi="Times New Roman"/>
        <w:sz w:val="18"/>
        <w:szCs w:val="18"/>
      </w:rPr>
      <w:t>OGYÉI/2345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Helvetica" w:hAnsi="Helvetica" w:eastAsia="Times New Roman" w:cs="Times New Roman"/>
      <w:sz w:val="16"/>
      <w:szCs w:val="20"/>
      <w:lang w:val="en-GB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  <w:lang w:val="nl-NL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Xmsonormal">
    <w:name w:val="x_msonormal"/>
    <w:basedOn w:val="Normal"/>
    <w:qFormat/>
    <w:pPr>
      <w:tabs>
        <w:tab w:val="clear" w:pos="567"/>
      </w:tabs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kontakt@sintetic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6:00Z</dcterms:created>
  <dc:creator>dsterrantino</dc:creator>
  <dc:description/>
  <cp:keywords/>
  <dc:language>en-US</dc:language>
  <cp:lastModifiedBy>HU OGYI 49.1</cp:lastModifiedBy>
  <dcterms:modified xsi:type="dcterms:W3CDTF">2022-06-15T13:17:00Z</dcterms:modified>
  <cp:revision>3</cp:revision>
  <dc:subject/>
  <dc:title/>
</cp:coreProperties>
</file>