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CILTIA 30 mg gyomornedv-ellenálló kemény kapszul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30 mg duloxetint tartalmaz (hidroklorid formájában) gyomornedv-ellenálló kemény kapszulánkén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Ismert hatású segédanyagok</w:t>
      </w: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: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,95 mg laktózt tartalmaz (monohidrát formában) gyomornedv-ellenálló kemény kapszulánkén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0,167 mg alluravöröst (E129) tartalmaz gyomornedv-ellenálló kemény kapszulánként.</w:t>
      </w:r>
    </w:p>
    <w:p>
      <w:pPr>
        <w:pStyle w:val="Normal"/>
        <w:ind w:left="1" w:hanging="0"/>
        <w:rPr>
          <w:rFonts w:ascii="Times New Roman" w:hAnsi="Times New Roman" w:cs="Times New Roman"/>
          <w:color w:val="222222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yomornedv-ellenálló kemény kapszula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2-es méretű kemény zselatin kapszula “30” felirattal ellátott átlátszatlan, fehér alsó résszel és átlátszatlan sötétkék felső résszel. A kapszula 4 fehér vagy csaknem fehér, kerek, mindkét oldalán domború tablettát tartalmaz. 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ajor depresszív zavar kezelése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iabeteses perifériás neuropathiás fájdalom kezelése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eneralizált szorongás kezelése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felnőttek kezelésére javallot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ovábbi információkat lásd az 5.1 pontba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Adagolá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Major depresszív zavar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ezdő és javasolt fenntartó adag 60 mg naponta egyszer, étkezéstől függetlenül. Klinikai vizsgálatokban biztonsági szempontból értékelték a napi egyszeri 60 mg-ot meghaladó, maximum napi 120 mg-os adagokat. Mindazonáltal nincs arra utaló klinikai bizonyosság, hogy előnyös lenne a dózis emelése azoknak a betegeknek, akik nem reagálnak a kezdeti javasolt gyógyszer adagra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terápiás válasz általában 2</w:t>
        <w:noBreakHyphen/>
        <w:t>4 hetes kezelést követően látható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antidepresszív válasz állandósulását követően a relapszus elkerülése céljából javasolt több hónapig folytatni a kezelést. Azoknál a betegeknél, akik reagálnak a duloxetinre, és akiknek az anamnézisében major depressziós epizódok ismételt előfordulása szerepel, megfontolható a napi 60</w:t>
        <w:noBreakHyphen/>
        <w:t>120 mg-os adaggal végzett, további hosszútávú kezelés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Generalizált szorongá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eneralizált szorongásban szenvedő beteg részére a javasolt kezdő adag naponta egyszer 30 mg étkezés közben vagy étkezéstől függetlenül. Azoknál a betegeknél, akiknél nem kielégítő a terápiás válasz, az adagot 60 mg-ra kell emelni, ami a legtöbb betegnél a szokásos fenntartó adag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idejű major depresszív zavarban szenvedő betegeknél a kezdő és a fenntartó adag naponta egyszer 60 mg (lásd az adagolási javaslatot is fe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  <w:bookmarkStart w:id="1" w:name="page3"/>
      <w:bookmarkStart w:id="2" w:name="page3"/>
      <w:bookmarkEnd w:id="2"/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api 120 mg-ig terjedő adagok hatékonynak bizonyultak és biztonságossági szempontból értékelték a klinikai vizsgálatok során. A 60 mg-os adagra nem kielégítő választ mutató betegeknél ezért megfontolható a dózis 90 mg-ra vagy 120 mg-ra történő emelése. A dózis emelését a klinikai válaszra és a tolerálhatóságra kell alapozni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terápiás válasz állandósulását követően a relapszus elkerülése céljából a kezelést javasolt néhány hónapig folytatni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Diabeteses perifériás neuropathiás fájdalom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ezdő és javasolt fenntartó adag 60 mg naponta egyszer, étkezés közben vagy étkezéstől függetlenül. Klinikai vizsgálatokban biztonsági szempontból értékelték a napi egyszeri 60 mg-ot meghaladó, maximum napi 120 mg, egyenlően elosztott adagolásokat. A duloxetin plazmakoncentrációja nagymértékű egyéni eltéréseket mutat (lásd 5.2 pont). Ezért egyes, a 60 mg-os adagra nem kielégítően reagáló betegek számára előnyösebb lehet a nagyobb adagok alkalmazása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ezelésre adott választ 2 hónapos kezelés után kell értékelni. Azoknál a betegeknél, akiknél a kezdeti válasz nem kielégítő, ezt követően további javulás már nem valószínű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terápia hasznosságát rendszeresen (legalább háromhavonta) újra kell értékelni (lásd 5.1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Időse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dős betegekben önmagában a kor miatt nem javasolt a dózis módosítása. Mindazonáltal, mint minden gyógyszernél, az idősek kezelése során elővigyázatossággal kell eljárni, különösen major depresszív zavar vagy generalizált szorongás kezelésére szolgáló 120 mg/nap DUCILTIA adagolás esetén, mert ezzel az adagolással kapcsolatban korlátozottan állnak rendelkezésre adatok (lásd 4.4 és 5.2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Májkárosodá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-t tilos alkalmazni májkárosodáshoz vezető májbetegségben szenvedő betegeknél (lásd 4.3 és 5.2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Vesekárosodá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nyhe vagy közepesen súlyos veseműködési zavar esetén (kreatinin-clearance 30</w:t>
        <w:noBreakHyphen/>
        <w:t>80 ml/perc) az adag módosítása nem szükséges. A DUCILTIA-t tilos alkalmazni súlyos vesekárosodásban szenvedő betegeknél (kreatinin-clearance &lt; 30 ml/min; lásd 4.3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Gyermekek és serdülő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iztonságossági és hatásossági aggályokra való tekintettel a duloxetin gyermekeknél és 18 évesnél fiatalabb serdülőknél major depresszív zavar kezelésére nem alkalmazható (lásd 4.4, 4.8 és 5.1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biztonságosságát és hatásosságát generalizált szorongásban szenvedő 7</w:t>
        <w:noBreakHyphen/>
        <w:t>17 éves betegeknél nem állapították meg. A jelenleg rendelkezésre álló adatok leírása a 4.8, 5.1 és 5.2 pontban található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biztonságosságát és hatásosságát diabeteses perifériás neuropathiás fájdalom kezelésében nem vizsgálták. Nincsenek rendelkezésre álló adato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A kezelés leállítás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erülendő a kezelés hirtelen leállítása. A DUCILTIA-kezelés leállításakor a megvonási tünetek kockázatának csökkentése érdekében a dózist legalább 1</w:t>
        <w:noBreakHyphen/>
        <w:t>2 hét alatt fokozatosan kell lecsökkenteni (lásd 4.4 és 4.8 pont). Amennyiben tűrhetetlen tünetek jelentkeznek az adag csökkentését vagy a kezelés leállítását követően, megfontolható az előzőleg alkalmazott dózis folytatása. Ezt követően a kezelőorvos csökkentheti az adagot, azonban fokozatosabb mértékbe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a nem szelektív, irreverzibilis monoamino-oxidáz inhibitorokkal (MAOI) kombinációban nem alkalmazható (lásd 4.5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ájkárosodáshoz vezető májbetegség (lásd 5.2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CYP1A2 gátlókkal, mint a fluvoxamin, ciprofloxacin vagy enoxacin együttesen nem alkalmazható, mert a kombináció magasabb duloxetin plazmakoncentrációt eredményez (lásd 4.5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úlyos vesekárosodás (kreatinin-clearance &lt; 30 ml/min) (lásd 4.4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-terápia elkezdése ellenjavallt nem jól beállított magas vérnyomásban, amely hypertenzív krízis lehetséges kockázatával járhat (lásd 4.4 és 4.8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Mánia és görcsroham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csak elővigyázatossággal alkalmazható olyan betegeknél, akiknek az anamnézisében mánia vagy bipoláris zavar diagnózisa és/vagy görcsrohamok szerepelne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Mydriasi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ydriasis előfordulását észlelték duloxetin alkalmazása során, ezért azoknál a betegeknél, akiknek emelkedett a szemnyomása, vagy akiknél fennáll az akut szűk zugú glaucoma kockázata, a DUCILTIA felírása során elővigyázatosságra van szükség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Vérnyomás és szívfrekvenci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éhány betegnél a duloxetin-kezeléshez a vérnyomás emelkedése és klinikailag jelentős hypertonia társult. Ez a duloxetin noradrenerg hatásának következménye lehet. Különösen az előzetesen fennálló hypertonia esetén jelentettek a duloxetin alkalmazásakor hypertenzív krízis eseteket. Ezért ismert hypertonia és/vagy egyéb szívbetegség esetén a vérnyomás megfelelő ellenőrzése javasolt, különösen a kezelés első hónapja alatt. A duloxetint elővigyázatosan kell alkalmazni azoknál a betegeknél, akiknek az állapotát ronthatja a szívfrekvencia növekedése vagy a vérnyomás emelkedése. Elővigyázatosság szükséges akkor is, ha a duloxetint olyan gyógyszerekkel együttesen alkalmazzák, melyek csökkentik a duloxetin lebomlását (lásd 4.5 pont). Megfontolandó az adag csökkentése vagy a kezelés fokozatos leállítása azoknál a betegeknél, akik duloxetin alkalmazása mellett tartósan emelkedett vérnyomást észlelnek (lásd 4.8 pont). A duloxetin-terápia elkezdése ellenjavallt nem jól beállított magas vérnyomásban (lásd 4.3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Vesekárosodá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emodializált, súlyos vesekárosodásban szenvedő (kreatinin-clearance &lt; 30 ml/perc) betegeknél a duloxetin plazmakoncentrációja megemelkedik. Súlyos vesekárosodásban szenvedő betegek esetén lásd a 4.3 pontot. Enyhe vagy közepesen súlyos veseműködési zavarban szenvedő betegekre vonatkozó információkat lásd a 4.2 pontba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Szerotonin szindróma/neurolepticus malignus szindróm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Mint más szerotonerg szerek, úgy a duloxetin-kezelés esetében is előfordulhat egy potenciálisan életveszélyes állapot, a szerotonin szindróma vagy a neurolepticus malignus szindróma (NMS), különösen egyéb szerotonerg szerekkel (beleértve az SSRI-ket, SNRI-ket, triciklusos antidepresszánsokat, buprenorfint vagy triptánokat), a szerotonin metabolizmusát gátló szerekkel, mint a MAOI-k, vagy antipszichotikumokkal, illetve egyéb dopamin antagonistákkal </w:t>
      </w:r>
      <w:bookmarkStart w:id="4" w:name="page5"/>
      <w:bookmarkEnd w:id="4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(melyek befolyásolhatják a szerotonerg neurotranszmitter rendszereket) történő együttadás során (lásd 4.3 és 4.5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szerotonin szindróma tünetei közé tartozhatnak a mentális állapot változásai (pl. agitáció, hallucinációk, kóma), a vegetatív instabilitás (pl. tachycardia, ingadozó vérnyomás, hyperthermia), neuromuszkuláris eltérések (pl. hyperreflexia, koordinációs zavar) és/vagy gastrointesztinális tünetek (pl. hányinger, hányás, hasmenés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szerotonin-szindróma a legsúlyosabb formájában hasonlíthat az NMS-hez, amely magában foglalja a hyperthermiát, az izommerevséget, az emelkedett szérumkreatin-kináz-szintet, a vegetatív instabilitást az életjelek esetleges gyors ingadozásával és a mentális állapot változásá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mennyiben klinikailag indokolt a duloxetinnel és egyéb, olyan szerotonerg/neurolepticus szerekkel történő egyidejű kezelés, melyek befolyásolhatják a szerotonerg és/vagy a dopaminerg neurotranszmitter rendszereket, ajánlott a beteg gondos megfigyelése, különösen a kezelés kezdetén és az adagok emelésekor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Közönséges orbáncfű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CILTIA-t és a közönséges orbáncfüvet (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Hypericum perforatum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) tartalmazó gyógynövénykészítmények egyidejű alkalmazásakor gyakrabban fordulhatnak elő mellékhatáso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Öngyilkosság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Major depresszív zavar és generalizált szorongás: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epresszió esetén fokozott az öngyilkossági gondolatok, az önkárosító magatartás és az öngyilkosság (öngyilkossággal kapcsolatos események) megjelenésének a kockázata. A kockázat mindaddig fennáll, amíg jelentős remisszió nem következik be. Mivel előfordulhat, hogy a kezelés első néhány hete alatt, vagy még később sem történik javulás, a betegeket állapotuk javulásáig szoros ellenőrzés alatt kell tartani. Általános klinikai tapasztalat, hogy az öngyilkosság kockázata a gyógyulás korai szakaszában fokozódha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éb pszichiátriai állapotokhoz – melyek kezelésére DUCILTIA-t alkalmaznak – is társulhat az öngyilkossággal kapcsolatos események fokozott kockázata. Ezenfelül, ezek az állapotok együtt járhatnak major depresszív zavarral. Ezért ugyanolyan elővigyázatosság szükséges egyéb pszichiátriai zavarban szenvedő betegek, mint a major depresszív zavarban szenvedő betegek kezelésekor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ok a betegek, akiknek a kórelőzményében öngyilkossággal kapcsolatos események szerepelnek, vagy akiket jelentős mértékben foglalkoztatnak öngyilkossági gondolatok a terápia megkezdése előtt, az öngyilkossági gondolatok és öngyilkossági kísérletek fokozott kockázatának vannak kitéve, ezért a kezelés alatt gondos megfigyelést igényelnek. A pszichiátriai betegségben szenvedő felnőttek bevonásával végzett, antidepresszánsokat vizsgáló, placebokontrollos klinikai vizsgálatok metaanalízise kimutatta, hogy a 25 évesnél fiatalabb betegekben az öngyilkos magatartás kockázata az antidepresszánst szedőkben fokozottabb, mint a placebót szedőkbe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loxetin-terápia során is, illetve röviddel a kezelés abbahagyása után szuicid gondolatokkal és szuicid viselkedéssel járó eseteket jelentettek (lásd 4.8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betegeket, és különösen a magas kockázati csoportba tartozókat a gyógyszeres kezelés során gondos felügyelet alatt kell tartani, főként a terápia kezdetén és a dózismódosításokat követően. A betegeket (és gondviselőiket) figyelmeztetni kell arra, hogy figyeljék a klinikai rosszabbodás, az öngyilkos magatartás vagy öngyilkossági gondolatok vagy szokatlan magatartásbeli változások bármilyen megjelenését és ha a felsorolt tünetek valamelyikét észlelik, sürgősen forduljanak orvoshoz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Diabeteses perifériás neuropathiás fájdalom: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nt más, hasonló gyógyszerhatástani csoportba tartozó gyógyszerek (depresszió ellenes gyógyszerek) esetében, úgy a duloxetin-terápia során is, illetve röviddel a kezelés abbahagyása után, egy-egy esetben öngyilkossági gondolatokat és öngyilkosságra hajlamos viselkedést jelentettek. Az öngyilkosság kockázati tényezői depresszióban: lásd fent. Az orvosnak figyelmeztetnie kell a beteget, hogy számoljon be bármilyen nyugtalanító gondolat vagy érzés jelentkezéséről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CILTIA adása nem javasolt gyermekek és 18 év alatti serdülők kezelésére. A klinikai vizsgálatok során antidepresszánssal kezelt gyermekeknél és serdülőknél gyakrabban figyeltek meg szuicid viselkedést (öngyilkossági kísérlet és szuicid gondolatok) és ellenséges magatartást (főként agresszivitás, ellenkezés és indulatosság), mint a placebocsoportban. Amennyiben a klinikai szükségesség alapján mégis az antidepresszáns-kezelés mellett döntenek, szorosan ellenőrizni kell a beteget a szuicid tünetek megjelenését illetően (lásd 5.1 pont). Ezenfelül gyermekekben és serdülőkben hiányoznak a hosszú távú biztonságossági adatok a növekedést, az érést, valamint a gondolkodás- és viselkedésbeli fejlődést illetően (lásd 4.8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Vérzé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SRI-k (selective serotonin reuptake inhibitors, szelektív szerotonin reuptake gátlók) és SNRI-k (selective serotonin/norepinephrine reuptake inhibitors, szelektív szerotonin/noradrenalin reuptake gátlók) (beleértve a duloxetint) alkalmazásával kapcsolatosan vérzési rendellenességeket, például ecchymosis, purpura és gastrointestinalis vérzés előfordulását jelentették. A duloxetin fokozhatja a szülés utáni vérzés kockázatát (lásd 4.6 pont). Elővigyázatosan kell eljárni azoknál a betegeknél, akik antikoagulánst és/vagy más olyan gyógyszert szednek, amelyek tudottan befolyásolják a thrombocyták működését (pl. nem szteroid gyulladásgátlók vagy acetilszalicilsav), valamint azoknál, akiknek ismert vérzéshajlama va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Hyponatraemi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alkalmazásakor hyponatraemiás eseteket, köztük olyan eseteket jelentettek, amikor a szérum nátriumszint 110 mmol/l alatti volt. A hyponatraemia oka lehet az elégtelen antidiuretikus hormon szekréciós szindróma (syndrome of inappropriate antidiuretic hormone secretion – SIADH). A hyponatraemiás esetek többségéről idős betegeknél számoltak be, különösen akkor, ha a folyadékháztartás egyensúlyának közelmúltban történt változása vagy a folyadékháztartás egyensúlyának változására hajlamosító állapot is fennállt. Hyponatraemia fokozott kockázata esetén, úgymint időseknél, cirrhotikus vagy dehidrált betegeknél vagy diuretikumkezelés esetén, elővigyázatosság szükséges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A kezelés leállítás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ezelés leállításakor gyakoriak az elvonási tünetek, különösen akkor, ha a leállítás hirtelen történik (lásd 4.8 pont). A klinikai vizsgálatok során a kezelés hirtelen leállításakor észlelt nemkívánatos események a duloxetinnel kezelt betegek kb. 45%-ánál és a placebóval kezeltek 23%-ánál fordultak elő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SSRI és SNRI készítményeknél tapasztalt elvonási tünetek kockázata több tényezőtől függhet, ide tartozik a kezelés időtartama, a terápiás dózis és a dózis csökkentésének üteme. A leggyakrabban jelentett mellékhatások a 4.8 pontban találhatók. A tünetek általában enyhék vagy közepes fokúak, mindazonáltal néhány esetben súlyosak lehetnek. Többnyire a kezelés elhagyását követő első néhány napon jelentkeznek, azonban nagyon ritkán jeleztek ilyen tüneteket olyan betegeknél is, akik figyelmetlenségből hagytak ki egy adagot. A tünetek általában önmaguktól, többnyire 2 héten belül megszűnnek, bár néhány esetben hosszabb ideig (2</w:t>
        <w:noBreakHyphen/>
        <w:t>3 hónapig vagy tovább) is fennállhatnak. Ezért tanácsos a duloxetin adagolást legalább 2 hét alatt fokozatosan, a beteg igénye szerint csökkenteni (lásd 4.2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Szexuális zavar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szelektív szerotonin visszavétel gátlók (SSRI-k)/szerotonin-noradrenalin visszavétel gátlók (SNRI-k) szexuális diszfunkció tüneteit okozhatják (lásd 4.8 pont). Beszámoltak olyan, hosszan tartó szexuális diszfunkcióról is, ahol a tünetek a SSRI/SNRI leállítása ellenére sem szűntek meg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Időse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120 mg duloxetin adagolással kapcsolatban major depresszív zavarban és generalizált szorongásban szenvedő idős betegekre vonatkozóan korlátozottan állnak rendelkezésre adatok. Ezért idősek kezelésekor elővigyázatosság szükséges a maximális adagolás esetén (lásd 4.2 és 5.2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Akathisia/pszichomotoros nyugtalanság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loxetin alkalmazásához akathisia kialakulása társult, melyet szubjektíve kellemetlen vagy lehangoló nyugtalanság és mozgáskényszer jellemez, a beteg képtelen nyugodtan ülni vagy állni. Ez leginkább a kezelés első néhány hete alatt fordulhat elő. Ezen tünetek kialakulása esetén az adagolás emelése ártalmas lehe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Duloxetint tartalmazó gyógyszere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éhány indikációban (diabeteses neuropathiás fájdalom kezelése, major depresszív zavar, generalizált szorongás és stressz-vizeletinkontinencia) a duloxetin különböző kereskedelmi neveken van forgalomban. Kerülni kell egynél több ilyen készítmény egyidejű alkalmazásá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Hepatitis/Emelkedett májenzim-aktivitá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loxetin alkalmazásakor jelentettek májkárosodást, beleértve a májenzim-aktivitás nagyfokú emelkedését (több mint a normál érték felső határának tízszerese), hepatitist és sárgaságot (lásd 4.8 pont). A legtöbb eset a kezelés első hónapja alatt történt. A májkárosodás túlnyomórészt hepatocellularis típusú volt. Ahogy egyéb olyan gyógyszerek szedése esetén, melyek májkárosodást okozhatnak, a duloxetin alkalmazásakor elővigyázatosság szükséges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Segédanyag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30 mg gyomornedv-ellenálló kemény kapszula laktózt tartalmaz (monohidrát formájában). Ritkán előforduló, örökletes galaktózintoleranciában, teljes laktáz-hiányban vagy glükóz galaktóz malabszorpcióban a készítmény nem szedhető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30 mg gyomornedv-ellenálló kemény kapszula alluravöröst (E129) tartalmaz, amely allergiás reakciókat okozha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CILTIA 30 mg gyomornedv-ellenálló kemény kapszula kevesebb, mint 1 mmol (23 mg) nátriumot tartalmaz kapszulánként, azaz gyakorlatilag „nátriummentes”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ind w:left="567" w:hanging="564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Monoamino-oxidáz inhibitorok (MAOI)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szerotonin szindróma kockázata miatt a duloxetin a nem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elektív, irreverzibilis monoamino-oxidáz inhibitorokkal (MAOI-k) kombinációban, illetve a MAOI-kkal történő kezelés abbahagyását követő 14 napon belül nem alkalmazható. A duloxetin felezési ideje alapján legalább 5 napnak kell eltelnie a duloxetin-kezelés abbahagyását követően, mielőtt a MAOI-kezelést elindítanák (lásd 4.3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CILTIA egyidejű alkalmazása szelektív, reverzibilis MAOI-kkal, mint a moklobemid, nem javasolt (lásd 4.4 pont). A linezolid nevű antibiotikum egy reverzibilis, nem szelektív MAO-gátló, és duloxetinnel kezelt betegeknek nem adható (lásd 4.4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CYP1A2 inhibitor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vel a CYP1A2 szerepet játszik a duloxetin metabolizmusában, a duloxetin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rős CYP1A2-inhibitorokkal történő együttadása valószínűleg magasabb duloxetin-koncentrációkat eredményez. Az erős CYP1A2 inhibitor fluvoxamin (100 mg naponta egyszer) megközelítőleg 77%-kal csökkentette a duloxetin látszólagos plazma-clearance-ét és hatszorosára növelte az AUC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hu-HU"/>
        </w:rPr>
        <w:t>0-t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-t. Ezért a DUCILTIA-t nem szabad együttesen alkalmazni erős CYP1A2-inhibitorokkal, mint amilyen a fluvoxamin (lásd 4.3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Központi idegrendszerre ható gyógyszere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és egyéb központi idegrendszerre ható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yógyszerek kombinációjának kockázatát nem vizsgálták módszeresen, kivéve azokat az eseteket, amelyeket ez a pont tartalmaz. Ezért elővigyázatosság javasolt, ha a DUCILTIA-t egyéb, centrálisan ható gyógyszerekkel és hatóanyagokkal kombinációban alkalmazzák, beleértve az alkoholt és szedatív hatású gyógyszereket (pl. benzodiazepineket, morfin hatású szereket, antipszichotikumokat, fenobarbitált, szedatív hatású antihisztaminoka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Szerotonerg szere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Ritka esetekben szerotonin szindrómát jelentettek olyan SSRI- t/SNRI-t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zedő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etegeknél, akik egyidejűleg szerotonerg gyógyszert is kaptak. Elővigyázatosságra van szükség, ha a DUCILTIA-t együtt adják szerotonerg szerekkel, pl. SSRI-kkel, SNRI-kkel, triciklusos antidepresszánsokkal, pl. klomipraminnal vagy amitriptilinnel, MAO-gátlókkal, mint a moklobemid vagy linezolid, orbáncfűvel (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Hypericum perforatum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) vagy triptánokkal, buprenorfinnal, tramadollal, petidinnel és triptofánnal (lásd 4.4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Duloxetin hatása egyéb gyógyszerekre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CYP1A2 által metabolizált gyógyszere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CYP1A2 szubsztrátjának, a teofillinnek a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armakokinetikáját a duloxetin egyidejű adása (naponta kétszer 60 mg) nem változtatta meg szignifikáns módo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CYP2D6 által metabolizált gyógyszere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közepes mértékben gátolja a CYP2D6-t. Napi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étszer 60 mg duloxetin és dezipramin (mely CYP2D6-szubsztrát) egyszeri adagjának együttes</w:t>
      </w:r>
      <w:bookmarkStart w:id="7" w:name="page8"/>
      <w:bookmarkEnd w:id="7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alkalmazásakor a dezipramin AUC-értéke háromszorosára nőtt. A duloxetin együttadása (40 mg naponta kétszer) 71%-kal növeli a tolterodin (2 mg naponta kétszer) egyensúlyi AUC-jét, de nem befolyásolja az aktív 5-hidroxi metabolit farmakokinetikáját, és dózismódosítás nem javasol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lővigyázatosságra van szükség a főként CYP2D6 által metabolizálódó gyógyszereknek (risperidon, triciklusos antidepresszánsok, mint a nortriptilin, amitriptilin és imipramin) a duloxetinnel történő együttadásakor, különösen akkor, ha szűk a terápiás tartományuk (mint a flekainid, propafenon és metoprolol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Orális fogamzásgátlók és egyéb szteroid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In vitro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vizsgálatok eredményei szerint a duloxetin nem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indukálja a CYP3A katalitikus aktivitását. Specifikus 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in vivo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gyógyszerinterakciós vizsgálatokat nem végezte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Véralvadásgátlók és thrombocyta-aggregáció gátló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loxetin és orális véralvadásgátlók vagy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hrombocyta-aggregáció gátlók kombinációjakor a vérzés esetlegesen emelkedett kockázata miatt (mely farmakodinámiás interakciónak tulajdonítható) elővigyázatosságra van szükség. Ezenfelül beszámoltak az INR-értékek növekedéséről, amikor a duloxetint warfarinnal kezelt betegnél alkalmazták egyidejűleg. Mindazonáltal egészséges önkénteseknél a duloxetin és warfarin egy klinikai farmakológiai vizsgálat részeként történő egyidejű alkalmazása során dinamikus egyensúlyi állapotban nem eredményezett a kiindulási értékehez viszonyított klinikailag jelentős változást az INR-értékben, illetve az R- vagy S-warfarin farmakokinetikájába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Egyéb gyógyszerek hatása a duloxetinre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Antacidumok és H</w:t>
      </w:r>
      <w:r>
        <w:rPr>
          <w:rFonts w:eastAsia="Times New Roman" w:cs="Times New Roman" w:ascii="Times New Roman" w:hAnsi="Times New Roman"/>
          <w:i/>
          <w:sz w:val="22"/>
          <w:szCs w:val="22"/>
          <w:u w:val="single"/>
          <w:vertAlign w:val="subscript"/>
          <w:lang w:val="hu-HU"/>
        </w:rPr>
        <w:t>2</w:t>
      </w: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-antagonistá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alumínium- és magnéziumtartalmú antacidumokkal, vagy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amotidinnel történő együttadása nem befolyásolta jelentősen a duloxetin 40 mg-os orális dózisa után a felszívódás sebességét vagy mértéké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CYP1A2 induktor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populációs farmakokinetikai vizsgálatok azt mutatták, hogy a dohányzók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loxetin plazmakoncentrációi majdnem 50%-kal alacsonyabbak, mint a nemdohányzóké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Terhesség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állatkísérletek reproduktív toxicitást mutattak ki a duloxetin maximális klinikai expozíciónál alacsonyabb szisztémás expozíciós szintjeinek (AUC) esetében (lásd 5.3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bookmarkStart w:id="8" w:name="_Hlk52185010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ét nagy mintanagyságú, megfigyeléses vizsgálat nem utalt a jelentős kongenitális malformáció kockázatának általános növekedésére (az egyik, Amerikai Egyesült Államokban végzett vizsgálatban 2500 nőt kezeltek duloxetinnel az első trimeszterben, a másik, Európai Unióban végzett vizsgálatban pedig 1500 nőt kezeltek duloxetinnel az első trimeszterben). A konkrét malformációkkal, például a szívet érintő fejlődési rendellenességekkel kapcsolatos elemzés eredményei nem voltak egyértelműe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Európai Unióban végzett vizsgálatban azoknál az anyáknál, akik a terhesség késői szakaszában (a 20. gesztációs hét és a szülés között bármikor) részesültek duloxetin-kezelésben, megnőtt a koraszülés kockázata (kevesebb mint kétszeresére, ami azt jelenti, hogy a terhesség késői szakaszában duloxetinnel kezelt minden 100 nő közül 6 további esetben fordult elő koraszülés). Az esetek többsége a 35. és 36. gesztációs hét során fordult elő. Ez az összefüggés az amerikai vizsgálatban nem volt megfigyelhető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bookmarkStart w:id="9" w:name="_Hlk52185010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amerikai megfigyelésen alapuló adatok szolgáltattak bizonyítékot arra, hogy a szülést megelőző hónapban történt duloxetin-expozíciót követően a postpartum vérzés kockázata megnőtt (kevesebb mint 2-szeresére).</w:t>
      </w:r>
      <w:bookmarkEnd w:id="9"/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pidemiológiai adatok arra utaltak, hogy az SSRI-k alkalmazása terhesség ideje alatt, különösen a terhesség késői szakaszában, emelheti az újszülöttkori persistens pulmonalis hypertonia (persistent pulmonary hypertension in the newborn /PPHN/) kockázatát. Bár nem végeztek vizsgálatot a PPHN SNRI-kezeléssel való összefüggését illetően, a hatásmechanizmust számításba véve (a szerotonin visszavétel gátlása), a duloxetin esetén a potenciális kockázat nem zárható ki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kárcsak más szerotonerg gyógyszerek esetében is, az újszülöttnél itt is előfordulhatnak gyógyszerelvonási tünetek, ha az anya nem sokkal a szülés előtt szedett duloxetint. A duloxetin megvonási tünetei közé tartozhat a hypotonia, tremor, nyugtalanság, táplálási nehézség, légzési distress és görcsrohamok. Az esetek többsége a születéskor vagy azt követően néhány napon belül történ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UCILTIA terhesség alatt csak akkor alkalmazható, ha az ebből származó lehetséges előny nagyobb, mint a magzatra gyakorolt esetleges kockázat. Nőknek javasolni kell, hogy értesítsék kezelőorvosukat, ha a kezelés ideje alatt teherbe esnek vagy ezt tervezi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Szoptatá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at olyan, laktáló betegen végzett vizsgálat alapján, akik nem szoptatták gyermeküket, a duloxetin igen kis mértékben kiválasztódik az anyatejbe. A csecsemők becsült napi adagja az anyai dózis megközelítőleg 0,14%-a (lásd 5.2 pont). Mivel a duloxetin biztonságossága csecsemőkben nem ismeretes, a DUCILTIA szedése szoptatás alatt nem javasol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Termékenység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Állatkísérletekben a duloxetinnek nem volt hatása a hím termékenységre, és a nőstényre gyakorolt hatás is csak olyan adagoknál volt nyilvánvaló, amelyek anyai toxicitást okozta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észítménynek a gépjárművezetéshez és a gépek kezeléséhez szükséges képességeket befolyásoló hatásait nem vizsgálták. A DUCILTIA szedációt és szédülést okozhat. A betegeket tájékoztatni kell, hogy amennyiben szedációt vagy szédülést tapasztalnak, kerüljék az esetlegesen veszélyes munkákat, mint a gépjárművezetés vagy gépek kezelése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a. A biztonságossági profil összefoglalás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nel kezelt betegeknél a leggyakoribb mellékhatás a hányinger, fejfájás, szájszárazság, aluszékonyság és szédülés volt. Azonban a gyakori mellékhatások többsége enyhe vagy mérsékelt volt, általában a kezelés kezdetén jelentkeztek és többségük a terápia folytatása ellenére visszafejlődöt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b. A mellékhatások táblázatos összefoglalás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1. táblázat a spontán jelentett és a placebokontrollos klinikai vizsgálatok során észlelt mellékhatásokat tartalmazza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1. táblázat: Mellékhatás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ecsült gyakoriság: Nagyon gyakori (</w:t>
      </w:r>
      <w:r>
        <w:rPr>
          <w:rFonts w:cs="Times New Roman" w:ascii="Times New Roman" w:hAnsi="Times New Roman"/>
          <w:spacing w:val="-1"/>
          <w:sz w:val="22"/>
          <w:szCs w:val="22"/>
          <w:lang w:val="hu-HU"/>
        </w:rPr>
        <w:t>≥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1/10), gyakori (</w:t>
      </w:r>
      <w:r>
        <w:rPr>
          <w:rFonts w:cs="Times New Roman" w:ascii="Times New Roman" w:hAnsi="Times New Roman"/>
          <w:spacing w:val="-1"/>
          <w:sz w:val="22"/>
          <w:szCs w:val="22"/>
          <w:lang w:val="hu-HU"/>
        </w:rPr>
        <w:t>≥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1/100 – &lt; 1/10), nem gyakori (</w:t>
      </w:r>
      <w:r>
        <w:rPr>
          <w:rFonts w:cs="Times New Roman" w:ascii="Times New Roman" w:hAnsi="Times New Roman"/>
          <w:spacing w:val="-1"/>
          <w:sz w:val="22"/>
          <w:szCs w:val="22"/>
          <w:lang w:val="hu-HU"/>
        </w:rPr>
        <w:t>≥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1/1000 – &lt; 1/100), ritka (</w:t>
      </w:r>
      <w:r>
        <w:rPr>
          <w:rFonts w:cs="Times New Roman" w:ascii="Times New Roman" w:hAnsi="Times New Roman"/>
          <w:spacing w:val="-1"/>
          <w:sz w:val="22"/>
          <w:szCs w:val="22"/>
          <w:lang w:val="hu-HU"/>
        </w:rPr>
        <w:t>≥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1/10 000 –&lt; 1/1000), nagyon ritka (&lt; 1/10 000), nem ismert (a gyakoriság a rendelkezésre álló adatokból nem állapítható meg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egyes gyakorisági kategóriákon belül a mellékhatások csökkenő súlyosság szerint kerülnek megadásra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tbl>
      <w:tblPr>
        <w:tblW w:w="102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40"/>
        <w:gridCol w:w="1419"/>
        <w:gridCol w:w="61"/>
        <w:gridCol w:w="1919"/>
        <w:gridCol w:w="1840"/>
        <w:gridCol w:w="1561"/>
        <w:gridCol w:w="1559"/>
      </w:tblGrid>
      <w:tr>
        <w:trPr>
          <w:trHeight w:val="26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Laryngiti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523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nafilaxiá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reakci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úlérzékenység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2"/>
                <w:szCs w:val="22"/>
                <w:lang w:val="hu-HU"/>
              </w:rPr>
              <w:t>Endokrin betegségek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 xml:space="preserve">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w w:val="91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ypothyreosis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Étvágycsökkené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yperglykaem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ehidráció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(különöse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yponatraemi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iabetes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Arial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IADH</w:t>
            </w: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betegekné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ámoltak be róla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bookmarkStart w:id="11" w:name="page10"/>
            <w:bookmarkEnd w:id="11"/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nsomnia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uicid gondola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5,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uicid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zgatottság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lvászav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iselkedé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5,7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Libido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gcsikorgatá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áni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csökkenése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ezorientáci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allucinációk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rongás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pát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gresszió és dü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4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kásostól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ltérő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orgazmus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katlan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álmok</w:t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0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yoclonu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erotonin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luszékonyság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Letargia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kathis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indróm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remor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degessé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örcsrohamo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1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araesthesia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igyelemzav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szichomotoro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Ízérzészav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nyugtalansá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yskines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xtrapiramidáli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Nyugtalan láb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ünete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indróm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Nem pihentető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lvá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omályos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ydrias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laucom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látás</w:t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Látásromlá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innit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1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rgó jellegű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ülfájá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alpitatio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achycard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tressz-cardiomyopathia (takotsubo-cardiomyopathia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upraventricular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rrhythmia, főké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itvarfibrilláci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0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érnyomás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Ájulá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ypertoniá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melkedé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3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ag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rízi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3,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ipirulás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érnyomá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3,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Orthostatiku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ypoto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űvös végtag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49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Ásítozás</w:t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rító érzés 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nterstitialis tüdőbetegsé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10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orokba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osinophil pneumo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Orrvérzé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bookmarkStart w:id="12" w:name="page11"/>
            <w:bookmarkEnd w:id="12"/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ányinger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ékrekedé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astrointestinal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tomatiti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ájszárazság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asmené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érzé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aematochezi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asi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astroenterit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alitosi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ájdalom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ructati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ikroszkópo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ányá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astrit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coliti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9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yspepsia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ysphag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latulenci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0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epatiti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ájelégtelensé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melkedet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árgasá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ájenzim-szinte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(ALAT, ASAT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lkalikus foszfatáz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kut májkárosodá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0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kozott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Éjszaka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tevens-Johnson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Cutan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erejtékezé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erejtékezé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indróm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asculitis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3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iüté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Urticar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ngioneuroticu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Contact dermatit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oedem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ideg verejtékezé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toszenzitivitás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reakció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kozott hajlam 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éraláfutásr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ozgá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zommerevsé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rismus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ervi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zomrángá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ájdalom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Izomgörcs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ysuria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izeletretenci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katlan szagú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ollakisuria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Akadozó vizelé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izelet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Noctur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olyuria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yengébb vizelet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ugár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2" w:hRule="atLeast"/>
        </w:trPr>
        <w:tc>
          <w:tcPr>
            <w:tcW w:w="707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rectili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Nőgyógyászat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enopauz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dysfunctio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vérzé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ünetei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jakuláció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enstruációs zav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Galactorrhe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zavar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exuális zava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yperprolac-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ésleltetett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erefájdalo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tinaemi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jakuláció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Postpartum vérzé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6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bookmarkStart w:id="13" w:name="page12"/>
            <w:bookmarkEnd w:id="13"/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lesése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ellkasi fájdalo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imerültség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katlan érzé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idegérz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Szomjúsá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idegrázá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Rossz közérz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Melegérze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Járászavar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gyás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Hízá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oleszterinszint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reatinin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melkedése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foszfokiná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melkedés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Káliumszi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>emelkedés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Times New Roman" w:hAnsi="Times New Roman" w:eastAsia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vertAlign w:val="superscript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ezelés abbahagyása után jelentettek görcsrohamot és fülzúgást is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vertAlign w:val="superscript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Jelentettek orthostatikus hypotoniát és ájulást, különösen a kezelés kezdeté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vertAlign w:val="superscript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Lásd 4.4 pont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Jelentettek agressziót és dühöt, különösen a kezelés kezdetén vagy a kezelés abbahagyása után.</w:t>
      </w:r>
    </w:p>
    <w:p>
      <w:pPr>
        <w:pStyle w:val="Normal"/>
        <w:ind w:left="142" w:hanging="141"/>
        <w:rPr>
          <w:rFonts w:ascii="Times New Roman" w:hAnsi="Times New Roman" w:eastAsia="Times New Roman" w:cs="Times New Roman"/>
          <w:sz w:val="22"/>
          <w:szCs w:val="22"/>
          <w:vertAlign w:val="superscript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5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Öngyilkossági gondolatról és öngyilkos magatartásról szóló eseteket jelentettek a duloxetin-terápia alatt vagy a kezelés megszakítását követő korai időszakban (lásd 4.4 pont).</w:t>
      </w:r>
    </w:p>
    <w:p>
      <w:pPr>
        <w:pStyle w:val="Normal"/>
        <w:ind w:left="142" w:hanging="141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6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forgalomba hozatal utáni felügyelet során jelentett mellékhatások becsült gyakorisága; ezeket nem figyelték meg a placebokontrollos klinikai vizsgálatokba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7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tatisztikailag nem különbözik szignifikáns mértékben a placebótól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8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dőseknél (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≥ 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65 év) gyakoribbak voltak az elesése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9.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összes klinikai vizsgálati adaton alapuló becsült gyakoriság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hu-HU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Placebokontrollos klinikai vizsgálatok alapján becsült gyakoriság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c. Egyes kiválasztott mellékhatások leírás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-kezelés leállítása gyakran vezet elvonási tünetekhez, különösen akkor, ha a leállítás hirtelen történik. Leggyakrabban szédülést, szenzoros zavarokat (beleértve a paraesthesiát vagy az áramütésszerű érzéseket, különösen a fejben), alvászavart (beleértve az álmatlanságot és élénk álmokat), kimerültséget, aluszékonyságot, nyugtalanságot vagy szorongást, hányingert és/vagy hányást, tremort, fejfájást, izomfájdalmat, ingerlékenységet, hasmenést, fokozott verejtékezést és forgó jellegű szédülést jelentette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SSRI és SRNI készítményeknél látott tünetek általában enyhék vagy mérsékeltek, és önmaguktól megszűnnek, mindazonáltal néhány esetben lehetnek súlyosak és/vagy hosszabb ideig fennállhatna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mennyiben a duloxetin-kezelés a továbbiakban nem szükséges, javasolt a duloxetin adagolást fokozatosan csökkenteni (lásd 4.2 és 4.4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iabeteses neuropathiás fájdalomban szenvedő betegek duloxetin-kezelésével kapcsolatban végzett három klinikai vizsgálat 12 hetes akut fázisában a duloxetinnel kezelt betegekben kismértékű, de statisztikailag szignifikáns éhomi vércukorszint-növekedést észleltek. A HbA1c-érték stabil volt mind a duloxetinnel kezelt, mind a placebocsoportban. Ezen vizsgálatok kiterjesztési fázisában, melyek 52 hétig tartottak, a HbA1c-érték mind a duloxetin-, mind a hagyományos kezelésű csoportban nőtt, azonban az átlagos emelkedés 0,3%-kal nagyobb volt a duloxetinnel kezeltek csoportjában. Az éhomi vércukorszint és az összkoleszterinszint is emelkedett kissé a duloxetinnel kezelteknél, míg a hagyományos kezelésű csoportban ezek a laboratóriumi értékek kissé csökkente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nel kezelt betegekben észlelt, szívfrekvencia alapján korrigált QT-intervallum nem különbözött a placebóval kezelt betegekétől. A duloxetinnel és placebóval kezelt betegek között nem észleltek klinikailag szignifikáns különbségeket a QT, PR, QRS vagy QTcB értékekbe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</w:r>
      <w:bookmarkStart w:id="14" w:name="page13"/>
      <w:bookmarkStart w:id="15" w:name="page13"/>
      <w:bookmarkEnd w:id="15"/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d. Gyermekek és serdülő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Összesen 509, 7</w:t>
        <w:noBreakHyphen/>
        <w:t>17 éves, major depresszív zavarban és 241, 7</w:t>
        <w:noBreakHyphen/>
        <w:t>17 éves, generalizált szorongásban szenvedő gyermekkorú beteget kezeltek duloxetinnel klinikai vizsgálatokban. Általában véve a duloxetin mellékhatásprofilja gyermekeknél és serdülőknél hasonló volt ahhoz, amit felnőtteknél észlelte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nnál az összesen 467 gyermekkorú betegnél, akiket kezdetben a klinikai vizsgálatokban a duloxetint szedők közé randomizáltak, a 10. héten átlagosan 0,1 kg-os testtömegvesztést tapasztaltak, a 353 placebóval kezelt beteg átlagosan 0,9 kg-os testtömegnövekedésével összehasonlítva. Ezt követően, a négy-hat hónapos kiterjesztéses időszakban a betegek testtömege átlagban azon kiindulási testtömeg percentil visszanyerése irányába mozdult el, amely életkorban és nemben illesztett társaik populációs adatai alapján várható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maximum 9 hónapig tartó klinikai vizsgálatokban a testmagasság-percentil összesen átlagosan 1%-os csökkenését észlelték a duloxetinnel kezelt gyermekkorú betegeknél (2%-os csökkenést a 7</w:t>
        <w:noBreakHyphen/>
        <w:t>11 éves gyermekeknél és 0,3%-os növekedést a 12</w:t>
        <w:noBreakHyphen/>
        <w:t>17 éves serdülőknél) (lásd 4.4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Fonts w:eastAsia="Times New Roman" w:cs="Times New Roman" w:ascii="Times New Roman" w:hAnsi="Times New Roman"/>
            <w:color w:val="0000FF"/>
            <w:sz w:val="22"/>
            <w:szCs w:val="22"/>
            <w:highlight w:val="lightGray"/>
            <w:u w:val="single"/>
            <w:lang w:val="hu-HU"/>
          </w:rPr>
          <w:t>V. függelékben</w:t>
        </w:r>
        <w:r>
          <w:rPr>
            <w:rFonts w:eastAsia="Times New Roman" w:cs="Times New Roman" w:ascii="Times New Roman" w:hAnsi="Times New Roman"/>
            <w:sz w:val="22"/>
            <w:szCs w:val="22"/>
            <w:highlight w:val="lightGray"/>
            <w:u w:val="single"/>
            <w:lang w:val="hu-H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2"/>
          <w:szCs w:val="22"/>
          <w:highlight w:val="lightGray"/>
          <w:lang w:val="hu-HU"/>
        </w:rPr>
        <w:t>található elérhetőségek valamelyikén keresztül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Jelentettek túladagolásokat 5400 mg-os duloxetin adagokkal, önmagában vagy más gyógyszerekkel kombinációban. Előfordult néhány halálos kimenetel, elsősorban kombinált túladagolás eseteiben, azonban előfordult önmagában szedett duloxetinnel is, megközelítőleg 1000 mg adag esetében. A túladagolás jelei és tünetei közé tartozott (monoterápiában vagy más gyógyszerekkel kombinálva adott duloxetin esetén) az aluszékonyság, a kóma, a szerotonin szindróma, görcsrohamok, hányás és tachycardia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nek nincs ismert specifikus antidotuma, azonban ha szerotonin szindróma alakul ki, megfontolható a specifikus kezelés (mint a ciproheptadin és/vagy a testhőmérséklet szabályozása). Szabad légutakat kell biztosítani. Javasolt az EKG és az alapvető életfunkciók monitorozása, valamint a megfelelő tüneti és szupportív kezelés. Gyomormosás végezhető, ha erre a bevétel után rövid idővel mód van, vagy azoknál a betegeknél, akiknek tünetei vannak. A felszívódás korlátozásában az aktivált szén hasznos lehet. A duloxetin megoszlási térfogata nagy, és a forszírozott diurézis, a hemoperfúzió vagy a csereperfúzió valószínűleg nem hatásosa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armakoterápiás csoport: Pszichoanaleptikumok; Egyéb antidepresszánsok. ATC kód: N06AX21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Hatásmechanizmu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egy kombinált szerotonin (5-HT) és noradrenalin (NA) reuptake gátló. Gyengén gátolja a dopamin visszavételt, és nincs szignifikáns affinitása a hisztaminerg, dopaminerg, kolinerg és adrenerg receptorokhoz. A duloxetin dózisfüggő módon növeli a szerotonin és noradrenalin extracelluláris szintjeit az állatok különböző agyi területeibe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normalizálta a fájdalomküszöböt a neuropathiás és gyulladásos fájdalom számos preklinikai modelljében, és gyengítette a fájdalomhoz társuló viselkedést a krónikusan fennálló</w:t>
      </w:r>
      <w:bookmarkStart w:id="16" w:name="page14"/>
      <w:bookmarkEnd w:id="16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fájdalom egy modelljében. A duloxetin fájdalomcsökkentő hatását a központi idegrendszeri leszálló, fájdalomgátló pályák serkentésének tulajdonítjá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 xml:space="preserve">Klinikai hatásosság és biztonságosság 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Major depresszív zavar: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t egy 3158, a major depresszió DSM-IV kritériumainak megfelelő beteget bevonó klinikai programban vizsgálták (1285 betegév expozíció). A duloxetin hatásosságát – a javasolt napi egyszeri 60 mg adagban alkalmazva – az elvégzett három randomizált, dupla vak, placebokontrollos, rögzített dózisú akut vizsgálat, melyeket major depresszív zavarban szenvedő járóbetegek bevonásával végeztek, mindegyike kimutatta. Összességében a duloxetin hatásosságát – napi 60-120 mg adagolás mellett – a hét randomizált, dupla vak, placebokontrollos, rögzített dózisú akut vizsgálat közül ötben mutatták ki major depresszív zavarban szenvedő járóbetegeknél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statisztikailag jobbnak bizonyult a placebónál a 17-tételes Hamilton Depression Rating Scale (HAM-D) össz-pontszámával mérve (mely tartalmazza a depressziónak mind az emocionális, mind a szomatikus tüneteit). A terápiára adott kedvező válasz, valamint a remisszió aránya is statisztikailag szignifikáns mértékben magasabb volt a duloxetin esetében, mint a placebónál. A kulcsfontosságú (pivotális) klinikai vizsgálatokba bevont betegeknek csak egy kis hányada szenvedett súlyos depresszióban (kiindulási HAM-D </w:t>
      </w:r>
      <w:r>
        <w:rPr>
          <w:rFonts w:eastAsia="Symbol" w:cs="Times New Roman" w:ascii="Times New Roman" w:hAnsi="Times New Roman"/>
          <w:sz w:val="22"/>
          <w:szCs w:val="22"/>
          <w:lang w:val="hu-HU"/>
        </w:rPr>
        <w:t>&gt;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25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 nyílt elrendezésű, relapszus-prevenció vizsgálatban azokat a betegeket, akik reagáltak a 12 hetes napi egyszeri 60 mg duloxetin akut terápiára, további 6 hónapra randomizálták vagy napi egyszeri 60 mg duloxetin, vagy placeboterápiára. A napi egyszeri 60 mg duloxetin statisztikailag szignifikáns módon jobbnak bizonyult a placebónál (p = 0,004) a depresszió relapszus-prevenciójában, mint elsődleges eredményességi mutatóban, amelyet a relapszus jelentkezéséig terjedő időtartammal mértek. A 6 hónapos dupla vak utánkövetéses időszak alatt a relapszus incidenciája 17% és 29% volt duloxetin és placebo esetébe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52-hetes, placebokontrollos kettős vak kezelés ideje alatt a duloxetinnel kezelt, visszatérő major depresszív zavarban szenvedő betegeknél szignifikánsan hosszabb volt a tünetmentes időszak (p &lt; 0,001) a placebokezelésre randomizált betegekkel összehasonlítva. A megelőző nyílt (28</w:t>
        <w:noBreakHyphen/>
        <w:t>34 hetes) duloxetin-kezelés során valamennyi beteg reagált a duloxetinre, napi 60-120 mg-os adagolás mellett. Az 52-hetes, placebokontrollos kettős vak kezelési fázis alatt a duloxetinnel kezelt betegek 14,4%-a és a placebóval kezelt betegek 33,1% tapasztalta a depresszív tüneteik visszatérését (p &lt; 0.001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ülön vizsgálat értékelte a napi egyszeri adagolású 60 mg duloxetin hatását idős depressziós betegeknél (</w:t>
      </w:r>
      <w:r>
        <w:rPr>
          <w:rFonts w:eastAsia="Symbol" w:cs="Times New Roman" w:ascii="Times New Roman" w:hAnsi="Times New Roman"/>
          <w:sz w:val="22"/>
          <w:szCs w:val="22"/>
          <w:lang w:val="hu-HU"/>
        </w:rPr>
        <w:t>≥ 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65 év), amely a duloxetinnel, ill. placebóval kezelt betegek között statisztikailag szignifikáns különbséget mutatott a HAMD17 érték csökkenését illetően. A napi egyszeri adagolású 60 mg DUCILTIA tolerálhatósága idős betegekben hasonló volt a fiatalabb felnőtteknél észlelthez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ndazonáltal a maximális adagolással (napi 120 mg) kapcsolatban időseknél korlátozottan állnak rendelkezésre adatok, ezért ezen populáció kezelésekor elővigyázatossággal kell eljárni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Generalizált szorongás: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statisztikailag szignifikáns módon jobbnak bizonyult a placebónál az öt, generalizált szorongásban szenvedő felnőtt betegeket bevonó vizsgálat mindegyikében, melyek között négy randomizált, kettős vak, placebokontrollos akut vizsgálat és egy relapszus-prevenciós vizsgálat vol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statisztikailag szignifikáns módon jobbnak bizonyult a placebónál, melyet a Hamilton-féle szorongás értékelő skála (HAM-A) teljes pontszám és a Sheehan Disability Scale [SDS]) globális funkcióromlás pontszám javulása alapján mértek. A terápiás válasz és a remisszió arányai is magasabbak voltak a duloxetin esetében, mint placebónál. A duloxetin hatásossága a HAM-A összpontérték javulása tekintetében a venlafaxinéhoz hasonló vol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 relapszus-prevenciós vizsgálatban azokat a betegeket, akik reagáltak a nyílt (open-label) duloxetinnel történő 6-hónapos akut kezelésre, további 6 hónapra duloxetin- vagy placebokezelésre randomizálták. A duloxetin napi 60</w:t>
        <w:noBreakHyphen/>
        <w:t>120 mg adagja a relapszusig eltelt idő mérése alapján statisztikailag szignifikáns módon jobbnak bizonyult a placebónál (p &lt; 0,001) a relapszus</w:t>
      </w:r>
      <w:bookmarkStart w:id="17" w:name="page15"/>
      <w:bookmarkEnd w:id="17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megelőzésében. A 6 hónapos kettős vak követési időszak alatt a relapszusok előfordulása duloxetin esetében 14%, placebo esetében 42% vol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linikai vizsgálatban értékelték a napi egyszer alkalmazott duloxetin 30</w:t>
        <w:noBreakHyphen/>
        <w:t>120 mg (flexibilis adagolás) hatásosságát generalizált szorongásban szenvedő idős betegeknél (&gt; 65 év), mely a duloxetinnel kezelt betegeknél a HAM-A teljes pontszám statisztikailag szignifikáns javulását igazolta a placebóval kezelt betegekkel összehasonlítva. Generalizált szorongásban szenvedő idős betegeknél a napi egyszer alkalmazott duloxetin 30</w:t>
        <w:noBreakHyphen/>
        <w:t>120 mg hatásossága és biztonságossága hasonló volt a fiatalabb felnőtt betegekkel végzett vizsgálatokban tapasztaltakhoz. Mindazonáltal korlátozottak a maximális (napi 120 mg) adaggal kezelt idős betegekre vonatkozó adatok, ezért idős populációban ennek az adagnak az alkalmazásakor óvatosság javasol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Diabeteses perifériás neuropathiás fájdalom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hatásosságát a diabeteses neuropathiás fájdalom kezelésére 2 randomizált, 12 hetes, kettős vak, placebokontrollos, fix dózisú vizsgálatban állapították meg olyan felnőtteknél (22-88 év), akiknél a diabeteses neuropathiás fájdalom legalább 6 hónapja állt fent. A major depressziós zavar diagnosztikus kritériumainak megfelelő betegeket kizárták ezekből a vizsgálatokból. Az elsődleges eredményességi mutató a 24 órás átlagos fájdalom hetenkénti átlaga volt, amelyet a betegek naponta feljegyeztek egy 11 pontos Likert skála alapjá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ndkét vizsgálatban a duloxetin 60 mg-os naponta egyszeri és 60 mg-os naponta kétszeri adagja szignifikáns mértékben csökkentette a fájdalmat a placebóhoz képest. Néhány betegben a hatás a kezelés első hetében megjelent. A két aktív kezelési csoport átlagos javulása közötti különbség nem volt szignifikáns. A duloxetinnel kezelt betegek mintegy 65%-a számolt be a fájdalom legalább 30%-os csökkenéséről, szemben a placebóval kezeltek 40%-ával. A fájdalom legalább 50%-os csökkenésére vonatkozó értékek az előbbi sorrendben rendre 50% és 26% voltak. A klinikai válasz (50% vagy annál nagyobb javulás a fájdalom tekintetében) arányát aszerint értékelték, hogy a betegek tapasztaltak-e álmosságot a kezelés során. Az álmosságot nem észlelő betegek körében a klinikai válasz a duloxetinnel kezelt betegek 47%-ában jelent meg, a placebóval kezelteknek pedig 27%-ába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linikai válasz gyakorisága az álmosságot észlelő betegek körében 60% volt a duloxetinnel kezeltek esetén, és 30% a placebóval kezeltekben. Azon betegeknél, akiknél 60 napos kezelés nem eredményezett 30%-os fájdalomcsökkenést, a további kezelés során nem volt várható ezen hatékonysági szint elérése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 nyílt, hosszú távú, nem kontrollos vizsgálat során azoknál a betegeknél, akik reagáltak napi egyszeri 60 mg duloxetinnel végzett 8 hetes akut kezelésre, a fájdalom csökkenése (melyet a Brief Pain Inventory (BPI) 24-órás átlagos fájdalom adatának változásával mértek) fennmaradt további 6 hónapra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hatását nem vizsgálták 7 éves életkor alatti betegeknél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firstLine="1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ét randomizált, kettős vak, párhuzamos klinikai vizsgálatot végeztek 800, 7</w:t>
        <w:noBreakHyphen/>
        <w:t>17 éves, major depresszív zavarban szenvedő gyermekkorú beteg bevonásával (lásd 4.2 pont). E két vizsgálat magában foglalt egy 10 hetes placebo- és aktív (fluoxetin)-kontrollos akut fázist, amelyet egy hat hónapos aktív kontrollos kiterjesztéses kezelési szakasz követett. Sem a (30</w:t>
        <w:noBreakHyphen/>
        <w:t>120 mg) duloxetin, sem az aktív kontroll (20</w:t>
        <w:noBreakHyphen/>
        <w:t>40 mg fluoxetin) vizsgálati kar esetében nem észleltek statisztikailag igazolt különbséget a placebóhoz képest a vizsgálat megkezdésétől a végpontig a Felülvizsgált Gyermekkori Depresszió Értékelő Skálán (Children’s Depression Rating Scale-Revised , CDS-R) elért összpontszámban. A kezelés mellékhatások miatti megszakítása nagyobb arányú volt a duloxetint szedőknél a fluoxetinnel kezeltekéhez képest, főként az émelygés miatt. A 10 hetes akut kezelési időszak során jelentettek öngyilkos magatartást (duloxetin 0/333 [0%], fluoxetin 2/225 [0,9%], placebo 1/220 [0,5%]). A vizsgálat teljes, 36 hetes időtartama alatt a 333, a vizsgálat kezdetekor duloxetin-kezelésre randomizált beteg közül 6 beteg, a 225, vizsgálat kezdetekor fluoxetin-kezelésre randomizált beteg közül pedig 3 beteg esetében tapasztaltak öngyilkos magatartást (az expozícióhoz illesztett incidencia 0,039 esemény/betegév duloxetin és 0,026 esemény/betegév fluoxetin esetén).</w:t>
      </w:r>
      <w:bookmarkStart w:id="18" w:name="page16"/>
      <w:bookmarkEnd w:id="18"/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Ezenfelül, egy betegnél, akit placebóról duloxetinre állítottak át, a duloxetin szedése során öngyilkos magatartást észleltek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gy randomizált, kettős vak, placebokontrollos klinikai vizsgálatot végeztek 272, 7</w:t>
        <w:noBreakHyphen/>
        <w:t>17 éves, generalizált szorongásban szenvedő beteg bevonásával. A vizsgálat egy 10 hetes placebokontrollos akut fázisból és egy 18 hetes kiterjesztett kezelési szakaszból állt. A vizsgálat során flexibilis adagolást alkalmaztak, mely lehetővé tette a dózis napi egyszeri 30 mg-ról nagyobb adagokra (maximum napi egyszeri 120 mg) történő lassú emelését. A GAD súlyosságát PARS (Pediatric Anxiety Rating Scale) pontszámmal mérve 10 hetes kezelést követően a duloxetin-kezelés a GAD tüneteinek a statisztikailag szignifikánsan nagyobb mértékű javulását eredményezte (a duloxetin és placebo közötti átlagos különbség 2,7 pont [95%-os CI: 1,3-4,0]). A hatás fennmaradását nem értékelték. A 10 hetes akut kezelési szakasz során a kezelés mellékhatások miatt történt felfüggesztésében nem volt statisztikailag szignifikáns különbség a duloxetin- és a placebocsoport között. Két betegnél, akiket az akut fázis után placebóról duloxetinre állítottak át, a kiterjesztéses szakaszban a duloxetin szedése során öngyilkos magatartást észleltek. Ebben a korcsoportban a gyógyszer előny-kockázat arányára vonatkozó következtetés nem állapítottak meg (lásd 4.2 és 4.8 pontokat is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firstLine="1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ddig egyetlen vizsgálatot végeztek fiatalkori primer fibromyalgia-szindrómában (juvenile primary fibromyalgia syndrome, JPFS) szenvedő gyermekkorú betegek bevonásával, amelyben a duloxetinnel kezelt csoport nem mutatott különbséget a placebóval kezelthez képest az elsődleges hatásossági mutató tekintetében. Ebből kifolyólag a hatásosság nem bizonyított a gyermekek és serdülők ezen betegpopulációjában. A duloxetin ezen randomizált, kettős vak, placebokontrollos, párhuzamos elrendezésű vizsgálatát 184, 13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>éves (15,53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>éves átlagéletkorú), fiatalkori primer fibromyalgiaszindrómában szenvedő serdülőkorú bevonásával végezték. A vizsgálat egy 13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>hetes kettős vak időszakból állt, amelyben a betegeket vagy napi 30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>mg/60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g duloxetinre vagy placebóra randomizálták. A duloxetin nem bizonyult hatásosnak a fájdalom csökkentése tekintetében, amelyet az elsődleges eredményességi mutatóval, a Brief Pain Inventory (BPI) értékelőskálán a vizsgálati végpontban elért átlagos fájdalom-pontszámmal mértek: a BPI átlagos fájdalom-pontszám kiinduláshoz viszonyított (legkisebb négyzetek módszerrel kiszámított) átlagos változása a 13. héten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>0,97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volt a placebo csoportban, míg a duloxetin 30/60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g csoportban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>1,62 (p = 0,052). Az ebből a vizsgálatból származó biztonságossági eredmények összhangban voltak a duloxetin már ismert biztonságossági profiljával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Európai Gyógyszerügynökség a gyermekek és serdülők esetén minden korosztálynál eltekint a duloxetin-tartalmú referenciakészítmény vizsgálati eredményeinek benyújtási kötelezettségétől major depresszív zavar, diabeteses neuropathiás fájdalom és generalizált szorongás kezelésében (lásd 4.2 pont, gyermekgyógyászati alkalmazásra vonatkozó információk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nek csak az egyik enantiomerjét alkalmazzák. A duloxetin nagy mértékben metabolizálódik oxidatív enzimek (CYP1A2 és a polimorf CYP2D6) révén, amit konjugáció követ. A duloxetin farmakokinetikája nagy egyéni különbségeket mutat (általában 50-60%), részben a nem, a kor, a dohányzás és a CYP2D6 metabolizációs státusz következtébe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Felszívódá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orális adást követően jól felszívódik, a C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hu-HU"/>
        </w:rPr>
        <w:t>max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bevételt követően 6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órával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lakul ki. A duloxetin abszolút orális biohasznosulása 32</w:t>
        <w:noBreakHyphen/>
        <w:t>80% (átlag 50%). Az étkezés 6 óráról 10 órára nyújtja a csúcskoncentráció kialakulását és kis mértékben (körülbelül 11%) csökkenti a felszívódás mértékét. Ezeknek a változásoknak nincs klinikai jelentősége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Eloszlá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körülbelül 96%-ban kötődik emberi plazmafehérjékhez. A duloxetin kötődik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nd az albuminhoz, mind az alfa-1 savas glikoproteinhez. A fehérjekötődést a vese- vagy májkárosodás nem befolyásolja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Biotranszformáció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nagy mértékben metabolizálódik, és a metabolitok főleg a vizeletben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választódnak ki. A P4502D6 és az 1A2 is katalizálja a két fő metabolit, a 4-hidroxiduloxetin glükuronid-konjugátuma, és az 5-hidroxi,6-metoxiduloxetin szulfát-konjugátuma kialakulását. 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In vitro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vizsgálatok alapján a duloxetin keringő metabolitjai farmakológiailag inaktívak. A duloxetin farmakokinetikáját nem vizsgálták olyan betegekben, akik CYP2D6 szempontjából gyenge metabolizálók. Néhány adat arra utal, hogy a duloxetin plazmaszintjei magasabbak ezekben a betegekbe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hu-HU"/>
        </w:rPr>
        <w:t>Elimináció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eliminációs felezési ideje orális alkalmazást követően 8 és 17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óra között van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(átlagosan 12 óra). Intravénás adás után a duloxetin plazma-clearance-e 22</w:t>
        <w:noBreakHyphen/>
        <w:t>46 l/óra (átlagosan 36 l/óra). Orális adást követően a duloxetin látszólagos plazma-clearance-e 33-261 l/óra (átlagosan 101 l/óra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Nem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férfiak és nők között találtak farmakokinetikai különbségeket (nőknél a látszólagos plazma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clearance kb. 50%-kal alacsonyabb). A clearance-tartomány átfedése alapján ezek a nemhez kötött farmakokinetikai eltérések nem indokolják nőbetegek részére alacsonyabb adagok adásá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bookmarkStart w:id="19" w:name="page17"/>
      <w:bookmarkEnd w:id="19"/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Életkor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z idősebb (</w:t>
      </w:r>
      <w:r>
        <w:rPr>
          <w:rFonts w:eastAsia="Symbol" w:cs="Times New Roman" w:ascii="Times New Roman" w:hAnsi="Times New Roman"/>
          <w:sz w:val="22"/>
          <w:szCs w:val="22"/>
          <w:lang w:val="hu-HU"/>
        </w:rPr>
        <w:t>≥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65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év) és fiatalabb nők között találtak farmakokinetikai különbségeket (az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dőseknél az AUC kb. 25%-kal nő, és a felezési idő kb. 25%-kal hosszabb), azonban ezeknek az eltéréseknek a nagysága nem elégséges ahhoz, hogy dózismódosításra legyen szükség. Általános javaslatként idősek kezelésekor elővigyázatosság szükséges (lásd 4.2 és 4.4 pont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Vesekárosodá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dialízis kezelésben részesülő, végstádiumú veseelégtelenségben szenvedő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etegeknél a duloxetin C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hu-HU"/>
        </w:rPr>
        <w:t>max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-értéke és AUC-értékei kétszeresei az egészségeseknél mért értékeknek. Enyhe vagy közepesen súlyos vesekárosodásban korlátozottan állnak rendelkezésre a duloxetin farmakokinetikai adatai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Májkárosodás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közepesen súlyos májbetegség (Child-Pugh B osztály) befolyásolja a duloxetin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armakokinetikáját. Egészséges egyénekkel összehasonlítva a duloxetin látszólagos plazma-clearance-e 79%-kal volt kisebb, a látszólagos terminális felezési idő 2,3-szer volt hosszabb, és az AUC 3,7-szer volt nagyobb a közepesen súlyos májbetegségben szenvedő betegeknél. Enyhe vagy súlyos májelégtelenségben nem vizsgálták a duloxetin és metabolitjainak farmakokinetikájá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Szoptató anyá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6 szoptató nőnél (legalább 12 héttel a szülést követően) vizsgálták a duloxetin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eloszlását. A duloxetin megtalálható az anyatejben és steady-state koncentrációi a vérben mért értékeknek megközelítőleg egynegyede. Az anyatejben lévő duloxetin mennyisége kb. 7 mikrogramm/nap, napi kétszer 40 mg adagolás mellett. A szoptatás nem befolyásolta a duloxetin farmakokinetikájá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i/>
          <w:i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Gyermekek és serdülő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naponta egyszer, 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20-120 mg adagolásban alkalmazott duloxetin</w:t>
      </w:r>
      <w:r>
        <w:rPr>
          <w:rFonts w:eastAsia="Times New Roman" w:cs="Times New Roman"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farmakokinetikáját 7</w:t>
        <w:noBreakHyphen/>
        <w:t>17 éves, major depresszív zavarban szenvedő gyermekeknél populáció modell analízisek alapján jellemezték 3 vizsgálatból származó adatok alapján. A modell által gyermekeknél előrejelzett duloxetin dinamikus egyensúlyi állapotú (steady state) plazmakoncentráció legtöbbször a felnőtt betegeknél megfigyelt koncentráció-tartományon belül vol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left="3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duloxetin a standard vizsgálatok során nem volt genotoxikus és patkányoknál nem volt carcinogén. A patkányokban végzett carcinogenitási vizsgálatban, a májban többmagvú sejteket észleltek egyéb histopathológiai elváltozások nélkül. Az ezt létrehozó mechanizmus és ennek klinikai jelentősége nem ismeretes. A 2 évig duloxetint kapó nőstény egerekben csak nagy adagok esetén (144 mg/kg/nap) nőtt a hepatocelluláris adenoma és carcinoma gyakorisága, de ezt a hepatikus mikroszomális enzimindukció következményének tartották. Az egéren szerzett adatok humán jelentősége nem ismert. A párzás előtt és után, valamint a korai vemhesség ideje alatt duloxetint (45 mg/kg/nap) kapó nőstény patkányoknál legfeljebb a maximális klinikai expozíciónak megfelelő (AUC) szisztémás expozíciós szint mellett csökkent az anyai táplálék felhasználás és a testtömeg, az ösztrusz ciklus megszakadása volt észlelhető, csökkent az élve születés aránya és az utódok túlélése, valamint az utódok növekedési retardációját tapasztalták. Egy nyulakban végzett embriotoxicitási vizsgálatban a maximális klinikai expozíció (AUC) alatti szisztémás expozíciós szint mellett cardiovascularis és csont malformatiók magasabb incidenciáját észlelték. Egy másik, a duloxetin előbbitől különböző sóját magasabb adagban alkalmazó vizsgálatban nem észleltek malformatiót. A patkányokban végzett prenatális/postnatális toxicitási vizsgálatok során a duloxetin adverz viselkedési hatásokat idézett elő az utódokban a maximális klinikai expozíció (AUC) alatti adagok esetébe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Juvenilis patkányokon végzett vizsgálatok átmeneti neurobehaviorális hatásokat, valamint jelentősen csökkent testtömeget és táplálékfogyasztást, májenzim indukciót és hepatocellularis vakuolizációt mutattak ki 45 mg/ttkg/nap adagnál. A duloxetin általános toxicitási profilja juvenilis patkányoknál hasonló volt ahhoz, amit felnőtt patkányokon tapasztaltak. A mellékhatást nem okozó dózisszintet 20 mg/ttkg/nap értékben állapították meg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bookmarkStart w:id="20" w:name="page18"/>
      <w:bookmarkEnd w:id="20"/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3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Kapszula tartalma: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idegen duzzadó kukoricakeményítő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ikrokristályos cellulóz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povidon (K 30)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alkum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agnézium-sztearát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átrium-sztearil-fumarát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ipromellóz-acetát-szukcinát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itán-dioxid (E171)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laktóz-monohidrát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ipromellóz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akrogol 4000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Kapszulahéj: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zselatin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itán-dioxid (E171)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rilliantkék FCF (E133)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lluravörös (E 129)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Jelölőfesték: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sella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indigókármin alumínium lakk (E132)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titán-dioxid (E171)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propilénglikol (E1520)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left="6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em értelmezhető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3 év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DPE tartály: az első felbontás után 30 nap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Legfeljebb 30 °C-on tárolandó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PVC/PE/PCTFE//Al buborékcsomagolás, PA/Al/PVC//Al buborékcsomagolás vagy gyermekbiztos PP csavaros kupakkal ellátott HDPE tartály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uborékcsomagolás, tartály dobozban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Kiszerelés: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7, 28 vagy 98 db kapszula buborékcsomagolásban vagy</w:t>
      </w:r>
    </w:p>
    <w:p>
      <w:pPr>
        <w:pStyle w:val="Default"/>
        <w:ind w:left="1" w:hanging="0"/>
        <w:rPr>
          <w:sz w:val="22"/>
          <w:szCs w:val="22"/>
          <w:lang w:val="hu-HU"/>
        </w:rPr>
      </w:pPr>
      <w:r>
        <w:rPr>
          <w:rFonts w:eastAsia="TimesNewRoman"/>
          <w:sz w:val="22"/>
          <w:szCs w:val="22"/>
          <w:lang w:val="hu-HU" w:eastAsia="hu-HU"/>
        </w:rPr>
        <w:t>30 db kapszulát tartalmazó gyermekbiztos PP csavaros kupakkal ellátott HDPE tartályban</w:t>
      </w:r>
      <w:r>
        <w:rPr>
          <w:rFonts w:eastAsia="Times New Roman"/>
          <w:bCs/>
          <w:iCs/>
          <w:sz w:val="22"/>
          <w:szCs w:val="22"/>
          <w:lang w:val="hu-HU" w:eastAsia="el-GR"/>
        </w:rPr>
        <w:t>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ind w:left="1" w:hanging="0"/>
        <w:rPr>
          <w:rFonts w:ascii="Times New Roman" w:hAnsi="Times New Roman" w:eastAsia="Times New Roman" w:cs="Times New Roman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 w:eastAsia="ar-SA"/>
        </w:rPr>
        <w:t>Megjegyzés:</w:t>
      </w:r>
      <w:r>
        <w:rPr>
          <w:rFonts w:eastAsia="Times New Roman" w:cs="Times New Roman" w:ascii="Times New Roman" w:hAnsi="Times New Roman"/>
          <w:sz w:val="22"/>
          <w:szCs w:val="22"/>
          <w:lang w:val="hu-HU" w:eastAsia="ar-SA"/>
        </w:rPr>
        <w:t xml:space="preserve"> </w:t>
      </w:r>
      <w:r>
        <w:rPr>
          <w:rFonts w:eastAsia="Wingdings" w:cs="Times New Roman" w:ascii="Wingdings" w:hAnsi="Wingdings"/>
          <w:sz w:val="22"/>
          <w:szCs w:val="22"/>
          <w:lang w:val="hu-HU" w:eastAsia="ar-SA"/>
        </w:rPr>
        <w:t></w:t>
      </w:r>
      <w:r>
        <w:rPr>
          <w:rFonts w:eastAsia="Times New Roman" w:cs="Times New Roman" w:ascii="Times New Roman" w:hAnsi="Times New Roman"/>
          <w:sz w:val="22"/>
          <w:szCs w:val="22"/>
          <w:lang w:val="hu-HU" w:eastAsia="ar-SA"/>
        </w:rPr>
        <w:t xml:space="preserve"> (egy keresztes)</w:t>
      </w:r>
    </w:p>
    <w:p>
      <w:pPr>
        <w:pStyle w:val="Normal"/>
        <w:suppressAutoHyphens w:val="true"/>
        <w:ind w:left="1" w:hanging="0"/>
        <w:rPr>
          <w:rFonts w:ascii="Times New Roman" w:hAnsi="Times New Roman" w:eastAsia="Times New Roman" w:cs="Times New Roman"/>
          <w:b/>
          <w:b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 w:eastAsia="ar-SA"/>
        </w:rPr>
        <w:t xml:space="preserve">Osztályozás: </w:t>
      </w:r>
      <w:r>
        <w:rPr>
          <w:rFonts w:eastAsia="Times New Roman" w:cs="Times New Roman" w:ascii="Times New Roman" w:hAnsi="Times New Roman"/>
          <w:b/>
          <w:sz w:val="22"/>
          <w:szCs w:val="22"/>
          <w:lang w:val="hu-HU" w:eastAsia="ar-SA"/>
        </w:rPr>
        <w:t>II. csoport</w:t>
      </w:r>
    </w:p>
    <w:p>
      <w:pPr>
        <w:pStyle w:val="Normal"/>
        <w:suppressAutoHyphens w:val="true"/>
        <w:ind w:left="1" w:hanging="0"/>
        <w:rPr>
          <w:rFonts w:ascii="Times New Roman" w:hAnsi="Times New Roman" w:eastAsia="Times New Roman" w:cs="Times New Roman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 w:eastAsia="ar-SA"/>
        </w:rPr>
        <w:t>Kizárólag orvosi rendelvényhez kötött gyógyszer (V)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1103 Budapest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127" w:leader="none"/>
        </w:tabs>
        <w:ind w:left="1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1</w:t>
        <w:tab/>
        <w:t>7×</w:t>
        <w:tab/>
        <w:t>PVC/PE/PCTFE//Al buborékcsomagolásban</w:t>
      </w:r>
    </w:p>
    <w:p>
      <w:pPr>
        <w:pStyle w:val="Normal"/>
        <w:tabs>
          <w:tab w:val="clear" w:pos="567"/>
          <w:tab w:val="left" w:pos="2127" w:leader="none"/>
        </w:tabs>
        <w:ind w:left="1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2</w:t>
        <w:tab/>
        <w:t>7×</w:t>
        <w:tab/>
        <w:t>PA/Al/PVC//Al buborékcsomagolásban</w:t>
      </w:r>
    </w:p>
    <w:p>
      <w:pPr>
        <w:pStyle w:val="Normal"/>
        <w:tabs>
          <w:tab w:val="clear" w:pos="567"/>
          <w:tab w:val="left" w:pos="2127" w:leader="none"/>
        </w:tabs>
        <w:ind w:left="1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3</w:t>
        <w:tab/>
        <w:t>28×</w:t>
        <w:tab/>
        <w:t>PVC/PE/PCTFE//Al buborékcsomagolásban</w:t>
      </w:r>
    </w:p>
    <w:p>
      <w:pPr>
        <w:pStyle w:val="Normal"/>
        <w:tabs>
          <w:tab w:val="clear" w:pos="567"/>
          <w:tab w:val="left" w:pos="2127" w:leader="none"/>
        </w:tabs>
        <w:ind w:left="1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4</w:t>
        <w:tab/>
        <w:t>28×</w:t>
        <w:tab/>
        <w:t>PA/Al/PVC//Al buborékcsomagolásban</w:t>
      </w:r>
    </w:p>
    <w:p>
      <w:pPr>
        <w:pStyle w:val="Normal"/>
        <w:tabs>
          <w:tab w:val="clear" w:pos="567"/>
          <w:tab w:val="left" w:pos="2127" w:leader="none"/>
        </w:tabs>
        <w:ind w:left="1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5</w:t>
        <w:tab/>
        <w:t>98×</w:t>
        <w:tab/>
        <w:t>PVC/PE/PCTFE//Al buborékcsomagolásban</w:t>
      </w:r>
    </w:p>
    <w:p>
      <w:pPr>
        <w:pStyle w:val="Normal"/>
        <w:tabs>
          <w:tab w:val="clear" w:pos="567"/>
          <w:tab w:val="left" w:pos="2127" w:leader="none"/>
        </w:tabs>
        <w:ind w:left="1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6</w:t>
        <w:tab/>
        <w:t>98×</w:t>
        <w:tab/>
        <w:t>PA/Al/PVC//Al buborékcsomagolásban</w:t>
      </w:r>
    </w:p>
    <w:p>
      <w:pPr>
        <w:pStyle w:val="Normal"/>
        <w:tabs>
          <w:tab w:val="clear" w:pos="567"/>
          <w:tab w:val="left" w:pos="2127" w:leader="none"/>
        </w:tabs>
        <w:ind w:left="1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2935/07</w:t>
        <w:tab/>
        <w:t>30×</w:t>
        <w:tab/>
        <w:t>HDPE tartályban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u-HU" w:eastAsia="en-US"/>
        </w:rPr>
        <w:t>9.</w:t>
        <w:tab/>
        <w:t>A FORGALOMBA HOZATALI ENGEDÉLY ELSŐ KIADÁSÁNAK/ MEGÚJÍTÁSÁNAK DÁTUM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b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A forgalomba hozatali engedély első kiadásának dátuma: 2015. november 10.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" w:hanging="0"/>
        <w:rPr>
          <w:rFonts w:ascii="Times New Roman" w:hAnsi="Times New Roman" w:eastAsia="Arial" w:cs="Times New Roman"/>
          <w:sz w:val="22"/>
          <w:szCs w:val="22"/>
          <w:lang w:val="hu-HU"/>
        </w:rPr>
      </w:pPr>
      <w:bookmarkStart w:id="21" w:name="page37"/>
      <w:bookmarkStart w:id="22" w:name="page36"/>
      <w:bookmarkStart w:id="23" w:name="page35"/>
      <w:bookmarkStart w:id="24" w:name="page34"/>
      <w:bookmarkStart w:id="25" w:name="page33"/>
      <w:bookmarkStart w:id="26" w:name="page32"/>
      <w:bookmarkStart w:id="27" w:name="page31"/>
      <w:bookmarkStart w:id="28" w:name="page30"/>
      <w:bookmarkStart w:id="29" w:name="page29"/>
      <w:bookmarkStart w:id="30" w:name="page28"/>
      <w:bookmarkStart w:id="31" w:name="page27"/>
      <w:bookmarkStart w:id="32" w:name="page26"/>
      <w:bookmarkStart w:id="33" w:name="page25"/>
      <w:bookmarkStart w:id="34" w:name="page24"/>
      <w:bookmarkStart w:id="35" w:name="page23"/>
      <w:bookmarkStart w:id="36" w:name="page22"/>
      <w:bookmarkStart w:id="37" w:name="page21"/>
      <w:bookmarkStart w:id="38" w:name="page20"/>
      <w:bookmarkStart w:id="39" w:name="page19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Times New Roman" w:ascii="Times New Roman" w:hAnsi="Times New Roman"/>
          <w:sz w:val="22"/>
          <w:szCs w:val="22"/>
          <w:lang w:val="hu-HU"/>
        </w:rPr>
        <w:t>2024. szeptember 9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NNGYK/GYSZ/4799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c1ed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c1ed5"/>
    <w:rPr/>
  </w:style>
  <w:style w:type="character" w:styleId="BuborkszvegChar" w:customStyle="1">
    <w:name w:val="Buborékszöveg Char"/>
    <w:link w:val="BalloonText"/>
    <w:uiPriority w:val="99"/>
    <w:semiHidden/>
    <w:qFormat/>
    <w:rsid w:val="005c1ed5"/>
    <w:rPr>
      <w:rFonts w:ascii="Tahoma" w:hAnsi="Tahoma" w:cs="Tahoma"/>
      <w:sz w:val="16"/>
      <w:szCs w:val="16"/>
    </w:rPr>
  </w:style>
  <w:style w:type="character" w:styleId="Hps" w:customStyle="1">
    <w:name w:val="hps"/>
    <w:qFormat/>
    <w:rsid w:val="00f04b06"/>
    <w:rPr/>
  </w:style>
  <w:style w:type="character" w:styleId="Shorttext" w:customStyle="1">
    <w:name w:val="short_text"/>
    <w:qFormat/>
    <w:rsid w:val="00f455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c1ed5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c1ed5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c1ed5"/>
    <w:pPr/>
    <w:rPr>
      <w:rFonts w:ascii="Tahoma" w:hAnsi="Tahoma" w:cs="Times New Roman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f348d5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el-GR" w:eastAsia="el-GR" w:bidi="ar-SA"/>
    </w:rPr>
  </w:style>
  <w:style w:type="paragraph" w:styleId="Default" w:customStyle="1">
    <w:name w:val="Default"/>
    <w:qFormat/>
    <w:rsid w:val="0041325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11" ma:contentTypeDescription="Create a new document." ma:contentTypeScope="" ma:versionID="88b81954adecadb073679bffd75fcd87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1d081037f860e4f8366ccbb6114fe377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270248-78F1-4131-8189-FEF7CF9395B5}">
  <ds:schemaRefs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f8dc07bf-426c-4a93-b29d-776c15d1545f"/>
    <ds:schemaRef ds:uri="http://schemas.microsoft.com/office/2006/metadata/properties"/>
    <ds:schemaRef ds:uri="3502d38c-dfe1-41f5-820a-3a1de1c4a1f2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49C3A89-D77E-4386-942A-73C5719815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604A2F-DD31-4633-BFB1-0EB9C9B62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6779</Words>
  <Characters>50836</Characters>
  <CharactersWithSpaces>57501</CharactersWithSpaces>
  <Paragraphs>11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4:00Z</dcterms:created>
  <dc:creator>Stella Triadi</dc:creator>
  <dc:description/>
  <dc:language>en-US</dc:language>
  <cp:lastModifiedBy>HU_OGYI_50.1</cp:lastModifiedBy>
  <cp:lastPrinted>2016-07-18T08:45:00Z</cp:lastPrinted>
  <dcterms:modified xsi:type="dcterms:W3CDTF">2024-11-1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