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keepNext w:val="true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emetrexed Teva 100 mg por oldatos infúzióhoz való koncentrátumhoz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bCs/>
          <w:szCs w:val="22"/>
          <w:lang w:val="hu-HU" w:eastAsia="en-US"/>
        </w:rPr>
        <w:t>100 mg pemetrexedet tartalmaz (pemetrexed-dinátrium formájában) injekciós üvegenként.</w:t>
      </w:r>
    </w:p>
    <w:p>
      <w:pPr>
        <w:pStyle w:val="EMEAEnBodyText"/>
        <w:autoSpaceDE w:val="false"/>
        <w:spacing w:before="0" w:after="0"/>
        <w:jc w:val="left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bCs/>
          <w:szCs w:val="22"/>
          <w:lang w:val="hu-HU" w:eastAsia="en-US"/>
        </w:rPr>
        <w:t>Feloldás után (lásd 6.6 pont) 25 mg/ml pemetrexedet tartalmaz injekciós üvegenként.</w:t>
      </w:r>
    </w:p>
    <w:p>
      <w:pPr>
        <w:pStyle w:val="EMEAEnBodyText"/>
        <w:autoSpaceDE w:val="false"/>
        <w:spacing w:before="0" w:after="0"/>
        <w:jc w:val="left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szCs w:val="22"/>
          <w:lang w:val="hu-HU"/>
        </w:rPr>
        <w:t xml:space="preserve">A segédanyagok teljes </w:t>
      </w:r>
      <w:r>
        <w:rPr>
          <w:bCs/>
          <w:szCs w:val="22"/>
          <w:lang w:val="hu-HU" w:eastAsia="en-US"/>
        </w:rPr>
        <w:t>listáját</w:t>
      </w:r>
      <w:r>
        <w:rPr>
          <w:szCs w:val="22"/>
          <w:lang w:val="hu-HU"/>
        </w:rPr>
        <w:t xml:space="preserve"> lásd a 6.1 pontban</w:t>
      </w:r>
      <w:r>
        <w:rPr>
          <w:bCs/>
          <w:szCs w:val="22"/>
          <w:lang w:val="hu-HU" w:eastAsia="en-US"/>
        </w:rPr>
        <w:t>.</w:t>
      </w:r>
    </w:p>
    <w:p>
      <w:pPr>
        <w:pStyle w:val="EMEAEnBodyText"/>
        <w:autoSpaceDE w:val="false"/>
        <w:spacing w:before="0" w:after="0"/>
        <w:jc w:val="left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keepNext w:val="true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Por oldatos infúzióhoz való koncentrátumhoz.</w:t>
      </w:r>
    </w:p>
    <w:p>
      <w:pPr>
        <w:pStyle w:val="EMEAEnBodyText"/>
        <w:autoSpaceDE w:val="false"/>
        <w:spacing w:before="0" w:after="0"/>
        <w:jc w:val="left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Fehér, illetve világossárga vagy zöldessárga színű liofilizált por.</w:t>
      </w:r>
    </w:p>
    <w:p>
      <w:pPr>
        <w:pStyle w:val="EMEAEnBodyText"/>
        <w:autoSpaceDE w:val="false"/>
        <w:spacing w:before="0" w:after="0"/>
        <w:jc w:val="left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KLINIKA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Malignus pleuralis mesotheliom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Teva ciszplatinnal kombinációban a nem rezekálható malignus pleurális mesotheliomában szenvedő, előzetes kemoterápiában nem részesült betegek kezelésére javall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/>
          <w:szCs w:val="22"/>
          <w:u w:val="single"/>
          <w:lang w:val="hu-HU" w:eastAsia="en-US"/>
        </w:rPr>
        <w:t>Nem kissejtes tüdőcarcinom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Teva ciszplatinnal kombinációban lokálisan előrehaladott vagy metasztatizáló nem kissejtes tüdőcarcinomában szenvedő betegek első vonalbeli kezelésére javallt, a szövettanilag döntően laphámsejtes carcinomában szenvedő betegek kivételével (lásd 5.1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Teva monoterápiában, fenntartó kezelésként olyan, lokálisan előrehaladott vagy metasztatizáló nem kissejtes tüdőcarcinomában szenvedő betegek kezelésére javallt (a szövettanilag döntően laphámsejtes carcinomában szenvedő betegek kivételével), akiknél a betegség nem progrediált közvetlenül a platina alapú kemoterápiát követően (lásd 5.1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metrexed Teva monoterápiában a lokálisan előrehaladott vagy metasztatizáló nem kissejtes tüdőcarcinomában szenvedő betegek második vonalbeli kezelésére javallt, a szövettanilag döntően laphámsejtes carcinomában szenvedő betegek kivételével (lásd 5.1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dagolás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metrexed Teva csak a daganatellenes kemoterápia alkalmazásában járatos orvos felügyelete mellett alkalmazhat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/>
          <w:szCs w:val="22"/>
          <w:u w:val="single"/>
          <w:lang w:val="hu-HU" w:eastAsia="en-US"/>
        </w:rPr>
        <w:t>Pemetrexed Teva ciszplatinnal kombinációban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Teva javasolt adagja 500 mg/m</w:t>
      </w:r>
      <w:r>
        <w:rPr>
          <w:rFonts w:eastAsia="Times New Roman"/>
          <w:szCs w:val="22"/>
          <w:vertAlign w:val="superscript"/>
          <w:lang w:val="hu-HU" w:eastAsia="en-US"/>
        </w:rPr>
        <w:t>2</w:t>
      </w:r>
      <w:r>
        <w:rPr>
          <w:rFonts w:eastAsia="Times New Roman"/>
          <w:szCs w:val="22"/>
          <w:lang w:val="hu-HU" w:eastAsia="en-US"/>
        </w:rPr>
        <w:t xml:space="preserve"> testfelszín (body surface area, BSA) intravénás infúzióban 10 perc alatt, minden 21 napos ciklus első napján. A ciszplatin javasolt adagja 75 mg/m</w:t>
      </w:r>
      <w:r>
        <w:rPr>
          <w:rFonts w:eastAsia="Times New Roman"/>
          <w:szCs w:val="22"/>
          <w:vertAlign w:val="superscript"/>
          <w:lang w:val="hu-HU" w:eastAsia="en-US"/>
        </w:rPr>
        <w:t>2</w:t>
      </w:r>
      <w:r>
        <w:rPr>
          <w:rFonts w:eastAsia="Times New Roman"/>
          <w:szCs w:val="22"/>
          <w:lang w:val="hu-HU" w:eastAsia="en-US"/>
        </w:rPr>
        <w:t xml:space="preserve"> BSA, két óra alatt, körülbelül 30 perccel a pemetrexed infúzió befejezését követően minden 21 napos ciklus első napján. </w:t>
      </w:r>
      <w:r>
        <w:rPr>
          <w:rFonts w:eastAsia="Times New Roman"/>
          <w:szCs w:val="22"/>
          <w:u w:val="single"/>
          <w:lang w:val="hu-HU" w:eastAsia="en-US"/>
        </w:rPr>
        <w:t>A betegeket megfelelő antiemetikus kezelésben kell részesíteni és a szükséges folyadékbevitelről gondoskodni kell a ciszplatin adása előtt és/vagy után</w:t>
      </w:r>
      <w:r>
        <w:rPr>
          <w:rFonts w:eastAsia="Times New Roman"/>
          <w:szCs w:val="22"/>
          <w:lang w:val="hu-HU" w:eastAsia="en-US"/>
        </w:rPr>
        <w:t xml:space="preserve"> (lásd a ciszplatin alkalmazási előírását is a speciális adagolásra vonatkozóan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/>
          <w:szCs w:val="22"/>
          <w:u w:val="single"/>
          <w:lang w:val="hu-HU" w:eastAsia="en-US"/>
        </w:rPr>
        <w:t>Pemetrexed Teva monoterápiában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nem kissejtes tüdőcarcinoma miatt, előzetes kemoterápiát követően kezelt betegeknél a Pemetrexed Teva javasolt adagja 500 mg/m</w:t>
      </w:r>
      <w:r>
        <w:rPr>
          <w:rFonts w:eastAsia="Times New Roman"/>
          <w:szCs w:val="22"/>
          <w:vertAlign w:val="superscript"/>
          <w:lang w:val="hu-HU" w:eastAsia="en-US"/>
        </w:rPr>
        <w:t>2</w:t>
      </w:r>
      <w:r>
        <w:rPr>
          <w:rFonts w:eastAsia="Times New Roman"/>
          <w:szCs w:val="22"/>
          <w:lang w:val="hu-HU" w:eastAsia="en-US"/>
        </w:rPr>
        <w:t xml:space="preserve"> BSA, intravénás infúzióban 10 perc alatt, minden 21 napos ciklus első napjá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Premedikáció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bőrreakciók incidenciájának és súlyosságának csökkentése érdekében kortikoszteroidot kell adni a pemetrexed adása előtti, alatti és utáni napon. A kortikoszteroid adagjának ekvivalensnek kell lennie a naponta kétszer, szájon át adott 4 mg dexametazonnal (lásd 4.4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toxicitás csökkentése érdekében a pemetrexeddel kezelt betegeknél vitamin kiegészítést is kell alkalmazni (lásd 4.4 pont). A betegeknek naponta kell szedni szájon át folsavat vagy folsav-tartalmú multivitamint (350</w:t>
        <w:noBreakHyphen/>
        <w:t>1000 mikrogramm). Legalább öt adag folsavat kell a betegeknek bevenni a pemetrexed első dózisát megelőző hét nap alatt, az adagolást folytatni kell a kezelés teljes időtartama alatt, és a pemetrexed utolsó dózisát követően 21 napig. A betegeknek intramuscularisan B</w:t>
      </w:r>
      <w:r>
        <w:rPr>
          <w:rFonts w:eastAsia="Times New Roman"/>
          <w:szCs w:val="22"/>
          <w:vertAlign w:val="subscript"/>
          <w:lang w:val="hu-HU" w:eastAsia="en-US"/>
        </w:rPr>
        <w:t>12</w:t>
      </w:r>
      <w:r>
        <w:rPr>
          <w:rFonts w:eastAsia="Times New Roman"/>
          <w:szCs w:val="22"/>
          <w:lang w:val="hu-HU" w:eastAsia="en-US"/>
        </w:rPr>
        <w:noBreakHyphen/>
        <w:t>vitamint (1000 mikrogramm) kell adni a pemetrexed első adagját megelőző héten, majd ezt követően minden harmadik ciklusban. A további B</w:t>
      </w:r>
      <w:r>
        <w:rPr>
          <w:rFonts w:eastAsia="Times New Roman"/>
          <w:szCs w:val="22"/>
          <w:vertAlign w:val="subscript"/>
          <w:lang w:val="hu-HU" w:eastAsia="en-US"/>
        </w:rPr>
        <w:t>12</w:t>
      </w:r>
      <w:r>
        <w:rPr>
          <w:rFonts w:eastAsia="Times New Roman"/>
          <w:szCs w:val="22"/>
          <w:lang w:val="hu-HU" w:eastAsia="en-US"/>
        </w:rPr>
        <w:noBreakHyphen/>
        <w:t>vitamin injekciók adhatók a pemetrexeddel egy napo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Monitorozás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-kezelésben részesülő betegeknél minden adag előtt ellenőrizni kell a teljes vérképet, beleértve a minőségi fehérvérsejtszámot és a thrombocytaszámot. Minden egyes kemoterápia előtt laborvizsgálatot kell végezni a vese- és májfunkció ellenőrzésére. A kemoterápiás ciklus kezdete előtt a következő paraméterek szükségesek: abszolút neutrofilszám (ANC) ≥ 1500 sejt/mm</w:t>
      </w:r>
      <w:r>
        <w:rPr>
          <w:rFonts w:eastAsia="Times New Roman"/>
          <w:szCs w:val="22"/>
          <w:vertAlign w:val="superscript"/>
          <w:lang w:val="hu-HU" w:eastAsia="en-US"/>
        </w:rPr>
        <w:t>3</w:t>
      </w:r>
      <w:r>
        <w:rPr>
          <w:rFonts w:eastAsia="Times New Roman"/>
          <w:szCs w:val="22"/>
          <w:lang w:val="hu-HU" w:eastAsia="en-US"/>
        </w:rPr>
        <w:t xml:space="preserve"> és a thrombocytaszám ≥ 100 000 sejt/mm</w:t>
      </w:r>
      <w:r>
        <w:rPr>
          <w:rFonts w:eastAsia="Times New Roman"/>
          <w:szCs w:val="22"/>
          <w:vertAlign w:val="superscript"/>
          <w:lang w:val="hu-HU" w:eastAsia="en-US"/>
        </w:rPr>
        <w:t>3</w:t>
      </w:r>
      <w:r>
        <w:rPr>
          <w:rFonts w:eastAsia="Times New Roman"/>
          <w:szCs w:val="22"/>
          <w:lang w:val="hu-HU" w:eastAsia="en-US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kreatinin</w:t>
        <w:noBreakHyphen/>
        <w:t>clearance legyen ≥ 45 ml/perc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eljes bilirubin legyen ≤ a normál érték felső határának 1,5-szerese. Az alkalikus foszfatáz (AP), aszpartát</w:t>
        <w:noBreakHyphen/>
        <w:t>aminotranszferáz (AST vagy SGOT) és alanin</w:t>
        <w:noBreakHyphen/>
        <w:t>aminotranszferáz (ALT vagy SGPT) legyen ≤ a normál érték felső határának háromszorosa. A normál érték felső határának ötszörösét meg nem haladó alkalikus foszfatáz-, AST- és ALT-érték elfogadható, ha a májban is van daganatátté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Dózismódosítások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dózismódosítás a következő ciklus elején az előző kezelési ciklus során észlelt legrosszabb hematológiai értékek vagy a maximális nem hematológiai toxicitás alapján történjen. A kezelés halasztható a laboratóriumi értékek helyreállásának érdekében. Ezt követően a betegeket az 1., 2. és 3. táblázatban ismertetett irányelvek alapján kell ismételten kezelni, melyek alkalmazhatók a monoterápiában és a ciszplatinnal kombinációban alkalmazott Pemetrexed Teva-ra is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 w:eastAsia="en-GB"/>
              </w:rPr>
              <w:t>1. táblázat – Dózismódosítási táblázat Pemetrexed Teva-ra (monoterápiában vagy kombinációban) és ciszplatinra – hematológiai toxicitások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Legalacsonyabb ANC (abszolút neutrofilszám)</w:t>
            </w:r>
          </w:p>
          <w:p>
            <w:pPr>
              <w:pStyle w:val="Normal"/>
              <w:spacing w:lineRule="auto" w:line="240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lang w:val="hu-HU" w:eastAsia="en-GB"/>
              </w:rPr>
              <w:t>&lt; 500/mm</w:t>
            </w:r>
            <w:r>
              <w:rPr>
                <w:szCs w:val="22"/>
                <w:vertAlign w:val="superscript"/>
                <w:lang w:val="hu-HU" w:eastAsia="en-GB"/>
              </w:rPr>
              <w:t>3</w:t>
            </w:r>
            <w:r>
              <w:rPr>
                <w:szCs w:val="22"/>
                <w:lang w:val="hu-HU" w:eastAsia="en-GB"/>
              </w:rPr>
              <w:t xml:space="preserve"> és legalacsonyabb thrombocytaszám ≥ 50 000/mm</w:t>
            </w:r>
            <w:r>
              <w:rPr>
                <w:szCs w:val="22"/>
                <w:vertAlign w:val="superscript"/>
                <w:lang w:val="hu-HU" w:eastAsia="en-GB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en-GB"/>
              </w:rPr>
              <w:t>A korábbi (</w:t>
            </w:r>
            <w:r>
              <w:rPr>
                <w:rFonts w:eastAsia="Times New Roman"/>
                <w:szCs w:val="22"/>
                <w:lang w:val="hu-HU" w:eastAsia="en-US"/>
              </w:rPr>
              <w:t>Pemetrexed Teva</w:t>
            </w:r>
            <w:r>
              <w:rPr>
                <w:szCs w:val="22"/>
                <w:lang w:val="hu-HU" w:eastAsia="en-GB"/>
              </w:rPr>
              <w:t xml:space="preserve"> és ciszplatin) adag 75%-a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Legalacsonyabb thrombocytaszám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en-GB"/>
              </w:rPr>
              <w:t>&lt; 50 000/mm</w:t>
            </w:r>
            <w:r>
              <w:rPr>
                <w:szCs w:val="22"/>
                <w:vertAlign w:val="superscript"/>
                <w:lang w:val="hu-HU" w:eastAsia="en-GB"/>
              </w:rPr>
              <w:t>3</w:t>
            </w:r>
            <w:r>
              <w:rPr>
                <w:szCs w:val="22"/>
                <w:lang w:val="hu-HU" w:eastAsia="en-GB"/>
              </w:rPr>
              <w:t xml:space="preserve"> a legalacsonyabb ANC-től függetlenü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en-GB"/>
              </w:rPr>
              <w:t>A korábbi (</w:t>
            </w:r>
            <w:r>
              <w:rPr>
                <w:rFonts w:eastAsia="Times New Roman"/>
                <w:szCs w:val="22"/>
                <w:lang w:val="hu-HU" w:eastAsia="en-US"/>
              </w:rPr>
              <w:t>Pemetrexed Teva</w:t>
            </w:r>
            <w:r>
              <w:rPr>
                <w:szCs w:val="22"/>
                <w:lang w:val="hu-HU" w:eastAsia="en-GB"/>
              </w:rPr>
              <w:t xml:space="preserve"> és ciszplatin) adag 75%-a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szCs w:val="22"/>
                <w:lang w:val="hu-HU" w:eastAsia="en-GB"/>
              </w:rPr>
              <w:t>Legalacsonyabb thrombocytaszám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en-GB"/>
              </w:rPr>
              <w:t>&lt;50 000/mm</w:t>
            </w:r>
            <w:r>
              <w:rPr>
                <w:szCs w:val="22"/>
                <w:vertAlign w:val="superscript"/>
                <w:lang w:val="hu-HU" w:eastAsia="en-GB"/>
              </w:rPr>
              <w:t>3</w:t>
            </w:r>
            <w:r>
              <w:rPr>
                <w:szCs w:val="22"/>
                <w:lang w:val="hu-HU" w:eastAsia="en-GB"/>
              </w:rPr>
              <w:t xml:space="preserve"> vérzéssel</w:t>
            </w:r>
            <w:r>
              <w:rPr>
                <w:szCs w:val="22"/>
                <w:vertAlign w:val="superscript"/>
                <w:lang w:val="hu-HU" w:eastAsia="en-GB"/>
              </w:rPr>
              <w:t>a</w:t>
            </w:r>
            <w:r>
              <w:rPr>
                <w:szCs w:val="22"/>
                <w:lang w:val="hu-HU" w:eastAsia="en-GB"/>
              </w:rPr>
              <w:t>, a legalacsonyabb ANC-től függetlenü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en-GB"/>
              </w:rPr>
              <w:t>A korábbi adag (</w:t>
            </w:r>
            <w:r>
              <w:rPr>
                <w:rFonts w:eastAsia="Times New Roman"/>
                <w:szCs w:val="22"/>
                <w:lang w:val="hu-HU" w:eastAsia="en-US"/>
              </w:rPr>
              <w:t>Pemetrexed Teva</w:t>
            </w:r>
            <w:r>
              <w:rPr>
                <w:szCs w:val="22"/>
                <w:lang w:val="hu-HU" w:eastAsia="en-GB"/>
              </w:rPr>
              <w:t xml:space="preserve"> és ciszplatin) 50%-a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sz w:val="18"/>
          <w:szCs w:val="18"/>
          <w:vertAlign w:val="superscript"/>
          <w:lang w:val="hu-HU" w:eastAsia="en-US"/>
        </w:rPr>
        <w:t>a</w:t>
      </w:r>
      <w:r>
        <w:rPr>
          <w:rFonts w:eastAsia="Times New Roman"/>
          <w:sz w:val="18"/>
          <w:szCs w:val="18"/>
          <w:lang w:val="hu-HU" w:eastAsia="en-US"/>
        </w:rPr>
        <w:t xml:space="preserve"> A kritériumok megfelelnek a National Cancer Institute Common Toxicity Criteria (CTC) [A nemzeti Onkológiai Intézet Általános Toxicitási Kritériumai] (2.0 verzió; NCI 1998) szerinti ≥ CTC 2. fokú vérzés definíciójának</w:t>
      </w:r>
    </w:p>
    <w:p>
      <w:pPr>
        <w:pStyle w:val="Normal"/>
        <w:spacing w:lineRule="auto" w:line="240"/>
        <w:rPr>
          <w:rFonts w:eastAsia="Times New Roman"/>
          <w:sz w:val="18"/>
          <w:szCs w:val="22"/>
          <w:lang w:val="hu-HU" w:eastAsia="en-US"/>
        </w:rPr>
      </w:pPr>
      <w:r>
        <w:rPr>
          <w:rFonts w:eastAsia="Times New Roman"/>
          <w:sz w:val="18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Ha a betegeknél 3. fokú vagy annál súlyosabb nem hematológiai toxicitás alakul ki (a neurotoxicitást kivéve), a Pemetrexed Teva alkalmazását le kell állítani, amíg az értékek elérik a kezelés előtti szintet. A kezelést a 2. táblázatban található irányelvek alapján kell folytat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00"/>
        <w:gridCol w:w="3070"/>
      </w:tblGrid>
      <w:tr>
        <w:trPr>
          <w:tblHeader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vertAlign w:val="superscript"/>
                <w:lang w:val="hu-HU" w:eastAsia="en-GB"/>
              </w:rPr>
            </w:pPr>
            <w:r>
              <w:rPr>
                <w:b/>
                <w:bCs/>
                <w:szCs w:val="22"/>
                <w:lang w:val="hu-HU" w:eastAsia="en-GB"/>
              </w:rPr>
              <w:t>2. táblázat – Dózismódosítási táblázat Pemetrexed Teva-ra (monoterápiában vagy kombinációban) és ciszplatinra – nem hematológiai toxicitások</w:t>
            </w:r>
            <w:r>
              <w:rPr>
                <w:b/>
                <w:bCs/>
                <w:szCs w:val="22"/>
                <w:vertAlign w:val="superscript"/>
                <w:lang w:val="hu-HU" w:eastAsia="en-GB"/>
              </w:rPr>
              <w:t>a, b</w:t>
            </w:r>
          </w:p>
        </w:tc>
      </w:tr>
      <w:tr>
        <w:trPr>
          <w:tblHeader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Cs w:val="22"/>
                <w:vertAlign w:val="superscript"/>
                <w:lang w:val="hu-HU" w:eastAsia="en-GB"/>
              </w:rPr>
            </w:pPr>
            <w:r>
              <w:rPr>
                <w:szCs w:val="22"/>
                <w:vertAlign w:val="superscript"/>
                <w:lang w:val="hu-HU" w:eastAsia="en-GB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val="hu-HU" w:eastAsia="en-GB"/>
              </w:rPr>
            </w:pPr>
            <w:r>
              <w:rPr>
                <w:b/>
                <w:bCs/>
                <w:szCs w:val="22"/>
                <w:lang w:val="hu-HU" w:eastAsia="en-GB"/>
              </w:rPr>
              <w:t>A Pemetrexed Teva dózisa</w:t>
            </w:r>
          </w:p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b/>
                <w:bCs/>
                <w:szCs w:val="22"/>
                <w:lang w:val="hu-HU" w:eastAsia="en-GB"/>
              </w:rPr>
              <w:t>(mg/m</w:t>
            </w:r>
            <w:r>
              <w:rPr>
                <w:b/>
                <w:bCs/>
                <w:szCs w:val="22"/>
                <w:vertAlign w:val="superscript"/>
                <w:lang w:val="hu-HU" w:eastAsia="en-GB"/>
              </w:rPr>
              <w:t>2</w:t>
            </w:r>
            <w:r>
              <w:rPr>
                <w:b/>
                <w:bCs/>
                <w:szCs w:val="22"/>
                <w:lang w:val="hu-HU" w:eastAsia="en-GB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bCs/>
                <w:szCs w:val="22"/>
                <w:lang w:val="hu-HU" w:eastAsia="en-GB"/>
              </w:rPr>
            </w:pPr>
            <w:r>
              <w:rPr>
                <w:b/>
                <w:bCs/>
                <w:szCs w:val="22"/>
                <w:lang w:val="hu-HU" w:eastAsia="en-GB"/>
              </w:rPr>
              <w:t>A ciszplatin dózisa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b/>
                <w:bCs/>
                <w:szCs w:val="22"/>
                <w:lang w:val="hu-HU" w:eastAsia="en-GB"/>
              </w:rPr>
              <w:t>(mg/m</w:t>
            </w:r>
            <w:r>
              <w:rPr>
                <w:b/>
                <w:bCs/>
                <w:szCs w:val="22"/>
                <w:vertAlign w:val="superscript"/>
                <w:lang w:val="hu-HU" w:eastAsia="en-GB"/>
              </w:rPr>
              <w:t>2</w:t>
            </w:r>
            <w:r>
              <w:rPr>
                <w:b/>
                <w:bCs/>
                <w:szCs w:val="22"/>
                <w:lang w:val="hu-HU" w:eastAsia="en-GB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Bármilyen 3. vagy 4. fokú toxicitás a mucositist kivév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A korábbi adag 75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A korábbi adag 75%-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szCs w:val="22"/>
                <w:lang w:val="hu-HU" w:eastAsia="en-GB"/>
              </w:rPr>
              <w:t>Kórházi kezelést szükségessé tevő hasmenés (a fokozattól függetlenül) vagy 3. illetve 4. fokú hasmenés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A korábbi adag 75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A korábbi adag 75%-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3. vagy 4. fokú mucositi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A korábbi adag 50%-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A korábbi adag 100%-a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sz w:val="18"/>
          <w:szCs w:val="18"/>
          <w:vertAlign w:val="superscript"/>
          <w:lang w:val="hu-HU" w:eastAsia="en-US"/>
        </w:rPr>
        <w:t>a</w:t>
      </w:r>
      <w:r>
        <w:rPr>
          <w:rFonts w:eastAsia="Times New Roman"/>
          <w:sz w:val="18"/>
          <w:szCs w:val="18"/>
          <w:lang w:val="hu-HU" w:eastAsia="en-US"/>
        </w:rPr>
        <w:t xml:space="preserve"> National Cancer Institute Common Toxicity Criteria (CTC; 2.0 verzió; NCI 1998) (A Nemzeti Onkológiai Intézet Általános Toxicitási Kritériumai)</w:t>
      </w:r>
    </w:p>
    <w:p>
      <w:pPr>
        <w:pStyle w:val="Normal"/>
        <w:spacing w:lineRule="auto" w:line="240"/>
        <w:rPr/>
      </w:pPr>
      <w:r>
        <w:rPr>
          <w:rFonts w:eastAsia="Times New Roman"/>
          <w:sz w:val="18"/>
          <w:szCs w:val="18"/>
          <w:vertAlign w:val="superscript"/>
          <w:lang w:val="hu-HU" w:eastAsia="en-US"/>
        </w:rPr>
        <w:t>b</w:t>
      </w:r>
      <w:r>
        <w:rPr>
          <w:rFonts w:eastAsia="Times New Roman"/>
          <w:sz w:val="18"/>
          <w:szCs w:val="18"/>
          <w:lang w:val="hu-HU" w:eastAsia="en-US"/>
        </w:rPr>
        <w:t xml:space="preserve"> A neurotoxicitást kivéve</w:t>
      </w:r>
    </w:p>
    <w:p>
      <w:pPr>
        <w:pStyle w:val="Normal"/>
        <w:spacing w:lineRule="auto" w:line="240"/>
        <w:rPr>
          <w:rFonts w:eastAsia="Times New Roman"/>
          <w:sz w:val="18"/>
          <w:szCs w:val="22"/>
          <w:lang w:val="hu-HU" w:eastAsia="en-US"/>
        </w:rPr>
      </w:pPr>
      <w:r>
        <w:rPr>
          <w:rFonts w:eastAsia="Times New Roman"/>
          <w:sz w:val="18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urotoxicitás esetén a Pemetrexed Teva és ciszplatin javasolt dózismódosítását a 3. táblázat mutatja. A betegeknél le kell állítani a kezelést, ha 3. vagy 4. fokú neurotoxicitás alakul k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14"/>
        <w:gridCol w:w="3095"/>
      </w:tblGrid>
      <w:tr>
        <w:trPr>
          <w:tblHeader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b/>
                <w:bCs/>
                <w:szCs w:val="22"/>
                <w:lang w:val="hu-HU" w:eastAsia="en-GB"/>
              </w:rPr>
              <w:t>3. táblázat – Dózismódosítási táblázat Pemetrexed Teva-ra (monoterápiában vagy kombinációban) és ciszplatinra – neurotoxicitás</w:t>
            </w:r>
          </w:p>
        </w:tc>
      </w:tr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  <w:lang w:val="hu-HU" w:eastAsia="en-GB"/>
              </w:rPr>
            </w:pPr>
            <w:r>
              <w:rPr>
                <w:b/>
                <w:bCs/>
                <w:szCs w:val="22"/>
                <w:lang w:val="hu-HU" w:eastAsia="en-GB"/>
              </w:rPr>
              <w:t>CTC</w:t>
            </w:r>
            <w:r>
              <w:rPr>
                <w:b/>
                <w:bCs/>
                <w:szCs w:val="22"/>
                <w:vertAlign w:val="superscript"/>
                <w:lang w:val="hu-HU" w:eastAsia="en-GB"/>
              </w:rPr>
              <w:t>a</w:t>
            </w:r>
            <w:r>
              <w:rPr>
                <w:b/>
                <w:bCs/>
                <w:szCs w:val="22"/>
                <w:lang w:val="hu-HU" w:eastAsia="en-GB"/>
              </w:rPr>
              <w:t xml:space="preserve"> fokoza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val="hu-HU" w:eastAsia="en-GB"/>
              </w:rPr>
            </w:pPr>
            <w:r>
              <w:rPr>
                <w:b/>
                <w:bCs/>
                <w:szCs w:val="22"/>
                <w:lang w:val="hu-HU" w:eastAsia="en-GB"/>
              </w:rPr>
              <w:t>A Pemetrexed Teva dózisa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b/>
                <w:bCs/>
                <w:szCs w:val="22"/>
                <w:lang w:val="hu-HU" w:eastAsia="en-GB"/>
              </w:rPr>
              <w:t>(mg/m</w:t>
            </w:r>
            <w:r>
              <w:rPr>
                <w:b/>
                <w:bCs/>
                <w:szCs w:val="22"/>
                <w:vertAlign w:val="superscript"/>
                <w:lang w:val="hu-HU" w:eastAsia="en-GB"/>
              </w:rPr>
              <w:t>2</w:t>
            </w:r>
            <w:r>
              <w:rPr>
                <w:b/>
                <w:bCs/>
                <w:szCs w:val="22"/>
                <w:lang w:val="hu-HU" w:eastAsia="en-GB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bCs/>
                <w:szCs w:val="22"/>
                <w:lang w:val="hu-HU" w:eastAsia="en-GB"/>
              </w:rPr>
            </w:pPr>
            <w:r>
              <w:rPr>
                <w:b/>
                <w:bCs/>
                <w:szCs w:val="22"/>
                <w:lang w:val="hu-HU" w:eastAsia="en-GB"/>
              </w:rPr>
              <w:t>A ciszplatin dózisa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b/>
                <w:bCs/>
                <w:szCs w:val="22"/>
                <w:lang w:val="hu-HU" w:eastAsia="en-GB"/>
              </w:rPr>
              <w:t>(mg/m</w:t>
            </w:r>
            <w:r>
              <w:rPr>
                <w:b/>
                <w:bCs/>
                <w:szCs w:val="22"/>
                <w:vertAlign w:val="superscript"/>
                <w:lang w:val="hu-HU" w:eastAsia="en-GB"/>
              </w:rPr>
              <w:t>2</w:t>
            </w:r>
            <w:r>
              <w:rPr>
                <w:b/>
                <w:bCs/>
                <w:szCs w:val="22"/>
                <w:lang w:val="hu-HU" w:eastAsia="en-GB"/>
              </w:rPr>
              <w:t>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0 –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A korábbi adag 100%-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A korábbi adag 100%-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 w:eastAsia="en-GB"/>
              </w:rPr>
              <w:t>A korábbi adag 100%-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A korábbi adag 50%-a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sz w:val="18"/>
          <w:szCs w:val="18"/>
          <w:vertAlign w:val="superscript"/>
          <w:lang w:val="hu-HU" w:eastAsia="en-US"/>
        </w:rPr>
        <w:t>a</w:t>
      </w:r>
      <w:r>
        <w:rPr>
          <w:rFonts w:eastAsia="Times New Roman"/>
          <w:sz w:val="18"/>
          <w:szCs w:val="18"/>
          <w:lang w:val="hu-HU" w:eastAsia="en-US"/>
        </w:rPr>
        <w:t xml:space="preserve"> National Cancer Institute Common Toxicity Criteria (CTC; 2.0 verzió; NCI 1998) (A Nemzeti Onkológiai Intézet Általános Toxicitási Kritériumai)</w:t>
      </w:r>
    </w:p>
    <w:p>
      <w:pPr>
        <w:pStyle w:val="Normal"/>
        <w:spacing w:lineRule="auto" w:line="240"/>
        <w:rPr>
          <w:rFonts w:eastAsia="Times New Roman"/>
          <w:sz w:val="18"/>
          <w:szCs w:val="22"/>
          <w:lang w:val="hu-HU" w:eastAsia="en-US"/>
        </w:rPr>
      </w:pPr>
      <w:r>
        <w:rPr>
          <w:rFonts w:eastAsia="Times New Roman"/>
          <w:sz w:val="18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Teva-kezelést le kell állítani, ha a betegnél bármilyen 3. vagy 4. fokú hematológiai vagy nem hematológiai mellékhatás jelentkezik 2 dóziscsökkentést követően, illetve azonnal le kell állítani, ha 3. vagy 4. fokú neurotoxicitás figyelhető meg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Különleges betegcsoportok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Idősek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klinikai vizsgálatokban nem találtak arra vonatkozó adatot, hogy a 65 éves vagy annál idősebb betegeknél fokozott lenne a mellékhatások kialakulásának veszélye a 65 évesnél fiatalabb betegekkel összehasonlítva. Csak a minden betegre érvényes dóziscsökkentés javasolt szükség eseté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Gyermekek és serdülők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Teva-nak gyermekek és serdülők körében malignus pleurális mesothelioma és nem kissejtes tüdőcarcinoma javallata esetén nincs releváns alkalmazás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Vesekárosodás</w:t>
      </w:r>
      <w:r>
        <w:rPr>
          <w:rFonts w:eastAsia="Times New Roman"/>
          <w:szCs w:val="22"/>
          <w:lang w:val="hu-HU" w:eastAsia="en-US"/>
        </w:rPr>
        <w:t xml:space="preserve"> </w:t>
      </w:r>
      <w:r>
        <w:rPr>
          <w:rFonts w:eastAsia="Times New Roman"/>
          <w:i/>
          <w:szCs w:val="22"/>
          <w:lang w:val="hu-HU" w:eastAsia="en-US"/>
        </w:rPr>
        <w:t>(a standard Cockcroft- és Gault-képlet vagy a Tc99m-DPTA-val mért glomeruláris filtrációs ráta segítségével számított szérum clearance módszer alapján)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döntően változatlan formában ürül ki a vesén keresztül. A klinikai vizsgálatokban azoknál a betegeknél, akiknek ≥ 45 ml/perc volt a kreatinin clearance-e, nem volt szükség az adagolás egyéb esetekben javasolttól eltérő módosítására. Nem áll rendelkezésre a pemetrexed alkalmazására vonatkozó elegendő adat azon betegek esetében, akiknek a kreatinin clearance-e kevesebb, mint 45 ml/perc; ezért a pemetrexed alkalmazása ezeknél a betegeknél nem javasolt (lásd 4.4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Májkárosodás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találtak összefüggést az GOT (ASAT), GPT (ALAT), vagy összbilirubin érték és a pemetrexed farmakokinetikája között. Mindazonáltal azokat a májkárosodásban szenvedő betegeket nem vizsgálták, akiknél a bilirubin nagyobb, mint a normál érték felső határának 1,5-szöröse és/vagy az aminotranszferázok értéke nagyobb, mint a normál érték felső határának 3,0-szorosa (májmetasztázisok hiánya esetén) vagy nagyobb, mint a normál érték felső határának 5,0-szöröse (májmetasztázisok jelenléte esetén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z alkalmazás módja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metrexed Teva intravénás alkalmazásra való. A Pemetrexed Teva-t 10 perces intravénás infúzióban kell alkalmazni minden 21 napos ciklus első napjá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 xml:space="preserve">A készítmény előkészítése, illetve felhasználása előtt szükséges óvintézkedéseket, </w:t>
      </w:r>
      <w:r>
        <w:rPr>
          <w:lang w:val="hu-HU"/>
        </w:rPr>
        <w:t xml:space="preserve">valamint a </w:t>
      </w:r>
      <w:r>
        <w:rPr>
          <w:szCs w:val="22"/>
          <w:lang w:val="hu-HU"/>
        </w:rPr>
        <w:t xml:space="preserve">készítmény </w:t>
      </w:r>
      <w:r>
        <w:rPr>
          <w:lang w:val="hu-HU"/>
        </w:rPr>
        <w:t xml:space="preserve">alkalmazás előtti hígítására vonatkozó utasításokat lásd a </w:t>
      </w:r>
      <w:r>
        <w:rPr>
          <w:szCs w:val="22"/>
          <w:lang w:val="hu-HU"/>
        </w:rPr>
        <w:t>6.6 pon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ával vagy a 6.1 pontban felsorolt bármely segédanyagával szembeni túlérzékenység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zoptatás (lásd 4.6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idejű sárgaláz vakcináció (lásd 4.5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gátolhatja a csontvelő működését, ami neutropenia, thrombocytopenia és anaemia (vagy pancytopenia) formájában nyilvánulhat meg (lásd 4.8 pont). Rendszerint a myelosuppressio a dózis-limitáló toxicitás. A betegeknél a kezelés alatt figyelemmel kell kísérni a myelosuppressiót és a pemetrexed nem adható a betegeknek addig, amíg az abszolút neutrofilszám (ANC) vissza nem tér ≥ 1500 sejt/mm</w:t>
      </w:r>
      <w:r>
        <w:rPr>
          <w:rFonts w:eastAsia="Times New Roman"/>
          <w:szCs w:val="22"/>
          <w:vertAlign w:val="superscript"/>
          <w:lang w:val="hu-HU" w:eastAsia="en-US"/>
        </w:rPr>
        <w:t>3</w:t>
      </w:r>
      <w:r>
        <w:rPr>
          <w:rFonts w:eastAsia="Times New Roman"/>
          <w:szCs w:val="22"/>
          <w:lang w:val="hu-HU" w:eastAsia="en-US"/>
        </w:rPr>
        <w:t xml:space="preserve"> fölé és a thrombocytaszám vissza nem tér ≥ 100 000 sejt/mm</w:t>
      </w:r>
      <w:r>
        <w:rPr>
          <w:rFonts w:eastAsia="Times New Roman"/>
          <w:szCs w:val="22"/>
          <w:vertAlign w:val="superscript"/>
          <w:lang w:val="hu-HU" w:eastAsia="en-US"/>
        </w:rPr>
        <w:t>3</w:t>
      </w:r>
      <w:r>
        <w:rPr>
          <w:rFonts w:eastAsia="Times New Roman"/>
          <w:szCs w:val="22"/>
          <w:lang w:val="hu-HU" w:eastAsia="en-US"/>
        </w:rPr>
        <w:t xml:space="preserve"> fölé. A további ciklusok során szükséges dóziscsökkentés a korábbi ciklusok során észlelt legalacsonyabb ANC értéken, thrombocytaszámon és maximális nem hematológiai toxicitáson alapul (lásd 4.2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Kisebb toxicitást, valamint a 3.–4. fokú hematológiai és nem hematológiai toxicitás (mint amilyen a neutropenia, lázas neutropenia és 3.–4. fokú neutropéniával járó fertőzések) kialakulásának csökkenését észlelték, ha a betegeket előzetesen folsavval és B</w:t>
      </w:r>
      <w:r>
        <w:rPr>
          <w:rFonts w:eastAsia="Times New Roman"/>
          <w:szCs w:val="22"/>
          <w:vertAlign w:val="subscript"/>
          <w:lang w:val="hu-HU" w:eastAsia="en-US"/>
        </w:rPr>
        <w:t>12</w:t>
      </w:r>
      <w:r>
        <w:rPr>
          <w:rFonts w:eastAsia="Times New Roman"/>
          <w:szCs w:val="22"/>
          <w:lang w:val="hu-HU" w:eastAsia="en-US"/>
        </w:rPr>
        <w:noBreakHyphen/>
        <w:t>vitaminnal kezelték. Ezért a kezeléssel összefüggő toxicitás csökkentése érdekében a pemetrexeddel kezelt valamennyi betegnek profilaktikus intézkedésként folsavat és B</w:t>
      </w:r>
      <w:r>
        <w:rPr>
          <w:rFonts w:eastAsia="Times New Roman"/>
          <w:szCs w:val="22"/>
          <w:vertAlign w:val="subscript"/>
          <w:lang w:val="hu-HU" w:eastAsia="en-US"/>
        </w:rPr>
        <w:t>12</w:t>
      </w:r>
      <w:r>
        <w:rPr>
          <w:rFonts w:eastAsia="Times New Roman"/>
          <w:szCs w:val="22"/>
          <w:lang w:val="hu-HU" w:eastAsia="en-US"/>
        </w:rPr>
        <w:noBreakHyphen/>
        <w:t>vitamint kell kapnia (lásd 4.2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őrreakciók jelentkezését észlelték azoknál a betegeknél, akiket nem kezeltek előzetesen kortikoszteroiddal. A dexametazon (vagy azzal ekvivalens) előkezelés csökkentheti a bőrreakciók incidenciáját és súlyosságát (lásd 4.2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Nem vizsgáltak elegendő számú olyan beteget, akiknél a kreatinin clearance &lt; 45 ml/perc, ezért a pemetrexed alkalmazása ezeknél a betegeknél nem javasolt (lásd 4.2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Enyhe vagy közepesen súlyos veseelégtelenségben (kreatinin clearance 45</w:t>
        <w:noBreakHyphen/>
        <w:t>79 ml/perc) szenvedő betegek kerüljék a nem-szteroid gyulladáscsökkentő szerek (NSAID-ok), mint az ibuprofén, és az acetilszalicilsav (&gt; 1,3 g naponta) szedését a pemetrexed alkalmazása előtt 2 nappal, a kezelés napján és azt követően 2 napig (lásd 4.5 pont)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Enyhe vagy közepesen súlyos veseelégtelenségben szenvedő, pemetrexed-kezelésre alkalmas betegeknél a hosszú felezési idejű NSAID-ok szedését a pemetrexed alkalmazása előtt legalább 5 nappal, a kezelés napján és azt követően 2 napig fel kell függeszteni (lásd 4.5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esét érintő súlyos mellékhatásokat, köztük akut veseelégtelenséget jelentettek, pemetrexed monoterápia vagy pemetrexed és egyéb kemoterápiás szer együttes alkalmazása esetén. Sok olyan betegnél, akinél ezek előfordultak, megtalálhatók voltak a vesét érintő mellékhatások kialakulásának rizikófaktorai, mint a dehidráció, vagy előzetesen fennálló magas vérnyomás vagy diabetes. A pemetrexed forgalomba hozatala után önmagában vagy más kemoterápiás szerrel együtt végzett alkalmazás esetén nephrogen diabetes insipidust és renalis tubularis necrosist is jelentettek. Az említett események zöme a pemetrexed adásának leállítása után rendeződött. A betegeknél rendszeresen ellenőrizni kell, hogy fennáll-e akut tubularis necrosis, csökkent vesefunkció, valamint a nephrogen deabetes insipidus jelei és tünetei (pl. hypernatraemia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harmadik térben lévő folyadékok, például a pleurális folyadék vagy az ascites pemetrexedre kifejtett hatása nem teljesen körülírt. Egy pemetrexeddel végzett II. fázisú vizsgálat, melybe 31 olyan szolid tumoros beteget vontak be, akiknél stabil volt a harmadik térben lévő folyadék, nem mutatott ki különbséget a pemetrexed dózisához rendeződött plazmakoncentrációiban vagy clearance-ében azokhoz a betegekhez képest, akiknél nem volt folyadékgyülem a harmadik térben. Így a harmadik térben lévő folyadékgyülem leszívása a pemetrexed-kezelés előtt megfontolandó, de nem feltétlenül szükséges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ciszplatinnal kombinációban alkalmazott pemetrexed gastrointestinalis toxicitásának következtében súlyos dehidrációt figyeltek meg. Ezért a betegeket megfelelő antiemetikus kezelésben kell részesíteni és megfelelő folyadékpótlásról kell gondoskodni a kezelés előtt és/vagy azt követő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Ritkán súlyos cardiovascularis események (köztük myocardialis infarctus és stroke) fordultak elő a pemetrexeddel végzett klinikai vizsgálatok ideje alatt, többnyire más cytotoxikus szerrel való együttes alkalmazás esetén. A legtöbb betegnél előzetesen fennálltak cardiovascularis kockázati tényezők (lásd 4.8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Tumoros betegeknél gyakori az immunszupprimált állapot, ezért élő attenuált vakcinák egyidejű alkalmazása nem javasolt (lásd 4.3 és 4.5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nek genetikai károsító hatásai lehetnek. A szexuálisan érett férfiaknak nem javasolt a gyermeknemzés a kezelés alatt és azt követően 3 hónapig. Javasolt a fogamzásgátló módszerek alkalmazása vagy az önmegtartóztatás. Mivel a pemetrexed-kezelés irreverzibilis infertilitást okozhat, javasolt, hogy a férfiak a kezelés elkezdése előtt keressenek fel spermatárolással vonatkozó tanácsadás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Fogamzóképes nőknek hatékony fogamzásgátlást kell alkalmazniuk a pemetrexed-kezelés alatt és a kezelés befejezését követően 6 hónapig (lásd 4.6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Irradiációs pneumonitis eseteket jelentettek olyan betegeknél, akik a pemetrexed-kezelést megelőzően, azzal egyidejűleg vagy azt követően részesültek sugárkezelésben. Ezekre a betegekre különös figyelmet kell fordítani és elővigyázatosság szükséges egyéb radioszenzitivizáló hatású anyagok használata eseté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„</w:t>
      </w:r>
      <w:r>
        <w:rPr>
          <w:rFonts w:eastAsia="Times New Roman"/>
          <w:szCs w:val="22"/>
          <w:lang w:val="hu-HU" w:eastAsia="en-US"/>
        </w:rPr>
        <w:t>Radiation recall” esetekről (a korábbi irradiáció által okozott bőrreakcióról) számoltak be olyan betegeknél, akik hetekkel vagy évekkel korábban sugárkezelést kapta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Segédanyag(ok)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Nátrium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kevesebb mint 1 mmol (kb. 11 mg) nátriumot tartalmaz injekciós üvegenként, azaz gyakorlatilag „nátriummentes”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főként a vesén keresztül ürül ki változatlan formában, tubuláris szekréciót, és kisebb mértékben glomeruláris filtrációt követően. A nefrotoxikus szerek (pl. aminoglikozidok, kacsdiuretikumok, platinavegyületek, ciklosporin) egyidejű adása potenciálisan késleltetheti a pemetrexed clearance-ét. Ezt a kombinációt elővigyázatosan kell alkalmazni. Szükség esetén a kreatinin clearance-et szorosan monitorozni kell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metrexed OAT3- (szervesanion-transzporter-3) inhibitorokkal (pl. probenecid, penicillin, protonpumpa-gátlók) történő egyidejű alkalmazása a pemetrexed clearance-ének megnyúlását okozza. Ezeknek a szereknek pemetrexeddel együttes alkalmazásakor elővigyázatosság szükséges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Ép vesefunkciójú betegekben (kreatinin clearance ≥ 80 ml/perc) a nem-szteroid gyulladáscsökkentő szerek (NSAID-ok, mint az ibuprofén &gt; 1600 mg/nap) nagy adagjai és az acetilszalicilsav nagyobb adagban (≥ 1,3 g naponta) csökkentheti a pemetrexed eliminációját és ennek következtében növelheti a pemetrexeddel kapcsolatos mellékhatások előfordulását. Ezért ép vesefunkciójú betegekben (kreatinin clearance ≥ 80 ml/perc) óvatosság szükséges NSAID-ok vagy acetilszalicilsav nagyobb adagjainak pemetrexeddel együttes alkalmazásakor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nyhe vagy közepesen súlyos veseelégtelenségben (kreatinin clearance 45</w:t>
        <w:noBreakHyphen/>
        <w:t>79 ml/perc) szenvedő betegeknél a pemetrexed egyidejű alkalmazása kerülendő NSAID-okkal (pl. ibuprofénnel) vagy nagyobb adagú acetilszalicilsavval a pemetrexed alkalmazása előtt 2 nappal, a kezelés napján és azt követően 2 napig (lásd 4.4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hosszabb felezési idejű NSAID-okkal (mint a piroxikám vagy rofekoxib) való esetleges interakcióra vonatkozó adatok hiányában enyhe vagy közepesen súlyos veseelégtelenségben szenvedő betegnél pemetrexed egyidejű alkalmazásakor a NSAID-ok alkalmazását a pemetrexed alkalmazása előtt legalább 5 nappal, a kezelés napján és azt követően 2 napig fel kell függeszteni (lásd 4.4 pont). Amennyiben NSAID-ok egyidejű alkalmazása szükséges, a betegeknél szorosan ellenőrizni kell a toxicitást, különösen a myelosuppressiót és a gastrointestinalis toxicitás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A pemetrexed mérsékelt metabolizmuson megy keresztül a májban. Az emberi máj mikroszómákkal végzett </w:t>
      </w:r>
      <w:r>
        <w:rPr>
          <w:rFonts w:eastAsia="Times New Roman"/>
          <w:i/>
          <w:szCs w:val="22"/>
          <w:lang w:val="hu-HU" w:eastAsia="en-US"/>
        </w:rPr>
        <w:t>in vitro</w:t>
      </w:r>
      <w:r>
        <w:rPr>
          <w:rFonts w:eastAsia="Times New Roman"/>
          <w:szCs w:val="22"/>
          <w:lang w:val="hu-HU" w:eastAsia="en-US"/>
        </w:rPr>
        <w:t xml:space="preserve"> vizsgálatok eredményei azt mutatták, hogy a pemetrexed várhatóan nem gátolja klinikailag jelentős mértékben a CYP3A, CYP2D6, CYP2C9, és CYP1A2 által metabolizált gyógyszerek metabolikus clerance-é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Minden citotoxikus szer esetében gyakori kölcsönhatások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Mivel a thrombosis kockázata minden daganatos betegnél fokozott, az antikoaguláns kezelés alkalmazása gyakori. Az alvadási státusz egyénenként nagyon változó a betegség ideje alatt, továbbá kölcsönhatás lehetséges az orális antikoagulánsok és a daganatellenes kemoterápia között, ezért gyakrabban kell ellenőrizni az INR-t (International Normalised Ratio, nemzetközi normalizált arány), ha úgy döntenek, hogy a beteget orális antikoagulánssal kezelik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Együttes alkalmazás ellenjavallt: Sárgaláz vakcina: fatális generalizált vakcinációs betegség veszélye (lásd 4.3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üttes alkalmazás nem javasolt: Élő attenuált vakcinák (kivéve a sárgaláz, melynek egyidejű alkalmazása ellenjavallt): szisztémás, esetleg fatális betegség veszélye. A kockázat magasabb azoknál, akik az alapbetegség következtében immunszupprimált állapotban vannak. Inaktív vakcina alkalmazása javasolt, amennyiben lehetséges (poliomyelitis) (lásd 4.4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  <w:lang w:val="hu-HU"/>
        </w:rPr>
        <w:t>Fogamzóképes korú nők / fogamzásgátlás férfiak és nők esetébe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metrexednek genetikai károsodást okozó hatásai lehetnek. Fogamzóképes nőknek hatékony fogamzásgátlást kell alkalmazniuk a pemetrexed-kezelés alatt és a kezelés befejezését követően 6 hónapig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zexuálisan érett férfiaknak javasolt, hogy a kezelés alatt és azt követően 3 hónapig alkalmazzanak hatékony fogamzásgátló módszereket és tartózkodjanak a gyermeknemzéstől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incsenek adatok a pemetrexed terhes nőknél történő alkalmazására vonatkozóan, de az egyéb antimetabolitokhoz hasonlóan a pemetrexed valószínűleg súlyos születési rendellenességeket okoz, ha terhesség alatt alkalmazzák. Az állatkísérletekben reproduktív toxicitást észleltek (lásd 5.3 pont). A pemetrexed nem alkalmazható terhesség alatt, csak ha feltétlenül szükséges, és csak az anyai szükséglet és a magzati kockázat gondos megfontolását követően (lásd 4.4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ismert, hogy a pemetrexed kiválasztódik-e az anyatejbe, és a szoptatott gyermekre kifejtett mellékhatások nem zárhatók ki. A szoptatást a pemetrexed-kezelés alatt abba kell hagyni (lásd 4.3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ivel a pemetrexed-kezelés visszafordíthatatlan terméketlenséget okozhat, javasolt, hogy a férfiak a kezelés elkezdése előtt kérjenek spermatárolásra vonatkozó tanácsadás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nek a gépjárművezetéshez és gépek kezeléséhez szükséges képességeket befolyásoló hatásait nem vizsgálták</w:t>
      </w:r>
      <w:r>
        <w:rPr>
          <w:lang w:val="hu-HU"/>
        </w:rPr>
        <w:t>.</w:t>
      </w:r>
      <w:r>
        <w:rPr>
          <w:rFonts w:eastAsia="Times New Roman"/>
          <w:szCs w:val="22"/>
          <w:lang w:val="hu-HU" w:eastAsia="en-US"/>
        </w:rPr>
        <w:t xml:space="preserve"> Mindazonáltal a pemetrexed okozhat fáradtságot. Ezért a betegeket figyelmeztetni kell, hogy ha ez előfordul, kerüljék a gépjárművezetést vagy a gépek kezelésé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 biztonságossági profil összefoglalása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leggyakrabban jelentett pemetrexeddel kapcsolatos nemkívánatos hatások (akár monoterápiában, akár kombinációban alkalmazták) a következők: csontvelő-szuppresszió – amely anaemia, neutropenia, leukopenia és thrombocytopenia formájában nyilvánul meg –, és a gastrointestinalis toxicitás, melynek előfordulási formái az anorexia, hányinger, hányás, hasmenés, székrekedés, pharyngitis, mucositis és stomatitis. Az egyéb nemkívánatos hatások közé tartozik a vesetoxicitás, az aminotranszferáz értékek emelkedése, alopecia, fáradtság, dehidráció, kiütés, infekció/szepszis és neuropathia. A ritkán látott események közé tartozik a Stevens-Johnson szindróma és a toxicus epidermális necrolysis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/>
          <w:szCs w:val="22"/>
          <w:u w:val="single"/>
          <w:lang w:val="hu-HU" w:eastAsia="en-US"/>
        </w:rPr>
        <w:t>A mellékhatások táblázatos összefoglalása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 4. táblázat felsorolja a kulcsfontosságú (pivotális) regisztrációs vizsgálatok (JMCH, JMEI, JMBD, JMEN és PARAMOUNT) során a monoterápiás kezelésként vagy a ciszplatinnal kombinációban alkalmazott pemetrexeddel összefüggésben levő, illetve a forgalomba hozatalt követő időszakból származó mellékhatásokat, függetlenül az ok-okozati összefüggéstől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autoSpaceDE w:val="false"/>
        <w:rPr/>
      </w:pPr>
      <w:r>
        <w:rPr>
          <w:szCs w:val="22"/>
        </w:rPr>
        <w:t xml:space="preserve">A mellékhatások a MedDRA által javasolt szervrendszeri kategóriánként vannak feltüntetve. A gyakorisági kategóriák az alábbi megállapodás szerint kerülnek megadásra: </w:t>
      </w:r>
      <w:r>
        <w:rPr>
          <w:szCs w:val="22"/>
          <w:lang w:val="hu-HU"/>
        </w:rPr>
        <w:t>nagyon gyakori (≥1/10), 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1/100 – &lt;1/10), nem gyakori (≥1/1000 – &lt;1/100), ritka (≥1/10 000 – &lt;1/1000), nagyon ritka (&lt;1/10 000), nem ismert (a gyakoriság a rendelkezésre álló adatokból nem állapítható meg).</w:t>
      </w:r>
    </w:p>
    <w:p>
      <w:pPr>
        <w:pStyle w:val="Normal"/>
        <w:rPr/>
      </w:pPr>
      <w:r>
        <w:rPr>
          <w:b/>
          <w:bCs/>
          <w:szCs w:val="22"/>
          <w:lang w:val="hu-HU"/>
        </w:rPr>
        <w:t>4. táblázat Valamennyi fokozatú mellékhatás gyakorisága az ok-okozati összefüggéstől függetlenül a kulcsfontosságú (pivotális) regisztrációs vizsgálatokból: JMEI (pemetrexed vs. docetaxel), JMDB (pemetrexed és ciszplatin versus gemcitabin és ciszplatin), JMCH (pemetrexed plusz ciszplatin versus ciszplatin), JMEN és PARAMOUNT (pemetrexed plusz a legjobb szupportív kezelés versus placebo plusz a legjobb szupportív kezelés), valamint a forgalomba hozatalt követő időszakból.</w:t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tbl>
      <w:tblPr>
        <w:tblW w:w="969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1418"/>
        <w:gridCol w:w="1276"/>
        <w:gridCol w:w="1418"/>
        <w:gridCol w:w="1418"/>
        <w:gridCol w:w="1274"/>
        <w:gridCol w:w="1162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b/>
                <w:b/>
                <w:bCs/>
                <w:szCs w:val="22"/>
                <w:lang w:val="hu-HU"/>
              </w:rPr>
            </w:pPr>
            <w:bookmarkStart w:id="0" w:name="_Hlk30072304"/>
            <w:bookmarkEnd w:id="0"/>
            <w:r>
              <w:rPr>
                <w:b/>
                <w:bCs/>
                <w:lang w:val="hu-HU"/>
              </w:rPr>
              <w:t>Szervrendszer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(MedD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Nagyon gyak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Gyak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Nem gyak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Rit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Nagyon rit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Nem ismert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lang w:val="hu-HU"/>
              </w:rPr>
              <w:t>infekció</w:t>
            </w:r>
            <w:r>
              <w:rPr>
                <w:szCs w:val="22"/>
                <w:vertAlign w:val="superscript"/>
                <w:lang w:val="hu-HU"/>
              </w:rPr>
              <w:t>a</w:t>
            </w:r>
            <w:r>
              <w:rPr>
                <w:szCs w:val="22"/>
                <w:lang w:val="hu-HU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  <w:lang w:val="hu-HU"/>
              </w:rPr>
              <w:t>pharyngi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epsis</w:t>
            </w:r>
            <w:r>
              <w:rPr>
                <w:szCs w:val="22"/>
                <w:vertAlign w:val="superscript"/>
                <w:lang w:val="hu-HU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/>
            </w:pPr>
            <w:r>
              <w:rPr>
                <w:szCs w:val="22"/>
                <w:lang w:val="hu-HU"/>
              </w:rPr>
              <w:t>dermo-hypodermit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/>
            </w:pPr>
            <w:r>
              <w:rPr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utropenia,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ukopenia,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aemoglobin-szint csökken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ázas neutropenia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hrombocyta-szám csökken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/>
            </w:pPr>
            <w:r>
              <w:rPr>
                <w:szCs w:val="22"/>
                <w:lang w:val="hu-HU"/>
              </w:rPr>
              <w:t>pancytop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/>
            </w:pPr>
            <w:r>
              <w:rPr>
                <w:szCs w:val="22"/>
                <w:lang w:val="hu-HU"/>
              </w:rPr>
              <w:t>autoimmun haemolyticus anaem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Immunrendszer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úlérzékeny-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naphylaxiás sok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bCs/>
                <w:szCs w:val="22"/>
                <w:lang w:val="hu-HU" w:eastAsia="en-US"/>
              </w:rPr>
            </w:pPr>
            <w:r>
              <w:rPr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2"/>
                <w:lang w:val="hu-HU" w:eastAsia="en-US"/>
              </w:rPr>
            </w:pPr>
            <w:r>
              <w:rPr>
                <w:bCs/>
                <w:szCs w:val="22"/>
                <w:lang w:val="hu-H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ehid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rPr/>
            </w:pPr>
            <w:r>
              <w:rPr>
                <w:szCs w:val="22"/>
                <w:lang w:val="hu-HU"/>
              </w:rPr>
              <w:t>Idegrendszer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snapToGrid w:val="false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vertAlign w:val="superscript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ízérzés zavara,</w:t>
            </w:r>
          </w:p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erifériás motoros neuropathia,</w:t>
            </w:r>
          </w:p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erifériás szenzoros neuropathia,</w:t>
            </w:r>
          </w:p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édü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cut cerebrovascu-laris esemény,</w:t>
            </w:r>
          </w:p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ischaemiás stroke,</w:t>
            </w:r>
          </w:p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intracranialis vér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embetegségek és szemészeti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onjunctivi-tis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emszáraz-ság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okozott könnyezés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keratocon-junctivitis sicca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emhéj oedema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szem felszínének betegsé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ívelégte-lenség,</w:t>
            </w:r>
          </w:p>
          <w:p>
            <w:pPr>
              <w:pStyle w:val="Normal11pt"/>
              <w:keepNext w:val="false"/>
              <w:keepLines w:val="false"/>
              <w:widowControl w:val="false"/>
              <w:rPr/>
            </w:pPr>
            <w:r>
              <w:rPr>
                <w:szCs w:val="22"/>
                <w:lang w:val="hu-HU"/>
              </w:rPr>
              <w:t>arrhyth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ngina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yocardialis infarctus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lang w:val="hu-HU"/>
              </w:rPr>
            </w:pPr>
            <w:r>
              <w:rPr>
                <w:lang w:val="hu-HU"/>
              </w:rPr>
              <w:t>coronaria betegség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upraventri-cularis a</w:t>
            </w:r>
            <w:r>
              <w:rPr>
                <w:lang w:val="hu-HU"/>
              </w:rPr>
              <w:t>rrhyth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Ér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/>
            </w:pPr>
            <w:r>
              <w:rPr>
                <w:bCs/>
                <w:szCs w:val="22"/>
                <w:lang w:val="hu-HU"/>
              </w:rPr>
              <w:t>perifériás ischaemia</w:t>
            </w:r>
            <w:r>
              <w:rPr>
                <w:bCs/>
                <w:szCs w:val="22"/>
                <w:vertAlign w:val="superscript"/>
                <w:lang w:val="hu-HU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bCs/>
                <w:szCs w:val="22"/>
                <w:vertAlign w:val="superscript"/>
                <w:lang w:val="hu-HU"/>
              </w:rPr>
            </w:pPr>
            <w:r>
              <w:rPr>
                <w:bCs/>
                <w:szCs w:val="22"/>
                <w:vertAlign w:val="superscript"/>
                <w:lang w:val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ulmonalis embólia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interstitialis pneumonitis</w:t>
            </w:r>
            <w:r>
              <w:rPr>
                <w:szCs w:val="22"/>
                <w:vertAlign w:val="superscript"/>
                <w:lang w:val="hu-HU"/>
              </w:rPr>
              <w:t>b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tomatitis,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étvágytalan-ság,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ányás,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asmenés,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ány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"/>
              <w:keepNext w:val="false"/>
              <w:keepLines w:val="fals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észtési zavar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ékrekedés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asi fájd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ectalis vérzés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astrointestina-lis vérzés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intestinalis perforáció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oesophagitis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colitis</w:t>
            </w:r>
            <w:r>
              <w:rPr>
                <w:szCs w:val="22"/>
                <w:vertAlign w:val="superscript"/>
                <w:lang w:val="hu-HU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PT- (ALAT) szint emelkedése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OT- (ASAT) szint emelked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/>
            </w:pPr>
            <w:r>
              <w:rPr>
                <w:szCs w:val="22"/>
                <w:lang w:val="hu-HU"/>
              </w:rPr>
              <w:t>hepatit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őrkiütés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őrhám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yperpig-mentatio,</w:t>
            </w:r>
          </w:p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viszketés,</w:t>
            </w:r>
          </w:p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rythema multiforme,</w:t>
            </w:r>
          </w:p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ajhullás,</w:t>
            </w:r>
          </w:p>
          <w:p>
            <w:pPr>
              <w:pStyle w:val="Normal11pt"/>
              <w:keepLines w:val="false"/>
              <w:rPr/>
            </w:pPr>
            <w:r>
              <w:rPr>
                <w:szCs w:val="22"/>
                <w:lang w:val="hu-HU"/>
              </w:rPr>
              <w:t>urtic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snapToGrid w:val="false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rPr/>
            </w:pPr>
            <w:r>
              <w:rPr>
                <w:szCs w:val="22"/>
                <w:lang w:val="hu-HU"/>
              </w:rPr>
              <w:t>erythe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tevens–Johnson-szindróma</w:t>
            </w:r>
            <w:r>
              <w:rPr>
                <w:szCs w:val="22"/>
                <w:vertAlign w:val="superscript"/>
                <w:lang w:val="hu-HU"/>
              </w:rPr>
              <w:t>b</w:t>
            </w:r>
            <w:r>
              <w:rPr>
                <w:szCs w:val="22"/>
                <w:lang w:val="hu-HU"/>
              </w:rPr>
              <w:t>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oxicus epidermalis necrolysis</w:t>
            </w:r>
            <w:r>
              <w:rPr>
                <w:szCs w:val="22"/>
                <w:vertAlign w:val="superscript"/>
                <w:lang w:val="hu-HU"/>
              </w:rPr>
              <w:t>b</w:t>
            </w:r>
            <w:r>
              <w:rPr>
                <w:szCs w:val="22"/>
                <w:lang w:val="hu-HU"/>
              </w:rPr>
              <w:t>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emphigoid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ólyagos dermatitis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erzett epidermoly-sis bullosa,</w:t>
            </w:r>
          </w:p>
          <w:p>
            <w:pPr>
              <w:pStyle w:val="Normal11pt"/>
              <w:keepLines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rythema-tosus oedema</w:t>
            </w:r>
            <w:r>
              <w:rPr>
                <w:szCs w:val="22"/>
                <w:vertAlign w:val="superscript"/>
                <w:lang w:val="hu-HU"/>
              </w:rPr>
              <w:t xml:space="preserve">f </w:t>
            </w:r>
            <w:r>
              <w:rPr>
                <w:szCs w:val="22"/>
                <w:lang w:val="hu-HU"/>
              </w:rPr>
              <w:t>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seudocellu-litis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ermatitis,</w:t>
            </w:r>
          </w:p>
          <w:p>
            <w:pPr>
              <w:pStyle w:val="Normal"/>
              <w:keepNext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kzema,</w:t>
            </w:r>
          </w:p>
          <w:p>
            <w:pPr>
              <w:pStyle w:val="Normal"/>
              <w:keepNext w:val="true"/>
              <w:rPr/>
            </w:pPr>
            <w:r>
              <w:rPr>
                <w:szCs w:val="22"/>
                <w:lang w:val="hu-HU"/>
              </w:rPr>
              <w:t>prurig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Lines w:val="false"/>
              <w:snapToGrid w:val="false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vertAlign w:val="superscript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kreatinin</w:t>
              <w:noBreakHyphen/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learance csökkenése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érum-kreatininszint emelkedése</w:t>
            </w:r>
            <w:r>
              <w:rPr>
                <w:szCs w:val="22"/>
                <w:vertAlign w:val="superscript"/>
                <w:lang w:val="hu-HU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vese-elégtelenség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lomerulus-filtrációs ráta csökken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bCs/>
                <w:szCs w:val="22"/>
                <w:vertAlign w:val="superscript"/>
                <w:lang w:val="hu-HU"/>
              </w:rPr>
            </w:pPr>
            <w:r>
              <w:rPr>
                <w:bCs/>
                <w:szCs w:val="22"/>
                <w:vertAlign w:val="superscript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bCs/>
                <w:szCs w:val="22"/>
                <w:vertAlign w:val="superscript"/>
                <w:lang w:val="hu-HU"/>
              </w:rPr>
            </w:pPr>
            <w:r>
              <w:rPr>
                <w:bCs/>
                <w:szCs w:val="22"/>
                <w:vertAlign w:val="superscript"/>
                <w:lang w:val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bookmarkStart w:id="1" w:name="_Hlk29467431"/>
            <w:bookmarkEnd w:id="1"/>
            <w:r>
              <w:rPr>
                <w:szCs w:val="22"/>
                <w:lang w:val="hu-HU"/>
              </w:rPr>
              <w:t>nephrogen diabetes insipidus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bookmarkStart w:id="2" w:name="_Hlk29467431"/>
            <w:bookmarkEnd w:id="2"/>
            <w:r>
              <w:rPr>
                <w:lang w:val="hu-HU"/>
              </w:rPr>
              <w:t>renalis tubularis necrosi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áradts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áz,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ájdalom,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oedema,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ellkasi fájdalom,</w:t>
            </w:r>
          </w:p>
          <w:p>
            <w:pPr>
              <w:pStyle w:val="Normal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yálkahártya-gyull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amma-glutamil-transzferáz-szint emelked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érülés, mérgezés és a beavatkozással kapcsolatos szövődmény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irradiációs oesophagitis,</w:t>
            </w:r>
          </w:p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vertAlign w:val="superscript"/>
                <w:lang w:val="hu-HU"/>
              </w:rPr>
            </w:pPr>
            <w:r>
              <w:rPr>
                <w:bCs/>
                <w:szCs w:val="22"/>
                <w:lang w:val="hu-HU"/>
              </w:rPr>
              <w:t>irradiációs pneumon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besurgázott bőr túlérzékeny-sége (ún. recall phenomeno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keepNext w:val="false"/>
              <w:keepLines w:val="false"/>
              <w:widowControl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</w:tbl>
    <w:p>
      <w:pPr>
        <w:pStyle w:val="Xnormal11pt"/>
        <w:rPr/>
      </w:pPr>
      <w:r>
        <w:rPr>
          <w:vertAlign w:val="superscript"/>
          <w:lang w:val="hu-HU"/>
        </w:rPr>
        <w:t>a</w:t>
      </w:r>
      <w:r>
        <w:rPr>
          <w:lang w:val="hu-HU"/>
        </w:rPr>
        <w:t xml:space="preserve"> neutropeniával és anélkül </w:t>
      </w:r>
    </w:p>
    <w:p>
      <w:pPr>
        <w:pStyle w:val="Xnormal11pt"/>
        <w:rPr>
          <w:lang w:val="hu-HU"/>
        </w:rPr>
      </w:pPr>
      <w:r>
        <w:rPr>
          <w:vertAlign w:val="superscript"/>
          <w:lang w:val="hu-HU"/>
        </w:rPr>
        <w:t>b</w:t>
      </w:r>
      <w:r>
        <w:rPr>
          <w:color w:val="000000"/>
          <w:lang w:val="hu-HU"/>
        </w:rPr>
        <w:t xml:space="preserve"> néhány esetben halálos kimenetelű</w:t>
      </w:r>
    </w:p>
    <w:p>
      <w:pPr>
        <w:pStyle w:val="Xnormal11pt"/>
        <w:rPr/>
      </w:pPr>
      <w:r>
        <w:rPr>
          <w:vertAlign w:val="superscript"/>
          <w:lang w:val="hu-HU"/>
        </w:rPr>
        <w:t>c</w:t>
      </w:r>
      <w:r>
        <w:rPr>
          <w:lang w:val="hu-HU"/>
        </w:rPr>
        <w:t xml:space="preserve"> időnként a végtagok necrosisához vezet </w:t>
      </w:r>
    </w:p>
    <w:p>
      <w:pPr>
        <w:pStyle w:val="Xnormal11pt"/>
        <w:rPr>
          <w:lang w:val="hu-HU"/>
        </w:rPr>
      </w:pPr>
      <w:r>
        <w:rPr>
          <w:vertAlign w:val="superscript"/>
          <w:lang w:val="hu-HU"/>
        </w:rPr>
        <w:t>d</w:t>
      </w:r>
      <w:r>
        <w:rPr>
          <w:lang w:val="hu-HU"/>
        </w:rPr>
        <w:t xml:space="preserve"> légzési elégtelenséggel</w:t>
      </w:r>
    </w:p>
    <w:p>
      <w:pPr>
        <w:pStyle w:val="Xnormal11pt"/>
        <w:rPr/>
      </w:pPr>
      <w:r>
        <w:rPr>
          <w:vertAlign w:val="superscript"/>
          <w:lang w:val="hu-HU"/>
        </w:rPr>
        <w:t xml:space="preserve">e </w:t>
      </w:r>
      <w:r>
        <w:rPr>
          <w:lang w:val="hu-HU"/>
        </w:rPr>
        <w:t>kizárólag ciszplatinnal való kombináció esetén látható</w:t>
      </w:r>
    </w:p>
    <w:p>
      <w:pPr>
        <w:pStyle w:val="Xnormal11pt"/>
        <w:rPr>
          <w:lang w:val="hu-HU"/>
        </w:rPr>
      </w:pPr>
      <w:r>
        <w:rPr>
          <w:vertAlign w:val="superscript"/>
          <w:lang w:val="hu-HU"/>
        </w:rPr>
        <w:t>f</w:t>
      </w:r>
      <w:r>
        <w:rPr>
          <w:color w:val="000000"/>
          <w:lang w:val="hu-HU"/>
        </w:rPr>
        <w:t xml:space="preserve"> </w:t>
      </w:r>
      <w:r>
        <w:rPr>
          <w:lang w:val="hu-HU"/>
        </w:rPr>
        <w:t>elsősorban az alsó végtagok eseté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 valamelyikén keresztül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úladagolás jelentett tünetei közé tartoznak a neutropenia, anaemia, thrombocytopenia, mucositis, sensoros polyneuropathia és bőrkiütés. A túladagolás várható szövődményei közé tartozik a neutropenia, thrombocytopenia és anaemia formájában megnyilvánuló csontvelő-szuppresszió. Ezeken kívül lázzal vagy anélkül jelentkező infekció, hasmenés és/vagy mucositis fordulhat elő. Túladagolás gyanúja esetén a betegnél ellenőrizni kell a vérképet és szükség esetén szupportív kezelést kell alkalmazni. A pemetrexed-túladagolás kezelése esetén meg kell fontolni kalcium-folinát/folsav alkalmazásá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armakoterápiás csoport: Folsav analógok, ATC kód: L01BA04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Teva (pemetrexed) több támadáspontú folsav ellenes daganatellenes szer, amely hatását a sejt replikációja szempontjából alapvető fontosságú folsav-dependens anyagcsere folyamatok megszakításán keresztül fejti ki.</w:t>
      </w:r>
    </w:p>
    <w:p>
      <w:pPr>
        <w:pStyle w:val="Normal"/>
        <w:autoSpaceDE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Az </w:t>
      </w:r>
      <w:r>
        <w:rPr>
          <w:rFonts w:eastAsia="Times New Roman"/>
          <w:i/>
          <w:szCs w:val="22"/>
          <w:lang w:val="hu-HU" w:eastAsia="en-US"/>
        </w:rPr>
        <w:t>in vitro</w:t>
      </w:r>
      <w:r>
        <w:rPr>
          <w:rFonts w:eastAsia="Times New Roman"/>
          <w:szCs w:val="22"/>
          <w:lang w:val="hu-HU" w:eastAsia="en-US"/>
        </w:rPr>
        <w:t xml:space="preserve"> vizsgálatok igazolták, hogy a pemetrexed több támadáspontú folsav ellenes szerként gátolja a timidilát szintetázt (TS), a dihidrofolát reduktázt (DHFR) és a glicinamid ribonukleotid formiltranszferázt (GARFT), amelyek a legfontosabb folsav-dependens enzimek a timidin és purin nukleotidok </w:t>
      </w:r>
      <w:r>
        <w:rPr>
          <w:rFonts w:eastAsia="Times New Roman"/>
          <w:i/>
          <w:szCs w:val="22"/>
          <w:lang w:val="hu-HU" w:eastAsia="en-US"/>
        </w:rPr>
        <w:t>de novo</w:t>
      </w:r>
      <w:r>
        <w:rPr>
          <w:rFonts w:eastAsia="Times New Roman"/>
          <w:szCs w:val="22"/>
          <w:lang w:val="hu-HU" w:eastAsia="en-US"/>
        </w:rPr>
        <w:t xml:space="preserve"> bioszintézisében. A pemetrexed a csökkent folsavhordozó és a membrán folsavkötő fehérje transzport rendszereivel jut be a sejtbe. A sejtben a pemetrexed gyorsan és hatékonyan alakul át a poliglutamát vegyületté a folilpoliglutamát szintetáz enzim segítségével. A poliglutamát vegyületek a sejtben maradnak és még hatékonyabban gátolják a TS-t és a GARFT-t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oliglutamáció idő- és koncentráció-függő folyamat, amely a daganatos sejtekben, és kisebb mértékben a normál szövetekben is végbemegy. A poliglutamált metabolitok felezési ideje hosszabb, ami hosszabb hatástartamot eredményez a malignus sejtekb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Európai Gyógyszerügynökség a gyermekek esetén minden korosztálynál eltekint a pemetrexed vizsgálati eredményeinek benyújtási kötelezettségétől az engedélyezett indikációkban (lásd 4.2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Klinikai hatásosság: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Mesothelioma:</w:t>
      </w:r>
    </w:p>
    <w:p>
      <w:pPr>
        <w:pStyle w:val="Normal"/>
        <w:keepNext w:val="tru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z EMPHACIS – egy multicentrikus, randomizált, egyszeres vak, III. fázisú vizsgálat, amelyben a pemetrexed és ciszplatin kombinációt hasonlították össze ciszplatinnal a korábban kemoterápiával nem kezelt, malignus pleurális mesotheliomában szenvedő betegek kezelésében – azt igazolta, hogy a pemetrexeddel és ciszplatinnal kezelt betegek átlagos túlélése klinikailag jelentősen, átlagosan 2,8 hónappal hosszabb volt, mint a csak ciszplatin kezelésben részesülőké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vizsgálat során kis dózisú folsav- és B</w:t>
      </w:r>
      <w:r>
        <w:rPr>
          <w:rFonts w:eastAsia="Times New Roman"/>
          <w:szCs w:val="22"/>
          <w:vertAlign w:val="subscript"/>
          <w:lang w:val="hu-HU" w:eastAsia="en-US"/>
        </w:rPr>
        <w:t>12</w:t>
      </w:r>
      <w:r>
        <w:rPr>
          <w:rFonts w:eastAsia="Times New Roman"/>
          <w:szCs w:val="22"/>
          <w:lang w:val="hu-HU" w:eastAsia="en-US"/>
        </w:rPr>
        <w:noBreakHyphen/>
        <w:t>vitamin-pótlást adtak a betegeknek a kezelés toxicitásának csökkentése érdekében. A vizsgálat elsődleges elemzését az összes randomizált és kezelt betegen elvégezték. Alcsoport elemzést azokkal a betegekkel végeztek, akik folsav és B</w:t>
      </w:r>
      <w:r>
        <w:rPr>
          <w:rFonts w:eastAsia="Times New Roman"/>
          <w:szCs w:val="22"/>
          <w:vertAlign w:val="subscript"/>
          <w:lang w:val="hu-HU" w:eastAsia="en-US"/>
        </w:rPr>
        <w:t>12</w:t>
      </w:r>
      <w:r>
        <w:rPr>
          <w:rFonts w:eastAsia="Times New Roman"/>
          <w:szCs w:val="22"/>
          <w:lang w:val="hu-HU" w:eastAsia="en-US"/>
        </w:rPr>
        <w:noBreakHyphen/>
        <w:t>vitamin-pótlást kaptak a vizsgálati kezelés teljes időtartama alatt (teljes pótlás). Ezeknek a hatékonysági elemzéseknek az eredményeit az alábbi táblázat foglalja össze: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5. táblázat A pemetrexed plusz ci</w:t>
      </w:r>
      <w:r>
        <w:rPr/>
        <w:t>szplatin vs. ciszplatin hatékonyságamalignus pleurális mesotheliomába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558"/>
        <w:gridCol w:w="1559"/>
        <w:gridCol w:w="1558"/>
        <w:gridCol w:w="1559"/>
      </w:tblGrid>
      <w:tr>
        <w:trPr>
          <w:tblHeader w:val="true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Randomizált és kezelt betegek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Teljesen szupplementált betegek</w:t>
            </w:r>
          </w:p>
        </w:tc>
      </w:tr>
      <w:tr>
        <w:trPr>
          <w:tblHeader w:val="true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Hatékonysági paramét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Pemetrexed / ciszplatin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(N=2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Ciszplatin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(N=22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Pemetrexed / ciszplatin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(N=1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Ciszplatin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b/>
                <w:szCs w:val="22"/>
                <w:lang w:val="hu-HU"/>
              </w:rPr>
              <w:t>(N=163)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hu-HU"/>
              </w:rPr>
              <w:t>Teljes túlélés mediánja (hónap)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95% C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2,1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10,0 – 14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9,3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7,8 – 10,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3,3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11,4 – 14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0,0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8,4 – 11,9)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hu-HU"/>
              </w:rPr>
              <w:t>Log rank p-érték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.0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.051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hu-HU"/>
              </w:rPr>
              <w:t>A daganat progressziójáig eltelt medián idő (hónapok)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95% C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,7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4,9 – 6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,9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2,8 – 4,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,1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(5,3 – 7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,9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2,8 – 4,5)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hu-HU"/>
              </w:rPr>
              <w:t>Log rank p-érték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0,00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0,008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hu-HU"/>
              </w:rPr>
              <w:t>A kezelés sikertelenségéig eltelt idő</w:t>
            </w:r>
            <w:r>
              <w:rPr>
                <w:szCs w:val="22"/>
                <w:lang w:val="hu-HU"/>
              </w:rPr>
              <w:t xml:space="preserve"> </w:t>
            </w:r>
            <w:r>
              <w:rPr>
                <w:szCs w:val="22"/>
                <w:lang w:val="hu-HU" w:eastAsia="hu-HU"/>
              </w:rPr>
              <w:t>(hónapok)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95% C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4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(3,9 – 4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2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(2,1 – 2,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4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(4,3 – 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2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(2,2 – 3,1)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hu-HU"/>
              </w:rPr>
              <w:t>Log rank p-érték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0,00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0,001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hu-HU"/>
              </w:rPr>
              <w:t>Összesített válaszarány**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95% C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41,3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(34,8 – 48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16,7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(12,0 – 22,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45,5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(37,8 – 53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19,6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(13,8 – 26,6)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 w:eastAsia="hu-HU"/>
              </w:rPr>
              <w:t>Fisher-féle egzakt p-érték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&lt; 0,00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&lt; 0,001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sz w:val="18"/>
          <w:szCs w:val="18"/>
          <w:lang w:val="hu-HU" w:eastAsia="en-US"/>
        </w:rPr>
        <w:t>Rövidítés: CI = konfidencia intervallum</w:t>
      </w:r>
    </w:p>
    <w:p>
      <w:pPr>
        <w:pStyle w:val="Normal"/>
        <w:spacing w:lineRule="auto" w:line="240"/>
        <w:rPr>
          <w:rFonts w:eastAsia="Times New Roman"/>
          <w:sz w:val="18"/>
          <w:szCs w:val="18"/>
          <w:lang w:val="hu-HU" w:eastAsia="en-US"/>
        </w:rPr>
      </w:pPr>
      <w:r>
        <w:rPr>
          <w:rFonts w:eastAsia="Times New Roman"/>
          <w:sz w:val="18"/>
          <w:szCs w:val="18"/>
          <w:lang w:val="hu-HU" w:eastAsia="en-US"/>
        </w:rPr>
        <w:t>* p-érték a szárnyak közötti összehasonlításra vonatkozik.</w:t>
      </w:r>
    </w:p>
    <w:p>
      <w:pPr>
        <w:pStyle w:val="Normal"/>
        <w:spacing w:lineRule="auto" w:line="240"/>
        <w:rPr>
          <w:rFonts w:eastAsia="Times New Roman"/>
          <w:sz w:val="18"/>
          <w:szCs w:val="18"/>
          <w:lang w:val="hu-HU" w:eastAsia="en-US"/>
        </w:rPr>
      </w:pPr>
      <w:r>
        <w:rPr>
          <w:rFonts w:eastAsia="Times New Roman"/>
          <w:sz w:val="18"/>
          <w:szCs w:val="18"/>
          <w:lang w:val="hu-HU" w:eastAsia="en-US"/>
        </w:rPr>
        <w:t>** A pemetrexed/ciszplatin szárnyon, randomizált és kezelt (N = 225) és teljes pótlást kapó (N = 167)</w:t>
      </w:r>
    </w:p>
    <w:p>
      <w:pPr>
        <w:pStyle w:val="Normal"/>
        <w:spacing w:lineRule="auto" w:line="240"/>
        <w:rPr>
          <w:rFonts w:eastAsia="Times New Roman"/>
          <w:sz w:val="18"/>
          <w:szCs w:val="22"/>
          <w:lang w:val="hu-HU" w:eastAsia="en-US"/>
        </w:rPr>
      </w:pPr>
      <w:r>
        <w:rPr>
          <w:rFonts w:eastAsia="Times New Roman"/>
          <w:sz w:val="18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malignus pleurális mesotheliomához kapcsolódó klinikailag jelentős tünetek (fájdalom és dyspnoe) statisztikailag szignifikáns javulását észlelték a pemetrexed/ciszplatin karon (212 beteg) szemben az önmagában alkalmazott ciszplatin karral (218 beteg). Ezeket a tüneteket a tüdőcarcinoma tüneti skála (Lung Cancer Symptom Scale) alkalmazásával értékelték. Statisztikailag szignifikáns különbséget figyeltek meg a légzésfunkciós vizsgálatok során is. A kezelési karok elkülönítését a pemetrexed/ciszplatin karon észlelt légzésfunkció-javulás és a kontroll karon észlelt légzésfunkció-romlás tette lehetővé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Korlátozott adatok állnak rendelkezésre a malignus pleurális mesothelioma miatt csak pemetrexeddel kezelt betegekre vonatkozóan. Az 500 mg/m</w:t>
      </w:r>
      <w:r>
        <w:rPr>
          <w:rFonts w:eastAsia="Times New Roman"/>
          <w:szCs w:val="22"/>
          <w:vertAlign w:val="superscript"/>
          <w:lang w:val="hu-HU" w:eastAsia="en-US"/>
        </w:rPr>
        <w:t>2</w:t>
      </w:r>
      <w:r>
        <w:rPr>
          <w:rFonts w:eastAsia="Times New Roman"/>
          <w:szCs w:val="22"/>
          <w:lang w:val="hu-HU" w:eastAsia="en-US"/>
        </w:rPr>
        <w:t xml:space="preserve"> dózisban, monoterápiában adott pemetrexedet 64, korábban kemoterápiával nem kezelt, malignus pleurális mesotheliomában szenvedő betegnél vizsgálták. A teljes válaszarány 14,1% vol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/>
          <w:szCs w:val="22"/>
          <w:u w:val="single"/>
          <w:lang w:val="hu-HU" w:eastAsia="en-US"/>
        </w:rPr>
        <w:t>NSCLC, második vonalbeli kezelés: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et docetaxellel összehasonlító, multicentrikus, randomizált, nyílt, III. fázisú vizsgálatban a lokálisan előrehaladott vagy metasztatizáló nem kissejtes tüdőcarcinomában (NSCLC) szenvedő, előzetes kemoterápiában részesült betegeknél a medián túlélési idő a pemetrexeddel kezelt betegeknél 8,3 hónap volt (vizsgálatba bevont [ITT] populáció n = 283) szemben a 7,9 hónappal a docetaxellel kezelteknél (ITT n = 288). Az előzetes kemoterápia nem tartalmazta a pemetrexedet. Az NSCLC szövettani típusának az átlagos túlélésre gyakorolt hatását vizsgálva az elemzés szerint a döntően nem laphámsejtes NSCLC-ben az eredmény a pemetrexed-csoportban volt kedvezőbb a docetaxellel szemben (n = 399, 9,3 versus 8,0 hónap, korrigált relatív hazárd = 0,78; 95%-os CI = 0,61</w:t>
        <w:noBreakHyphen/>
        <w:t>1,0, p = 0,047), míg a laphámsejtes szövettani típusokban a docetaxel eredménye volt kedvezőbb (n = 172, 6,2 versus 7,4 hónap, korrigált relatív hazárd = 1,56; 95%-os CI = 1,08</w:t>
        <w:noBreakHyphen/>
        <w:t>2,26, p = 0,018). A pemetrexed biztonságossági profilját tekintve nem volt klinikai jelentőségű eltérés a szövettani alcsoportok közö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 különálló randomizált, III. fázisú, kontrollos vizsgálatból származó korlátozott klinikai adatok arra utalnak, hogy a pemetrexed hatékonysági adatai (teljes túlélés, progressziómentes túlélés) hasonlóak a korábban docetaxellel előkezelt (n = 41) és korábbi docetaxel-kezelésben nem részesült (n = 540) betegeknél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/>
      </w:pPr>
      <w:r>
        <w:rPr>
          <w:b/>
          <w:szCs w:val="22"/>
          <w:lang w:val="hu-HU" w:eastAsia="en-GB"/>
        </w:rPr>
        <w:t xml:space="preserve">6. táblázat </w:t>
      </w:r>
      <w:r>
        <w:rPr/>
        <w:t>A pemetrexed hatékonysága a docetaxellel szemben NSCLC-ben szenvedő ITT populációba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266"/>
        <w:gridCol w:w="2244"/>
      </w:tblGrid>
      <w:tr>
        <w:trPr>
          <w:tblHeader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b/>
                <w:b/>
                <w:szCs w:val="22"/>
                <w:lang w:val="hu-HU" w:eastAsia="en-GB"/>
              </w:rPr>
            </w:pPr>
            <w:r>
              <w:rPr>
                <w:b/>
                <w:szCs w:val="22"/>
                <w:lang w:val="hu-HU"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b/>
                <w:b/>
                <w:szCs w:val="22"/>
                <w:lang w:val="hu-HU" w:eastAsia="en-GB"/>
              </w:rPr>
            </w:pPr>
            <w:r>
              <w:rPr>
                <w:b/>
                <w:szCs w:val="22"/>
                <w:lang w:val="hu-HU" w:eastAsia="en-GB"/>
              </w:rPr>
              <w:t>Pemetrex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b/>
                <w:b/>
                <w:szCs w:val="22"/>
                <w:lang w:val="hu-HU" w:eastAsia="en-GB"/>
              </w:rPr>
            </w:pPr>
            <w:r>
              <w:rPr>
                <w:b/>
                <w:szCs w:val="22"/>
                <w:lang w:val="hu-HU" w:eastAsia="en-GB"/>
              </w:rPr>
              <w:t>Docetaxel</w:t>
            </w:r>
          </w:p>
        </w:tc>
      </w:tr>
      <w:tr>
        <w:trPr/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b/>
                <w:szCs w:val="22"/>
                <w:lang w:val="hu-HU" w:eastAsia="en-GB"/>
              </w:rPr>
              <w:t>Túlélési idő (hónapo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autoSpaceDE w:val="false"/>
              <w:spacing w:lineRule="auto" w:line="240"/>
              <w:ind w:left="568" w:hanging="284"/>
              <w:rPr>
                <w:b/>
                <w:b/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Átlag (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autoSpaceDE w:val="false"/>
              <w:spacing w:lineRule="auto" w:line="240"/>
              <w:ind w:left="568" w:hanging="284"/>
              <w:rPr>
                <w:b/>
                <w:b/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Az átlagra vonatkozó 95%-os 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autoSpaceDE w:val="false"/>
              <w:spacing w:lineRule="auto" w:line="240"/>
              <w:ind w:left="568" w:hanging="284"/>
              <w:rPr>
                <w:b/>
                <w:b/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H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autoSpaceDE w:val="false"/>
              <w:spacing w:lineRule="auto" w:line="240"/>
              <w:ind w:left="568" w:hanging="284"/>
              <w:rPr>
                <w:b/>
                <w:b/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A HR-re vonatkozó 95%-os 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autoSpaceDE w:val="false"/>
              <w:spacing w:lineRule="auto" w:line="240"/>
              <w:ind w:left="568" w:hanging="284"/>
              <w:rPr>
                <w:b/>
                <w:b/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Nem gyengébb hatás (non-inferiority) p-értéke (HR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(n=283)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8,3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(7,0 – 9,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(n=288)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7,9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(6,3 – 9,2)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b/>
                <w:b/>
                <w:szCs w:val="22"/>
                <w:lang w:val="hu-HU" w:eastAsia="en-GB"/>
              </w:rPr>
            </w:pPr>
            <w:r>
              <w:rPr>
                <w:b/>
                <w:szCs w:val="22"/>
                <w:lang w:val="hu-HU" w:eastAsia="en-GB"/>
              </w:rPr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0,99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(0,82 – 1,20)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0,226</w:t>
            </w:r>
          </w:p>
        </w:tc>
      </w:tr>
      <w:tr>
        <w:trPr/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en-GB"/>
              </w:rPr>
            </w:pPr>
            <w:r>
              <w:rPr>
                <w:b/>
                <w:szCs w:val="22"/>
                <w:lang w:val="hu-HU" w:eastAsia="en-GB"/>
              </w:rPr>
              <w:t>Progressziómentes túlélés (hónapo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autoSpaceDE w:val="false"/>
              <w:spacing w:lineRule="auto" w:line="240"/>
              <w:ind w:left="568" w:hanging="284"/>
              <w:rPr>
                <w:b/>
                <w:b/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Átla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autoSpaceDE w:val="false"/>
              <w:spacing w:lineRule="auto" w:line="240"/>
              <w:ind w:left="568" w:hanging="284"/>
              <w:rPr>
                <w:b/>
                <w:b/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HR (95% C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(n=283)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val="hu-HU" w:eastAsia="en-GB"/>
              </w:rPr>
              <w:t>2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(n=288)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val="hu-HU" w:eastAsia="en-GB"/>
              </w:rPr>
              <w:t>2,9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b/>
                <w:b/>
                <w:szCs w:val="22"/>
                <w:lang w:val="hu-HU" w:eastAsia="en-GB"/>
              </w:rPr>
            </w:pPr>
            <w:r>
              <w:rPr>
                <w:b/>
                <w:szCs w:val="22"/>
                <w:lang w:val="hu-HU" w:eastAsia="en-GB"/>
              </w:rPr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val="hu-HU" w:eastAsia="en-GB"/>
              </w:rPr>
              <w:t>0,97 (0,82 – 1,16)</w:t>
            </w:r>
          </w:p>
        </w:tc>
      </w:tr>
      <w:tr>
        <w:trPr/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en-GB"/>
              </w:rPr>
            </w:pPr>
            <w:r>
              <w:rPr>
                <w:b/>
                <w:szCs w:val="22"/>
                <w:lang w:val="hu-HU" w:eastAsia="en-GB"/>
              </w:rPr>
              <w:t>A kezelés sikertelenségéig eltelt idő (TTTF – hónapok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lineRule="auto" w:line="240"/>
              <w:ind w:left="568" w:hanging="284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Átla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</w:tabs>
              <w:autoSpaceDE w:val="false"/>
              <w:spacing w:lineRule="auto" w:line="240"/>
              <w:ind w:left="568" w:hanging="284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HR (95% C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(n=283)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val="hu-HU" w:eastAsia="en-GB"/>
              </w:rPr>
              <w:t>2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(n=288)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val="hu-HU" w:eastAsia="en-GB"/>
              </w:rPr>
              <w:t>2,1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b/>
                <w:b/>
                <w:szCs w:val="22"/>
                <w:lang w:val="hu-HU" w:eastAsia="en-GB"/>
              </w:rPr>
            </w:pPr>
            <w:r>
              <w:rPr>
                <w:b/>
                <w:szCs w:val="22"/>
                <w:lang w:val="hu-HU" w:eastAsia="en-GB"/>
              </w:rPr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val="hu-HU" w:eastAsia="en-GB"/>
              </w:rPr>
              <w:t>0,84 (0,71 – 0,997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/>
            </w:pPr>
            <w:r>
              <w:rPr>
                <w:b/>
                <w:szCs w:val="22"/>
                <w:lang w:val="hu-HU" w:eastAsia="en-GB"/>
              </w:rPr>
              <w:t xml:space="preserve">Válasz </w:t>
            </w:r>
            <w:r>
              <w:rPr>
                <w:szCs w:val="22"/>
                <w:lang w:val="hu-HU" w:eastAsia="en-GB"/>
              </w:rPr>
              <w:t>(n: a válasz szempontjából minősítettek szám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autoSpaceDE w:val="false"/>
              <w:spacing w:lineRule="auto" w:line="240"/>
              <w:ind w:left="568" w:hanging="284"/>
              <w:rPr/>
            </w:pPr>
            <w:r>
              <w:rPr>
                <w:szCs w:val="22"/>
                <w:lang w:val="hu-HU" w:eastAsia="en-GB"/>
              </w:rPr>
              <w:t>Válaszarány (%) (95% C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autoSpaceDE w:val="false"/>
              <w:spacing w:lineRule="auto" w:line="240"/>
              <w:ind w:left="568" w:hanging="284"/>
              <w:rPr/>
            </w:pPr>
            <w:r>
              <w:rPr>
                <w:szCs w:val="22"/>
                <w:lang w:val="hu-HU" w:eastAsia="en-GB"/>
              </w:rPr>
              <w:t>Stabil betegség (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(n=264)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val="hu-HU" w:eastAsia="en-GB"/>
              </w:rPr>
              <w:t>9,1 (5,9 – 13,2)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val="hu-HU" w:eastAsia="en-GB"/>
              </w:rPr>
              <w:t>45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(n=274)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val="hu-HU" w:eastAsia="en-GB"/>
              </w:rPr>
              <w:t>8,8 (5,7 – 12,8)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val="hu-HU" w:eastAsia="en-GB"/>
              </w:rPr>
              <w:t>46,4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8"/>
          <w:szCs w:val="18"/>
          <w:lang w:val="hu-HU" w:eastAsia="en-US"/>
        </w:rPr>
      </w:pPr>
      <w:r>
        <w:rPr>
          <w:rFonts w:eastAsia="Times New Roman"/>
          <w:sz w:val="18"/>
          <w:szCs w:val="18"/>
          <w:lang w:val="hu-HU" w:eastAsia="en-US"/>
        </w:rPr>
        <w:t>Rövidítés: CI = konfidencia intervallum; HR = relatív hazárd; ITT = vizsgálatba bevont; n = a teljes populáció mérete.</w:t>
      </w:r>
    </w:p>
    <w:p>
      <w:pPr>
        <w:pStyle w:val="Normal"/>
        <w:spacing w:lineRule="auto" w:line="240"/>
        <w:rPr>
          <w:rFonts w:eastAsia="Times New Roman"/>
          <w:sz w:val="18"/>
          <w:szCs w:val="22"/>
          <w:lang w:val="hu-HU" w:eastAsia="en-US"/>
        </w:rPr>
      </w:pPr>
      <w:r>
        <w:rPr>
          <w:rFonts w:eastAsia="Times New Roman"/>
          <w:sz w:val="18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NSCLC, első vonalbeli kezelés: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 multicentrikus, randomizált, nyílt, III. fázisú vizsgálat – amelyben a pemetrexed</w:t>
        <w:noBreakHyphen/>
        <w:t>ciszplatin és a gemcitabin</w:t>
        <w:noBreakHyphen/>
        <w:t>ciszplatin kezelést hasonlították össze kemoterápiával nem kezelt, lokálisan előrehaladott vagy metasztatizáló (III. b vagy IV. stádiumú) nem kissejtes tüdőrákban szenvedő betegeknél – azt igazolta, hogy a pemetrexed plusz ciszplatin (vizsgálatba bevont populáció n = 862) elérte elsődleges végpontját, és a teljes túlélést tekintve hasonló klinikai hatékonyságú volt, mint a gemcitabin</w:t>
        <w:noBreakHyphen/>
        <w:t>ciszplatin kombináció (ITT n = 863) (korrigált relatív hazárd 0,94; 95%-os CI 0,84</w:t>
        <w:noBreakHyphen/>
        <w:t>1,05). A vizsgálatba bevont valamennyi beteg ECOG performance-státusza 0 vagy 1 volt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z elsődleges hatékonysági analízis alapjául a vizsgálatba bevont (ITT) populáció szolgált. A fő hatékonysági végpontok szenzitivitási elemzéseit szintén a protokoll szempontjából minősített (protocol qualified: PQ) populáció értékelésével végezték. A protokoll szempontjából minősített (PQ) populáció értékelésével végzett hatékonysági analízisek konzisztensek a vizsgálatba bevont (ITT) populáció analíziseivel, és azt támasztják alá, hogy a pemetrexed</w:t>
        <w:noBreakHyphen/>
        <w:t>ciszplatin hatékonysága legalább olyan jó (non-inferior), mint a gemcitabin</w:t>
        <w:noBreakHyphen/>
        <w:t>ciszplatin kezelésé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rogressziómentes túlélés (progression free survival, PFS) és a teljes válaszarány hasonló volt a kezelési karok között: PFS medián 4,8 hónap pemetrexed</w:t>
        <w:noBreakHyphen/>
        <w:t>ciszplatin vs. 5,1 hónap gemcitabin</w:t>
        <w:noBreakHyphen/>
        <w:t>ciszplatin (korrigált relatív hazárd 1,04; 95%-os CI 0,94</w:t>
        <w:noBreakHyphen/>
        <w:t>1,15), teljes válaszarány 30,6% (95%-os CI 27,3</w:t>
        <w:noBreakHyphen/>
        <w:t>33,9) pemetrexed</w:t>
        <w:noBreakHyphen/>
        <w:t>ciszplatin vs. 28,2% (95%-os CI 25,0</w:t>
        <w:noBreakHyphen/>
        <w:t>31,4) gemcitabin</w:t>
        <w:noBreakHyphen/>
        <w:t>ciszplatin. A progressziómentes túlélés adatait egy független értékelés részben megerősítette (400/1725 beteget választottak be véletlenszerűen az értékelésbe)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nem kissejtes tüdőcarcinoma szövettan teljes túlélésre gyakorolt hatásának elemzése statisztikailag szignifikáns eltéréseket mutatott ki a túlélésben a kezelési karok szerint, lásd az alábbi táblázat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/>
        </w:rPr>
        <w:t>7. táblázat A pemetrexed + ciszplatin hatékonysága a gemcitabin + ciszplatin kombinációval szemben a n</w:t>
      </w:r>
      <w:r>
        <w:rPr/>
        <w:t>em kissejtes tüdőcarcinoma első vonalbeli kezelésében – ITT populáció és szövettani alcsoport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34"/>
        <w:gridCol w:w="856"/>
        <w:gridCol w:w="1359"/>
        <w:gridCol w:w="832"/>
        <w:gridCol w:w="1505"/>
        <w:gridCol w:w="1506"/>
      </w:tblGrid>
      <w:tr>
        <w:trPr>
          <w:tblHeader w:val="true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ITT populáció és szövettani alcsoportok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teljes túlélés mediánja (hónap)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(95%-os CI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Korrigált relatív hazárd (HR)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(95%-os CI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Kedvezőbb hatás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p-érték</w:t>
            </w:r>
          </w:p>
        </w:tc>
      </w:tr>
      <w:tr>
        <w:trPr>
          <w:tblHeader w:val="true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b/>
                <w:szCs w:val="22"/>
                <w:lang w:val="hu-HU"/>
              </w:rPr>
              <w:t>Pemetrexed + ciszplati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Gemcitabin + ciszplatin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ITT populáció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N=172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0,3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9,8 – 11,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=8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0,3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9,6 – 10,9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=8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94</w:t>
            </w:r>
            <w:r>
              <w:rPr>
                <w:szCs w:val="22"/>
                <w:vertAlign w:val="superscript"/>
                <w:lang w:val="hu-HU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0,84 – 1,0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259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denocarcinoma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N=84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2,6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10,7 – 13,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=4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0,9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10,2 – 11,9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=4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84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0,71 – 0,99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033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gy sej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(N=15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0,4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8,6 – 14,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=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,7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5,5 – 9,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=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67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0,48 – 0,96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027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gyéb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N=25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8,6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6,8 – 10,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=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9,2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8,1 – 10,6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=1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08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0,81 – 1,4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586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aphámsejt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N=47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9,4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8,4 – 10,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=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0,8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9,5 – 12,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=2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23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1,00 – 1,5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05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sz w:val="18"/>
          <w:szCs w:val="18"/>
          <w:lang w:val="hu-HU" w:eastAsia="en-US"/>
        </w:rPr>
        <w:t>Rövidítések: CI = konfidencia intervallum; ITT = vizsgálatba bevont; N = a populáció elemszáma.</w:t>
      </w:r>
    </w:p>
    <w:p>
      <w:pPr>
        <w:pStyle w:val="Normal"/>
        <w:spacing w:lineRule="auto" w:line="240"/>
        <w:rPr>
          <w:rFonts w:eastAsia="Times New Roman"/>
          <w:sz w:val="18"/>
          <w:szCs w:val="18"/>
          <w:lang w:val="hu-HU" w:eastAsia="en-US"/>
        </w:rPr>
      </w:pPr>
      <w:r>
        <w:rPr>
          <w:rFonts w:eastAsia="Times New Roman"/>
          <w:sz w:val="18"/>
          <w:szCs w:val="18"/>
          <w:vertAlign w:val="superscript"/>
          <w:lang w:val="hu-HU" w:eastAsia="en-US"/>
        </w:rPr>
        <w:t>a</w:t>
      </w:r>
      <w:r>
        <w:rPr>
          <w:rFonts w:eastAsia="Times New Roman"/>
          <w:sz w:val="18"/>
          <w:szCs w:val="18"/>
          <w:lang w:val="hu-HU" w:eastAsia="en-US"/>
        </w:rPr>
        <w:t xml:space="preserve"> Statisztikailag szignifikáns a „legalább olyan jó”(non-inferiority) vizsgálatban, a relatív hazárd teljes konfidencia intervalluma jóval az 1,17645 „legalább olyan jó” (non-inferiority) határ alatt (p &lt; 0,001).</w:t>
      </w:r>
    </w:p>
    <w:p>
      <w:pPr>
        <w:pStyle w:val="Normal"/>
        <w:spacing w:lineRule="auto" w:line="240"/>
        <w:rPr>
          <w:rFonts w:eastAsia="Times New Roman"/>
          <w:sz w:val="18"/>
          <w:szCs w:val="22"/>
          <w:lang w:val="hu-HU" w:eastAsia="en-US"/>
        </w:rPr>
      </w:pPr>
      <w:r>
        <w:rPr>
          <w:rFonts w:eastAsia="Times New Roman"/>
          <w:sz w:val="18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szövettan szerinti teljes túlélés Kaplan—Meier görbéi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drawing>
          <wp:inline distT="0" distB="0" distL="0" distR="0">
            <wp:extent cx="5755640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metrexed plusz ciszplatin biztonságossági profilját tekintve nem volt klinikai jelentőségű különbség a szövettani alcsoportok között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és ciszplatin kezelésben részesült betegek kevesebb transzfúzióra (16,4% vs. 28,9%, p &lt; 0,001), vörösvértest transzfúzióra (16,1% vs. 27,3%, p &lt; 0,001) és thrombocyta transzfúzióra (1,8% vs. 4,5%, p = 0,002) szorultak. A betegeknek kevesebb erythropoetin/darbopoetin (10,4% vs 18,1%, p &lt; 0,001), G-CSF/GM-CSF (3,1% vs. 6,1%, p = 0,004) és vaskészítmény (4,3% vs. 7,0%, p = 0,021) alkalmazására volt szükség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NSCLC, fenntartó kezelés: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JMEN-vizsgála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 multicentrikus, randomizált, kettős-vak, placebo-kontrollos, III. fázisú vizsgálat (JMEN) hasonlította össze a pemetrexed + a legjobb szupportív kezelés (best supportive care – BSC) (n = 441) alkalmazásával végzett fenntartó kezelés hatásosságát és biztonságosságát a placebo + BSC (n = 222) alkalmazásáéval, a lokálisan előrehaladott (III. b stádiumú) vagy metasztatizáló (IV. stádiumú) nem kissejtes tüdőcarcinomában szenvedő betegeknél, akiknél nem lépett fel progresszió az első vonalbeli, ciszplatin vagy karboplatin plusz gemcitabin, paklitaxel vagy docetaxel 4 ciklusát követően. Pemetrexedet tartalmazó első vonalbeli kettős kombinációval („doublet”) kezelt beteget nem vontak be a vizsgálatba. A vizsgálatba bevont valamennyi beteg ECOG performance-státusza 0 vagy 1 volt. A páciensek a betegség progressziójának fellépéséig kaptak fenntartó kezelést. A hatásosságot és biztonságosságot a randomizáció időpontjától kezdve az első vonalbeli (indukciós) kezelés befejezése után kezdték mérni. A fenntartó kezelés medián ciklusszáma 5 volt a pemetrexed esetében és 3,5 ciklus volt placebo-terápia esetében. Összesen 213 beteg (48,3%) fejezett be ≥ 6 ciklus pemetrexed-kezelést és összesen 103 beteg (23,4%) fejezett be ≥ 10 ciklus pemetrexed-kezelés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vizsgálat elérte elsődleges végpontját és statisztikailag szignifikáns javulást mutatott a progressziómentes túlélésben (progression free survival, PFS) a pemetrexed-kezelési karon, a placebo-karhoz képest (n = 581, populáció független értékelése; medián 4,0 hónap, illetve 2,0 hónap) (relatív hazárd = 0,60, 95% CI: 0,49</w:t>
        <w:noBreakHyphen/>
        <w:t>0,73, p &lt; 0,00001). A betegek felvételeinek független értékelése megerősítette a vizsgáló PFS-sel kapcsolatos értékelésének megállapításait. A teljes populációra nézve (n = 663) a medián teljes túlélés 13,4 hónap volt a pemetrexed-karon és 10,6 hónap a placebokaron, relatív hazárd = 0,79 (95% CI: 0,65</w:t>
        <w:noBreakHyphen/>
        <w:t>0,95; p = 0,01192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ás pemetrexed-vizsgálatokkal megegyezően, a JMEN-vizsgálatban is az NSCLC szövettani típusa szerinti különbséget észleltek a hatásosságban. Nem kissejtes tüdőcarcinomában szenvedő betegeknél (a szövettanilag döntően laphámsejtes carcinomában szenvedők kivételével) (n = 430, populáció független értékelése) a medián PFS 4,4 hónap volt a pemetrexed-karon és 1,8 hónap a placebo-karon, relatív hazárd = 0,47, 95% CI: 0,37</w:t>
        <w:noBreakHyphen/>
        <w:t>0,60, p = 0,00001. Nem kissejtes tüdőcarcinomában szenvedő betegeknél (a szövettanilag döntően laphámsejtes carcinomában szenvedők kivételével) (n = 481) a medián teljes túlélés 15,5 hónap volt a pemetrexed-karon és 10,3 hónap a placebo-karon (relatív hazárd = 0,71, 95% CI: 0,56</w:t>
        <w:noBreakHyphen/>
        <w:t>0,88, p = 0,002). Az indukciós kezelési fázist is figyelembe véve, a szövettanilag döntően laphámsejtes carcinomában szenvedők kivételével, a nem kissejtes tüdőrákos betegek medián teljes túlélési ideje 18,6 hónap volt a pemetrexed-karon és 13,6 hónap volt a placebo-karon (relatív hazárd = 0,71, 95% CI: 0,56</w:t>
        <w:noBreakHyphen/>
        <w:t>0,88, p = 0,002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Laphámsejtes carcinomában szenvedő betegeknél progressziómentes túlélés (PFS) és teljes túlélés (OS) eredményei nem vetik fel a pemetrexed előnyét placebóval szemb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biztonságossági profilját tekintve nem volt klinikai jelentőségű eltérés a szövettani alcsoportok közö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JMEN: Nem kissejtes tüdőcarcinomában szenvedő betegek (a szövettanilag döntően laphámsejtes carcinomában szenvedők kivételével) progresszió-mentes túlélés (Progression- Free Survival) (PFS) és teljes túlélés (Overall Survival) JMEN Kaplan–Meier-féle görbéinek összehasonlítása a pemetrexed és a placebo eseté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drawing>
          <wp:inline distT="0" distB="0" distL="0" distR="0">
            <wp:extent cx="531495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ARAMOUNT-vizsgálat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Egy multicentrikus, randomizált, kettős-vak, placebo-kontrollos fázis III. vizsgálat (PARAMOUNT) hasonlította össze a pemetrexed + a legjobb szupportív kezelés (Best Supportive Care – BSC) (n = 359) alkalmazásával végzett folyamatos fenntartó kezelés hatásosságát és biztonságosságát a placebo + BSC (n = 180) kezelésével az olyan, lokálisan előrehaladott (III. b stádiumú) vagy metasztatizáló (IV. stádiumú) nem kissejtes tüdőcarcinomában szenvedő betegeknél (a szövettanilag döntően laphámsejtes carcinoma kivételével), akiknél nem lépett fel progresszió a pemetrexedet tartalmazó első vonalbeli kettős kombináció („doublet”) + ciszplatin 4 ciklusát követően. A pemetrexed + ciszplatin indukciós terápiával kezelt 939 betegből 539 beteget randomizáltak pemetrexed- vagy placebo fenntartó kezelésre. A randomizált betegek 44,9%-ánál észleltek teljes/parciális remissziót és 51,9%-ánál észlelték a stabil betegségnek a pemetrexed + ciszplatin indukciós kezelésre adott reakcióját. A fenntartó kezelésre randomizált betegek ECOG performance-státuszának elvárt értéke 0 vagy 1 volt. A pemetrexed + ciszplatin indukciós kezelés elkezdésétől a fenntartó terápia elindításáig eltelt medián idő 2,96 hónap volt mind a pemetrexed-, mind a placebokaron. A randomizált betegek a betegség progressziójáig kaptak fenntartó kezelést. A hatásosságot és biztonságosságot a randomizáció időpontjától kezdve az elsővonalbeli (indukciós) kezelés befejezése után kezdték mérni. A fenntartó kezelésként kapott ciklusok számának medián-értéke 4 volt mind a pemetrexed, mind a placebo esetén. Összesen 169 beteg (47,1%) fejezett be ≥ 6 ciklus pemetrexed-kezelést, ami összesen legalább 10 pemetrexed kezelési ciklust jelen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vizsgálat elérte az elsődleges végpontját, és a pemetrexed-kezelési karon a placebo-karhoz képest statisztikailag szignifikáns javulást mutatott a progressziómentes túlélés (progression free survival, PFS) tekintetében (n = 472, bevont populáció független értékelése; PFS medián-értéke 3,9 hónap illetve 2,6 hónap) (relatív hazárd = 0,64, 95% CI = 0,51</w:t>
        <w:noBreakHyphen/>
        <w:t>0,81, p = 0,0002). A betegek radiológiai felvételeinek független értékelése megerősítette a vizsgáló PFS-re vonatkozó megállapításait. A randomizált betegeknél (a pemetrexed + ciszplatin első vonalbeli indukciós kezelés elkezdésétől mérve) a vizsgáló által megállapított PFS medián-értéke 6,9 hónap volt a pemetrexed-karon és 5,6 hónap a placebo-karon (relatív hazárd = 0,59, 95% CI = 0,47</w:t>
        <w:noBreakHyphen/>
        <w:t>0,74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 + ciszplatin indukciós kezelést (4 ciklus) követően a pemetrexed-kezelés statisztikailag előnyösebb volt a placebónál a teljes túlélés tekintetében (medián-érték 13,9 hónap versus 11,0 hónap, relatív hazárd = 0,78, 95%-os CI = 0,64</w:t>
        <w:noBreakHyphen/>
        <w:t>0,96, p = 0,0195). A végső túlélési analízis idején a pemetrexed-karon a betegek 28,7%-a volt életben vagy kimaradt a követésből, míg a placebo-karon 21,7% volt az arány. A pemetrexed relatív terápiás hatása konzisztens volt minden alcsoportban (beleértve a betegség stádiumát, az indukciós választ, az ECOG PS-t, a dohányzást, nemet, szövettant és kort), és hasonló volt ahhoz, amit a nem korrigált teljes túlélés- és a PFS-analízisek során észleltek. A pemetrexeddel kezelt betegek 1 éves és 2 éves túlélési aránya 58%, illetve 32%, míg a placebóval kezelteké 45%, illetve 21% volt. A pemetrexed + ciszplatin első vonalbeli indukciós kezelés elkezdésétől a betegek teljes túlélésének medián értéke 16,9 hónap volt a pemetrexed-karon és 14,0 hónap volt a placebo-karon (relatív hazárd = 0,78, 95% CI = 0,64</w:t>
        <w:noBreakHyphen/>
        <w:t>0,96). Azon betegek százaléka, akik a vizsgálatot követően kezelésben részesültek, 64,3% volt a pemetrexed-karon és 71,7% volt a placebo-karo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PARAMOUNT: A progressziómentes túlélés (PFS) és a teljes túlélés (Overall Survival, OS) Kaplan-Meier görbéje a pemetrexed folyamatos fenntartó terápia versus placebo-kezelés nemkissejtes tüdőcarcinomában szenvedő betegeknél (a szövettanilag döntően laphámsejtes carcinoma kivételével) (a randomizációtól mérve)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  <w:tab w:val="left" w:pos="5103" w:leader="none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ab/>
        <w:t>Progressziómentes túlélés</w:t>
        <w:tab/>
        <w:t>Teljes túlélé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drawing>
          <wp:inline distT="0" distB="0" distL="0" distR="0">
            <wp:extent cx="5755005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metrexed fenntartó kezelés biztonságossági profilja mind a JMEN-, mind a PARAMOUNT-vizsgálatban hasonló vol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farmakokinetikai tulajdonságait egyetlen szerként történő adást követően 426, különböző szolid daganatban szenvedő betegnél értékelték, akik 10 perc alatt 0,2-től 838 mg/m</w:t>
      </w:r>
      <w:r>
        <w:rPr>
          <w:rFonts w:eastAsia="Times New Roman"/>
          <w:szCs w:val="22"/>
          <w:vertAlign w:val="superscript"/>
          <w:lang w:val="hu-HU" w:eastAsia="en-US"/>
        </w:rPr>
        <w:t>2</w:t>
      </w:r>
      <w:r>
        <w:rPr>
          <w:rFonts w:eastAsia="Times New Roman"/>
          <w:szCs w:val="22"/>
          <w:lang w:val="hu-HU" w:eastAsia="en-US"/>
        </w:rPr>
        <w:t>-ig terjedő dózisokat kaptak infúzióban. A pemetrexed egyensúlyi megoszlási térfogata 9 l/m</w:t>
      </w:r>
      <w:r>
        <w:rPr>
          <w:rFonts w:eastAsia="Times New Roman"/>
          <w:szCs w:val="22"/>
          <w:vertAlign w:val="superscript"/>
          <w:lang w:val="hu-HU" w:eastAsia="en-US"/>
        </w:rPr>
        <w:t>2</w:t>
      </w:r>
      <w:r>
        <w:rPr>
          <w:rFonts w:eastAsia="Times New Roman"/>
          <w:szCs w:val="22"/>
          <w:lang w:val="hu-HU" w:eastAsia="en-US"/>
        </w:rPr>
        <w:t xml:space="preserve">. Az </w:t>
      </w:r>
      <w:r>
        <w:rPr>
          <w:rFonts w:eastAsia="Times New Roman"/>
          <w:i/>
          <w:szCs w:val="22"/>
          <w:lang w:val="hu-HU" w:eastAsia="en-US"/>
        </w:rPr>
        <w:t>in vitro</w:t>
      </w:r>
      <w:r>
        <w:rPr>
          <w:rFonts w:eastAsia="Times New Roman"/>
          <w:szCs w:val="22"/>
          <w:lang w:val="hu-HU" w:eastAsia="en-US"/>
        </w:rPr>
        <w:t xml:space="preserve"> vizsgálatok azt mutatták, hogy a pemetrexed körülbelül 81%-ban kötődik plazmafehérjékhez. A kötődést a különböző mértékű veseelégtelenség nem befolyásolta lényegesen. A pemetrexed korlátozott metabolizmuson megy keresztül a májban. A pemetrexed elsősorban a vizeletben választódik ki, az alkalmazott adag 70</w:t>
        <w:noBreakHyphen/>
        <w:t xml:space="preserve">90%-a az adást követő 24 órában a vizeletben változatlan formában jelenik meg. </w:t>
      </w:r>
      <w:r>
        <w:rPr>
          <w:rFonts w:eastAsia="Times New Roman"/>
          <w:i/>
          <w:szCs w:val="22"/>
          <w:lang w:val="hu-HU" w:eastAsia="en-US"/>
        </w:rPr>
        <w:t>In vitro</w:t>
      </w:r>
      <w:r>
        <w:rPr>
          <w:rFonts w:eastAsia="Times New Roman"/>
          <w:szCs w:val="22"/>
          <w:lang w:val="hu-HU" w:eastAsia="en-US"/>
        </w:rPr>
        <w:t xml:space="preserve"> vizsgálatok azt mutatják, hogy a pemetrexedet az OAT3 (organic anion transporter 3) aktívan szekretálja. Normál vesefunkciójú betegeknél (kreatinin clearance 90 ml/perc) a pemetrexed teljes szisztémás clearance-e 91,8 ml/perc és a plazma eliminációs felezési ideje 3,5 óra. A clearance betegek közötti variabilitása mérsékelt, 19,3%-os. A pemetrexed teljes szisztémás expozíciója (AUC) és maximális plazma koncentrációja a dózissal arányosan nő. A pemetrexed farmakokinetikája változatlan a többszörös kezelési ciklusok során is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metrexed farmakokinetikai paramétereit a ciszplatin egyidejű adása nem befolyásolja. Az orálisan adott folsav- és az intramuscularis B</w:t>
      </w:r>
      <w:r>
        <w:rPr>
          <w:rFonts w:eastAsia="Times New Roman"/>
          <w:szCs w:val="22"/>
          <w:vertAlign w:val="subscript"/>
          <w:lang w:val="hu-HU" w:eastAsia="en-US"/>
        </w:rPr>
        <w:t>12</w:t>
      </w:r>
      <w:r>
        <w:rPr>
          <w:rFonts w:eastAsia="Times New Roman"/>
          <w:szCs w:val="22"/>
          <w:lang w:val="hu-HU" w:eastAsia="en-US"/>
        </w:rPr>
        <w:noBreakHyphen/>
        <w:t>vitamin-pótlás nem befolyásolja a pemetrexed farmakokinetikájá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vemhes egerekben csökkent magzati életképességet, csökkent magzati súlyt, bizonyos csontos struktúrák tökéletlen csontosodását és szájpadhasadékot okozo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metrexed hím egereknél reproduktív toxicitást okozott, amit a fertilitási arány csökkenése és testis atrófia jellemzett. Egy beagle kutyákon 9 hónapon keresztül iv. bolus injekciókkal végzett vizsgálatban here-elváltozásokat (tubuli seminiferi epithelium degenerációt/nekrózist) figyeltek meg. Ez arra utal, hogy a pemetrexed károsíthatja a férfi fertilitást. A női fertilitást nem vizsgáltá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A pemetrexed nem volt mutagén sem a kínai hörcsög ovarium sejteken végzett </w:t>
      </w:r>
      <w:r>
        <w:rPr>
          <w:rFonts w:eastAsia="Times New Roman"/>
          <w:i/>
          <w:szCs w:val="22"/>
          <w:lang w:val="hu-HU" w:eastAsia="en-US"/>
        </w:rPr>
        <w:t>in vitro</w:t>
      </w:r>
      <w:r>
        <w:rPr>
          <w:rFonts w:eastAsia="Times New Roman"/>
          <w:szCs w:val="22"/>
          <w:lang w:val="hu-HU" w:eastAsia="en-US"/>
        </w:rPr>
        <w:t xml:space="preserve"> kromoszóma aberrációs tesztben, sem az Ames tesztben. A pemetrexed clastogen az </w:t>
      </w:r>
      <w:r>
        <w:rPr>
          <w:rFonts w:eastAsia="Times New Roman"/>
          <w:i/>
          <w:szCs w:val="22"/>
          <w:lang w:val="hu-HU" w:eastAsia="en-US"/>
        </w:rPr>
        <w:t>in vivo</w:t>
      </w:r>
      <w:r>
        <w:rPr>
          <w:rFonts w:eastAsia="Times New Roman"/>
          <w:szCs w:val="22"/>
          <w:lang w:val="hu-HU" w:eastAsia="en-US"/>
        </w:rPr>
        <w:t xml:space="preserve"> micronucleus tesztben egereknél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emetrexed karcinogén potenciálját értékelő vizsgálatokat nem végezte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nnit (E421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átrium-hidroxi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ósav (a pH beállítására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metrexed fizikailag inkompatibilis a kalciumtartalmú oldószerekkel, például a Ringer-laktát- és Ringer-oldattal. Kompatibilitási vizsgálatok hiányában ez a gyógyszer nem keverhető más gyógyszerekkel.</w:t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Bontatlan injekciós üveg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3 év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Elkészített és infúzió beadására kész oldat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metrexed elkészített és infúzió beadására kész oldatai kémiai és fizikai stabilitásukat 2 °C–8 °C-on történő tárolás mellett 24 órán át bizonyított. Mikrobiológiai szempontból a készítményt azonnal fel kell használni. Ha nem használják fel azonnal, a felhasználásig eltelt tárolási időért és a tárolás körülményeiért a felhasználó a felelős, és a tárolás nem lehet több 24 óránál 2 °C</w:t>
        <w:noBreakHyphen/>
        <w:t>8 °C-o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Bontatlan injekciós üveg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z a gyógyszer nem igényel különleges tárolás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gyógyszer feloldás utáni tárolására vonatkozó előírásokat lásd a 6.3 pont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>Csomagolás típusa és kiszerelése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/>
      </w:pPr>
      <w:r>
        <w:rPr>
          <w:rFonts w:eastAsia="Times New Roman"/>
          <w:szCs w:val="22"/>
          <w:lang w:val="hu-HU" w:eastAsia="en-US"/>
        </w:rPr>
        <w:t xml:space="preserve">100 mg pemetrexed klórbutil gumidugóval, </w:t>
      </w:r>
      <w:r>
        <w:rPr>
          <w:lang w:val="hu-HU"/>
        </w:rPr>
        <w:t xml:space="preserve">alumínium kupakkal és polipropilén védőlappal </w:t>
      </w:r>
      <w:r>
        <w:rPr>
          <w:spacing w:val="-3"/>
          <w:szCs w:val="24"/>
          <w:lang w:val="hu-HU"/>
        </w:rPr>
        <w:t xml:space="preserve">lezárt </w:t>
      </w:r>
      <w:r>
        <w:rPr>
          <w:lang w:val="hu-HU"/>
        </w:rPr>
        <w:t xml:space="preserve">I-es típusú, </w:t>
      </w:r>
      <w:r>
        <w:rPr>
          <w:spacing w:val="-3"/>
          <w:szCs w:val="24"/>
          <w:lang w:val="hu-HU"/>
        </w:rPr>
        <w:t xml:space="preserve">tiszta, </w:t>
      </w:r>
      <w:r>
        <w:rPr>
          <w:lang w:val="hu-HU"/>
        </w:rPr>
        <w:t>10 ml-es injekciós üvegben. Az injekciós üveg átlátszó védőborításban, doboz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Csomagolásonként 1 injekciós üveg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357" w:hanging="357"/>
        <w:outlineLvl w:val="0"/>
        <w:rPr/>
      </w:pPr>
      <w:r>
        <w:rPr>
          <w:rFonts w:eastAsia="Times New Roman"/>
          <w:szCs w:val="22"/>
          <w:lang w:val="hu-HU" w:eastAsia="en-US"/>
        </w:rPr>
        <w:t>A pemetrexed intravénás infúzió céljára történő feloldását és további hígítását aszeptikus körülmények között kell végez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357" w:hanging="35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i kell számolni a dózist és az ehhez szükséges Pemetrexed Teva injekciós üvegek számá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357" w:hanging="35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100 mg-os injekciós üveget 4,2 ml 9 mg/ml (0,9%), tartósítószer-mentes nátrium-klorid oldatos injekcióval kell feloldani, ez 25 mg/ml-es pemetrexed oldatot eredményez. Minden injekciós üveg több pemetrexedet tartalmaz, hogy a címkén szereplő mennyiség kimérése könnyebb legyen.</w:t>
      </w:r>
    </w:p>
    <w:p>
      <w:pPr>
        <w:pStyle w:val="Listaszerbekezds"/>
        <w:ind w:left="0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357" w:hanging="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Óvatosan meg kell forgatni minden injekciós üveget, hogy a por teljesen feloldódjon. A létrejövő oldat átlátszó, a színe a színtelentől a sárgáig vagy zöldes-sárgáig terjedhet. Az elkészített oldat pH-ja 6,6 és 7,8 között van. </w:t>
      </w:r>
      <w:r>
        <w:rPr>
          <w:rFonts w:eastAsia="Times New Roman"/>
          <w:b/>
          <w:szCs w:val="22"/>
          <w:lang w:val="hu-HU" w:eastAsia="en-US"/>
        </w:rPr>
        <w:t>További hígítás szükséges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357" w:hanging="357"/>
        <w:outlineLvl w:val="0"/>
        <w:rPr/>
      </w:pPr>
      <w:r>
        <w:rPr>
          <w:rFonts w:eastAsia="Times New Roman"/>
          <w:szCs w:val="22"/>
          <w:lang w:val="hu-HU" w:eastAsia="en-US"/>
        </w:rPr>
        <w:t>A megfelelő mennyiségű feloldott pemetrexed oldatot tovább kell hígítani 100 ml-re tartósítószer-mentes 9 mg/ml (0,9%) nátrium-klorid oldatos injekcióval, és intravénás infúzióban 10 perc alatt kell bead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357" w:hanging="35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entiek szerint elkészített pemetrexed infúziós oldat kompatibilis poliolefinnel bevont infúziós szerelékekkel és infúziós zsákokka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357" w:hanging="357"/>
        <w:outlineLvl w:val="0"/>
        <w:rPr/>
      </w:pPr>
      <w:r>
        <w:rPr>
          <w:rFonts w:eastAsia="Times New Roman"/>
          <w:szCs w:val="22"/>
          <w:lang w:val="hu-HU" w:eastAsia="en-US"/>
        </w:rPr>
        <w:t>A parenterálisan alkalmazott gyógyszereknél a beadás előtt szemmel ellenőrizni kell, hogy nem láthatók-e bennük részecskék, illetve elszíneződés. Részecskék jelenléte esetén a készítmény nem adható b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357" w:hanging="357"/>
        <w:outlineLvl w:val="0"/>
        <w:rPr/>
      </w:pPr>
      <w:r>
        <w:rPr>
          <w:rFonts w:eastAsia="Times New Roman"/>
          <w:szCs w:val="22"/>
          <w:lang w:val="hu-HU" w:eastAsia="en-US"/>
        </w:rPr>
        <w:t>A pemetrexed oldatok egyszeri alkalmazásra szolgálnak. 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Óvintézkedések az elkészítés és az alkalmazás során:</w:t>
      </w:r>
      <w:r>
        <w:rPr>
          <w:rFonts w:eastAsia="Times New Roman"/>
          <w:szCs w:val="22"/>
          <w:lang w:val="hu-HU" w:eastAsia="en-US"/>
        </w:rPr>
        <w:t xml:space="preserve"> Mint minden potenciálisan toxikus daganatellenes szer esetében, a pemetrexed infúziós oldat kezelése és elkészítése során is óvatosan kell eljárni. Javasolt kesztyű használata. Ha a pemetrexed oldat a bőrre kerül, szappannal és vízzel alaposan le kell mosni. Ha a pemetrexed oldat a nyálkahártyákra kerül, alaposan le kell öblíteni vízzel. A pemetrexed nem hólyagképző. Az érből kikerült pemetrexednek nincs specifikus antidotuma. Néhány esetben észlelték a pemetrexed extravasatióját, amit a vizsgáló nem ítélt súlyosnak. Az extravasatiót az egyéb nem hólyagképző szerekre vonatkozó helyi gyakorlatnak megfelelően kell kezel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1"/>
        <w:rPr/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</w:t>
      </w:r>
      <w:r>
        <w:rPr>
          <w:sz w:val="22"/>
          <w:szCs w:val="22"/>
          <w:lang w:val="hu-HU"/>
        </w:rPr>
        <w:t xml:space="preserve"> (két kereszt) 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  <w:lang w:val="hu-HU"/>
        </w:rPr>
        <w:t xml:space="preserve"> (I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4042 Debrece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Pallagi út 13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/>
        <w:t>OGYI-T-22969/01</w:t>
        <w:tab/>
        <w:t>1×</w:t>
      </w:r>
      <w:r>
        <w:rPr>
          <w:lang w:val="hu-HU"/>
        </w:rPr>
        <w:tab/>
        <w:t>injekciós üvegbe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szCs w:val="22"/>
          <w:lang w:val="hu-HU"/>
        </w:rPr>
        <w:t xml:space="preserve"> DÁTUMA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A forgalomba hozatali engedély első kiadásának dátuma: </w:t>
      </w:r>
      <w:r>
        <w:rPr>
          <w:szCs w:val="22"/>
        </w:rPr>
        <w:t>2016. január 07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</w:rPr>
        <w:t>A forgalomba hozatali engedély legutóbbi megújításának dátuma: 2020. július 06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lang w:val="hu-HU" w:eastAsia="en-US"/>
        </w:rPr>
      </w:pPr>
      <w:r>
        <w:rPr/>
        <w:t>2025. február 18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left" w:pos="1950" w:leader="none"/>
        <w:tab w:val="left" w:pos="2550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961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character" w:styleId="MdTblEntryChar">
    <w:name w:val="md_Tbl Entry Char"/>
    <w:qFormat/>
    <w:rPr>
      <w:rFonts w:eastAsia="Times New Roman"/>
      <w:lang w:val="en-US"/>
    </w:rPr>
  </w:style>
  <w:style w:type="character" w:styleId="Normal11ptChar">
    <w:name w:val="Normal + 11 pt Char"/>
    <w:qFormat/>
    <w:rPr>
      <w:rFonts w:eastAsia="Times New Roman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ZchnZchn">
    <w:name w:val=" Zchn Zchn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Normal1">
    <w:name w:val="Normal1"/>
    <w:basedOn w:val="Normal"/>
    <w:qFormat/>
    <w:pPr>
      <w:tabs>
        <w:tab w:val="clear" w:pos="567"/>
      </w:tabs>
      <w:suppressAutoHyphens w:val="true"/>
      <w:spacing w:lineRule="auto" w:line="240"/>
    </w:pPr>
    <w:rPr>
      <w:rFonts w:eastAsia="Times New Roman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MdTblEntry">
    <w:name w:val="md_Tbl Entry"/>
    <w:basedOn w:val="Normal"/>
    <w:qFormat/>
    <w:pPr>
      <w:keepNext w:val="true"/>
      <w:keepLines/>
      <w:tabs>
        <w:tab w:val="clear" w:pos="567"/>
      </w:tabs>
      <w:overflowPunct w:val="false"/>
      <w:autoSpaceDE w:val="false"/>
      <w:spacing w:lineRule="atLeast" w:line="259"/>
      <w:textAlignment w:val="baseline"/>
    </w:pPr>
    <w:rPr>
      <w:rFonts w:eastAsia="Times New Roman"/>
      <w:sz w:val="20"/>
      <w:lang w:val="en-US"/>
    </w:rPr>
  </w:style>
  <w:style w:type="paragraph" w:styleId="Normal11pt">
    <w:name w:val="Normal + 11 pt"/>
    <w:basedOn w:val="Normal"/>
    <w:qFormat/>
    <w:pPr>
      <w:keepNext w:val="true"/>
      <w:keepLines/>
      <w:tabs>
        <w:tab w:val="clear" w:pos="567"/>
      </w:tabs>
      <w:spacing w:lineRule="auto" w:line="240"/>
    </w:pPr>
    <w:rPr>
      <w:rFonts w:eastAsia="Times New Roman"/>
      <w:szCs w:val="24"/>
    </w:rPr>
  </w:style>
  <w:style w:type="paragraph" w:styleId="Xnormal11pt">
    <w:name w:val="x_normal11pt"/>
    <w:basedOn w:val="Normal"/>
    <w:qFormat/>
    <w:pPr>
      <w:keepNext w:val="true"/>
      <w:tabs>
        <w:tab w:val="clear" w:pos="567"/>
      </w:tabs>
      <w:spacing w:lineRule="auto" w:line="240"/>
    </w:pPr>
    <w:rPr>
      <w:rFonts w:eastAsia="Calibri"/>
      <w:szCs w:val="22"/>
      <w:lang w:val="de-DE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9:00Z</dcterms:created>
  <dc:creator>Translation Centre</dc:creator>
  <dc:description/>
  <cp:keywords/>
  <dc:language>en-US</dc:language>
  <cp:lastModifiedBy>HU_OGYI_64.1</cp:lastModifiedBy>
  <dcterms:modified xsi:type="dcterms:W3CDTF">2025-04-29T20:05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9/06/2015 13:03:47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384851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9/06/2015 13:03:47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9/06/2015 13:03:47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6 H Referral template v 3.1 June15/04 For publication June 2015/Clean languag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84851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