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19939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08" r="-1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Ez a gyógyszer fokozott felügyelet alatt áll, mely lehetővé teszi az új gyógyszerbiztonsági információk gyors azonosítását. Az egészségügyi szakembereket arra kérjük, hogy jelentsenek bármilyen feltételezett mellékhatást. A mellékhatások jelentésének módjairól a 4.8 pontban kaphatnak további tájékoztatás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ntaclast 100 mg tablet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Tablettánként 100 mg cilosztazolt tartalmaz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  <w:r>
        <w:rPr>
          <w:sz w:val="22"/>
          <w:szCs w:val="22"/>
        </w:rPr>
        <w:t xml:space="preserve"> 40 mg szorbit (E 420) tablettánként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ablet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ehér vagy csaknem fehér, kerek, lapos kb 8,6 mm átmérőjű tabletta, egyik oldalán ’C100’ mélynyomású jelölésse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ntaclast claudicatio intermittens esetén a maximális és fájdalommentes járástávolság növelésére szolgál olyan betegeknél, akiknél nyugalomban nem jelentkezik fájdalom, illetve nincs igazolt perifériás szöveti necrosis (Fontaine II. stádiumban lévő perifériás artériás betegség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shd w:fill="CCCCCC" w:val="clear"/>
        </w:rPr>
      </w:pPr>
      <w:r>
        <w:rPr>
          <w:sz w:val="22"/>
          <w:szCs w:val="22"/>
        </w:rPr>
        <w:t>Az Antaclast másodvonalbeli kezelésre alkalmazható olyan betegeknél, akiknél az életmódváltás [így a dohányzás abbahagyása és a (felügyelt) testedzési programok] és más megfelelő beavatkozások nem javították elegendő mértékben a claudicatio intermittens tüneteit.</w:t>
      </w:r>
    </w:p>
    <w:p>
      <w:pPr>
        <w:pStyle w:val="Normal"/>
        <w:widowControl w:val="false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ajánlott adagja naponta kétszer 100 mg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ntaclast-kezelést a claudicatio intermittens ellátásában jártas orvosok kezdhetik el (lásd a 4.4 pontot is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orvosnak 3 hónapos kezelés után újra kell értékelnie a beteget, szem előtt tartva azt, hogy ha a hatás nem kielégítő vagy a tünetek nem javulnak, akkor a cilosztazolt le kell állítani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 cilosztazol</w:t>
        <w:noBreakHyphen/>
        <w:t>kezelést kapó betegeknek folytatniuk kell az életmód-változtatást (a dohányzásról való leszokás és testmozgás) és a gyógyszeres kezeléseket (pl. vérzsírszint-csökkentő és thrombocyta-aggregáció gátló kezelés) a cardiovascularis események kockázatának csökkentése érdekében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z Antaclast nem helyettesíti ezeket a kezelések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dag naponta kétszer 50 mg-ra csökkentése javasolt azoknál a betegeknél, akik a CYP3A4 enzimet erősen gátló gyógyszereket, pl. makrolidokat, azol típusú gombaellenes szereket, proteázgátlókat vagy a CYP2C19 enzimet jelentősen gátló gyógyszereket, például omeprazolt szednek (lásd 4.4 és 4.5 pont). Az 50 mg-os dózis nem biztosítható ezzel a készítménnyel, ezért más, forgalomban lévő 50 mg cilosztazol tartalmú készítményt kell válsztani ilyen esetbe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 beteg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dős betegeknél nincsenek az adagolásra vonatkozó különleges előíráso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biztonságosságát és hatásosságát gyermekek és serdülők esetében nem igazoltá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dag módosítása nem szükséges &gt; 25 ml/perc kreatinin-clearance esetén. Az Antaclast ellenjavallt ≤ 25 ml/perc kreatinin-clearance eseté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nyhe májbetegségben szenvedő betegeknél az adagolást nem szükséges módosítani. Közepesen súlyos vagy súlyos májkárosodásban szenvedő betegekre vonatkozóan nincsenek adatok. Mivel a cilosztazolt nagyrészt májenzimek metabolizálják, közepesen súlyos vagy súlyos májkárosodásban szenvedő betegek számára ellenjaval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ntaclastot a reggeli és az esti étkezés előtt 30 perccel kell bevenni. A cilosztazol étellel való bevétele igazoltan megnövelte a cilosztazol maximális plazmakoncentrációjá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, ami a mellékhatások gyakoriságának növekedésével járha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vesekárosodás: ≤ 25 ml/perc kreatinin-clearance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özepesen súlyos vagy súlyos májkárosodás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angásos szívelégtelenség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smert vérzési hajlam [pl. aktív pepticus fekély, nemrégiben (hat hónapon belül) előfordult vérzéses stroke, proliferatív diabeteses retinopathia, nem megfelelően kontrollált hypertonia.]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órtörténetben kezelt vagy nem megfelelően kezelt kamrai tachycardia, kamrafibrilláció vagy multifocalis kamrai ectopiák, illetve a QTc-szakasz megnyúlása esetén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órtörténetben súlyos tachyarrhythmia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idejűleg kettő vagy több további thrombocytaaggregáció-gátló vagy véralvadásgátló készítmény (pl. acetilszalicilsav, klopidogrel, heparin, warfarin, acenokumarol, dabigatrán, rivaroxabán vagy apixabán) szedése.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nstabil angina pectoris, az elmúlt 6 hónapban bekövetezett myocardialis infarctus vagy az elmúlt 6 hónapban elvégzett szívkoszorúér-műté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 cilosztazol-kezelés megfelelőségét az egyéb kezelési lehetőségekkel (pl. a revascularisatióval) együtt alaposan mérlegelni kel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atásmechanizmusából fakadóan a cilosztazol tachycardiát, palpitatiót, tachyarrhythmiát és/vagy hypotoniát válthat ki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 cilosztazollal összefüggő szívfrekvencia-növekedés körülbelül 5-7 bpm. A kockázatnak kitett betegeknél ez angina pectorist válthat k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zokat a betegeket, akiknél fokozott a megnövekedett szívfrekvencia miatti súlyos cardialis nemkívánatos események kockázata (pl. stabil coronariabetegségben szenvedők) szorosan monitorozni kell a cilosztazol-kezelés alatt, illetve a cilosztazol alkalmazása ellenjavallt instabil angina pectorisban szenvedő betegeknél, az elmúlt 6 hónapban bekövetkezett myocardialis infarctus/coronariaműtét vagy kórtörténetben szereplő súlyos tachyarrhythmiák esetén (lásd 4.3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Óvatosan kell eljárni, ha a cilosztazolt olyan betegeknek írják fel, akiknél pitvari vagy kamrai ectopia, valamint pitvarfibrilláció vagy pitvarlebegés fordult elő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betegeket figyelmeztetni kell arra, hogy a terápia ideje alatt jelezzenek minden olyan epizódot, amikor vérzés fordult elő vagy könnyen alakult ki véraláfutás. Retinavérzés esetén a cilosztazol alkalmazását le kell állítani. A vérzés kockázatával kapcsolatos további információkat lásd a 4.3 és a 4.5 pont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thrombocytaaggregáció-gátló hatása miatt műtét (ideértve kisebb invazív beavatkozásokat, mint pl. a foghúzást is) esetén fokozódhat a vérzés kockázata. Ha a beteg elektív sebészeti beavatkozáson esik át, és thrombocytaaggregáció-gátlás nem szükséges, akkor a cilosztazol alkalmazását 5 nappal a műtét előtt le kell állítan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itka, illetve nagyon ritka esetekben beszámoltak hematológiai rendellenességekről, így thrombocytopenia, leucopenia, agranulocytosis, pancytopenia és aplasticus anaemia előfordulásáról (lásd 4.8 pont). Ez a betegek többségénél helyreállt a cilosztazol abbahagyása után. Egyes esetekben azonban a pancytopenia és az aplasticus anaemia halálos kimenetelű vo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vérzéses epizódok és a könnyen kialakuló véraláfutások jelentése mellett a beteget arra is figyelmeztetni kell, hogy azonnal számoljanak be minden olyan jelről (pl. láz és torokfájás), ami a vér dyscrasia korai kialakulására utalhat. Fertőzés gyanúja vagy a vér dyscrasia egyéb klinikai jele esetén teljes vérképvizsgálatot kell végezni. A cilosztazol alkalmazását azonnal abba kell hagynia hematológiai rendellenességek klinikai vagy laboratóriumi igazolása eseté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plazmaszintje megemelkedett az olyan betegeknél, akik erős CYP3A4 vagy CYP2C19 inhibitorokat kaptak. Ilyen esetekben a naponta kétszer 50 mg cilosztazol dózis javasolt. (lásd 4.5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Óvatosság szükséges, amikor a cilosztazolt más potenciálisan vérnyomáscsökkentő hatású szerrel együtt alkalmazzák, mert ilyenkor fennáll a reflex tachycardiával járó additív vérnyomáscsökkentő hatás lehetősége. Lásd még 4.8 pon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Óvatosan kell eljárni a cilosztazol és más thrombocytaaggregáció-gátló szer egyidejű alkalmazásakor. Lásd 4.3 és 4.5 pont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Ez a gyógyszer 40 mg szorbitot tartalmaz tablettánként. A szorbit fruktózforrás. Az egyidejűleg alkalmazott szorbit- (vagy fruktóz-) tartalmú készítmények vagy a szorbit (vagy fruktóz) táplálékkal történő bevitelének additív hatását figyelembe kell venn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szájon át alkalmazott gyógyszerek szorbittartalma befolyásolhatja az egyidejűleg alkalmazott egyéb, szájon át alkalmazandó gyógyszerek biohasznosulásá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Örökletes fruktózintoleranciában szenvedő betegeknél ez a gyógyszer nem alkalmazható, kivéve, ha feltétlenül szükség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rombocytaaggregáció-gátlók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A cilosztazol thrombocytaaggregáció-gátló hatással rendelkező PDE III-inhibitor. Egy egészséges alanyokkal végzett klinikai vizsgálatban az öt napon át, naponta kétszer 150 mg adagban alkalmazott cilosztazol nem nyújtotta meg a vérzési idő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etilszalicilsav (ASA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SA és cilosztazol rövid távú (≤ 4 nap) egyidejű alkalmazása az ADP által kiváltott </w:t>
      </w:r>
      <w:r>
        <w:rPr>
          <w:i/>
          <w:sz w:val="22"/>
          <w:szCs w:val="22"/>
        </w:rPr>
        <w:t>ex vivo</w:t>
      </w:r>
      <w:r>
        <w:rPr>
          <w:sz w:val="22"/>
          <w:szCs w:val="22"/>
        </w:rPr>
        <w:t xml:space="preserve"> thrombocytaaggregáció gátlásának 23-25%-os növekedését okozta az önmagában alkalmazott ASA</w:t>
        <w:noBreakHyphen/>
        <w:t>hoz képes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placebót és ekvivalens dózisú ASA-t szedő betegekhez képest a cilosztazolt és ASA-t szedő betegeknél nem volt megfigyelhető a vérzéses mellékhatások gyakoriságának növekedésére utaló tren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opidogrel és más thrombocytaaggregáció-gátló gyógyszer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ilosztazol és klopidogrel egyidejű alkalmazása nem befolyásolta a thrombocytaszámot, a protrombinidőt (PI) illetve az aktivált parciális tromboplasztinidőt (aPTI). A vizsgálatban résztvevő valamennyi egészséges alany vérzési ideje megnőtt az önmagában alkalmazott klopidogrel hatására, és a cilosztazol egyidejű alkalmazása nem eredményezett jelentős additív hatást a vérzési idő tekintetében. Óvatosság szükséges, ha a cilosztazolt thrombocytaaggregáció-gátló gyógyszerekkel egyidejűleg alkalmazzák. Mérlegelni kell a vérzési idő rendszeres időközönkénti monitorozását. A cilosztazol-kezelés ellenjavallt azon betegeknél, akik kettő vagy több további thrombocytaaggregációt gátló/véralvadásgátló készítményt kapnak (lásd 4.3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gyobb gyakorisággal figyeltek meg vérzéseket klopidogrel, ASA és cilosztazol egyidejű alkalmazása esetén a CASTLE vizsgálatban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ális antikoagulánsok, pl. warfari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gy egyszeri dózissal végzett klinikai vizsgálatban nem figyelték meg a warfarin metabolizmusának gátlását, illetve a véralvadási paraméterekre (PI, aPTI, vérzési idő) gyakorolt hatást. Azonban óvatosság javasolt a cilosztazolt és bármely véralvadásgátlót együttesen szedő betegeknél, és a vérzés esélyének csökkentése érdekében gyakori monitorozás szükség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-kezelés ellenjavallt azon betegeknél, akik kettő vagy több további thrombocytaaggregációt gátló/véralvadásgátló készítményt kapnak (lásd 4.3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okróm P-450 (CYP) enziminhibitor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t nagyrészt a CYP enzimek, különösen a CYP3A4 és a CYP2C19, illetve kisebb mértékben a CYP1A2 metabolizálják. A dehidro metabolit, ami a cilosztazolnál 4-7-szer erősebb thrombocytaaggregáció-gátló, úgy tűnik, elsősorban a CYP3A4 izoenzim útján keletkezik. A 4`</w:t>
        <w:noBreakHyphen/>
        <w:t>transz-hidroxi metabolit, amelynek hatékonysága a cilosztazolénak ötöde, úgy tűnik, elsősorban a CYP2C19 izoenzim útján keletkezik. Ezért a CYP3A4 izoenzimet gátló gyógyszerek (pl. bizonyos makrolid antibiotikumok, azol-típusú gombaellenes szerek, proteázgátlók) vagy a CYP2C19 izoenzimet gátló gyógyszerek (mint a protonpumpagátlók, PPI-k) növelik a teljes farmakológiai aktivitást, és felerősíthetik a cilosztazol mellékhatásait. Így az egyidejűleg erős CYP3A4 vagy CYP2C19 gátlókat kapó betegek számára naponta kétszer 50 mg cilosztazol adag javasolt (lásd 4.2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alkalmazása eritromicinnel (egy CYP3A4-inhibitor) 3-szor 500 mg adagban a cilosztazol AUC értékének 72%-os növekedését eredményezte, amihez a dehidro metabolit AUC értékének 6%</w:t>
        <w:noBreakHyphen/>
        <w:t>os növekedése, és a 4’-transz-hidroxi metabolit AUC értékének 119%-os növekedése társu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z AUC alapján a cilosztazol általános farmakológiai hatása 34%-kal nő, amikor eritromicinnel együtt alkalmazzák. Ezen adatoknak megfelelően eritromicin és hasonló hatóanyagok (pl. klaritromicin) jelenlétében a cilosztazol javasolt adagja naponta kétszer 50 mg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etokonazol (egy CYP3A4-inhibitor) és cilosztazol egyidejű alkalmazása a cilosztazol AUC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értékének 117%-os növekedését eredményezte, amelyhez a dehidro- metabolit AUC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értékének 15%-os csökkenése és a 4`-transz-hidroxi metabolit AUC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értékének 87%-os növekedése társult. Az AUC alapján a cilosztazol általános farmakológiai hatása 35%-kal nő, amikor ketokonazollal együtt alkalmazzák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Ezen adatoknak megfelelően ketokonazol és hasonló hatóanyagok (pl. itrakonazol) jelenlétében a cilosztazol javasolt adagja naponta kétszer 50 mg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ilosztazol és diltiazem (egy gyenge CYP3A4-inhibitor) egyidejű alkalmazása a cilosztazol AUC értékének 44%-os emelkedését eredményezte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mi a dehidro metabolit AUC értékének 4%-os, a 4'</w:t>
        <w:noBreakHyphen/>
        <w:t xml:space="preserve">transz-hidroxi metabolit AUC értékének 43%-os növekedésével társult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UC alapján a cilosztazol általános farmakológiai hatása 19%-kal nő, amikor diltiazemmel együtt alkalmazzák. Ezen adatoknak megfelelően az adag módosítása nem szükség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gyszeri 100 mg adag cilosztazol és 240 ml grépfrútlé (egy intestinalis CYP3A4-inhibitor) egyidejű bevétele és fogyasztása nem volt észlelhető hatással a cilosztazol farmakokinetikájára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Ezen adatok alapján az adag módosítása nem szükséges. Nagyobb mennyiségű grépfrútlé elfogyasztása esetén klinikailag releváns hatás lehetség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ilosztazol alkalmazása omeprazollal (egy CYP2C19-inhibitor) 22%-kal növelte meg a cilosztazol AUC-értékét, amihez a dehidro metabolit AUC értékének 68%-os növekedése és a 4`-transz-hidroxi metabolit AUC értékének 36%-os csökkenése társult. Az AUC alapján a cilosztazol általános farmakológiai hatása 47%-kal nő, amikor omperazollal együtt alkalmazzák. Ezen adatoknak megfelelően omperazol jelenlétében a cilosztazol javasolt adagja naponta kétszer 50 mg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okróm P-450 enzimszubsztrát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ról kimutatták, hogy 70%-kal növeli a lovasztatin (a CYP3A4 érzékeny szubsztrátja) és béta-hidroxisav származékának AUC-értékét. Óvatosság javasolt a cilosztazol és a CYP3A4 izoenzim szűk terápiás indexű szubsztrátjainak (pl. ciszaprid, halofantrin, pimozid, ergot-származékok)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egyidejű alkalmazásakor. Óvatosság javasolt a CYP3A4 enzimen metabolizálódó sztatinokkal, így például szimvasztatinnal, atorvasztatinnal és lovasztatinnal való egyidejű alkalmazás eseté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okróm P-450 enziminduktor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YP3A4- és CYP2C19-induktorok (pl. karbamazepin, fenitoin, rifampicin és közönséges orbáncfű) cilosztazol farmakokinetikájára gyakorolt hatását nem értékelték. A thrombocytaaggregáció-gátló hatás elméletileg módosulhat, és ezt körültekintően monitorozni kell, ha a cilosztazolt együtt alkalmazzák CYP3A4- és CYP2C19-induktorokka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linikai vizsgálatokban a dohányzás (ami a CYP1A2 induktora) 18%-kal csökkentette a cilosztazol plazmakoncentrációjá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u w:val="single"/>
        </w:rPr>
        <w:t>Egyéb lehetséges kölcsönhatás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és más potenciálisan vérnyomáscsökkentő hatású hatóanyag egyidejű alkalmazásakor óvatosan kell eljárni az additív vérnyomáscsökkentő hatás és a reflex tachycardia veszélye miat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cilosztazol terhes nőknél történő alkalmazása tekintetében nem áll rendelkezésre megfelelő információ. Állatísérletek során reproduktív toxicitást igazoltak (lásd 5.3 pont). Emberben a potenciális kockázat nem ismert. Az </w:t>
      </w:r>
      <w:bookmarkStart w:id="0" w:name="OLE_LINK2"/>
      <w:bookmarkStart w:id="1" w:name="OLE_LINK1"/>
      <w:r>
        <w:rPr>
          <w:sz w:val="22"/>
          <w:szCs w:val="22"/>
        </w:rPr>
        <w:t xml:space="preserve">Antaclastot </w:t>
      </w:r>
      <w:bookmarkEnd w:id="0"/>
      <w:bookmarkEnd w:id="1"/>
      <w:r>
        <w:rPr>
          <w:sz w:val="22"/>
          <w:szCs w:val="22"/>
        </w:rPr>
        <w:t>a terhesség alatt tilos alkalmazni (lásd 4.3 pont)!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Állatkísérletekben arról számoltak be, hogy a cilosztazol átjut az anyatejbe. Nem ismert, hogy a cilosztazol kiválasztódik-e a humán anyatejbe. A kezelt anya által szoptatott újszülött csecsemővel kapcsolatos potenciális káros hatás miatt az Antaclast alkalmazása nem javallt szoptatás alat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ékenység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a termékenység reverzibilis károsodását okozta nőstény egereknél, de más állatfajoknál nem (lásd 5.3 pont). Ennek klinikai jelentősége nem ismer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szédülést okozhat, ezért a betegeket figyelmeztetni kell arra, hogy a gépjárművezetéskor vagy a gépek kezelésekor legyenek óvatosa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linikai vizsgálatokban a leggyakrabban jelentett mellékhatás a fejfájás (&gt; 30%), a hasmenés és a megváltozott széklet (mindkettő &gt; 15%) volt. Ezek a reakciók általában enyhe vagy közepes intenzitásúak voltak, és esetenként az adag csökkentésével enyhült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linikai vizsgálatokban és a forgalomba hozatalt követő időszakban bejelentett mellékhatások az alábbi táblázatban található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gyakoriságok a következők: Nagyon gyakori (≥ 1/10), Gyakori (≥ 1/100 – &lt; 1/10), Nem gyakori (≥ 1/1000 – &lt; 1/100), Ritka (≥ 1/10 000 – &lt; 1/1000), Nagyon ritka (&lt; 1/10 000), Nem ismert (a rendelkezésre álló adatokból nem állapítható meg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forgalomba hozatalt követő időszakban megfigyelt reakciók gyakorisága ismeretlennek tekintendő (a rendelkezésre álló adatokból nem állapítható meg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68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cchymosi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mia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rzési idő megnyúlása, thrombocythaemia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zékenység, thrombocytopenia, granulocytopenia, agranulocytosis, leukopenia, pancytopenia, aplasticus anaem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reakció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Ödéma (perifériás, arc),</w:t>
            </w:r>
            <w:r>
              <w:rPr>
                <w:sz w:val="22"/>
                <w:szCs w:val="22"/>
                <w:lang w:val="en-GB"/>
              </w:rPr>
              <w:t xml:space="preserve"> anorex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glykaemia, diabetes mellitu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ichiátriai kórké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rongás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g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mnia, kóros álmok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sis, hypoaesthes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betegségek és szemészeti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GB"/>
              </w:rPr>
              <w:t>Conjunctivit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nitus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pitatio, tachycardia, angina pectoris, arrhythmia, kamrai extrasystolék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cardialis infarctus, pitvarfibrilláció, pangásos szívelégtelenség, supraventricularis tachycardia, kamrai tachycardia, syncope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vérzés, epistaxis, gastrointestinalis vérzés, meg nem határozott vérzés, orthostaticus hypotonia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őhullámok, hypertonia, hypotonia, agyvérzés, tüdővérzés, vérzés az izmokban, légúti vérzés, subcutan vérzés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nitis, pharyngiti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noe, pneumonia, köhögé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itialis pneumonia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asmenés, megváltozott széklet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 és hányás, dyspepsia, flatulentia, hasi fájdalom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it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j- és epebetegségek, illetve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, kóros májműködés, sárgaság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ütés, viszketé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Eczema, bőrkiütések, Stevens-Johnson szindróma, toxicus epidermalis necrolysis, urtica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A csont- és izomrendszer, valamint a kötőszövet betegségei és tünet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yalgia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e- és húgyút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elégtelenség, vesekárosodá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aturia, pollakiuria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kasi fájdalom, asthenia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grázás, rosszullét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exia, fájdal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lkedett húgysavszint, emelkedett karbamidszint a vérben, emelkedett kreatininszint a vérben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palpitatio és a perifériás ödéma gyakoriságának emelkedését figyelték meg, amikor a cilosztazolt más, reflex tachycardiát okozó értágítókkal, pl. dihidropiridin-típusú kalciumcsatorna-gátlókkal együtt adtá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egyetlen nemkívánatos esemény a fejfájás volt, ami a cilosztazollal kezelt betegek ≥ 3%-ánál a terápia abbahagyását eredményezte. A terápia abbahagyásának egyéb gyakori okai a palpitatio és a hasmenés (mindkettő 1,1%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cilosztazol </w:t>
      </w:r>
      <w:r>
        <w:rPr>
          <w:i/>
          <w:sz w:val="22"/>
          <w:szCs w:val="22"/>
        </w:rPr>
        <w:t>önmagában</w:t>
      </w:r>
      <w:r>
        <w:rPr>
          <w:sz w:val="22"/>
          <w:szCs w:val="22"/>
        </w:rPr>
        <w:t xml:space="preserve"> is megnövelheti a vérzés kockázatát, amit tovább fokozhat olyan gyógyszerekkel együtt alkalmazva, amelyeknél ugyanez a kockázat fennál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intraocularis vérzés kockázata nagyobb lehet cukorbetegek esetébe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hasmenés és a palpitatio gyakoriságának növekedését figyelték meg 70 évesnél idősebb betegekné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widowControl w:val="false"/>
        <w:tabs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3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Embereknél az akut túladagolással kapcsolatos információk korlátozottak. A várható jelek és tünetek a súlyos fejfájás, a hasmenés, a tachycardia és esetleg a szívritmuszavarok lehetn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betegeket megfigyelés alatt kell tartani és </w:t>
      </w:r>
      <w:r>
        <w:rPr>
          <w:sz w:val="22"/>
          <w:szCs w:val="22"/>
          <w:lang w:val="en-GB"/>
        </w:rPr>
        <w:t>szupportív</w:t>
      </w:r>
      <w:r>
        <w:rPr>
          <w:sz w:val="22"/>
          <w:szCs w:val="22"/>
        </w:rPr>
        <w:t xml:space="preserve"> kezelésben kell részesíteni. Szükség szerint hánytatással vagy gyomormosással ki kell üríteni a gyomro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rmakoterápiás csoport: Thrombosis elleni szerek, thrombocytaaggregáció-gátlók, kivéve a heparint, ATC kód: B01AC2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ilenc placebokontrollos vizsgálatból származó adatok (amelyekben 1634 beteg kapott cilosztazolt) igazolták, hogy a cilosztazol javítja a fizikai terhelhetőséget az Abszolút Claudicatiós Távolság (Absolute Claudication Distance = ACD, vagy maximális járástávolság) és a Kiindulási Claudicatiós Távolság (Initial Claudication Distance = ICD, vagy fájdalommentes járástávolság) járópad teszttel mért változásai alapján. 24 hetes, naponta kétszer 100 mg cilosztazol-kezelést követően az átlagos ACD növekedés a 60,4</w:t>
        <w:noBreakHyphen/>
        <w:t>129,1 méter tartományban, míg az átlagos ICD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övekedés a 47,3</w:t>
        <w:noBreakHyphen/>
        <w:t>93,6 méter tartományban vo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kilenc vizsgálatban kapott súlyozott átlagos különbségek alapján elvégzett metaanalízis szerint a maximális járástávolság (ACD) a naponta kétszer 100 mg cilosztazolt kapó betegeknél a kiindulást követően szignifikáns, átlagosan 42 méter abszolút értékű javulást mutatott a placebóval megfigyelt javuláshoz képest. Ez a placebóhoz viszonyítva 100%-os relatív javulásnak felel meg. Ez a hatás gyengébbnek mutatkozott cukorbetegeknél, mint cukorbetegségben nem szenvedőkné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Állatkísérletek szerint a cilosztazol értágító hatású, amit embereken végzett kisméretű vizsgálatokkal is igazoltak a boka véráramlásának nyúlásmérő pletizmográfiás meghatározásáva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Emellett a cilosztazol patkányokban gátolja a simaizomsejtek proliferációját és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az emberi simaizomsejteket, valamint emberi thrombocytákban gátolja a thrombocyta-eredetű növekedési faktor és a PF-4 által kiváltott thrombocyta-felszabadulási reakció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Állatokkal és emberekkel elvégzett </w:t>
      </w:r>
      <w:r>
        <w:rPr>
          <w:i/>
          <w:sz w:val="22"/>
          <w:szCs w:val="22"/>
        </w:rPr>
        <w:t xml:space="preserve">in vivo </w:t>
      </w:r>
      <w:r>
        <w:rPr>
          <w:sz w:val="22"/>
          <w:szCs w:val="22"/>
        </w:rPr>
        <w:t>és</w:t>
      </w:r>
      <w:r>
        <w:rPr>
          <w:i/>
          <w:sz w:val="22"/>
          <w:szCs w:val="22"/>
        </w:rPr>
        <w:t xml:space="preserve"> ex vivo</w:t>
      </w:r>
      <w:r>
        <w:rPr>
          <w:sz w:val="22"/>
          <w:szCs w:val="22"/>
        </w:rPr>
        <w:t xml:space="preserve"> vizsgálatok igazolták, hogy a cilosztazol reverzibilis thrombocytaaggregáció-gátló hatást fejt ki. A gátlás több aggregációt kiváltó tényezővel (így a nyíróerővel, az arachidonsavval, a kollagénnel, az ADP-vel és az adrenalinnal) szemben is hatásos. Emberben a gátlás akár 12 órán át is tarthat. A cilosztazol alkalmazásának leállítása után az aggregáció 48-96 órán belül tért vissza a normál szintre, rebound hiperaggregáció nélkül. A plazmában lévő keringő lipidekre gyakorolt hatást is vizsgálták a cilosztazolt kapó betegeknél. 12 hét után a naponta kétszer adott 100 mg cilosztazol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rigliceridszint 0,33 mmol/l-es (15%) csökkenését és a HDL-koleszterinszint 0,10 mmol/l-es (10%) növekedését okozta a placebóval összehasonlítva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hosszú távú hatásait egy randomizált, kettősvak, placebo-kontrollos fázis IV. vizsgálattal értékelték, különös tekintettel a mortalitásra és a biztonságosságra. Összesen 1439 szívelégtelenség nélküli, claudicatio intermittensben szenvedő beteget kezeltek cilosztazollal vagy placebóval legfeljebb három évig. A mortalitás vonatkozásában a vizsgálati készítményt kapó betegeknél megfigyelt 36 hónapos Kaplan-Meier halálozási arány 18 hónapos medián időtartamú gyógyszeres kezelés esetén 5,6% (95% CI: 2,8-8,4%) volt a cilosztazolt kapó betegeknél, és 6,8% (95% CI: 1,9</w:t>
        <w:noBreakHyphen/>
        <w:t>11,5%) volt a placebót kapó betegeknél. Hosszú távú cilosztazol-kezelés mellett nem merültek fel biztonságosságal aggályo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 perifériás érbetegségben szenvedő betegeknél naponta kétszer 100 mg dózisban alkalmazott cilosztazol többszöri adagja után a dinamikus egyensúlyi állapot 4 napon belül alakul k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 cilosztazol és a keringésben lévő elsődleges metabolitjainak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 az adagok növelésével a növelés mértékénél kisebb arányban nő. A cilosztazol és metabolitjainak AUC értéke ugyanakkor körülbelül az adaggal arányosan nő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 cilosztazol látszólagos eliminációs felezési ideje 10,5 óra. Két fő metabolitja létezik, a dehidro</w:t>
        <w:noBreakHyphen/>
        <w:t>cilosztazol és a 4'-transz-hidroxi-cilosztazol, amiknek a látszólagos felezési ideje hasonló. A dehidro-metabolit 4-7-szer erősebb thrombocytaaggregáció-gátló, mint az anyavegyület, míg a 4'</w:t>
        <w:noBreakHyphen/>
        <w:t>transz-hidroxi-metabolit pedig ötször gyengébb. A dehidro-és a 4'-transz-hidroxi metabolit plazmakoncentrációja (az AUC mérése alapján) a cilosztazol koncentrációjának ~41%-a, és ~12%-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cilosztazol elsősorban metabolizálódással és a metabolitok vizelettel történő kiválasztódásával ürül. A cilosztazol metabolizmusában elsődlegesen résztvevő izoenzimek a citokróm P450 CYP3A4, kisebb mértékben a CYP2C19 és még kisebb mértékben a CYP1A2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elimináció elsődleges útja a vizelettel történő kiválasztás (74%), míg a fennmaradó rész a széklettel ürül. A vizelettel nem választódik ki mérhető mennyiségű változatlan cilosztazol, és az adagnak kevesebb mint 2%-a ürül dehidro-cilosztazol metabolit formájában. Az adagnak kb. 30%-a ürül a vizelettel 4'-transz-hidroxi metabolit formájában. A maradék különböző metabolitok formájában választódik ki, amelyek egyike sem haladja meg a kiválasztott összmennyiség 5%-á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95-98%-ban fehérjéhez, elsősorban albuminhoz kötődik. A dehidro-metabolit 97,4%</w:t>
        <w:noBreakHyphen/>
        <w:t>ban, a 4'-transz-hidroxi metabolit 66%-ban kötődik fehérjékhez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m bizonyított, hogy a cilosztazol serkenti a máj mikroszomális enzimjei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és metabolitjainak farmakokinetikáját 50-80 év közötti egészséges alanyok esetében az életkor vagy a nem nem befolyásolta jelentős mértékbe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úlyos vesekárosodásban szenvedő alanyoknál a cilosztazol szabad frakciója 27%-kal magasabb,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noBreakHyphen/>
        <w:t>érték 29%-kal, az AUC érték pedig 39%-kal alacsonyabb volt, mint a normál veseműködésűeknél. A dehidro-metabolit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 41%-kal, AUC értéke pedig 47%-kal alacsonyabb volt súlyos vesekárosodásban szenvedő alanyoknál, normál veseműködésű alanyokhoz képest. A 4'-transz-hidroxi-metabolit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 173%-kal, AUC értéke pedig 209%-kal magasabb volt a súlyos vesekárosodásban szenvedőknél. A gyógyszer nem adható ≤ 25 ml/perc kreatinin</w:t>
        <w:noBreakHyphen/>
        <w:t>clearance értékű betegeknek (lásd 4.3 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özepesen súlyos vagy súlyos májkárosodásban szenvedő betegekre vonatkozóan nincsenek rendelkezésre álló adatok, és mivel a cilosztazolt nagyrészt májenzimek metabolizálják, a gyógyszer ezeknél a betegeknél nem alkalmazható (lásd 4.3 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ilosztazol és több metabolitja foszfodiészteráz III-gátló, ezáltal gátolja a ciklikus AMP lebomlását, ami különböző szövetekben, így a thrombocytákban és a vérerekben a cAMP szintjének emelkedését eredményezi. Más pozitív inotróp és értágító hatású szerhez hasonlóan a cilosztazol is cardiovascularis elváltozásokat okozott kutyákban. Patkányokban vagy majmokban hasonló elváltozásokat nem figyeltek meg, így ezek fajspecifikusnak tekinthetők. Kutyáknál és majmoknál a QTc-szakasz vizsgálata során nem figyeltek meg megnyúlást a cilosztazol vagy metabolitjainak alkalmazása utá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mutagenitási vizsgálatok negatívak voltak a bakteriális génmutáció, a bakteriális DNS-repair, az emlőssejt génemutáció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egér csontvelőkromoszóma-aberrációk tekintetében. Kínai hörcsög ovárium sejteken elvégzett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ban a cilosztazol a kromoszómaaberráció gyakoriságának gyenge, de szignifikáns növekedését okozta. Kétéves karcinogenitási vizsgálatokban patkányoknál maximum napi 500 mg/ttkg szájon át alkalmazott (étrendi) adagok, egereknél maximum napi 1000 mg/ttkg adagok mellett nem figyeltek meg daganatkeltő hatásra jellemző szokásos következmények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cilosztazol egérnél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gátolta a petesejtérést, nőstény egereknél pedig a termékenység reverzibilis károsodását okozta. Termékenységre kifejtett hatást nem figyeltek meg patkányoknál és nem humán főemlősöknél. Az embert érintő relevancia nem ismer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atkányoknak vemhesség alatt történő adagolás mellett csökkent a magzati súly. Ezen kívül magasabb adagoknál a külső, a visceralis és a csontozattal összefüggő rendellenességgel fejlődő magzatok számának növekedését írták le. Alacsonyabb adagoknál a csontképződés zavarait figyelték meg. A vemhesség késői szakaszában az expozíció megnövelte a magzatelhullás és az alacsonyabb súlyú utódok gyakoriságát. Nyulaknál a sternum nem megfelelő csontosodása fordult elő megnövekedett gyakoriságga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zorbit (E 420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ikrokristályos cellulóz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roszpovid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armellóz-kalciu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olloid szilícium-dioxid, vízmente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agnézium-sztearát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ztearinsav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egfeljebb 25°C-on, a nedvességtől való védelem érdekében az eredeti csomagolásban tároland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60 tabletta Al/Al-Poliamid/PVC buborékcsomagolásban és doboz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megsemmisítésre vonatkozóan nincsenek különleges előíráso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left" w:pos="567" w:leader="none"/>
          <w:tab w:val="left" w:pos="2048" w:leader="none"/>
        </w:tabs>
        <w:suppressAutoHyphens w:val="false"/>
        <w:spacing w:before="0" w:after="0"/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widowControl w:val="fals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ztályozás: II. /1 csoport</w:t>
      </w:r>
    </w:p>
    <w:p>
      <w:pPr>
        <w:pStyle w:val="Normal"/>
        <w:widowControl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3 Budape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GYI-T-22922/01</w:t>
        <w:tab/>
        <w:t>60×</w:t>
        <w:tab/>
        <w:t>Al//Al/Poliamid/PVC buborékcsomagolás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15. október 6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20. október 2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2020. október 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OGYÉI/7334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1:00Z</dcterms:created>
  <dc:creator>Lábos Szabolcs</dc:creator>
  <dc:description/>
  <cp:keywords/>
  <dc:language>en-US</dc:language>
  <cp:lastModifiedBy>HU_OGYEI_16.1.1</cp:lastModifiedBy>
  <dcterms:modified xsi:type="dcterms:W3CDTF">2020-10-01T08:55:00Z</dcterms:modified>
  <cp:revision>4</cp:revision>
  <dc:subject/>
  <dc:title>Before you contact this company: often several companies will market medicines with</dc:title>
</cp:coreProperties>
</file>