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  <w:tab/>
        <w:t>A GYÓGYSZER NEV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  <w:bookmarkStart w:id="0" w:name="TradeName"/>
      <w:bookmarkStart w:id="1" w:name="TradeName"/>
      <w:bookmarkEnd w:id="1"/>
    </w:p>
    <w:p>
      <w:pPr>
        <w:pStyle w:val="Heading1"/>
        <w:suppressAutoHyphens w:val="true"/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hu-HU"/>
        </w:rPr>
        <w:t xml:space="preserve">Duloxgamma 30 mg gyomornedv-ellenálló kemény kapszula </w:t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hu-HU"/>
        </w:rPr>
        <w:t xml:space="preserve">Duloxgamma 60 mg gyomornedv-ellenálló kemény kapszul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  <w:tab/>
        <w:t>MINŐSÉGI ÉS MENNYISÉGI ÖSSZETÉTE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hu-HU"/>
        </w:rPr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hu-HU"/>
        </w:rPr>
        <w:t xml:space="preserve">Duloxgamma 30 mg gyomornedv-ellenálló kemény kapszul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 xml:space="preserve">30 mg duloxetint tartalmaz (hidroklorid formájában) gyomornedv-ellenálló kemény kapszulánkén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Ismert hatású segédanyag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52,0 mg szacharózt tartalmaz gyomornedv-ellenálló kemény kapszulánkén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hu-HU"/>
        </w:rPr>
        <w:t xml:space="preserve">Duloxgamma 60 mg gyomornedv-ellenálló kemény kapszul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 xml:space="preserve">60 mg duloxetint tartalmaz (hidroklorid formájában) gyomornedv-ellenálló kemény kapszulánkén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Ismert hatású segédanyag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 xml:space="preserve">104,0 mg szacharózt tartalmaz gyomornedv-ellenálló kemény kapszulánkén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hu-HU"/>
        </w:rPr>
        <w:t>A segédanyagok teljes listáját lásd a 6.1 pontban.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GYÓGYSZERFORM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>Gyomornedv-ellenálló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mény kapszul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hu-HU"/>
        </w:rPr>
        <w:t xml:space="preserve">Duloxgamma 30 mg gyomornedv-ellenálló kemény kapszula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hu-HU"/>
        </w:rPr>
        <w:t xml:space="preserve">3-es méretű, </w:t>
      </w:r>
      <w:r>
        <w:rPr>
          <w:rFonts w:cs="Times New Roman" w:ascii="Times New Roman" w:hAnsi="Times New Roman"/>
          <w:b w:val="false"/>
          <w:i w:val="false"/>
          <w:lang w:val="hu-HU"/>
        </w:rPr>
        <w:t>kemény zselatin kapszula felső része sötétkék, alsó része fehér.</w:t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hu-HU"/>
        </w:rPr>
      </w:r>
    </w:p>
    <w:p>
      <w:pPr>
        <w:pStyle w:val="Heading1"/>
        <w:suppressAutoHyphens w:val="true"/>
        <w:ind w:left="0" w:hanging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hu-HU"/>
        </w:rPr>
        <w:t xml:space="preserve">Duloxgamma 60 mg gyomornedv-ellenálló kemény kapszula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hu-HU"/>
        </w:rPr>
        <w:t>1-es méretű, kemény zselatin kapszula felső része sötétkék, alsó része világoszöl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bookmarkStart w:id="2" w:name="Composition"/>
      <w:bookmarkEnd w:id="2"/>
      <w:r>
        <w:rPr>
          <w:rFonts w:cs="Times New Roman" w:ascii="Times New Roman" w:hAnsi="Times New Roman"/>
          <w:b/>
          <w:bCs/>
          <w:lang w:val="hu-HU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  <w:tab/>
        <w:t>Terápiás javallat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Major depresszív zavar kezelé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 xml:space="preserve">Diabeteses perifériás neuropathiás fájdalom kezelés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Generalizált szorongás kezelé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ind w:hanging="1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 xml:space="preserve">A Duloxgamma felnőttek kezelésére javallott. </w:t>
      </w:r>
    </w:p>
    <w:p>
      <w:pPr>
        <w:pStyle w:val="TextBody"/>
        <w:ind w:hanging="1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További információkat lásd az 5.1 pontb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PT"/>
        </w:rPr>
        <w:t>4.2</w:t>
        <w:tab/>
        <w:t>Adagolás és alkalmazás</w:t>
      </w:r>
    </w:p>
    <w:p>
      <w:pPr>
        <w:pStyle w:val="Normal"/>
        <w:ind w:left="2460" w:hanging="0"/>
        <w:rPr>
          <w:rFonts w:ascii="Times New Roman" w:hAnsi="Times New Roman" w:eastAsia="Symbol" w:cs="Times New Roman"/>
          <w:bCs/>
          <w:i/>
          <w:i/>
          <w:sz w:val="22"/>
          <w:szCs w:val="22"/>
          <w:highlight w:val="yellow"/>
          <w:lang w:val="pt-PT"/>
        </w:rPr>
      </w:pPr>
      <w:r>
        <w:rPr>
          <w:rFonts w:eastAsia="Symbol" w:cs="Times New Roman" w:ascii="Times New Roman" w:hAnsi="Times New Roman"/>
          <w:bCs/>
          <w:i/>
          <w:sz w:val="22"/>
          <w:szCs w:val="22"/>
          <w:highlight w:val="yellow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u w:val="single" w:color="000000"/>
          <w:lang w:val="pt-PT"/>
        </w:rPr>
        <w:t>Adagolás</w:t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Major depresszív zav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kezdő és javasolt fenntartó adag 60 mg naponta egyszer, étkezés közben vagy étkezéstől függetlenül. Klinikai vizsgálatokban biztonsági szempontból értékelték a napi egyszeri 60 mg-ot meghaladó, maximum napi 120 mg-os dózisokat. Mindazonáltal nincs arra utaló klinikai bizonyosság, hogy előnyös lenne a dózis emelése azoknak a betegeknek, akik nem reagálnak a kezdeti javasolt gyógyszer adag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terápiás válasz általában 2-4 hetes kezelést követően láthat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z antidepresszív válasz állandósulását követően a relapszus elkerülése céljából javasolt több hónapig folytatni a kezelést. Azoknál a betegeknél akik reagálnak a duloxetinre, és akiknek az anamnézisében major depressziós epizódok ismételt előfordulása szerepel, megfontolható a napi 60-120 mg-os adaggal végzett, további hosszútávú kezelé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 xml:space="preserve">Generalizált szorongás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Generalizált szorongásban szenvedő beteg részére a javasolt kezdő adag naponta egyszer 30 mg étkezés közben vagy étkezéstől függetlenül. Azoknál a betegeknél, akiknél nem kielégítő a terápiás válasz, az adagot 60 mg-ra kell emelni, ami a legtöbb betegnél a szokásos fenntartó ada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Egyidejű major depresszív zavarban szenvedő betegeknél a kezdő és a fenntartó adag naponta egyszer 60 mg (lásd az adagolási javaslatot is fent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Napi 120 mg-ig terjedő adagok hatékonynak bizonyultak és biztonságossági szempontból értékelték a klinikai vizsgálatok során. A 60 mg-os adagra nem kielégítő választ mutató betegeknél ezért megfontolható a dózis 90 mg-ra vagy 120 mg-ra történő emelése. A dózis emelését a klinikai válaszra és a tolerálhatóságra kell alapoz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terápiás válasz állandósulását követően a relapszus elkerülése céljából a kezelést javasolt néhány hónapig folytat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t-PT"/>
        </w:rPr>
        <w:t>Diabeteses perifériás neuropathiás fájdalo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kezdő és javasolt fenntartó adag 60 mg naponta egyszer, étkezés közben vagy étkezéstől függetlenül. Klinikai vizsgálatokban biztonsági szempontból értékelték a napi egyszeri 60 mg-ot meghaladó, maximum napi 120 mg, egyenlően elosztott adagolásokat. A duloxetin plazmakoncentrációja nagymértékű egyéni eltéréseket mutat (lásd 5.2 pont). Ezért egyes, a 60 mg-os adagra nem kielégítően reagáló betegek számára előnyösebb lehet a nagyobb adagok alkalmazá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kezelésre adott választ 2 hónapos kezelés után kell értékelni. Azoknál a betegeknél, akiknél a kezdeti válasz nem kielégítő, ezt követően további javulás már nem valószín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pt-PT"/>
        </w:rPr>
        <w:t>A terápia hasznosságát rendszeresen (legalább három havonta) újra kell értékelni (lásd 5.1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i/>
          <w:lang w:val="pt-PT"/>
        </w:rPr>
        <w:t>Különleges betegcsoportok</w:t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Idős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Idős betegeknél önmagában a kor miatt nem javasolt a dózis módosítása. Mindazonáltal, mint bármelyik gyógyszernél, idősek kezelése során elővigyázatossággal kell eljárni, különösen major depresszív zavar, vagy generalizált szorongás kezelésére szolgáló 120 mg/nap Duloxgamma adagolás esetén, mert ezzel az adagolással kapcsolatban korlátozottan állnak rendelkezésre adatok (lásd 4.4 és 5.2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Májkárosodá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Duloxgamma -t tilos alkalmazni májkárosodáshoz vezető májbetegségben szenvedő betegeknél (lásd 4.3 és 5.2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Vesekárosodá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Enyhe vagy közepesen súlyos veseműködési zavar esetén (kreatinin-clearance 30-80 ml/perc) az adag módosítása nem szükséges. A Duloxgamma-t tilos alkalmazni súlyos vesekárosodásban szenvedő betegeknél (kreatinin-clearance &lt;30 ml/min; lásd 4.3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Gyermekek és serdülő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Biztonságossági és hatásossági aggályokra való tekintettel a duloxetin gyermekeknél és 18 évesnél fiatalabb serdülőknél major depresszív zavar kezelésére nem alkalmazható (lásd 4.4, 4.8 és 5.1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duloxetin biztonságosságát és hatásosságát generalizált szorongásban szenvedő 7-17 éves gyermekeknél és serdülőknél nem állapították meg. A jelenleg rendelkezésre álló adatok leírása a 4.8, 5.1 és 5.2 pontban találhat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  <w:t>A kezelés leállítá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Kerülendő a kezelés hirtelen leállítása. A Duloxgamma-kezelés leállításakor a megvonási tünetek kockázatának csökkentése érdekében a dózist legalább 1-2 hét alatt fokozatosan kell lecsökkenteni (lásd 4.4 és 4.8 pont). Amennyiben tűrhetetlen tünetek jelentkeznek az adag csökkentését vagy a kezelés leállítását követően, megfontolható az előzőleg alkalmazott dózis folytatása. Ezt követően a kezelőorvos csökkentheti az adagot, azonban fokozatosabb mértékbe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u w:val="single" w:color="000000"/>
          <w:lang w:val="pt-PT"/>
        </w:rPr>
        <w:t>Az alkalmazás módj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llenjavallato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készítmény hatóanyagával vagy a 6.1 pontban felsorolt bármely segédanyagával szembeni túlérzékenysé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gamma a nem szelektív, irreverzibilis monoamino-oxidáz inhibitorokkal (MAOI) kombinációban nem alkalmazható (lásd 4.5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Májkárosodáshoz vezető májbetegség (lásd 5.2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gamma fluvoxaminnal, ciprofloxacinnal vagy enoxacinnal (azaz erős CYP1A2-gátlókkal) együttesen nem alkalmazható, mert a kombináció magasabb duloxetin plazmakoncentrációt eredményez (lásd 4.5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úlyos vesekárosodás (kreatinin-clearance &lt;30 ml/min) (lásd 4.4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etin-terápia elkezdése ellenjavallt nem jól beállított magas vérnyomásban szenvedő betegeknél, amely hypertenzív krízis lehetséges kockázatának teheti ki a betegeket (lásd 4.4 és 4.8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685" w:leader="none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ülönleges figyelmeztetések és az alkalmazással kapcsolatos óvintézkedése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ánia és görcsroham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gamma csak elővigyázatossággal alkalmazható olyan betegeknél, akiknek az anamnézisében mánia vagy bipoláris zavar diagnózisa és/vagy görcsrohamok szerepelne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ydriasi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ydriasis előfordulását észlelték duloxetin alkalmazása során, ezért azoknál a betegeknél, akiknek emelkedett a szemnyomása, vagy akiknél fennáll az akut szűk-zugú glaucoma veszélye, a Duloxgamma felírása során elővigyázatosságra van szüksé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érnyomás és pulzu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éhány betegnél a duloxetin-kezeléshez a vérnyomás emelkedése és klinikailag jelentős hypertonia társult. Ez a duloxetin noradrenerg hatásának következménye lehet. Különösen előzetesen fennálló hypertonia esetén jelentettek duloxetin alkalmazásakor hypertenzív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ik a duloxetin lebomlását (lásd 4.5 pont). Megfontolandó az adag csökkentése vagy a kezelés fokozatos leállítása azoknál a betegeknél, akik duloxetin alkalmazása mellett tartósan emelkedett vérnyomást észlelnek (lásd 4.8 pont). A duloxetin-terápia elkezdése ellenjavallt nem jól beállított magas vérnyomásban (lásd 4.3 pont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Vesekárosodá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emodializált, súlyos vesekárosodásban szenvedő (kreatinin clearance &lt; 30 ml/perc) betegeknél a duloxetin plazmakoncentrációja megemelkedik. Súlyos vesekárosodásban szenvedő betegek esetén lásd a 4.3 pontot. Enyhe vagy közepesen súlyos veseműködési zavarban szenvedő betegekre vonatkozó információkat lásd a 4.2 pontba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zerotonin-szindróm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int más szerotonerg szerekkel, a duloxetin-kezelés esetében is előfordulhat egy potenciálisan életveszélyes állapot, a szerotonin-szindróma, különösen egyéb szerotonerg szerekkel (beleértve az SSRI-ket, SNRI-ket, triciklusos antidepresszánsokat vagy triptánokat), a szerotonin metabolizmusát gátló szerekkel, mint a MAOI-k, vagy antipszichotikumokkal illetve egyéb dopamin-antagonistákkal (melyek befolyásolhatják a szerotonerg neurotranszmitter rendszereket) történő együttadás során (lásd 4.3 és 4.5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szerotonin-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ális tünetek (pl. hányinger, hányás, hasmenés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mennyiben klinikailag indokolt a duloxetinnel és egyéb, olyan szerotonerg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Közönséges orbáncfű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uloxgamma-t és a Közönséges orbáncfüvet (Hypericum perforatum) tartalmazó gyógynövénykészítmények egyidejű alkalmazásakor gyakrabban fordulhatnak elő mellékhatáso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Öngyilkosság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Major depresszív zavar és generalizált szorongá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epresszió esetén fokozott az öngyilkossági gondolatok, az önkárosító magatartás és az öngyilkosság (öngyilkossággal kapcsolatos események) megjelenésének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gyéb pszichiátriai állapotokhoz – melyek kezelésére Duloxgamma-t alkalmaznak – is társulhat az öngyilkossággal kapcsolatos események fokozott kockázata. Ezenfelül,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 évnél fiatalabb betegekben az öngyilkos magatartás kockázata az antidepresszánst szedőkben fokozottabb, mint a placebót szedőkbe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uloxetin-terápia során is, illetve röviddel a kezelés abbahagyása után szuicid gondolatokkal és szuicid viselkedéssel járó eseteket jelentettek (lásd 4.8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 és ha a felsorolt tünetek valamelyikét észlelik, sürgősen forduljanak orvosho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Diabeteses perifériás neuropathiás fájdalom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Mint más, hasonló farmakológiai hatású gyógyszereknél (antidepresszánsok) izolált esetekben a duloxetin-terápia során, illetve röviddel a kezelés abbahagyása után, egy-egy esetben öngyilkossági gondolatokat és öngyilkosságra hajlamos viselkedést jelentettek. Az öngyilkosság kockázati tényezői depresszióban: lásd fent. Az orvosnak figyelmeztetnie kell a beteget, hogy számoljon be bármilyen nyugtalanító gondolat vagy érzés jelentkezésérő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 w:eastAsia="hu-HU"/>
        </w:rPr>
        <w:t>Gyermekek és serdülő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hu-HU" w:eastAsia="hu-HU"/>
        </w:rPr>
        <w:t>A duloxetint 18 év alatti gyermekek és serdülők kezelésére nem szabad használni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t illetően (lásd 5.1 pont). Ezenfelül gyermekeknél és serdülőknél hiányoznak a hosszú távú biztonságossági adatok a növekedést, az érést, valamint a gondolkodás- és viselkedésbeli fejlődést illetően (lásd 4.8 pont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Vérzé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hu-HU"/>
        </w:rPr>
        <w:t>SSRI-k (selective serotonin reuptake inhibitors, szelektív szerotoninvisszavétel-gátlók) és SNRI-k (selective serotonin/norepinephrine reuptake inhibitors, szerotonin-noradrenalinvisszavétel-gátlók) (beleértve a duloxetint) alkalmazásával kapcsolatosan vérzési rendellenességeket, például ecchymosis, purpura és gastrointestinalis vérzés előfordulását jelentették. A duloxetin fokozhtaja a szülés utáni vérzés kockázatát (lásd 4.6 pont). Elővigyázatosan kell eljárni azoknál a betegeknél, akik antikoagulánst és/vagy más olyan gyógyszert szednek, amelyek tudottan befolyásolják a thrombocyták működését (pl. nem szteroid gyulladásgátlók vagy acetilszalicilsav), valamint azoknál, akiknek ismert vérzéshajlama va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Hyponatraem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 xml:space="preserve">A Duloxgamma alkalmazásakor hyponatraemiát, köztük olyan eseteket jelentettek, amikor a szérum nátriumszint 110 mmol/l alatti volt. </w:t>
      </w:r>
      <w:r>
        <w:rPr>
          <w:rFonts w:cs="Times New Roman" w:ascii="Times New Roman" w:hAnsi="Times New Roman"/>
          <w:b w:val="false"/>
          <w:i w:val="false"/>
        </w:rPr>
        <w:t>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 mint időseknél, cirrhotikus vagy dehidrált betegeknél vagy diuretikum kezelés esetén, elővigyázatosság szüksége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 kezelés leállítás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gamma-val kezelt betegek kb. 45%-ánál és a placebóval kezeltek 23%-ánál fordultak el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z SSRI és SNRI készítményeknél tapasztalt elvonási tünetek kockázata több tényezőtől függhet, ide tartozik a kezelés időtartama, a terápiás dózis és a dózis csökkentésének üteme. A leggyakrabban jelentett mellékhatások a 4.8 pontban találhatók. Ezek a tünetek általában enyhék vagy közepes fokúak, mindazonáltal néhány betegnél intenzitásukban súlyosak lehetnek. Többnyire a kezelés elhagyását követő első néhány napon jelentkeznek, azonban nagyon ritkán jeleztek ilyen tüneteket olyan betegeknél is, akik figyelmetlenségből hagytak ki egy adagot. A tünetek általában önmaguktól, többnyire 2 héten belül megszűnnek, bár néhány esetben hosszabb ideig (2-3 hónapig vagy tovább) is fennállhatnak. Ezért tanácsos a duloxetin adagolást legalább 2 hét alatt fokozatosan, a beteg igénye szerint csökkenteni (lásd 4.2 pont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dős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gamma 120 mg adagolással kapcsolatban major depresszív zavarban és generalizált szorongásban szenvedő idős betegekre vonatkozóan korlátozottan állnak rendelkezésre adatok. Ezért idősek kezelésekor elővigyázatosság szükséges a maximális dózis esetén (lásd 4.2 és 5.2 pont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kathisia/pszichomotoros nyugtalanság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Duloxetin használatához akathisia kialakulása társult, melyet szubjektíve kellemetlen vagy lehangoló nyugtalanság és mozgáskényszer jellemez, a beteg képtelen nyugodtan ülni vagy állni. Ez leginkább a kezelés első néhány hete alatt fordulhat elő. Ezen tünetek kialakulása esetén az adagolás emelése ártalmas leh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Duloxetint tartalmazó gyógyszer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éhány indikációban (diabeteses neuropathiás fájdalom kezelése, major depresszív zavar, generalizált szorongás és stressz-vizeletinkontinencia) a duloxetin különböző kereskedelmi neveken van forgalomban. Kerülni kell egynél több ilyen készítmény alkalmazásá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Hepatitis/emelkedett májenzim-aktivitá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Duloxetin alkalmazásakor jelentettek májkárosodást, beleértve a májenzim-aktivitás nagyfokú emelkedését (≥ 10-szerese</w:t>
      </w:r>
      <w:r>
        <w:rPr>
          <w:rFonts w:cs="Times New Roman" w:ascii="Times New Roman" w:hAnsi="Times New Roman"/>
          <w:b w:val="false"/>
          <w:i w:val="false"/>
          <w:lang w:val="hu-HU"/>
        </w:rPr>
        <w:t xml:space="preserve"> a normál érték felső határának), hepatitist és sárgaságot (lásd 4.8 pont). A legtöbb eset a kezelés első hónapja alatt történt. A májkárosodás túlnyomórészt hepatocellularis típusú volt. Egyéb olyan gyógyszerek szedése esetén, mely májkárosodást okozhatnak, a duloxetin alkalmazásakor elővigyázatosság szükséges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hu-HU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zexuális zavar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elektív szerotoninvisszavétel-gátlók (SSRI-k)/szerotonin-noradrenalinvisszavétel-gátlók (SNRI</w:t>
        <w:noBreakHyphen/>
        <w:t>k) szexuális diszfunkció tüneteit okozhatják (lásd 4.8 pont). Beszámoltak olyan, hosszan tartó szexuális diszfunkcióról is, ahol a tünetek a SSRI-k/SNRI-k leállítása ellenére sem szűntek me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zacharó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 xml:space="preserve">A Duloxgamma szacharózt tartalmaz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Ritkán előforduló, örökletes fruktózintoleranciában, glükóz-galaktóz malabszorpcióban vagy szacharáz-izomaltáz hiányban a készítmény nem szedhe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  <w:t>Monoamino-oxidáz inhibitorok (MAOI)</w:t>
      </w:r>
      <w:r>
        <w:rPr>
          <w:rFonts w:cs="Times New Roman" w:ascii="Times New Roman" w:hAnsi="Times New Roman"/>
          <w:b w:val="false"/>
          <w:i w:val="false"/>
          <w:lang w:val="hu-HU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hu-HU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A szerotonin-szindróma veszélye miatt a duloxetin a nem szelektív, irreverzibilis monoamino-oxidáz-inhibitorokkal (MAOI-k) kombinációban, illetve a MAOI-kkal történő kezelés abbahagyását követő 14 napon belül nem alkalmazható. A duloxetin felezési ideje alapján legalább 5 napnak kell eltelnie a Duloxgamma-kezelés abbahagyását követően, mielőtt a MAOI-kezelést elindítanák (lásd 4.3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etin egyidejű alkalmazása szelektív, reverzibilis MAOI-kkal, mint a moklobemid, nem javasolt (lásd 4.4 pont). A linezolid nevű antibiotikum egy reverzibilis, nem szelektív MAO-gátló, és Duloxgamma-val kezelt betegeknek nem adható (lásd 4.4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YP1A2 inhibitora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ivel a CYP1A2 szerepet játszik a duloxetin metabolizmusában, a duloxetin erős CYP1A2-inhibitorokkal történő együttadása valószínűleg magasabb duloxetin-koncentrációkat eredményez. Az erős CYP1A2 inhibitor fluvoxamin (100 mg naponta egyszer) megközelítőleg 77%-kal csökkentette a duloxetin látszólagos plazma-clearance-ét és hatszorosára növelte az AUC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0-t</w:t>
      </w:r>
      <w:r>
        <w:rPr>
          <w:rFonts w:cs="Times New Roman" w:ascii="Times New Roman" w:hAnsi="Times New Roman"/>
          <w:b w:val="false"/>
          <w:i w:val="false"/>
        </w:rPr>
        <w:t>-t. Ezért a duloxetint nem szabad együttesen alkalmazni erős CYP1A2-inhibitorokkal, mint amilyen a fluvoxamin (lásd 4.3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özponti idegrendszerre ható gyógyszerek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etin és egyéb központi idegrendszerre ható gyógyszerek kombinációjának kockázatát nem vizsgálták módszeresen, kivéve azokat az eseteket, amelyeket ez a pont tartalmaz. Ezért elővigyázatosság javasolt, ha a duloxetint egyéb, centrálisan ható gyógyszerekkel és ható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Szerotonerg szerek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Ritka esetekben szerotonin-szindrómát jelentettek olyan SSRI-t/SNRI-t szedő betegeknél, akik egyidejűleg szerotonerg szereket is kaptak. Elővigyázatosságra van szükség, ha a duloxetint együtt adják szerotonerg szerekkel, pl. SSRI-kkel, SNRI-kkel, triciklusos antidepresszánsokkal, pl. klomipraminnal vagy amitriptilinnel, MAO-gátlókkal, mint a moklobemid vagy linezolid, Közönséges orbáncfűvel (Hypericum perforatum) vagy triptánokkal, tramadollal, buprenorfinnal, petidinnel és triptofánnal (lásd 4.4 pont)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Duloxetin hatása egyéb gyógyszerekr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YP1A2 által metabolizált gyógyszerek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CYP1A2 szubsztrátjának, a teofillinnek a farmakokinetikáját a duloxetin egyidejű adása (naponta kétszer 60 mg) nem változtatta meg szignifikáns mód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CYP2D6 által metabolizált gyógyszerek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duloxetin közepes mértékben gátolja a CYP2D6-t. Napi kétszer 60 mg duloxetin és dezipramin (mely CYP2D6-szubsztrát) egyszeri adagjának együttes alkalmazásakor a dezipramin AUC-értéke háromszorosára nőtt. A duloxetin együttadása (40 mg naponta kétszer) 71%-kal növeli a tolterodin (2 mg naponta kétszer) egyensúlyi AUC-jét, de nem befolyásolja az aktív 5-hidroxi metabolit farmakokinetikáját, és dózismódosítás nem javasol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lővigyázatosságra van szükség a főként CYP2D6 által metabolizálódó gyógyszereknek (riszperidon, tricikluso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Orális fogamzásgátlók és egyéb szteroid</w:t>
      </w:r>
      <w:r>
        <w:rPr>
          <w:rFonts w:cs="Times New Roman" w:ascii="Times New Roman" w:hAnsi="Times New Roman"/>
          <w:lang w:val="en-GB"/>
        </w:rPr>
        <w:t xml:space="preserve"> szerek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In vitro </w:t>
      </w:r>
      <w:r>
        <w:rPr>
          <w:rFonts w:cs="Times New Roman" w:ascii="Times New Roman" w:hAnsi="Times New Roman"/>
          <w:lang w:val="en-GB"/>
        </w:rPr>
        <w:t xml:space="preserve">vizsgálatok eredményei szerint a duloxetin nem indukálja a CYP3A katalitikus aktivitását. Specifikus </w:t>
      </w:r>
      <w:r>
        <w:rPr>
          <w:rFonts w:cs="Times New Roman" w:ascii="Times New Roman" w:hAnsi="Times New Roman"/>
          <w:i/>
          <w:lang w:val="en-GB"/>
        </w:rPr>
        <w:t xml:space="preserve">in vivo </w:t>
      </w:r>
      <w:r>
        <w:rPr>
          <w:rFonts w:cs="Times New Roman" w:ascii="Times New Roman" w:hAnsi="Times New Roman"/>
          <w:lang w:val="en-GB"/>
        </w:rPr>
        <w:t>gyógyszerinterakciós vizsgálatokat nem végeztek.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éralvadásgátlók és thrombocyta-aggregáció gátló szerek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Duloxetin és orális véralvadásgátlók vagy thrombocyta-aggregáció gátló szerek kombinációjakor a vérzés esetlegesen emelkedett kockázata miatt, mely farmakodinámiás interakciónak tulajdonítható, elővigyázatosságra van szükség. Ezenfelül beszámoltak az INR-értékek növekedéséről, amikor a duloxetint warfarinnal kezelt betegnél alkalmazták egyidejűleg. Mindazonáltal egészséges önkénteseknél a duloxetin és warfarin egy klinikai farmakológiai vizsgálat részeként történő egyidejű alkalmazása során dinamikus egyensúlyi állapotban nem eredményezett a kiindulási értékehez viszonyított klinikailag jelentős változást az INR-értékben, illetve az R- vagy S-warfarin farmakokinetikájában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Egyéb gyógyszerek hatása a duloxetinr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acidumok és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antagonisták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etin alumínium- és magnéziumtartalmú antacidumokkal, vagy famotidinnel történő együtt-adása nem befolyásolta jelentősen a duloxetin 40 mg-os orális dózisa után a felszívódás sebességét vagy mértéké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CYP1A2 induktorok: </w:t>
      </w:r>
      <w:r>
        <w:rPr>
          <w:rFonts w:cs="Times New Roman" w:ascii="Times New Roman" w:hAnsi="Times New Roman"/>
          <w:b w:val="false"/>
          <w:i w:val="false"/>
        </w:rPr>
        <w:t>A populációs farmakokinetikai vizsgálatok azt mutatták, hogy a dohányzók duloxetin plazmakoncentrációi majdnem 50%-kal alacsonyabbak, mint a nemdohányzóké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Terhessé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z állatkísérletek reproduktív toxicitást mutattak ki a duloxetin maximális klinikai expozíciónál alacsonyabb szisztémás expozíciós szintjeinek (AUC) esetében (lásd 5.3 pont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hu-HU" w:eastAsia="hu-HU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hu-HU" w:eastAsia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 visszavétel gátlása), a duloxetin esetén a potenciális kockázat nem zárható k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Mint más szerotonerg gyógyszerekkel, az újszülöttnél előfordulhatnak gyógyszerelvonási tünetek, ha az anya nem sokkal a szülés előtt szedett duloxetint. A duloxetin megvonási tünetei közé tartozhat az izom-hypotonia, tremor, nyugtalanság, táplálási nehézség, légzési distress és görcsrohamok. Az esetek többsége a születéskor vagy azt követően néhány napon belül történ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Duloxgamma terhesség alatt csak akkor alkalmazható, ha az ebből származó lehetséges előny nagyobb mint a magzatra gyakorolt esetleges kockázat. Nőknek javasolni kell, hogy értesítsék kezelőorvosukat, ha a kezelés ideje alatt teherbe esnek vagy ezt tervez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u w:val="single"/>
          <w:lang w:val="pt-PT"/>
        </w:rPr>
      </w:pPr>
      <w:r>
        <w:rPr>
          <w:rFonts w:cs="Times New Roman" w:ascii="Times New Roman" w:hAnsi="Times New Roman"/>
          <w:u w:val="single"/>
          <w:lang w:val="pt-PT"/>
        </w:rPr>
        <w:t>Szoptatá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pt-PT"/>
        </w:rPr>
        <w:t>Hat olyan, laktáló betegen végzett vizsgálat alapján, akik nem szoptatták gyermeküket, a duloxetin igen kis mértékben kiválasztódik az anyatejbe. A csecsemők becsült napi adagja mg/ttkg alapon az anyai dózis megközelítőleg 0,14%-a (lásd 5.2 pont). Mivel a duloxetin biztonságossága csecsemőkben nem ismeretes, a Duloxgamma szedése szoptatás alatt nem javasol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pt-PT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pt-PT"/>
        </w:rPr>
        <w:t>Termékenysé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Állatkísérletekben a duloxetinnek nem volt hatása a hím termékenységére, és a nőstényekre gyakorolt hatások csak olyan dózisoknál voltak nyilvánvalóak, amelyek anyai toxicitást okozta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PT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A készítménynek a gépjárművezetéshez és a gépek kezeléséhez szükséges képességeket befolyásoló hatásait nem vizsgálták. A duloxetin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biztonságossági profil összefoglalás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A duloxetinne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</w:t>
      </w:r>
      <w:r>
        <w:rPr>
          <w:rFonts w:cs="Times New Roman" w:ascii="Times New Roman" w:hAnsi="Times New Roman"/>
          <w:b w:val="false"/>
          <w:i w:val="false"/>
        </w:rPr>
        <w:t>visszafejlődöt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mellékhatások táblázatos összefoglalá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z 1. táblázat a spontán jelentett és placebokontrollos klinikai vizsgálatok során észlelt mellékhatásokat tartalmazz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áblázat: Mellékhatások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Becsült gyakoriság: Nagyon gyakori (≥1/10), gyakori ((≥1/100 – &lt;1/10), nem gyakori ((≥1/1000 – &lt;1/100), ritka ((≥1/10 000 –&lt;1/1000), nagyon ritka (&lt;1/10 000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Az egyes gyakorisági kategóriákon belül a mellékhatások csökkenő súlyosság szerint kerülnek megadás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tbl>
      <w:tblPr>
        <w:tblW w:w="86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418"/>
        <w:gridCol w:w="1781"/>
        <w:gridCol w:w="2127"/>
        <w:gridCol w:w="1476"/>
      </w:tblGrid>
      <w:tr>
        <w:trPr>
          <w:trHeight w:val="26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on gyak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ako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gyak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t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on ritka ritka ritka</w:t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rtőző betegségek és parazitafertőzések</w:t>
            </w:r>
          </w:p>
        </w:tc>
      </w:tr>
      <w:tr>
        <w:trPr>
          <w:trHeight w:val="26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it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mmunrendszeri betegségek és tünetek</w:t>
            </w:r>
          </w:p>
        </w:tc>
      </w:tr>
      <w:tr>
        <w:trPr>
          <w:trHeight w:val="76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nafilaxiás reakció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úlérzékeny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ndokrin betegségek és tünetek</w:t>
            </w:r>
          </w:p>
        </w:tc>
      </w:tr>
      <w:tr>
        <w:trPr>
          <w:trHeight w:val="26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ypothyreos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nyagcsere- és táplálkozási betegségek és tünetek</w:t>
            </w:r>
          </w:p>
        </w:tc>
      </w:tr>
      <w:tr>
        <w:trPr>
          <w:trHeight w:val="127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Étvágycsök-ken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yperglykaemi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(különösen diabeteses betegeknél számoltak be ró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ehidráció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yponatraemia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Times New Roman" w:ascii="Times New Roman" w:hAnsi="Times New Roman"/>
              </w:rPr>
              <w:t>SIADH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szichiátriai kórképek</w:t>
            </w:r>
          </w:p>
        </w:tc>
      </w:tr>
      <w:tr>
        <w:trPr>
          <w:trHeight w:val="253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nsomni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zgatottság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Libido csökkenése Szorongás Szokásostól eltérő orgazmus Szokatlan álmo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icid gondolat</w:t>
            </w:r>
            <w:r>
              <w:rPr>
                <w:rFonts w:cs="Times New Roman" w:ascii="Times New Roman" w:hAnsi="Times New Roman"/>
                <w:vertAlign w:val="superscript"/>
              </w:rPr>
              <w:t>5,7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lvászavar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csikorgatá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orientáció Apá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icid viselkedés</w:t>
            </w:r>
            <w:r>
              <w:rPr>
                <w:rFonts w:cs="Times New Roman" w:ascii="Times New Roman" w:hAnsi="Times New Roman"/>
                <w:vertAlign w:val="superscript"/>
              </w:rPr>
              <w:t>5,7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ni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ucinációk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sszió és düh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degrendszeri betegségek és tünetek</w:t>
            </w:r>
          </w:p>
        </w:tc>
      </w:tr>
      <w:tr>
        <w:trPr>
          <w:trHeight w:val="315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fájá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luszékony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édülé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argi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remo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araesthes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yoclonu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thisia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degesség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igyelemzavar Ízérzészavar Dyskinesia Nyugtalan láb szindróma Nem pihentető alv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tonin-szindróm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csrohamok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motoros nyugtalanság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piramidális tünetek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zembetegségek és szemészeti tünetek</w:t>
            </w:r>
          </w:p>
        </w:tc>
      </w:tr>
      <w:tr>
        <w:trPr>
          <w:trHeight w:val="59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omályo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lát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ydriasi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Látásroml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Glauc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fül és az egyensúly-érzékelő szerv betegségei és tünetei</w:t>
            </w:r>
          </w:p>
        </w:tc>
      </w:tr>
      <w:tr>
        <w:trPr>
          <w:trHeight w:val="76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nitu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orgó jellegű szédülé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lfáj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zívbetegségek és a szívvel kapcsolatos tünetek</w:t>
            </w:r>
          </w:p>
        </w:tc>
      </w:tr>
      <w:tr>
        <w:trPr>
          <w:trHeight w:val="111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alpitat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achycardi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ventricularis arrhythmia, főként pitvarfibrilláci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Érbetegségek és tünetek</w:t>
            </w:r>
          </w:p>
        </w:tc>
      </w:tr>
      <w:tr>
        <w:trPr>
          <w:trHeight w:val="185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nyomás emelkedés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ipirul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julá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s vérnyomás</w:t>
            </w:r>
            <w:r>
              <w:rPr>
                <w:rFonts w:cs="Times New Roman" w:ascii="Times New Roman" w:hAnsi="Times New Roman"/>
                <w:vertAlign w:val="superscript"/>
              </w:rPr>
              <w:t>3,7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statikus hypotoni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űvös végtag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oniás krízis</w:t>
            </w:r>
            <w:r>
              <w:rPr>
                <w:rFonts w:cs="Times New Roman" w:ascii="Times New Roman" w:hAnsi="Times New Roman"/>
                <w:vertAlign w:val="superscript"/>
              </w:rPr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égzőrendszeri, mellkasi és mediastinalis betegségek és tünetek</w:t>
            </w:r>
          </w:p>
        </w:tc>
      </w:tr>
      <w:tr>
        <w:trPr>
          <w:trHeight w:val="88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Ásítoz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Szorító érzés 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torokban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Orrvé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stitialis tüdőbetegség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osinophil pneumonia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mésztőrendszeri betegségek és tünetek</w:t>
            </w:r>
          </w:p>
        </w:tc>
      </w:tr>
      <w:tr>
        <w:trPr>
          <w:trHeight w:val="178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ányinge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ájszáraz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ékreked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asmené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 fájdalom Hányás Dyspepsia Flatulenc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alis vérzés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enteriti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ructatio Gastritis Dyspha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iti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aematochezi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alitosi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ikroszkópos colitis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5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áj- és epebetegségek, illetve tünetek</w:t>
            </w:r>
          </w:p>
        </w:tc>
      </w:tr>
      <w:tr>
        <w:trPr>
          <w:trHeight w:val="185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tis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melkedett májenzim-szintek (GPT, GOT, alkalikus foszfatáz) Akut májkárosod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elégtelenség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gaság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bőr és a bőr alatti szövet betegségei és tünetei</w:t>
            </w:r>
          </w:p>
        </w:tc>
      </w:tr>
      <w:tr>
        <w:trPr>
          <w:trHeight w:val="280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okozott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verejtékez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iüté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Éjszakai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verejtékez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Urticari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dermatiti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eg verejtékez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otoszenzitivitási reakciók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okozott hajlam a véraláfutás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lang w:val="pt-PT"/>
              </w:rPr>
              <w:t>Stevens–Johnson-szindróm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lang w:val="pt-PT"/>
              </w:rPr>
              <w:t>Angioneuroticus oed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an vasculitis</w:t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csont- és izomrendszer, valamint a kötőszövet betegségei és tünetei</w:t>
            </w:r>
          </w:p>
        </w:tc>
      </w:tr>
      <w:tr>
        <w:trPr>
          <w:trHeight w:val="114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ozgás-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ervi fájdalom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zomgörc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zommerevség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Izomráng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Trism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se- és húgyúti betegségek és tünetek</w:t>
            </w:r>
          </w:p>
        </w:tc>
      </w:tr>
      <w:tr>
        <w:trPr>
          <w:trHeight w:val="180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ysuri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akisu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Vizeletretenció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ozó vizelé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uri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olyuria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Gyengébb vizeletsugá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okatlan szagú vizel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 nemi szervekkel és az emlőkkel kapcsolatos betegségek és tünetek</w:t>
            </w:r>
          </w:p>
        </w:tc>
      </w:tr>
      <w:tr>
        <w:trPr>
          <w:trHeight w:val="178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rectilis dysfunctio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Ejakulációs zava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ésleltetett ejakuláci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Nőgyógyászati vérz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enstruációs zava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exuális zava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erefájdal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enopauz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etei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ctorrhea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Hyperprolac-tinaemia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stpartum vérzés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Általános tünetek, az alkalmazás helyén fellépő reakciók</w:t>
            </w:r>
          </w:p>
        </w:tc>
      </w:tr>
      <w:tr>
        <w:trPr>
          <w:trHeight w:val="23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sések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imerültsé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lkasi fájdalom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zokatlan érzés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egérzet Szomjúság Hidegrázás Rossz közérzet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gérzet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Járásza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boratóriumi és egyéb vizsgálatok eredményei</w:t>
            </w:r>
          </w:p>
        </w:tc>
      </w:tr>
      <w:tr>
        <w:trPr>
          <w:trHeight w:val="185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Fogy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tömeg-növekedés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reatin-foszfokináz-szint emelkedése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áliumszint emelked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Koleszterinszint emelked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 kezelés abbahagyása után jelentettek görcsrohamot és fülzúgást is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elentettek orthostatikus hypotoniát és ájulást, különösen a kezelés kezdetén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ásd 4.4 pont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elentettek agressziót és dühöt, különösen a kezelés kezdetén vagy a kezelés abbahagyása után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Öngyilkossági gondolatról és öngyilkos magatartásról szóló eseteket jelentettek a duloxetin–terápia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</w:rPr>
        <w:t>alatt vagy a kezelés megszakítását követő korai időszakban (lásd 4.4 pont)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A forgalomba hozatalt követő megfigyelés során jelentett mellékhatások becsült gyakorisága, nem észlelték a placebokontrollos klinikai vizsgálatok során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Statisztikailag nem különbözik szignifikáns mértékben a placebótól.</w:t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Időseknél (</w:t>
      </w:r>
      <w:r>
        <w:rPr>
          <w:rFonts w:cs="Times New Roman" w:ascii="Times New Roman" w:hAnsi="Times New Roman"/>
          <w:i/>
        </w:rPr>
        <w:t>≥</w:t>
      </w:r>
      <w:r>
        <w:rPr>
          <w:rFonts w:cs="Times New Roman" w:ascii="Times New Roman" w:hAnsi="Times New Roman"/>
        </w:rPr>
        <w:t>65 év) gyakoribbak voltak az elesések.</w:t>
      </w:r>
    </w:p>
    <w:p>
      <w:pPr>
        <w:pStyle w:val="TextBody"/>
        <w:ind w:left="216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vertAlign w:val="superscript"/>
          <w:lang w:val="de-DE"/>
        </w:rPr>
        <w:t xml:space="preserve">9 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Az összes klinikai vizsgálat alapján becsült gyakoriság.</w:t>
      </w:r>
    </w:p>
    <w:p>
      <w:pPr>
        <w:pStyle w:val="TextBody"/>
        <w:ind w:left="216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vertAlign w:val="superscript"/>
          <w:lang w:val="de-DE"/>
        </w:rPr>
        <w:t xml:space="preserve">10 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Placebokontrollos klinikai vizsgálatok alapján becsült gyakoriság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 kiválasztott mellékhatások leírás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z SSRI és SRNI készítményeknél látott tünetek általában enyhék vagy mérsékeltek, és önmaguktól megszűnnek, mindazonáltal néhány betegnél lehetnek súlyosak és/vagy hosszabb ideig fennállhatnak. Amennyiben a duloxetin-kezelés a továbbiakban nem szükséges, javasolt a duloxetin adagolást fokozatosan csökkenteni (lásd 4.2 és 4.4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Diabeteses neuropathiás fájdalomban szenvedő betegek duloxetin-kezelésével kapcsolatban végzett három klinikai vizsgálat 12 hetes akut fázisában a duloxetinnel kezelt betegekben kismértékű, de statisztikailag szignifikáns éhomi vércukorszint-növekedést észleltek. </w:t>
      </w:r>
      <w:r>
        <w:rPr>
          <w:rFonts w:cs="Times New Roman" w:ascii="Times New Roman" w:hAnsi="Times New Roman"/>
          <w:b w:val="false"/>
          <w:i w:val="false"/>
        </w:rPr>
        <w:t>A HbA1c-érték stabil volt mind a duloxetinnel kezelt, mind a placebocsoportban. Ezen vizsgálatok kiterjesztési fázisában, mely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2 hétig tartottak, a HbA1c-érték mind a duloxetin-,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  <w:i/>
        </w:rPr>
        <w:t xml:space="preserve">Gyermekek </w:t>
      </w:r>
      <w:r>
        <w:rPr>
          <w:rFonts w:cs="Times New Roman" w:ascii="Times New Roman" w:hAnsi="Times New Roman"/>
          <w:i/>
        </w:rPr>
        <w:t>és serdülő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Összesen 509, 7-17 éves, major depresszív zavarban és 241, 7-17 éves, generalizált szorongásban szenvedő gyermeket és serdülőt kezeltek duloxetinnel klinikai vizsgálatokban. Általában véve a duloxetin mellékhatásprofilja gyermekeknél és serdülőknél hasonló volt ahhoz, amit felnőtteknél észlelt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nnál az összesen 467 gyermekkorú betegnél, akiket kezdetben a klinikai vizsgálatokban a duloxetint szedők közé randomizáltak, a 10. héten átlagosan 0,1 kg-os testtömegvesztést tapasztaltak, a 353 placebóval kezelt beteg átlagosan 0,9 kg-os testtömegnövekedésével összehasonlítva. Ezt követően, a négy-hat hónapos kiterjesztéses időszakban a betegek testtömege átlagban azon kiindulási testtömeg percentil visszanyerése irányába mozdult el, amely életkorban és nemben illesztett társaik populációs adatai alapján várhat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maximum 9 hónapig tartó klinikai vizsgálatokban a testmagasság-percentil összesen átlagosan 1%-os csökkenését észlelték a duloxetinnel kezelt gyermekkorú betegeknél (2%-os csökkenést a 7-11 éves gyermekeknél és 0,3%-os növekedést a 12-17 éves serdülőknél) (lásd 4.4 pont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u w:val="single" w:color="000000"/>
          <w:lang w:val="de-DE"/>
        </w:rPr>
        <w:t>Feltételezett mellékhatások bejelenté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rFonts w:cs="Times New Roman" w:ascii="Times New Roman" w:hAnsi="Times New Roman"/>
          <w:b w:val="false"/>
          <w:i w:val="false"/>
          <w:highlight w:val="lightGray"/>
          <w:lang w:val="de-DE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D"/>
            <w:highlight w:val="lightGray"/>
            <w:u w:val="single" w:color="0000FF"/>
            <w:lang w:val="de-DE"/>
          </w:rPr>
          <w:t xml:space="preserve">V. függelékben </w:t>
        </w:r>
      </w:hyperlink>
      <w:r>
        <w:rPr>
          <w:rFonts w:cs="Times New Roman" w:ascii="Times New Roman" w:hAnsi="Times New Roman"/>
          <w:b w:val="false"/>
          <w:i w:val="false"/>
          <w:highlight w:val="lightGray"/>
          <w:lang w:val="de-DE"/>
        </w:rPr>
        <w:t>található elérhetőségek valamelyikén keresztü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4.9</w:t>
        <w:tab/>
        <w:t>Túladagolá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Jelentettek túladagolásokat 5400 mg-os duloxetin adagokkal, önmagában vagy más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de-DE"/>
        </w:rPr>
        <w:t>gyógyszerekkel kombinációban. Előfordult néhány halálos kimenetel, elsősorban kombinált túladagolás eseteiben, azonban előfordult önmagában szedett duloxetinnel is, megközelítőleg 1000 mg adag esetében. A túladagolás jelei és tünetei közé tartozott (monoterápiában vagy más gyógyszerekkel kombinálva adott duloxetin esetén) az aluszékonyság, a kóma, a szerotonin-szindróma, görcsrohamok, hányás és tachycard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nek nincs ismert specifikus antidotuma, azonban ha szerotonin-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kodinámiás tulajdonságok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Farmakoterápiás csoport: Egyéb antidepresszánsok. ATC kód: N06AX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smechanizmu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egy kombinált szerotonin (5-HT) és noradrenalin (NA) reuptake 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rmakodinámiás hatáso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normalizálta a fájdalomküszöböt a neuropathiás és gyulladásos fájdalom számos pre-klinikai modelljében, és gyengítette a fájdalomhoz társuló viselkedést a krónikusan fennáll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fájdalom egy modelljében. A duloxetin fájdalomcsökkentő hatását a központi idegrendszeri leszálló, fájdalom-gátló pályák serkentésének tulajdonítjá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linikai hatásosság és biztonságosság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jor depresszív zav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t egy 3158, a major depresszió DSM-IV kritériumainak megfelelő beteget bevonó klinikai programban vizsgálták (1285 betegév expozíció). A duloxetin hatásosságát - a javasolt napi egyszeri 60 mg adagban alkalmazva - az elvégzett három randomizált, dupla vak, placebokontrollos, rögzített dózisú akut vizsgálat, melyeket major depresszív zavarban szenvedő járóbetegek bevonásával végeztek, mindegyike kimutatta. Összességében a duloxetin hatásosságát – napi 60-120 mg adagolás mellett – a hét randomizált, dupla vak, placebokontrollos, rögzített dózisú akut vizsgálat közül ötben mutatták ki major depresszív zavarban szenvedő járóbetegekné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A duloxetin statisztikailag jobbnak bizonyult a placebónál a 17-tételes Hamilton Depression Rating Scale (HAM-D) össz-pontszámával mérve (mely tartalmazza a depressziónak mind az emocionális, mind a szomatikus tüneteit). A terápiára adott kedvező válasz, valamint a remisszió aránya is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statisztikailag szignifikáns mértékben magasabb volt a duloxetin esetében, mint a placebónál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A pivotál klinikai vizsgálatokba bevont betegeknek csak egy kis hányada szenvedett súlyos depresszióban (kiindulási HAM-D ˃2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Egy nyílt elrendezésű, relapszus-prevenció vizsgálatban azokat a betegeket, akik reagáltak a 12 hetes napi egyszeri 60 mg duloxetin akut terápiára, további 6 hónapra randomizálták vagy napi egyszer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60 mg duloxetin-, vagy placeboterápiára. A napi egyszeri 60 mg duloxetin statisztikailag szignifikáns módon jobbnak bizonyult a placebónál (p=0,004) a depresszió relapszus-prevenciójában, mint elsődleges eredményességi mutatóban, amelyet a relapszus jelentkezéséig terjedő időtartammal mértek. A 6 hónapos dupla vak utánkövetéses időszak alatt a relapszus incidenciája 17% és 29% volt duloxetin és placebo eseté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z 52-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-34 hetes) duloxetin-kezelés során valamennyi beteg reagált a duloxetinre, napi 60-120 mg-os adagolás mellett. Az 52-hetes, placebokontrollos kettős vak kezelési fázis alatt a duloxetinnel kezelt betegek 14,4%-a és a placebóval kezelt betegek 33,1% tapasztalta a depresszív tüneteik visszatérését (p&lt;0.001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Külön vizsgálat értékelte a napi egyszeri adagolású 60 mg duloxetin hatását idős depressziós betegeknél (≥ 65 év), amely a duloxetinnel ill. placebóval kezelt betegek között statisztikailag szigni-fikáns különbséget mutatott a HAMD-17 érték csökkenését illetően. A napi egyszeri adagolású 60 mg duloxetin tolerálhatósága idős betegekben hasonló volt a fiatalabb felnőtteknél észlelthe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Mindazonáltal a maximális adagolással (napi 120 mg) kapcsolatban időseknél korlátozottan állnak rendelkezésre adatok, ezért ezen populáció kezelésekor elővigyázatossággal kell eljár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lizált szorongá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statisztikailag szignifikáns módon jobbnak bizonyult a placebónál, melyet a Hamilton- 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Egy relapszus-prevenciós vizsgálatban azokat a betegeket, akik reagáltak a nyílt (open-label) duloxetinnel történő 6-hónapos akut kezelésre, további 6 hónapra duloxetin- vagy placebokezelésre randomizálták. A duloxetin napi 60 mg - 120 mg adagja a relapszusig eltelt idő mérése alapján statisztikailag szignifikáns módon jobbnak bizonyult a placebónál (p&lt;0,001) a relapszus megelőzésében. A 6-hónapos kettős vak követési időszak alatt a relapszusok előfordulása duloxetin esetében 14%, placebo esetében 42% vol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Klinikai vizsgálatban értékelték a napi egyszer alkalmazott duloxetin 30-120 mg (flexibilis adagolás) hatásosságát generalizált szorongásban szenvedő idős betegeknél (&gt;65 év), mely a duloxetinnel kezelt betegeknél a HAM-A teljes pontszám statisztikailag szignifikáns javulását igazolta a placebóval kezelt betegekkel összehasonlítva. Generalizált szorongásban szenvedő idős betegeknél a napi egyszer alkalmazott duloxetin 30-120 mg hatásossága és biztonságossága hasonló volt a fiatalabb felnőtt betegekkel végzett vizsgálatokban tapasztaltakhoz. Mindazonáltal korlátozottak a maximális (napi 120 mg) adaggal kezelt idős betegekre vonatkozó adatok, ezért idős populációban ennek az adagnak az alkalmazásakor óvatosság javasol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beteses perifériás neuropathiás fájdalo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hatásosságát a diabeteses neuropathiás fájdalom kezelésére 2 randomizált, 12 hetes, kettős vak, placebokontrollos, fix dózisú vizsgálatban állapították meg olyan felnőttekben (22-88 év), akikben a diabeteses neuropathiás fájdalom legalább 6 hónapja állt fent. A major depressziós zavar diagnosztikus kritériumainak megfelelő betegeket kizárták ezekből a vizsgálatokból. Az elsődleges eredményességi mutató a 24 órás átlagos fájdalom hetenkénti átlaga volt, amelyet a betegek naponta feljegyeztek egy 11 pontos Likert skála alapjá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Mindkét vizsgálatban a duloxetin 60 mg-os naponta egyszeri és 60 mg-os naponta kétszeri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 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 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Egy nyílt, hosszútávú, nem-kontrollos vizsgálat során azoknál a betegeknél, akik reagáltak napi egyszeri 60 mg duloxetinnel végzett 8 hetes akut kezelésre, a fájdalom csökkenése (melyet a Brief Pain Inventory (BPI) 24-órás átlagos fájdalom adatának változásával mértek) fennmaradt további 6 hónap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ermekek és serdülő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t nem vizsgálták 7 éves életkor alatti betegekné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Két randomizált, kettős vak, párhuzamos klinikai vizsgálatot végeztek 800, 7-17 éves, major dep-resszív zavarban szenvedő gyermek és serdülő bevonásával (lásd 4.2 pont). E két vizsgálat magában foglalt egy 10 hetes placebo- és aktív (fluoxetin)-kontrollos akut fázist, amelyet egy hat hónapos aktív kontrollos kiterjesztéses kezelési szakasz követett. Sem a (30-120 mg) duloxetin, sem az aktív-kontroll (20-40 mg fluoxetin) vizsgálati kar esetében nem észleltek statisztikailag igazolt különbséget a placebóhoz képest a vizsgálat megkezdésétől a 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illesztett incidencia 0,039 esemény/betegév duloxetin és 0,026 esemény/betegév fluoxetin esetén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Ezenfelül, egy betegnél, akit placebóról duloxetinre állítottak át, a duloxetin szedése során öngyilkos magatartást észlelt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Egy randomizált, kettős vak, placebokontrollos klinikai vizsgálatot végeztek 272, 7-17 éves, gene-ralizált szorongásban szenvedő beteg bevonásával. A vizsgálat egy 10 hetes placebokontrollos akut fázisból és egy 18 hetes kiterjesztett kezelési szakaszból állt. A vizsgálat során flexibilis adagolást alkalmaztak, mely lehetővé tette a dózis napi egyszeri 30 mg-ról nagyobb adagokra (maximum napi egyszeri 120 mg) történő lassú emelését. A GAD súlyosságát PARS (Pediatric Anxiety Rating Scale) pontszámmal mérve 10 hetes kezelést követően a duloxetin-kezelés a GAD tüneteinek a sta-tisztikailag szignifikánsan nagyobb mértékű javulását eredményezte (a duloxetin és placebo közötti átlagos különbség 2,7 pont [95%-os CI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 pontokat is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dig egyetlen vizsgálatot végeztek fiatalkori primer fibromyalgia-szindrómában (JPFS) szenvedő gyermekgyógyászati betegek bevonásával, amelyben a duloxetinnel kezelt csoport nem mutatott különbséget a placebóval kezelthez képest az elsődleges hatásossági mutató szempontjából. Ebből kifolyólag a hatásosság nem bizonyított a gyermekek és serdülők ezen betegpopulációjában. A duloxetin ezen randomizált, kettős vak, placebokontrollos, párhuzamos elrendezésű vizsgálatát 184, 13-18 éves (15,53 éves átlagéletkorú), fiatalkori primer fibromyalgiaszindrómában szenvedő serdülőkorú bevonásával végezték. A vizsgálat egy 13 hetes kettős vak időszakból állt, amelyben a betegeket vagy napi 30 mg/60 mg duloxetinre vagy placebóra randomizálták. A duloxetin nem bizonyult hatásosnak a fájdalom csökkentés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 –0,97 volt a placebocsoportban, míg a duloxetin 30/60 mg csoportban </w:t>
        <w:noBreakHyphen/>
        <w:t>1,62 (p = 0,052). Az ebből a vizsgálatból származó biztonságossági eredmények összhangban voltak a duloxetin ismert biztonságossági profiljá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z Európai Gyógyszerügynökség a gyermekek esetén minden korosztálynál eltekint a duloxetin 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nek csak az egyik enantiomerjét alkalmazzák. A duloxetin nagy mértékben metabolizálódik oxidatív enzimek (CYP1A2 és a polimorf CYP2D6) révén, amit konjugáció követ. A duloxetin farmakokinetikája nagy egyéni különbségeket mutat (általában 50-60%), részben a nem, a kor, a dohányzás és a CYP2D6 metabolizációs státusz következté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ind w:hanging="1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 xml:space="preserve">Felszívódás </w:t>
      </w:r>
    </w:p>
    <w:p>
      <w:pPr>
        <w:pStyle w:val="TextBody"/>
        <w:ind w:hanging="1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orális adást követően jól felszívódik, a C</w:t>
      </w:r>
      <w:r>
        <w:rPr>
          <w:rFonts w:cs="Times New Roman" w:ascii="Times New Roman" w:hAnsi="Times New Roman"/>
          <w:b w:val="false"/>
          <w:i w:val="false"/>
          <w:vertAlign w:val="subscript"/>
          <w:lang w:val="de-DE"/>
        </w:rPr>
        <w:t>max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a bevételt követően 6 órával alakul ki. A duloxetin abszolút orális biohasznosulása 32-80% (átlag 50%). Az étkezés 6 óráról 10 órára nyújtja a csúcskoncentráció kialakulását és kismértékben (körülbelül 11%) csökkenti a felszívódás mértékét. Ezeknek a változásoknak nincs klinikai jelentőség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Eloszlás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körülbelül 96%-ban kötődik emberi plazmafehérjékhez. A duloxetin kötődik mind az albuminhoz, mind az alfa-1 savas glikoproteinhez. A fehérjekötődést a vese- vagy májkárosodás nem befolyáso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Biotranszformáció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A duloxetin nagymértékben metabolizálódik, és a metabolitok főleg a vizeletben választódnak ki. A P450-2D6 és az 1A2 is katalizálja a két fő metabolit, a 4-hidroxiduloxetin glükuronid-konjugátuma, és az 5-hidroxi,6-metoxiduloxetin szulfát-konjugátuma kialakulását. </w:t>
      </w:r>
      <w:r>
        <w:rPr>
          <w:rFonts w:cs="Times New Roman" w:ascii="Times New Roman" w:hAnsi="Times New Roman"/>
          <w:b w:val="false"/>
          <w:lang w:val="de-DE"/>
        </w:rPr>
        <w:t>In vitro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vizsgálatok alapján a duloxetin keringő metabolitjai farmakológiailag inaktívak. A duloxetin farmakokinetikáját hnem vizsgálták olyan betegekben, akik CYP2D6 szempontjából gyenge metabolizálók. Néhány adat arra utal, hogy a duloxetin plazmaszintjei magasabbak ezekben a betegek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Lebomlá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eliminációs felezési ideje orális alkalmazást követően 8 és 17 óra között van (átlagosan 12 óra). Intravénás adás után a duloxetin plazma clearance-e 22 l/óra-46 l/óra (átlagosa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36 l/óra). Orális adást követően a duloxetin látszólagos plazma clearance-e 33-261 l/óra (átlagosan 101 l/ór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ális populáció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Nem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férfiak és nők között találtak farmakokinetikai különbségeket (nőknél a látszólagos plazma clearance kb. 50%-kal alacsonyabb). A clearance tartomány átfedése alapján ezek a nemhez kötött farmakokinetikai eltérések nem indokolják nőbetegek részére alacsonyabb adagok adásá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Életkor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z idősebb (≥ 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Vesekárosodás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ialízis kezelésben részesülő, végstádiumú veseelégtelenségben (End stage renal disease-ESRD) szenvedő betegeknél a duloxetin C</w:t>
      </w:r>
      <w:r>
        <w:rPr>
          <w:rFonts w:cs="Times New Roman" w:ascii="Times New Roman" w:hAnsi="Times New Roman"/>
          <w:b w:val="false"/>
          <w:i w:val="false"/>
          <w:vertAlign w:val="subscript"/>
          <w:lang w:val="de-DE"/>
        </w:rPr>
        <w:t>max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értéke és AUC értékei kétszeresei az egészségeseknél mért értékeknek. Enyhe vagy közepesen súlyos vesekárosodásban korlátozottan állnak rendelkezésre a duloxetin farmakokinetikai adata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lang w:val="de-DE"/>
        </w:rPr>
      </w:pPr>
      <w:r>
        <w:rPr>
          <w:rFonts w:cs="Times New Roman" w:ascii="Times New Roman" w:hAnsi="Times New Roman"/>
          <w:i w:val="fals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Májkárosodás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közepesen súlyos májbetegség (Child-Pugh B osztály) befolyásolja a duloxetin farmakokinetikáját. Egészséges egyénekkel összehasonlítva a duloxetin látszólagos plazma clearance-e 79%-kal volt kisebb, a látszólagos terminális felezési idő 2,3-szo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Szoptató anyák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6 szoptató nőnél (legalább 12 héttel a szülést követően) vizsgálták a duloxetin eloszlását. A duloxetin megtalálható az anyatejben és steady-state koncentrációi a vérben mért értékeknek megközelítőleg egy negyede. Az anyatejben lévő duloxetin mennyisége kb. 7 µg/nap, napi kétszer 40 mg adagolás mellett. A szoptatás nem befolyásolta a duloxetin farmakokinetikájá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Gyermekek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és serdülő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 xml:space="preserve">A naponta egyszer, </w:t>
      </w:r>
      <w:r>
        <w:rPr>
          <w:rFonts w:cs="Times New Roman" w:ascii="Times New Roman" w:hAnsi="Times New Roman"/>
          <w:b w:val="false"/>
          <w:lang w:val="de-DE"/>
        </w:rPr>
        <w:t>per os</w:t>
      </w:r>
      <w:r>
        <w:rPr>
          <w:rFonts w:cs="Times New Roman" w:ascii="Times New Roman" w:hAnsi="Times New Roman"/>
          <w:b w:val="false"/>
          <w:i w:val="false"/>
          <w:lang w:val="de-DE"/>
        </w:rPr>
        <w:t xml:space="preserve"> 20-120 mg adagolásban alkalmazott duloxetin farmakokinetikáját 7-17 éves, major depresszív zavarban szenvedő gyermekeknél és serdülőknél populáció modell analízisek alapján jellemezték 3 vizsgálatból származó adatok alapján. A modell által gyermekeknél és serdülőknél előrejelzett duloxetin dinamikus egyensúlyi állapotú (steady state) plazmakoncentráció legtöbbször a felnőtt betegeknél megfigyelt koncentrációtartományon belül vol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 xml:space="preserve">5.3 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A duloxetin a standard vizsgálatok során nem volt genotoxikus és patkányoknál nem volt carcinogen. A patkányokban végzett carcinogenitási vizsgálatban, a májban többmagvú sejteket észleltek egyéb histopathológiai elváltozások nélkül. Az ezt létrehozó mechanizmus és ennek klinikai jelentősége nem ismeretes. A 2 évig duloxetint kapó nőstény egerekben csak a nagy adagok esetén (144 mg/ttkg/nap) nőtt a hepatocelluláris adenoma és carcinoma gyakorisága, de ezt a hepatikus mikroszomális enzim-indukció következményének tartották. Az egéren szerzett adatok human jelentősége nem ismert. A párzás előtt és után, valamint a korai vemhesség ideje alatt duloxetint (45 mg/ttkg/nap) kapó nőstény patkányoknál legfeljebb a maximális klinikai expozíciónak megfelelő (AUC) szisztémás expozíciós szint mellett csökkent az anyai táplálék felhasználás és a testsúly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Juvenilis patkányokon végzett vizsgálatok átmeneti neurobehaviorális hatásokat, valamint jelentősen csökkent testtömeget és táplálékfogyasztást, májenzim indukciót és hepatocellularis vakuolizációt mutattak ki 45 mg/ttkg/nap adagnál. A duloxetin általános toxicitási profilja juvenilis patkányoknál hasonló volt ahhoz, amit felnőtt patkányokon tapasztaltak. A mellékhatást nem okozó dózisszintet 20 mg/ttkg/nap értékben állapították meg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Kapszula tartalm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ipromelló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ipromellóz-acetát-szukciná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zacharó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ukorgömböcskék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 xml:space="preserve">talku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itán-dioxid (E171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trietil-citrá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apszulahé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  <w:t>zselati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  <w:t>titán-dioxid (E171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  <w:t>indigokármin (E132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i w:val="false"/>
          <w:lang w:val="es-E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Duloxgamma 60 mg gyomornedv-ellenálló kemény kapszulánál tovább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 xml:space="preserve">sárga vas-oxid (E172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85" w:leader="none"/>
        </w:tabs>
        <w:ind w:left="0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PT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  <w:t>Nem értelmezhe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pt-PT"/>
        </w:rPr>
      </w:pPr>
      <w:r>
        <w:rPr>
          <w:rFonts w:cs="Times New Roman" w:ascii="Times New Roman" w:hAnsi="Times New Roman"/>
          <w:b w:val="false"/>
          <w:i w:val="false"/>
          <w:lang w:val="pt-PT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elhasználhatósági időtartam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 é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ülönleges tárolási előíráso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Legfeljebb 30 °C-on tároland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nedvesség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685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somagolás típusa és kiszerelés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lang w:val="de-DE"/>
        </w:rPr>
        <w:t>Alumíniumfóliával lezárt, PVC/PE/PCTFE/Al vagy PVC/PE/PVdC/Al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de-DE"/>
        </w:rPr>
        <w:t>buborékcsomagolá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  <w:t>28, 30, 98 vagy100 kapszulát tartalmazó doboz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lang w:val="de-DE"/>
        </w:rPr>
      </w:pPr>
      <w:r>
        <w:rPr>
          <w:rFonts w:cs="Times New Roman" w:ascii="Times New Roman" w:hAnsi="Times New Roman"/>
          <w:b w:val="false"/>
          <w:i w:val="false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en-US"/>
        </w:rPr>
      </w:pPr>
      <w:bookmarkStart w:id="3" w:name="Indication"/>
      <w:bookmarkEnd w:id="3"/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</w:t>
        <w:tab/>
      </w:r>
      <w:r>
        <w:rPr>
          <w:rFonts w:cs="Times New Roman" w:ascii="Times New Roman" w:hAnsi="Times New Roman"/>
          <w:b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ar-SA"/>
        </w:rPr>
      </w:pPr>
      <w:r>
        <w:rPr>
          <w:rFonts w:cs="Times New Roman" w:ascii="Times New Roman" w:hAnsi="Times New Roman"/>
          <w:lang w:val="hu-H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hu-HU" w:eastAsia="ar-SA"/>
        </w:rPr>
        <w:t xml:space="preserve">Megjegyzés: </w:t>
      </w:r>
      <w:r>
        <w:rPr>
          <w:rFonts w:eastAsia="Wingdings" w:cs="Times New Roman" w:ascii="Wingdings" w:hAnsi="Wingdings"/>
          <w:lang w:val="hu-HU" w:eastAsia="ar-SA"/>
        </w:rPr>
        <w:t></w:t>
      </w:r>
      <w:r>
        <w:rPr>
          <w:rFonts w:cs="Times New Roman" w:ascii="Times New Roman" w:hAnsi="Times New Roman"/>
          <w:lang w:val="hu-HU" w:eastAsia="ar-SA"/>
        </w:rPr>
        <w:t xml:space="preserve"> (egy keresztes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hu-HU" w:eastAsia="ar-SA"/>
        </w:rPr>
        <w:t xml:space="preserve">Osztályozás: </w:t>
      </w:r>
      <w:r>
        <w:rPr>
          <w:rFonts w:cs="Times New Roman" w:ascii="Times New Roman" w:hAnsi="Times New Roman"/>
          <w:b/>
          <w:lang w:val="hu-HU" w:eastAsia="ar-SA"/>
        </w:rPr>
        <w:t>II. csoport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ar-SA"/>
        </w:rPr>
      </w:pPr>
      <w:r>
        <w:rPr>
          <w:rFonts w:cs="Times New Roman" w:ascii="Times New Roman" w:hAnsi="Times New Roman"/>
          <w:lang w:val="hu-HU" w:eastAsia="ar-SA"/>
        </w:rPr>
        <w:t>Kizárólag orvosi rendelvényhez kötött gyógyszer (V).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ar-SA"/>
        </w:rPr>
      </w:pPr>
      <w:r>
        <w:rPr>
          <w:rFonts w:cs="Times New Roman" w:ascii="Times New Roman" w:hAnsi="Times New Roman"/>
          <w:lang w:val="hu-H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Wörwag Pharma GmbH &amp; Co. KG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lugfeld-Allee 2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1034 Böblinge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  <w:tab/>
        <w:t xml:space="preserve">A FORGALOMBA HOZATALI ENGEDÉLY SZÁMA(I) 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Duloxgamma 30 mg gyomornedv-ellenálló kemény kapszula 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2908/01</w:t>
        <w:tab/>
        <w:t>28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2</w:t>
        <w:tab/>
        <w:t>28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3</w:t>
        <w:tab/>
        <w:t>30×</w:t>
        <w:tab/>
        <w:t xml:space="preserve">PVC/PE/PCTFE//Al buborékcsomagolásban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4</w:t>
        <w:tab/>
        <w:t>30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5</w:t>
        <w:tab/>
        <w:t>98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6</w:t>
        <w:tab/>
        <w:t>98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7</w:t>
        <w:tab/>
        <w:t>100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08</w:t>
        <w:tab/>
        <w:t>100×</w:t>
        <w:tab/>
        <w:t>PVC/PE/PVdC buborékcsomagolásba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Duloxgamma 60 mg gyomornedv-ellenálló kemény kapszula 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2908/09</w:t>
        <w:tab/>
        <w:t>28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0</w:t>
        <w:tab/>
        <w:t>28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1</w:t>
        <w:tab/>
        <w:t>30×</w:t>
        <w:tab/>
        <w:t xml:space="preserve">PVC/PE/PCTFE//Al buborékcsomagolásban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2</w:t>
        <w:tab/>
        <w:t>30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3</w:t>
        <w:tab/>
        <w:t>98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4</w:t>
        <w:tab/>
        <w:t>98×</w:t>
        <w:tab/>
        <w:t>PVC/PE/PVdC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5</w:t>
        <w:tab/>
        <w:t>100×</w:t>
        <w:tab/>
        <w:t>PVC/PE/PCTFE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2908/16</w:t>
        <w:tab/>
        <w:t>100×</w:t>
        <w:tab/>
        <w:t>PVC/PE/PVdC buborékcsomagolásban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behzssal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Szvegtrzsbehzssal3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első kiadásának</w:t>
      </w:r>
      <w:r>
        <w:rPr>
          <w:rFonts w:cs="Times New Roman" w:ascii="Times New Roman" w:hAnsi="Times New Roman"/>
          <w:bCs/>
          <w:lang w:val="hu-HU"/>
        </w:rPr>
        <w:t xml:space="preserve"> dátuma: 2015.09.02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SZÖVEG ELLENŐRZÉSÉNEK DÁTU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lang w:val="hu-HU"/>
        </w:rPr>
        <w:t>2022. áprili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1642/2022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164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Verdan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Verdana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Symbol" w:hAnsi="Symbol" w:eastAsia="Symbol" w:cs="Symbol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1z1">
    <w:name w:val="WW8Num21z1"/>
    <w:qFormat/>
    <w:rPr>
      <w:rFonts w:ascii="Symbol" w:hAnsi="Symbol" w:eastAsia="Symbol" w:cs="Symbol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1">
    <w:name w:val="WW8Num26z1"/>
    <w:qFormat/>
    <w:rPr>
      <w:rFonts w:ascii="Symbol" w:hAnsi="Symbol" w:eastAsia="Symbol" w:cs="Symbol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eastAsia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1z0">
    <w:name w:val="WW8Num41z0"/>
    <w:qFormat/>
    <w:rPr>
      <w:rFonts w:ascii="Symbol" w:hAnsi="Symbol" w:eastAsia="Symbol" w:cs="Symbo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43z0">
    <w:name w:val="WW8Num43z0"/>
    <w:qFormat/>
    <w:rPr>
      <w:rFonts w:ascii="Symbol" w:hAnsi="Symbol" w:eastAsia="Symbol" w:cs="Symbol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5z2">
    <w:name w:val="WW8Num5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Verdana" w:hAnsi="Verdana" w:cs="Verdana"/>
      <w:lang w:val="de-DE"/>
    </w:rPr>
  </w:style>
  <w:style w:type="character" w:styleId="LlbChar">
    <w:name w:val="Élőláb Char"/>
    <w:qFormat/>
    <w:rPr>
      <w:rFonts w:ascii="Verdana" w:hAnsi="Verdana" w:cs="Verdana"/>
      <w:sz w:val="22"/>
      <w:szCs w:val="22"/>
      <w:lang w:val="de-DE"/>
    </w:rPr>
  </w:style>
  <w:style w:type="character" w:styleId="SzvegtrzsChar">
    <w:name w:val="Szövegtörzs Char"/>
    <w:qFormat/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lang w:val="en-GB"/>
    </w:rPr>
  </w:style>
  <w:style w:type="paragraph" w:styleId="List">
    <w:name w:val="List"/>
    <w:basedOn w:val="TextBody"/>
    <w:pPr>
      <w:spacing w:before="0" w:after="120"/>
      <w:ind w:left="1134" w:hanging="0"/>
    </w:pPr>
    <w:rPr>
      <w:b w:val="false"/>
      <w:bCs w:val="false"/>
      <w:i w:val="false"/>
      <w:iCs w:val="false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zvegtrzs2">
    <w:name w:val="Szövegtörzs 2"/>
    <w:basedOn w:val="Normal"/>
    <w:qFormat/>
    <w:pPr>
      <w:ind w:left="709" w:hanging="0"/>
    </w:pPr>
    <w:rPr>
      <w:color w:val="000000"/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color w:val="000000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b/>
      <w:bCs/>
      <w:color w:val="000000"/>
      <w:sz w:val="24"/>
      <w:szCs w:val="24"/>
      <w:lang w:val="en-GB"/>
    </w:rPr>
  </w:style>
  <w:style w:type="paragraph" w:styleId="OmniPage776">
    <w:name w:val="OmniPage #776"/>
    <w:basedOn w:val="Normal"/>
    <w:qFormat/>
    <w:pPr>
      <w:tabs>
        <w:tab w:val="clear" w:pos="708"/>
        <w:tab w:val="right" w:pos="9874" w:leader="none"/>
      </w:tabs>
      <w:suppressAutoHyphens w:val="true"/>
      <w:ind w:left="2102" w:right="855" w:hanging="0"/>
    </w:pPr>
    <w:rPr>
      <w:rFonts w:ascii="Arial" w:hAnsi="Arial" w:cs="Arial"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val="en-GB"/>
    </w:rPr>
  </w:style>
  <w:style w:type="paragraph" w:styleId="WWSzvegtrzs2">
    <w:name w:val="WW-Szövegtörzs 2"/>
    <w:basedOn w:val="Normal"/>
    <w:qFormat/>
    <w:pPr>
      <w:suppressAutoHyphens w:val="true"/>
    </w:pPr>
    <w:rPr>
      <w:lang w:val="hu-HU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540" w:leader="none"/>
      </w:tabs>
      <w:suppressAutoHyphens w:val="true"/>
    </w:pPr>
    <w:rPr>
      <w:b/>
      <w:bCs/>
      <w:lang w:val="hu-HU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spacing w:before="120" w:after="120"/>
      <w:ind w:left="1843" w:right="284" w:hanging="1843"/>
    </w:pPr>
    <w:rPr>
      <w:rFonts w:ascii="Arial" w:hAnsi="Arial" w:cs="Arial"/>
    </w:rPr>
  </w:style>
  <w:style w:type="paragraph" w:styleId="KnZulassung02">
    <w:name w:val="knZulassung02"/>
    <w:basedOn w:val="Normal"/>
    <w:qFormat/>
    <w:pPr>
      <w:spacing w:before="120" w:after="120"/>
      <w:ind w:left="1843" w:right="284" w:hanging="0"/>
    </w:pPr>
    <w:rPr>
      <w:rFonts w:ascii="Arial" w:hAnsi="Arial" w:cs="Arial"/>
    </w:rPr>
  </w:style>
  <w:style w:type="paragraph" w:styleId="Musterberschrift112">
    <w:name w:val="Muster_Überschrift1_12"/>
    <w:basedOn w:val="Normal"/>
    <w:qFormat/>
    <w:pPr>
      <w:tabs>
        <w:tab w:val="clear" w:pos="708"/>
        <w:tab w:val="left" w:pos="567" w:leader="none"/>
      </w:tabs>
      <w:spacing w:before="240" w:after="240"/>
      <w:ind w:left="567" w:hanging="0"/>
    </w:pPr>
    <w:rPr>
      <w:rFonts w:ascii="Arial" w:hAnsi="Arial" w:cs="Arial"/>
      <w:b/>
      <w:bCs/>
      <w:sz w:val="24"/>
      <w:szCs w:val="24"/>
    </w:rPr>
  </w:style>
  <w:style w:type="paragraph" w:styleId="Musterberschrift211">
    <w:name w:val="Muster_Überschrift2_11"/>
    <w:basedOn w:val="KnZulassung01"/>
    <w:next w:val="Normal"/>
    <w:qFormat/>
    <w:pPr>
      <w:spacing w:before="240" w:after="240"/>
      <w:ind w:left="567" w:right="0" w:hanging="0"/>
    </w:pPr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Times New Roman" w:hAnsi="Times New Roman" w:cs="Times New Roman"/>
      <w:szCs w:val="20"/>
      <w:lang w:val="en-GB"/>
    </w:rPr>
  </w:style>
  <w:style w:type="paragraph" w:styleId="EMEABodyText">
    <w:name w:val="EMEA Body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Szvegtrzs3">
    <w:name w:val="Szövegtörzs 3"/>
    <w:basedOn w:val="Normal"/>
    <w:qFormat/>
    <w:pPr>
      <w:tabs>
        <w:tab w:val="clear" w:pos="708"/>
        <w:tab w:val="left" w:pos="370" w:leader="none"/>
      </w:tabs>
      <w:jc w:val="both"/>
    </w:pPr>
    <w:rPr>
      <w:rFonts w:ascii="Times New Roman" w:hAnsi="Times New Roman" w:cs="Times New Roman"/>
      <w:lang w:val="en-GB"/>
    </w:rPr>
  </w:style>
  <w:style w:type="paragraph" w:styleId="DStandard">
    <w:name w:val="!D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Listaszerbekezds">
    <w:name w:val="Listaszerű bekezdés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8:00Z</dcterms:created>
  <dc:creator>Nadine Schliecker</dc:creator>
  <dc:description/>
  <cp:keywords/>
  <dc:language>en-US</dc:language>
  <cp:lastModifiedBy>HU_OGYI_50.1</cp:lastModifiedBy>
  <cp:lastPrinted>2019-09-12T08:59:00Z</cp:lastPrinted>
  <dcterms:modified xsi:type="dcterms:W3CDTF">2022-04-04T10:38:00Z</dcterms:modified>
  <cp:revision>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_dlc_DocId">
    <vt:lpwstr>M6XN273JMWAX-689177155-60778</vt:lpwstr>
  </property>
  <property fmtid="{D5CDD505-2E9C-101B-9397-08002B2CF9AE}" pid="4" name="_dlc_DocIdItemGuid">
    <vt:lpwstr>df997114-fd53-485d-bb22-d2f713d126bc</vt:lpwstr>
  </property>
  <property fmtid="{D5CDD505-2E9C-101B-9397-08002B2CF9AE}" pid="5" name="_dlc_DocIdUrl">
    <vt:lpwstr>https://woerwagpharmagmbh.sharepoint.com/sites/Department/HU_RA/_layouts/15/DocIdRedir.aspx?ID=M6XN273JMWAX-689177155-60778, M6XN273JMWAX-689177155-60778</vt:lpwstr>
  </property>
  <property fmtid="{D5CDD505-2E9C-101B-9397-08002B2CF9AE}" pid="6" name="cbDoc">
    <vt:lpwstr>cbDoc</vt:lpwstr>
  </property>
  <property fmtid="{D5CDD505-2E9C-101B-9397-08002B2CF9AE}" pid="7" name="cbGoto">
    <vt:lpwstr>cbGoto</vt:lpwstr>
  </property>
  <property fmtid="{D5CDD505-2E9C-101B-9397-08002B2CF9AE}" pid="8" name="cbIns">
    <vt:lpwstr>cbIns</vt:lpwstr>
  </property>
  <property fmtid="{D5CDD505-2E9C-101B-9397-08002B2CF9AE}" pid="9" name="dlbSymBar">
    <vt:lpwstr>dlbSymBar</vt:lpwstr>
  </property>
  <property fmtid="{D5CDD505-2E9C-101B-9397-08002B2CF9AE}" pid="10" name="tbSymPos">
    <vt:lpwstr>tbSymPos</vt:lpwstr>
  </property>
</Properties>
</file>