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Dulasolan 30 mg gyomornedv-ellenálló kemény kapszula</w:t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Dulasolan 60 mg gyomornedv-ellenálló kemény kapszula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rPr>
          <w:bCs/>
          <w:i/>
          <w:i/>
          <w:lang w:val="hu-HU"/>
        </w:rPr>
      </w:pPr>
      <w:r>
        <w:rPr>
          <w:bCs/>
          <w:i/>
          <w:lang w:val="hu-HU"/>
        </w:rPr>
        <w:t>Dulasolan 30 mg gyomornedv-ellenálló kemény kapszula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30 mg duloxetint tartalmaz (hidroklorid formájában) </w:t>
      </w:r>
      <w:r>
        <w:rPr>
          <w:bCs/>
          <w:sz w:val="22"/>
          <w:szCs w:val="22"/>
          <w:lang w:val="hu-HU"/>
        </w:rPr>
        <w:t>gyomornedv-ellenálló kemény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kapszulánként. </w:t>
      </w:r>
    </w:p>
    <w:p>
      <w:pPr>
        <w:pStyle w:val="Normal"/>
        <w:autoSpaceDE w:val="false"/>
        <w:spacing w:lineRule="auto" w:line="240"/>
        <w:rPr>
          <w:bCs/>
          <w:i/>
          <w:i/>
          <w:lang w:val="hu-HU"/>
        </w:rPr>
      </w:pPr>
      <w:r>
        <w:rPr>
          <w:bCs/>
          <w:i/>
          <w:lang w:val="hu-HU"/>
        </w:rPr>
        <w:t>Dulasolan 60 mg gyomornedv-ellenálló kemény kapszula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60 mg duloxetint tartalmaz (hidroklorid formájában) </w:t>
      </w:r>
      <w:r>
        <w:rPr>
          <w:bCs/>
          <w:sz w:val="22"/>
          <w:szCs w:val="22"/>
          <w:lang w:val="hu-HU"/>
        </w:rPr>
        <w:t>gyomornedv-ellenálló kemény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kapszulánkén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: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  <w:lang w:val="hu-HU"/>
        </w:rPr>
        <w:t>Dulasolan 30 mg gyomornedv-ellenálló kemény</w:t>
      </w:r>
      <w:r>
        <w:rPr>
          <w:b/>
          <w:bCs/>
          <w:i/>
          <w:lang w:val="hu-HU"/>
        </w:rPr>
        <w:t xml:space="preserve"> </w:t>
      </w:r>
      <w:r>
        <w:rPr>
          <w:bCs/>
          <w:i/>
          <w:lang w:val="hu-HU"/>
        </w:rPr>
        <w:t>kapszula</w:t>
      </w:r>
      <w:r>
        <w:rPr>
          <w:bCs/>
          <w:lang w:val="hu-HU"/>
        </w:rPr>
        <w:t>: 52,38-70,92 szacharóz kapszulánként.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  <w:lang w:val="hu-HU"/>
        </w:rPr>
        <w:t>Dulasolan 60 mg gyomornedv-ellenálló kemény</w:t>
      </w:r>
      <w:r>
        <w:rPr>
          <w:b/>
          <w:bCs/>
          <w:i/>
          <w:lang w:val="hu-HU"/>
        </w:rPr>
        <w:t xml:space="preserve"> </w:t>
      </w:r>
      <w:r>
        <w:rPr>
          <w:bCs/>
          <w:i/>
          <w:lang w:val="hu-HU"/>
        </w:rPr>
        <w:t>kapszula</w:t>
      </w:r>
      <w:r>
        <w:rPr>
          <w:bCs/>
          <w:lang w:val="hu-HU"/>
        </w:rPr>
        <w:t>: 104,74-141,83 mg szacharóz kapszulánként.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lang w:val="hu-HU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  <w:t>Gyomornedv-ellenálló kemény kapszula.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bCs/>
          <w:i/>
          <w:i/>
          <w:lang w:val="hu-HU"/>
        </w:rPr>
      </w:pPr>
      <w:r>
        <w:rPr>
          <w:bCs/>
          <w:i/>
          <w:lang w:val="hu-HU"/>
        </w:rPr>
        <w:t>Dulasolan 30 mg gyomornedv-ellenálló kemény kapszula:</w:t>
      </w:r>
    </w:p>
    <w:p>
      <w:pPr>
        <w:pStyle w:val="Normal"/>
        <w:autoSpaceDE w:val="false"/>
        <w:spacing w:lineRule="auto" w:line="240"/>
        <w:jc w:val="both"/>
        <w:rPr>
          <w:bCs/>
          <w:lang w:val="hu-HU"/>
        </w:rPr>
      </w:pPr>
      <w:r>
        <w:rPr>
          <w:bCs/>
          <w:lang w:val="hu-HU"/>
        </w:rPr>
        <w:t>3-as méretű kemény zselatin kapszula. Az átlátszatlan, kék színű kupakja sárga „DLX” jelöléssel, az átlátszatlan, fehér színű kapszula teste „30” mg jelöléssel ellátott.</w:t>
      </w:r>
    </w:p>
    <w:p>
      <w:pPr>
        <w:pStyle w:val="Normal"/>
        <w:autoSpaceDE w:val="false"/>
        <w:spacing w:lineRule="auto" w:line="24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spacing w:lineRule="auto" w:line="240"/>
        <w:rPr>
          <w:bCs/>
          <w:i/>
          <w:i/>
          <w:lang w:val="hu-HU"/>
        </w:rPr>
      </w:pPr>
      <w:r>
        <w:rPr>
          <w:bCs/>
          <w:i/>
          <w:lang w:val="hu-HU"/>
        </w:rPr>
        <w:t>Dulasolan 60 mg gyomornedv-ellenálló kemény kapszula:</w:t>
      </w:r>
    </w:p>
    <w:p>
      <w:pPr>
        <w:pStyle w:val="Normal"/>
        <w:autoSpaceDE w:val="false"/>
        <w:spacing w:lineRule="auto" w:line="240"/>
        <w:jc w:val="both"/>
        <w:rPr>
          <w:bCs/>
          <w:lang w:val="hu-HU"/>
        </w:rPr>
      </w:pPr>
      <w:r>
        <w:rPr>
          <w:bCs/>
          <w:lang w:val="hu-HU"/>
        </w:rPr>
        <w:t>1-es méretű kemény</w:t>
      </w:r>
      <w:r>
        <w:rPr>
          <w:bCs/>
          <w:i/>
          <w:lang w:val="hu-HU"/>
        </w:rPr>
        <w:t xml:space="preserve"> </w:t>
      </w:r>
      <w:r>
        <w:rPr>
          <w:bCs/>
          <w:lang w:val="hu-HU"/>
        </w:rPr>
        <w:t>zselatin kapszula. Az átlátszatlan, kék színű kupakja fehér „DLX” jelöléssel, az átlátszatlan, zöld színű kapszula teste „60 mg” jelöléssel ellátott.</w:t>
      </w:r>
    </w:p>
    <w:p>
      <w:pPr>
        <w:pStyle w:val="Normal"/>
        <w:autoSpaceDE w:val="false"/>
        <w:spacing w:lineRule="auto" w:line="24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jor depresszív zavar kezelés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iabeteses perifériás neuropathiás fájdalom kezelés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eneralizált szorongás kezelés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 felnőttek kezelésére javallot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at lásd az 5.1 pon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dagolás 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Major depresszív zavar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dő és javasolt fenntartó adag 60 mg naponta egyszer, étkezés közben vagy étkezéstől függetlenül. Klinikai vizsgálatokban biztonsági szempontból értékelték a napi egyszeri 60 mg-ot meghaladó, maximum napi 120 mg-os adagokat. Mindazonáltal nincs arra utaló klinikai bizonyosság, hogy előnyös lenne a dózis emelése azoknak a betegeknek, akik nem reagálnak a kezdeti javasolt gyógyszer adagra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terápiás válasz általában 2-4 hetes kezelést követően látható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antidepresszív válasz állandósulását követően a relapszus elkerülése céljából javasolt több hónapig folytatni a kezelést. Azoknál a betegeknél, akik reagálnak a duloxetinre és akiknek az anamnézisében major depressziós epizódok ismételt előfordulása szerepel, megfontolható a napi 60-120 mg-os adaggal végzett, további hosszú távú kezelés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Generalizált szorongá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eneralizált szorongásban szenvedő beteg részére a javasolt kezdő adag naponta egyszer 30 mg étkezés közben vagy étkezéstől függetlenül. Azoknál a betegeknél, akiknél nem kielégítő a terápiás válasz, az adagot 60 mg-ra kell emelni, ami a legtöbb betegnél a szokásos fenntartó adag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idejű major depresszív zavarban szenvedő betegeknél a kezdő és a fenntartó adag naponta egyszer 60 mg (lásd az adagolási javaslatot is fe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pi 120 mg-ig terjedő adagok hatékonynak bizonyultak, és biztonságossági szempontból értékelték a klinikai vizsgálatok során. A 60 mg-os adagra nem kielégítő választ mutató betegeknél ezért megfontolható a dózis 90 mg-ra vagy 120 mg-ra történő emelése. A dózis emelését a klinikai válaszra és a tolerálhatóságra kell alapoz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rápiás válasz állandósulását követően a relapszus elkerülése céljából a kezelést javasolt néhány hónapig folytat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Diabeteses perifériás neuropathiás fájdalom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dő és javasolt fenntartó adag 60 mg naponta egyszer, étkezés közben vagy étkezéstől függetlenül. Klinikai vizsgálatokban biztonsági szempontból értékelték a napi egyszeri 60 mg-ot meghaladó, maximum napi 120 mg, egyenlően elosztott adagolásokat. A duloxetin plazmakoncentrációja nagymértékű egyéni eltéréseket mutat (lásd 5.2 pont). Ezért egyes, a 60 mg-os adagra nem kielégítően reagáló betegek számára előnyösebb lehet a nagyobb adagok alkalmazás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elésre adott választ 2 hónapos kezelés után kell értékelni. Azoknál a betegeknél, akiknél a kezdeti válasz nem kielégítő, ezt követően további javulás már nem valószínű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rápia hasznosságát rendszeresen (legalább három havonta) újra kell értékelni (lásd 5.1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Különleges betegcsoportok 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Idősek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Idős betegekben önmagában a kor miatt nem javasolt a dózis módosítása. Mindazonáltal idősek kezelése során elővigyázatossággal kell eljárni, különösen major depresszív zavar vagy generalizált szorongás kezelésére szolgáló 120 mg/nap duloxetin adagolás esetén, mert ezzel az adagolással kapcsolatban korlátozottan állnak rendelkezésre adatok (lásd 4.4 és 5.2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Májkárosodás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asolant tilos alkalmazni májkárosodáshoz vezető májbetegségben szenvedő betegeknél (lásd 4.3 és 5.2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Vesekárosodás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nyhe vagy közepesen súlyos veseműködési zavar esetén (kreatinin-clearance 30-80 ml/perc) az adag módosítása nem szükséges. A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t tilos alkalmazni súlyos vesekárosodásban szenvedő betegeknél (kreatinin-clearance &lt;30 ml/min; lásd 4.3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tonságossági és hatásossági aggályokra való tekintettel a duloxetin gyermekeknél és 18 évesnél fiatalabb serdülőknél major depresszív zavar kezelésére nem alkalmazható (lásd 4.4, 4.8 és 5.1 pontok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biztonságosságát és hatásosságát generalizált szorongásban szenvedő 7 és betöltött 18. életév közötti gyermekeknél és serdülőknél nem állapították meg. A jelenleg rendelkezésre álló adatok leírása a 4.8, 5.1 és 5.2 pontban található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biztonságosságát és hatásosságát diabeteses perifériás neuropathiás fájdalom kezelésében nem vizsgálták. Nincsenek rendelkezésre álló adato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A kezelés leállítása </w:t>
      </w:r>
    </w:p>
    <w:p>
      <w:pPr>
        <w:pStyle w:val="Normal"/>
        <w:spacing w:lineRule="auto" w:line="240"/>
        <w:rPr/>
      </w:pPr>
      <w:r>
        <w:rPr>
          <w:lang w:val="hu-HU"/>
        </w:rPr>
        <w:t>Kerülendő a kezelés hirtelen leállítása. A Dulasolan</w:t>
      </w:r>
      <w:r>
        <w:rPr>
          <w:i/>
          <w:lang w:val="hu-HU"/>
        </w:rPr>
        <w:t xml:space="preserve"> </w:t>
      </w:r>
      <w:r>
        <w:rPr>
          <w:lang w:val="hu-HU"/>
        </w:rPr>
        <w:t>kezelés leállításakor a megvonási tünetek kockázatának csökkentése érdekében a dózist legalább 1-2 hét alatt fokozatosan kell lecsökkenteni (lásd 4.4 és 4.8 pont). Amennyiben tűrhetetlen tünetek jelentkeznek az adag csökkentését vagy a kezelés leállítását követően, megfontolható az előzőleg alkalmazott dózis folytatása. Ezt követően a kezelőorvos folytathatja az adag csökkentését, azonban fokozatosabb mérték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z alkalmazás módj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ával vagy a 6.1 pontban felsorolt bármely segédanyagával szembeni túlérzékenység.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 egyidejű alkalmazása a nem szelektív, irreverzibilis monoamino-oxidáz inhibitorokkal (MAOI) ellenjavallt (lásd 4.5 pont).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jkárosodáshoz vezető májbetegség (lásd 5.2 pont).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 CYP1A2 gátlókkal, mint a fluvoxamin, ciprofloxacin vagy enoxacin, együttesen nem alkalmazható, mert a kombináció magasabb duloxetin plazmakoncentrációt eredményez (lásd 4.5 pont).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vesekárosodás (kreatinin-clearance &lt;30 ml/min) (lásd 4.4 pont).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asolan terápia elkezdése ellenjavallt nem jól beállított magas vérnyomásban, amely hipertenzív krízis lehetséges kockázatával járhat (lásd 4.4 és 4.8 pont)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Mánia és görcsrohamok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 csak elővigyázatossággal alkalmazható olyan betegeknél, akiknek az anamnézisében mánia vagy bipoláris zavar diagnózisa és/vagy görcsrohamok szerepeln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Mydriasis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Mydriasis előfordulását észlelték duloxetin alkalmazása során, ezért azoknál a betegeknél, akiknek emelkedett a szemnyomása, vagy akiknél fennáll az akut szűkzugú glaucoma veszélye, a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 felírása során elővigyázatosságra van szüksé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Vérnyomás és pulzu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betegnél a duloxetin-kezeléshez a vérnyomás emelkedése és klinikailag jelentős hypertonia társult. Ez a duloxetin noradrenerg hatásának következménye lehet. Különösen előzetesen fennálló hypertonia esetén jelentettek duloxetin alkalmazásakor hipertenzív krízis-eseteket. Ezért ismert hypertonia és/vagy egyéb szívbetegség esetén a vérnyomás megfelelő ellenőrzése javasolt, különösen a kezelés első hónapja alatt. A duloxetint elővigyázatosan kell alkalmazni azoknál a betegeknél, akiknek az állapotát ronthatja a szívfrekvencia növekedése vagy a vérnyomás emelkedése. Elővigyázatosság szükséges akkor is, ha a duloxetint olyan gyógyszerekkel együttesen alkalmazzák, melyek csökkenthetik a duloxetin lebomlását (lásd 4.5 pont). Megfontolandó az adag csökkentése vagy a kezelés fokozatos leállítása azoknál a betegeknél, akik duloxetin használata mellett tartósan emelkedett vérnyomást észlelnek (lásd 4.8 pont). A duloxetin-terápia elkezdése ellenjavallt nem jól beállított magas vérnyomásban (lásd 4.3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Vesekárosodá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emodializált, súlyos vesekárosodásban szenvedő (kreatinin clearance &lt; 30 ml/perc) betegeknél a duloxetin plazmakoncentrációja megemelkedik. Súlyos vesekárosodásban szenvedő betegek esetén lásd a 4.3 pontot. Enyhe vagy közepesen súlyos veseműködési zavarban szenvedő betegekre vonatkozó információkat lásd a 4.2 pontb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erotonin szindróma/</w:t>
      </w:r>
      <w:r>
        <w:rPr>
          <w:i/>
          <w:iCs/>
          <w:sz w:val="22"/>
          <w:szCs w:val="22"/>
          <w:lang w:val="hu-HU" w:eastAsia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neurolepticus malignus szindróma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rFonts w:eastAsia="Calibri"/>
          <w:lang w:val="hu-HU"/>
        </w:rPr>
        <w:t xml:space="preserve">Más szerotonerg szerhez hasonlóan, a </w:t>
      </w:r>
      <w:r>
        <w:rPr>
          <w:lang w:val="hu-HU"/>
        </w:rPr>
        <w:t>duloxetin-kezelés esetén is előfordulhat egy potenciálisan életveszélyes állapot, a szerotonin szindróma</w:t>
      </w:r>
      <w:r>
        <w:rPr>
          <w:color w:val="000000"/>
          <w:lang w:val="hu-HU" w:eastAsia="hu-HU"/>
        </w:rPr>
        <w:t xml:space="preserve"> </w:t>
      </w:r>
      <w:r>
        <w:rPr>
          <w:lang w:val="hu-HU"/>
        </w:rPr>
        <w:t xml:space="preserve">vagy a neurolepticus malignus szindróma (NMS), különösen egyéb szerotonerg szerekkel (beleértve az SSRI-ket, SNRI-ket, triciklusos antidepresszánsokat vagy triptánokat), a szerotonin metabolizmusát gátló szerekkel, mint a MAOI-k, vagy antipszichotikumokkal illetve egyéb dopamin antagonistákkal (melyek befolyásolhatják a szerotonerg neurotranszmitter rendszereket) történő együttadás során (lásd 4.3 és 4.5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rotonin szindróma tünetei közé tartozhatnak a mentális állapot változásai (pl. agitáció, hallucinációk, kóma), a vegetatív instabilitás (pl. tachycardia, ingadozó vérnyomás, hyperthermia), neuromuszkuláris eltérések (pl. hyperreflexia, koordinációs zavar) és/vagy gastrointesztinális tünetek (pl. hányinger, hányás, hasmenés). A szerotonin-szindróma a legsúlyosabb formájában hasonlíthat az NMS-hez, amely magában foglalja a hyperthermiát, az izommerevséget, az emelkedett szérumkreatin-kináz-szintet, a vegetatív instabilitást az életjelek esetleges gyors ingadozásával és a mentális állapot változását.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mennyiben klinikailag indokolt a duloxetinnel és egyéb, olyan szerotonerg/neurolepticus szerekkel történő egyidejű kezelés, melyek befolyásolhatják a szerotonerg és/vagy a dopaminerg neurotranszmitter rendszereket, ajánlott a beteg gondos megfigyelése, különösen a kezelés kezdetén és az adagok emelésekor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Közönséges orbáncfű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 és a Közönséges orbáncfüvet (</w:t>
      </w:r>
      <w:r>
        <w:rPr>
          <w:i/>
          <w:sz w:val="22"/>
          <w:szCs w:val="22"/>
          <w:lang w:val="hu-HU"/>
        </w:rPr>
        <w:t>Hypericum perforatum</w:t>
      </w:r>
      <w:r>
        <w:rPr>
          <w:sz w:val="22"/>
          <w:szCs w:val="22"/>
          <w:lang w:val="hu-HU"/>
        </w:rPr>
        <w:t xml:space="preserve">) tartalmazó gyógynövény-készítmények egyidejű alkalmazásakor gyakrabban fordulhatnak elő mellékhatáso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Öngyilkosság 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ajor depresszív zavar és generalizált szorongás</w:t>
      </w:r>
    </w:p>
    <w:p>
      <w:pPr>
        <w:pStyle w:val="Defaul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D</w:t>
      </w:r>
      <w:r>
        <w:rPr>
          <w:sz w:val="22"/>
          <w:szCs w:val="22"/>
          <w:lang w:val="hu-HU"/>
        </w:rPr>
        <w:t xml:space="preserve">epresszió esetén fokozott az öngyilkossági gondolatok, az önkárosító magatartás és az öngyilkosság (öngyilkossággal kapcsolatos események) megjelenésének a veszélye. A kockázat mindaddig fennáll, amíg jelentős remisszió nem következik be. Mivel előfordulhat, hogy a kezelés első néhány hete alatt, vagy még később sem történik javulás, a betegeket állapotuk javulásáig szoros ellenőrzés alatt kell tartani. Általános klinikai tapasztalat, hogy az öngyilkosság veszélye a gyógyulás korai szakaszában fokozódha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pszichiátriai állapotokhoz – melyek kezelésére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t alkalmaznak – is társulhat az öngyilkossággal kapcsolatos események fokozott kockázata. Ezenfelül ezek az állapotok együtt járhatnak major depresszív zavarral. Ezért ugyanolyan elővigyázatosság szükséges egyéb pszichiátriai zavarban szenvedő betegek, mint a major depresszív zavarban szenvedő betegek kezelésekor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k a betegek, akiknek kórelőzményében öngyilkossággal kapcsolatos események szerepelnek, vagy akiket jelentős mértékben foglalkoztatnak öngyilkossági gondolatok a terápia megkezdése előtt, az öngyilkossági gondolatok és kísérletek fokozott kockázatának vannak kitéve, ezért a kezelés alatt gondos megfigyelést igényelnek. A pszichiátriai kórképekben végzett, antidepresszánsokat vizsgáló, placebokontrollos klinikai vizsgálatok metaanalízise kimutatta, hogy a 25 évnél fiatalabb betegekben az öngyilkos magatartás kockázata az antidepresszánst szedőkben fokozottabb, mint a placebót szedőkbe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-terápia során, illetve röviddel a kezelés abbahagyása után szuicid gondolatokkal és szuicid viselkedéssel járó eseteket jelentettek (lásd 4.8 pont)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betegeket, és különösen a magas kockázati csoportba tartozókat a gyógyszeres kezelés során gondos felügyelet alatt kell tartani, főként a terápia kezdetén és a dózismódosításokat követően. A betegeket (és gondviselőiket) figyelmeztetni kell arra, hogy figyeljék a klinikai rosszabbodás, az öngyilkos magatartás vagy öngyilkossági gondolatok vagy szokatlan magatartásbeli változások bármilyen megjelenését, és ha a felsorolt tünetek valamelyikét észlelik, azonnal forduljanak orvoshoz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iabeteses perifériás neuropathiás fájdalom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ás, hasonló gyógyszerhatástani csoportba tartozó gyógyszer (depresszió ellenes gyógyszerek) esetében, úgy a duloxetin-terápia során is, illetve röviddel a kezelés abbahagyása után, egy-egy esetben öngyilkossági gondolatokat és öngyilkosságra hajlamos viselkedést jelentettek. Az öngyilkosság kockázati tényezői depresszióban: lásd fent. Az orvosoknak bátorítani kell a betegeket, hogy számoljanak be bármilyen, bármikor fellépő nyugtalanító gondolat vagy érzés jelentkezésérő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Alkalmazás gyermekkorban és serdülőkorban, 18 év alatt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 adása nem javasolt gyermekek és 18 év alatti serdülők kezelésére. A klinikai vizsgálatok során antidepresszánssal kezelt gyermekeknél és serdülőknél gyakrabban figyeltek meg szuicid viselkedést (öngyilkossági kísérlet és szuicid gondolatok) és ellenséges magatartást (főként agresszivitás, ellenkezés és indulatosság), mint a placebocsoportban. Amennyiben a klinikai szükségesség alapján mégis az antidepresszáns-kezelés mellett döntenek, szorosan ellenőrizni kell a beteget a szuicid tünetek megjelenésére nézve (lásd 5.1 pont). Ezenfelül gyermekekben és serdülőkben hiányoznak a hosszú távú biztonságossági adatok a növekedést, az érést, valamint a gondolkodás- és viselkedésbeli fejlődést illetően (lásd 4.8 pont)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érzés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SSRI-k (selective serotonin reuptake inhibitors, szelektív szerotonin reuptake gátlók) és SNRI-k (selective serotonin/norepinephrine reuptake inhibitors, szelektív szerotonin/noradrenalin reuptake gátlók) (beleértve a duloxetint) alkalmazásával kapcsolatosan vérzési rendellenességeket, például ecchymosis, purpura és gastrointestinalis vérzés előfordulását jelentették. A duloxetin fokozhatja a szülés utáni vérzés kockázatát (lásd 4.6 pont). Elővigyázatosan kell eljárni azoknál a betegeknél, akik antikoagulánst és/vagy más olyan gyógyszert szednek, amelyekről ismert, hogy befolyásolják a thrombocyták működését (pl. nem szteroid gyulladásgátlók vagy acetilszalicilsav), valamint azoknál, akiknek ismert vérzéshajlama v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Hyponatraemia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>duloxetin</w:t>
      </w:r>
      <w:r>
        <w:rPr>
          <w:sz w:val="22"/>
          <w:szCs w:val="22"/>
          <w:lang w:val="hu-HU"/>
        </w:rPr>
        <w:t xml:space="preserve"> alkalmazásakor hyponatraemiás eseteket, köztük olyan eseteket jelentettek, amikor a szérum nátriumszint 110 mmol/l alatti volt. A hyponatraemia oka lehet az elégtelen antidiuretikus hormon szekréciós szindróma (syndrome of inappropriate antidiuretic hormone secretion – SIADH). A hyponatraemiás esetek többségéről idős betegeknél számoltak be, különösen akkor, ha a folyadékháztartás egyensúlyának közelmúltban történt változása vagy a folyadékháztartás egyensúlyának változására hajlamosító állapot is fennállt. Hyponatraemia fokozott kockázata esetén, úgymint időseknél, cirrhotikus vagy dehidrált betegeknél vagy diuretikum-kezelés esetén, elővigyázatosság szükséges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A kezelés leállítása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kezelés leállításakor gyakoriak az elvonási tünetek, különösen akkor, ha a leállítás hirtelen történik (lásd 4.8 pont). A klinikai vizsgálatok során a kezelés hirtelen leállításakor észlelt nemkívánatos események a duloxetinnel kezelt betegek kb. 45%-nál és a placebóval kezeltek 23%-nál fordultak elő. Az SSRI és SNRI készítményeknél tapasztalt elvonási tünetek kockázata több tényezőtől függhet, ide tartozik a kezelés időtartama, a terápiás dózis és a dózis csökkentésének üteme. A leggyakrabban jelentett mellékhatások a 4.8 pontban találhatók. A tünetek általában enyhék vagy közepes fokúak, mindazonáltal néhány betegnél súlyosak lehetnek. Többnyire a kezelés elhagyását követő első néhány napon jelentkeznek, azonban nagyon ritkán jeleztek ilyen tüneteket olyan betegeknél is, akik figyelmetlenségből hagytak ki egy adagot. A tünetek általában önmaguktól, többnyire 2 héten belül megszűnnek, bár egyes egyéneknél hosszabb ideig (2-3 hónapig vagy tovább) is fennállhatnak. Ezért tanácsos a duloxetin adagolást legalább 2 hét alatt fokozatosan, a beteg igénye szerint csökkenteni (lásd 4.2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Idősek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120 mg duloxetin adagolással kapcsolatban major depresszív zavarban és generalizált szorongásban szenvedő idős betegekre vonatkozóan korlátozottan állnak rendelkezésre adatok. Ezért idősek kezelésekor elővigyázatosság szükséges a maximális adagolás esetén (lásd 4.2 és 5.2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Akathisia/pszichomotoros nyugtalanság </w:t>
      </w:r>
    </w:p>
    <w:p>
      <w:pPr>
        <w:pStyle w:val="Normal"/>
        <w:spacing w:lineRule="auto" w:line="240"/>
        <w:rPr/>
      </w:pPr>
      <w:r>
        <w:rPr>
          <w:lang w:val="hu-HU"/>
        </w:rPr>
        <w:t>Duloxetin használatához akathisia kialakulása társult, melyet szubjektíve kellemetlen vagy lehangoló nyugtalanság és mozgáskényszer jellemez, és gyakran a beteg képtelen nyugodtan ülni vagy állni. Ez legnagyobb valószínűséggel a kezelés első néhány hete alatt fordulhat elő. Ezen tünetek kialakulása esetén az adagolás emelése ártalmas leh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Duloxetint tartalmazó gyógyszerek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Többféle indikációban (diabeteses neuropathiás fájdalom kezelése, major depresszív zavar, generalizált szorongás és stressz-indukált vizelet-inkontinencia) a duloxetin különböző kereskedelmi neveken van forgalomban. Kerülni kell egynél több ilyen készítmény egyidejű alkalmazás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Hepatitis/Emelkedett májenzim-aktivitá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uloxetin alkalmazásakor jelentettek májkárosodást, beleértve a májenzim-aktivitás nagyfokú emelkedését (több mint a normál érték felső határának tízszerese), hepatitist és sárgaságot (lásd 4.8 pont). A legtöbb ilyen eset a kezelés első hónapja alatt történt. A májkárosodás túlnyomórészt hepatocellularis típusú volt. Egyéb olyan gyógyszerek szedése esetén, melyek májkárosodást okozhatnak, a duloxetin alkalmazásakor elővigyázatosság szükséges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Szexuális zavar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szelektív szerotonin visszavétel gátlók (SSRI-k)/szerotonin-noradrenalin visszavétel gátlók (SNRI</w:t>
        <w:noBreakHyphen/>
        <w:t>k) szexuális diszfunkció tüneteit okozhatják (lásd 4.8 pont). Beszámoltak olyan, hosszan tartó szexuális diszfunkcióról is, ahol a tünetek a SSRI/SNRI leállítása ellenére sem szűntek me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Szacharóz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</w:t>
      </w:r>
      <w:r>
        <w:rPr>
          <w:bCs/>
          <w:lang w:val="hu-HU"/>
        </w:rPr>
        <w:t>Dulasolan</w:t>
      </w:r>
      <w:r>
        <w:rPr>
          <w:lang w:val="hu-HU"/>
        </w:rPr>
        <w:t xml:space="preserve"> gyomornedv-ellenálló kemény kapszula szacharózt tartalmaz. Ritkán előforduló, örökletes fruktóz intoleranciában, glükóz-galaktóz malabszorpcióban vagy szacharáz-izomaltáz hiányban a készítmény nem szed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>Monoamino-oxidáz inhibitorok (MAOI-k)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szerotonin szindróma veszélye miatt a duloxetin a nem szelektív, irreverzibilis monoamino-oxidáz inhibitorokkal (MAOI-k) kombinációban, illetve a MAOI-kkal történő kezelés abbahagyását követően legalább 14 napon belül nem alkalmazható. A duloxetin felezési ideje alapján legalább 5 napnak kell eltelnie a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 kezelés abbahagyását követően, mielőtt a MAOI kezelést elindítanák (lásd 4.3 pont)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 egyidejű alkalmazása szelektív, reverzibilis MAOI-kkal, mint a moklobemid, nem javasolt (lásd 4.4 pont). A linezolid nevű antibiotikum egy reverzibilis, nem szelektív MAO-gátló, és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nal kezelt betegeknek nem adható (lásd 4.4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1A2 inhibitorai</w:t>
      </w:r>
    </w:p>
    <w:p>
      <w:pPr>
        <w:pStyle w:val="Default"/>
        <w:rPr/>
      </w:pPr>
      <w:r>
        <w:rPr>
          <w:sz w:val="22"/>
          <w:szCs w:val="22"/>
          <w:lang w:val="hu-HU"/>
        </w:rPr>
        <w:t>Mivel a CYP1A2 szerepet játszik a duloxetin metabolizmusában, a duloxetin erős CYP1A2-inhibitorokkal történő együttadása valószínűleg magasabb duloxetin-koncentrációkat eredményez. Az erős CYP1A2 inhibitor fluvoxamin (100 mg naponta egyszer) megközelítőleg 77%-kal csökkentette a duloxetin látszólagos plazma clearance-ét és hatszorosára növelte az AUC</w:t>
      </w:r>
      <w:r>
        <w:rPr>
          <w:sz w:val="22"/>
          <w:szCs w:val="22"/>
          <w:vertAlign w:val="subscript"/>
          <w:lang w:val="hu-HU"/>
        </w:rPr>
        <w:t>0-t</w:t>
      </w:r>
      <w:r>
        <w:rPr>
          <w:sz w:val="22"/>
          <w:szCs w:val="22"/>
          <w:lang w:val="hu-HU"/>
        </w:rPr>
        <w:t xml:space="preserve">-t. Ezért a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t nem szabad együttesen alkalmazni erős CYP1A2-inhibitorokkal, mint amilyen a fluvoxamin (lásd 4.3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özponti idegrendszerre ható gyógyszerek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duloxetin és egyéb központi idegrendszerre ható gyógyszerek kombinációjának kockázatát nem vizsgálták módszeresen, kivéve azokat az eseteket, amelyeket ez a pont tartalmaz. Ezért elővigyázatosság javasolt, ha a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 xml:space="preserve">t egyéb, centrálisan ható gyógyszerekkel vagy anyagokkal kombinációban alkalmazzák, beleértve az alkoholt és szedatív hatású gyógyszereket (pl. benzodiazepineket, morfin hatású szereket, antipszichotikumokat, fenobarbitált, szedatív hatású antihisztaminoka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erotonerg szerek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Ritka esetekben szerotonin szindrómát jelentettek olyan SSRI-t/SNRI-t szedő betegeknél, akik egyidejűleg szerotonerg gyógyszert is kaptak. Elővigyázatosságra van szükség, ha a </w:t>
      </w:r>
      <w:r>
        <w:rPr>
          <w:bCs/>
          <w:sz w:val="22"/>
          <w:szCs w:val="22"/>
          <w:lang w:val="hu-HU"/>
        </w:rPr>
        <w:t>Dulasolan</w:t>
      </w:r>
      <w:r>
        <w:rPr>
          <w:sz w:val="22"/>
          <w:szCs w:val="22"/>
          <w:lang w:val="hu-HU"/>
        </w:rPr>
        <w:t>t együtt adják szerotonerg szerekkel, pl. SSRI-kkel, SNRI-kkel, triciklusos antidepresszánsokkal, pl. klomipraminnal vagy amitriptilinnel, MAO-gátlókkal, mint a moklobemid vagy linezolid, Közönséges orbáncfűvel (</w:t>
      </w:r>
      <w:r>
        <w:rPr>
          <w:i/>
          <w:sz w:val="22"/>
          <w:szCs w:val="22"/>
          <w:lang w:val="hu-HU"/>
        </w:rPr>
        <w:t>Hypericum perforatum</w:t>
      </w:r>
      <w:r>
        <w:rPr>
          <w:sz w:val="22"/>
          <w:szCs w:val="22"/>
          <w:lang w:val="hu-HU"/>
        </w:rPr>
        <w:t xml:space="preserve">) vagy triptánokkal, tramadollal, petidinnel és triptofánnal (lásd 4.4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Duloxetin hatása egyéb gyógyszerekre </w:t>
      </w:r>
    </w:p>
    <w:p>
      <w:pPr>
        <w:pStyle w:val="Defaul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1A2 által metabolizált gyógyszere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YP1A2 szubsztrátjának, a teofillinnek a farmakokinetikáját a duloxetin egyidejű adása (naponta kétszer 60 mg) nem változtatta meg szignifikáns módo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2D6 által metabolizált gyógyszerek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 közepes mértékben gátolja a CYP2D6-t. Napi kétszer 60 mg duloxetin és dezipramin (mely CYP2D6-szubsztrát) egyszeri adagjának együttes alkalmazásakor a dezipramin AUC-értéke a háromszorosára nőtt. A duloxetin együttadása (40 mg naponta kétszer) 71%-kal növeli a tolterodin (2 mg naponta kétszer) egyensúlyi AUC-jét, de nem befolyásolja az aktív 5-hidroxil metabolit farmakokinetikáját, és dózismódosítás nem javasolt. Elővigyázatosságra van szükség a főként CYP2D6 által metabolizálódó gyógyszereknek (risperidon, triciklusos antidepresszánsok, mint a nortriptilin, amitriptilin és imipramin) a duloxetinnel történő együttadásakor, különösen akkor, ha szűk a terápiás tartományuk (mint a flekainid, propafenon és metoprolol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Orális fogamzásgátlók és egyéb szteroidok</w:t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vizsgálatok eredményei szerint a duloxetin nem indukálja a CYP3A katalitikus aktivitását. Specifikus </w:t>
      </w:r>
      <w:r>
        <w:rPr>
          <w:i/>
          <w:iCs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 xml:space="preserve">gyógyszer-interakciós vizsgálatokat nem végezt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éralvadásgátlók és thrombocyta-aggregáció gátlók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Duloxetin és orális véralvadásgátlók vagy thrombocyta-aggregáció gátlók kombinációjakor a vérzés esetlegesen emelkedett kockázata miatt (mely farmakodinámiás interakciónak tulajdonítható) elővigyázatosságra van szükség. Ezenfelül beszámoltak az INR-értékek növekedéséről, amikor a duloxetint warfarinnal kezelt betegeknél alkalmazták egyidejűleg. Mindazonáltal egészséges önkénteseknél a duloxetin és warfarin egy klinikai farmakológiai vizsgálat részeként történő egyidejű alkalmazása során dinamikus egyensúlyi állapotban nem eredményezett a kiindulási értékekhez viszonyított klinikailag jelentős változást az INR-értékben, illetve az R- vagy S-warfarin farmakokinetikájáb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Egyéb gyógyszerek hatása a duloxetinre </w:t>
      </w:r>
    </w:p>
    <w:p>
      <w:pPr>
        <w:pStyle w:val="Defaul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</w:rPr>
        <w:t xml:space="preserve">Antacidumok és H2 </w:t>
      </w:r>
      <w:r>
        <w:rPr>
          <w:i/>
          <w:iCs/>
          <w:sz w:val="22"/>
          <w:szCs w:val="22"/>
          <w:lang w:val="hu-HU"/>
        </w:rPr>
        <w:t>antagonisták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 alumínium- és magnéziumtartalmú antacidumokkal, vagy famotidinnel történő együttadása nem befolyásolta jelentősen a duloxetin 40 mg-os orális dózisa után a felszívódás sebességét vagy mértéké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1A2 induktorok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populációs farmakokinetikai elemzések azt mutatták, hogy a dohányzók duloxetin plazmakoncentrációi majdnem 50%-kal alacsonyabbak, mint a nemdohányzóké.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4.6 Termékenység, terhesség és szoptatás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Terhesség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állatkísérletek reproduktív toxicitást mutattak ki a duloxetin maximális klinikai expozíciónál alacsonyabb szisztémás expozíciós szintjeinek (AUC) esetében (lásd 5.3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t nagy mintanagyságú, megfigyeléses vizsgálat nem utalt a jelentős kongenitális malformáció kockázatának általános növekedésére (az egyik, Amerikai Egyesült Államokban végzett vizsgálatban 2500 nőt kezeltek duloxetinnel az első trimeszterben, a másik, Európai Unióban végzett vizsgálatban pedig 1500 nőt kezeltek duloxetinnel az első trimeszterben). A konkrét malformációkkal, például a szívet érintő fejlődési rendellenességekkel kapcsolatos elemzés eredményei nem voltak egyértelműek. Az Európai Unióban végzett vizsgálatban azoknál az anyáknál, akik a terhesség késői szakaszában (a 20. gesztációs hét és a szülés között bármikor) részesültek duloxetin-kezelésben, megnőtt a koraszülés kockázata (kevesebb mint kétszeresére, ami azt jelenti, hogy a terhesség késői szakaszában duloxetinnel kezelt minden 100 nő közül 6 további esetben fordult elő koraszülés). Az esetek többsége a 35. és 36. gesztációs hét során fordult elő. Ez az összefüggés az amerikai vizsgálatban nem volt megfigyelhető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erikai megfigyelésen alapuló adatok szolgáltattak bizonyítékot arra, hogy a szülést megelőző hónapban történt duloxetin-expozíciót követően a postpartum vérzés kockázata megnőtt (kevesebb mint 2-szeresére).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pidemiológiai adatok arra utaltak, hogy az SSRI-k alkalmazása terhesség ideje alatt, különösen a terhesség késői szakaszában, emelheti az újszülöttkori persistens pulmonalis hypertonia (persistent pulmonary hypertension in the newborn /PPHN/) kockázatát. Bár nem végeztek vizsgálatot a PPHN SNRI-kezeléssel való összefüggését illetően, a hatásmechanizmust számításba véve (a szerotonin-visszavétel gátlása), a duloxetin esetében a potenciális kockázat nem zárható ki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Mint más szerotonerg gyógyszerek esetében is, az újszülöttnél előfordulhatnak gyógyszerelvonási tünetek, ha az anya nem sokkal a szülés előtt szedett duloxetint. A duloxetin megvonási tünetei közé tartozhat a hypotonia, tremor, nyugtalanság, táplálási nehézség, légzési distress és görcsrohamok. Az esetek többsége a születéskor vagy azt követően néhány napon belül fordult elő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bCs/>
          <w:lang w:val="hu-HU"/>
        </w:rPr>
        <w:t>Dulasolan</w:t>
      </w:r>
      <w:r>
        <w:rPr>
          <w:lang w:val="hu-HU"/>
        </w:rPr>
        <w:t xml:space="preserve"> terhesség alatt csak akkor alkalmazható, ha az ebből származó lehetséges előny nagyobb, mint a magzatra gyakorolt esetleges kockázat. A nőknek javasolni kell, hogy értesítsék kezelőorvosukat, ha a kezelés ideje alatt teherbe esnek vagy terhességet tervezn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Szoptatás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Hat olyan laktáló betegen végzett vizsgálat alapján, akik nem szoptatták gyermeküket, a duloxetin igen kis mértékben kiválasztódik az anyatejbe. A csecsemők becsült napi adagja az anyai dózis megközelítőleg 0,14%-a (lásd 5.2 pont). Mivel a duloxetin biztonságossága csecsemőkben nem ismeretes, a </w:t>
      </w:r>
      <w:r>
        <w:rPr>
          <w:bCs/>
          <w:lang w:val="hu-HU"/>
        </w:rPr>
        <w:t>Dulasolan</w:t>
      </w:r>
      <w:r>
        <w:rPr>
          <w:lang w:val="hu-HU"/>
        </w:rPr>
        <w:t xml:space="preserve"> szedése szoptatás alatt nem javas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Termékenység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Állatkísérletekben a duloxetinnek nem volt hatása a férfiak termékenységére, és a nőkre gyakorolt hatás is csak olyan adagoknál volt nyilvánvaló, amelyek anyai toxicitást okoztak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készítménynek a gépjárművezetéshez és a gépek kezeléséhez szükséges képességeket befolyásoló hatásait nem vizsgálták. A </w:t>
      </w:r>
      <w:r>
        <w:rPr>
          <w:bCs/>
          <w:lang w:val="hu-HU"/>
        </w:rPr>
        <w:t>Dulasolan</w:t>
      </w:r>
      <w:r>
        <w:rPr>
          <w:lang w:val="hu-HU"/>
        </w:rPr>
        <w:t xml:space="preserve"> szedációt és szédülést okozhat. A betegeket tájékoztatni kell, hogy amennyiben szedációt vagy szédülést tapasztalnak, kerüljék az esetlegesen veszélyes munkákat, mint a gépjárművezetés vagy gépek kezelés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a. A biztonságossági profil összefoglalása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nel kezelt betegeknél a leggyakrabban bejelentett mellékhatás a hányinger, fejfájás, szájszárazság, aluszékonyság és szédülés volt. Azonban a gyakori mellékhatások többsége enyhe vagy mérsékelt volt, általában a kezelés kezdetén jelentkeztek és többségük a terápia folytatása ellenére visszafejlődöt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b. A mellékhatások táblázatos összefoglalása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1. táblázat a spontán jelentett és a placebokontrollos klinikai vizsgálatok során észlelt mellékhatásokat tartalmazz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1. táblázat: Mellékhatások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Becsült gyakoriság: Nagyon gyakori (≥1/10), gyakori (≥1/100 – &lt;1/10), nem gyakori (≥1/1000 –&lt;1/100), ritka (≥1/10 000 –&lt;1/1000), nagyon ritka (&lt;1/10 000), nem ismert (a gyakoriság a rendelkezésre álló adatokból nem állapítható meg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color w:val="000000"/>
          <w:lang w:val="hu-HU" w:bidi="he-IL"/>
        </w:rPr>
      </w:pPr>
      <w:r>
        <w:rPr>
          <w:color w:val="000000"/>
          <w:lang w:val="hu-HU" w:bidi="he-IL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44"/>
        <w:gridCol w:w="1829"/>
        <w:gridCol w:w="2073"/>
        <w:gridCol w:w="1048"/>
        <w:gridCol w:w="1768"/>
      </w:tblGrid>
      <w:tr>
        <w:trPr>
          <w:tblHeader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Fertőző betegségek és parazitafertőzés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  <w:t>Laryngit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Immunrendszeri betegségek és tünet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nafilaxiás reakció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lang w:val="hu-HU"/>
              </w:rPr>
              <w:t xml:space="preserve">Túlérzékenysé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Endokrin betegségek és tünet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ypothyreosis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Anyagcsere- és táplálkozási betegségek és tünet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Étvágycsökkené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yperglykaemia (különösen diabeteses betegeknél számoltak be róla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Dehidráció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yponatraemia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IADH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</w:rPr>
              <w:t xml:space="preserve">Pszichiátriai kórkép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somn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zgatottság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ibidó csökkenése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rongá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kásostól eltérő orgazmu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Szokatlan álmok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icid gondolat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5,7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lvászavar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ogcsikorgatá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Dezorientáció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páti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Szuicid viselkedés</w:t>
            </w:r>
            <w:r>
              <w:rPr>
                <w:sz w:val="22"/>
                <w:szCs w:val="22"/>
                <w:vertAlign w:val="superscript"/>
                <w:lang w:val="hu-HU"/>
              </w:rPr>
              <w:t>5,7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ánia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llucinációk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Agresszió és düh</w:t>
            </w:r>
            <w:r>
              <w:rPr>
                <w:sz w:val="22"/>
                <w:szCs w:val="22"/>
                <w:vertAlign w:val="superscript"/>
                <w:lang w:val="hu-HU"/>
              </w:rPr>
              <w:t>4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Idegrendszeri betegségek és tünet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ejfájá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luszékonysá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Szédülé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etargia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remor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raesthesi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yoclonu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Akathisia</w:t>
            </w: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degesség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igyelemzavar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Ízérzészavar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Dyskinesia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yugtalan láb szindróma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em pihentető alvá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Szerotonin szindróma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Görcsrohamok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Pszichomotoros nyugtalanság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xtrapiramidális tünetek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Szembetegségek és szemészeti tünet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omályos látá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ydriasi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átásromlá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laucom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A fül és az egyensúly-érzékelő szerv betegségei és tünete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nnitus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1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rgó jellegű szédülés (vertigo)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ülfájá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Szívbetegségek és a szívvel kapcsolatos tünet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lpitati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achycardia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upraventricularis arrhythmia, főként pitvarfibrilláció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ssz-cardiomyopathia (takotsubo-cardiomyopathia)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Érbetegségek és tünet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Vérnyomás- emelkedés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ipirulá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Ájulás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as vérnyomás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3,7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Orthostatikus hypotonia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űvös végtagok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toniás krízis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3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Légzőrendszeri, mellkasi és mediastinalis betegségek és tünet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Ásítozá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rító érzés a torokban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rvérzé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terstitialis tüdőbetegség</w:t>
            </w:r>
            <w:r>
              <w:rPr>
                <w:sz w:val="22"/>
                <w:szCs w:val="22"/>
                <w:vertAlign w:val="superscript"/>
                <w:lang w:val="hu-HU"/>
              </w:rPr>
              <w:t>10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osinophil pneumonia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Emésztőrendszeri betegségek és tünet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nyinger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ájszárazsá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ékrekedé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smené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si fájdalom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nyá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Dyspepsia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Flatulenci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Gastrointestinalis vérzés</w:t>
            </w: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astroenteriti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uctatio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Gastriti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Dysphagi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tomatiti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ematochezia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itosi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vertAlign w:val="superscript"/>
                <w:lang w:val="hu-HU"/>
              </w:rPr>
            </w:pPr>
            <w:r>
              <w:rPr>
                <w:sz w:val="22"/>
                <w:szCs w:val="22"/>
              </w:rPr>
              <w:t>Mikroszkópos colitis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vertAlign w:val="superscript"/>
                <w:lang w:val="hu-HU" w:bidi="he-IL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Hepatitis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Emelkedett májenzim-szintek (GPT, GOT, alkalikus foszfatáz)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kut májkárosodá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Májelégtelenség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árgaság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A bőr és a bőr alatti szövet betegségei és tünete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okozott verejtékezé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iüté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Éjszakai verejtékezé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Urticaria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Contact dermatiti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ideg verejtékezé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otoszenzitivitási reakciók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okozott hajlam a véraláfutásr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evens–Johnson-szindróma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6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gioneuroticus oedema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utan vasculitis</w:t>
            </w:r>
          </w:p>
          <w:p>
            <w:pPr>
              <w:pStyle w:val="Normal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A csont- és izomrendszer, valamint a kötőszövet betegségei és tünete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ozgásszervi fájdalom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zomgörc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zommerevség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zomrángá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Trismus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Vese- és húgyúti betegségek és tünetek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hu-HU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hu-HU" w:bidi="he-IL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uria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Pollakisuri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Vizeletretenció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kadozó vizelé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octuria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lyur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yengébb vizelet-sugár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katlan szagú vizelet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A nemi szervekkel és az emlőkkel kapcsolatos betegségek és tünet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rectilis dysfunctio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jakulációs zavar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ésleltetett ejakuláció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Nőgyógyászati vérzé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enstruációs zavar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exuális zavar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erefájdalom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enopauza tünetei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alactorrhea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prolactinaem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st partum vérzés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Általános tünetek, az alkalmazás helyén fellépő reakció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esések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8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imerültség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Mellkasi fájdalom</w:t>
            </w: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katlan érzé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Hidegérzet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mjúság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idegrázá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Rossz közérzet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elegérzet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Járászavar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Laboratóriumi és egyéb vizsgálatok eredménye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hu-HU" w:bidi="he-I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 w:bidi="he-I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ogyá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ízás 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eatinin-foszfokináz emelkedése a vérben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áliumszint emelkedése a vérb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leszterinszint emelkedése a vérb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</w:tbl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1</w:t>
      </w:r>
      <w:r>
        <w:rPr>
          <w:sz w:val="22"/>
          <w:szCs w:val="22"/>
          <w:lang w:val="hu-HU"/>
        </w:rPr>
        <w:t xml:space="preserve"> A kezelés abbahagyása után is beszámoltak görcsroham és fülzúgás eseteiről. 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Jelentettek ortosztatikus hypotoniát és ájulást, különösen a kezelés kezdeté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Lásd 4.4 pont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 xml:space="preserve">4 </w:t>
      </w:r>
      <w:r>
        <w:rPr>
          <w:sz w:val="22"/>
          <w:szCs w:val="22"/>
          <w:lang w:val="hu-HU"/>
        </w:rPr>
        <w:t xml:space="preserve">Beszámoltak agresszió és düh eseteiről, különösen a kezelés kezdetén vagy a kezelés abbahagyása után. 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5</w:t>
      </w:r>
      <w:r>
        <w:rPr>
          <w:sz w:val="22"/>
          <w:szCs w:val="22"/>
          <w:lang w:val="hu-HU"/>
        </w:rPr>
        <w:t xml:space="preserve"> Öngyilkossági gondolatról és öngyilkos magatartásról szóló eseteket jelentettek a duloxetin–terápia alatt vagy a kezelés megszakítását követő korai időszakban (lásd 4.4 pont). 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6</w:t>
      </w:r>
      <w:r>
        <w:rPr>
          <w:sz w:val="22"/>
          <w:szCs w:val="22"/>
          <w:lang w:val="hu-HU"/>
        </w:rPr>
        <w:t xml:space="preserve"> A forgalomba hozatal utáni felügyelet során jelentett mellékhatások becsült gyakorisága; ezeket nem figyelték meg a placebokontrollos klinikai vizsgálatokban. 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7</w:t>
      </w:r>
      <w:r>
        <w:rPr>
          <w:sz w:val="22"/>
          <w:szCs w:val="22"/>
          <w:lang w:val="hu-HU"/>
        </w:rPr>
        <w:t xml:space="preserve"> Statisztikailag nem különbözik szignifikáns mértékben a placebótó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8</w:t>
      </w:r>
      <w:r>
        <w:rPr>
          <w:sz w:val="22"/>
          <w:szCs w:val="22"/>
          <w:lang w:val="hu-HU"/>
        </w:rPr>
        <w:t xml:space="preserve"> Időseknél (</w:t>
      </w:r>
      <w:r>
        <w:rPr>
          <w:i/>
          <w:iCs/>
          <w:sz w:val="22"/>
          <w:szCs w:val="22"/>
          <w:lang w:val="hu-HU"/>
        </w:rPr>
        <w:t>≥</w:t>
      </w:r>
      <w:r>
        <w:rPr>
          <w:sz w:val="22"/>
          <w:szCs w:val="22"/>
          <w:lang w:val="hu-HU"/>
        </w:rPr>
        <w:t xml:space="preserve">65 év) gyakoribbak voltak az elesések. 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 xml:space="preserve">9 </w:t>
      </w:r>
      <w:r>
        <w:rPr>
          <w:sz w:val="22"/>
          <w:szCs w:val="22"/>
          <w:lang w:val="hu-HU"/>
        </w:rPr>
        <w:t>Az összes klinikai vizsgálati adat alapján becsült gyakoriság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10</w:t>
      </w:r>
      <w:r>
        <w:rPr>
          <w:rFonts w:cs="Arial" w:ascii="Arial" w:hAnsi="Arial"/>
          <w:color w:val="222222"/>
          <w:lang w:val="hu-HU"/>
        </w:rPr>
        <w:t xml:space="preserve"> </w:t>
      </w:r>
      <w:r>
        <w:rPr>
          <w:sz w:val="22"/>
          <w:szCs w:val="22"/>
          <w:lang w:val="hu-HU"/>
        </w:rPr>
        <w:t>Placebokontrollos klinikai vizsgálatok alapján becsült gyakoriság.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c. Egyes kiválasztott mellékhatások leírása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-kezelés leállítása gyakran vezet elvonási tünetekhez, különösen akkor, ha a leállítás hirtelen történik. Leggyakrabban szédülést, szenzoros zavarokat (beleértve a paraesthesiát vagy az áramütésszerű érzéseket, különösen a fejben), alvászavart (beleértve az álmatlanságot és élénk álmokat), kimerültséget, aluszékonyságot, nyugtalanságot vagy szorongást, hányingert és/vagy hányást, tremort, fejfájást, izomfájdalmat, ingerlékenységet, hasmenést, fokozott verejtékezést és forgó jellegű szédülést jelentettek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SSRI és SRNI készítményeknél észlelt ilyen események általában enyhék vagy mérsékeltek, és önmaguktól megszűnnek, mindazonáltal néhány esetben lehetnek súlyosak és/vagy hosszabb ideig fennállhatnak. Ezért amennyiben a duloxetin-kezelés a továbbiakban nem szükséges, javasolt a duloxetin adagolást fokozatosan csökkenteni (lásd 4.2 és 4.4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Diabeteses neuropathiás fájdalomban szenvedő betegek duloxetin-kezelésével kapcsolatban végzett három klinikai vizsgálat 12 hetes akut fázisában a duloxetinnel kezelt betegekben kismértékű, de statisztikailag szignifikáns éhomi vércukorszint-növekedést észleltek. A HbA1c-érték stabil volt mind a duloxetinnel kezelt, mind a placebocsoportban. Ezen vizsgálatok kiterjesztési fázisában, melyek 52 hétig tartottak, a HbA1c-érték mind a duloxetin-, mind a hagyományos kezelésű csoportban nőtt, azonban az átlagos emelkedés 0,3%-kal nagyobb volt a duloxetinnel kezeltek csoportjában. Az éhomi vércukorszint és az összkoleszterinszint is emelkedett kissé a duloxetinnel kezelteknél, míg a hagyományos kezelésű csoportban ezek a laboratóriumi értékek kissé csökkente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uloxetinnel kezelt betegekben észlelt, szívfrekvencia alapján korrigált QT-intervallum nem különbözött a placebóval kezelt betegekétől. A duloxetinnel és placebóval kezelt betegek között nem észleltek klinikailag szignifikáns különbségeket a QT-, PR-, QRS- vagy QTcB-értékek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. Gyermekek és serdülők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Összesen 509, 7 és betöltött 18. életév közötti, major depresszív zavarban és 241 fő 7 és betöltött 18. életév közötti, generalizált szorongásban szenvedő gyermeket és serdülőt kezeltek duloxetinnel klinikai vizsgálatokban. Általában véve a duloxetin mellékhatás-profilja gyermekeknél és serdülőknél hasonló volt ahhoz, amit felnőtteknél észleltek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nnál az összesen 467 gyermekkorú betegnél, akiket kezdetben a klinikai vizsgálatokban a duloxetint szedők közé randomizáltak, a 10. héten átlagosan 0,1 kg-os testtömegvesztést tapasztaltak, a 353 placebóval kezelt beteg átlagosan 0,9 kg-os testtömeg-növekedésével összehasonlítva. Ezt követően, a négy-hat hónapos kiterjesztéses időszakban a betegek testtömege átlagban azon kiindulási testtömeg-százalék visszanyerése irányába mozdult el, amely életkorban és nemben illesztett társaik populációs adatai alapján várható. </w:t>
      </w:r>
    </w:p>
    <w:p>
      <w:pPr>
        <w:pStyle w:val="Normal"/>
        <w:spacing w:lineRule="auto" w:line="240"/>
        <w:rPr/>
      </w:pPr>
      <w:r>
        <w:rPr>
          <w:lang w:val="hu-HU"/>
        </w:rPr>
        <w:t>A maximum 9 hónapig tartó klinikai vizsgálatokban a testmagasság-százalék összesen átlagosan 1%-os csökkenését észlelték a duloxetinnel kezelt gyermekkorú betegeknél (2%-os csökkenést a 7-11 éves gyermekeknél és 0,3%-os növekedést a 12 és betöltött 18. életév közötti serdülőknél) (lásd 4.4 pont)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</w:t>
      </w:r>
      <w:r>
        <w:rPr>
          <w:highlight w:val="lightGray"/>
          <w:lang w:val="hu-HU"/>
        </w:rPr>
        <w:t xml:space="preserve">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Jelentettek túladagolási eseteket 5400 mg-os duloxetin adagokkal, önmagában vagy más gyógyszerekkel kombinációban. Előfordult néhány halálos kimenetel, elsősorban kombinált túladagolás eseteiben, azonban előfordult önmagában szedett duloxetinnel is, megközelítőleg 1000 mg-os adag esetében. A túladagolás jelei és tünetei közé tartozott (monoterápiában vagy más gyógyszerekkel kombinálva adott duloxetin esetén) az aluszékonyság, a kóma, a szerotonin szindróma, görcsrohamok, hányás és tachycardia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/>
        </w:rPr>
        <w:t>A duloxetinnek nincs ismert specifikus antidotuma, azonban ha szerotonin szindróma alakul ki, megfontolható a specifikus kezelés (mint a ciproheptadin és/vagy a testhőmérséklet szabályozása). Szabad légutakat kell biztosítani. Javasolt az EKG és az alapvető életfunkciók monitorozása, valamint a megfelelő tüneti és szupportív kezelés. Gyomormosás indokolt lehet, ha erre a bevétel után rövid idővel mód van, vagy azoknál a betegeknél, akiknek tünetei vannak. A felszívódás korlátozásában az aktív szén hasznos lehet. A duloxetin megoszlási térfogata nagy, és a forszírozott diurézis, a hemoperfúzió vagy a csereperfúzió valószínűleg nem hatásosa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armakoterápiás csoport: Egyéb antidepresszánsok. ATC kód: N06AX21 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Hatásmechanizmus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 egy kombinált szerotonin (5-HT) és noradrenalin (NA) reuptake gátló. Gyengén gátolja a dopamin visszavételt, és nincs szignifikáns affinitása a hisztaminerg, dopaminerg, kolinerg és adrenerg receptorokhoz. A duloxetin dózisfüggő módon növeli a szerotonin és noradrenalin extracelluláris szintjeit az állatok különböző agyi területeibe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Farmakodinámiás hatások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normalizálta a fájdalomküszöböt a neuropathiás és gyulladásos fájdalom számos preklinikai modelljében, és gyengítette a fájdalomhoz társuló viselkedést a krónikusan fennálló fájdalom egy modelljében. A duloxetin fájdalomcsökkentő hatását a központi idegrendszeri leszálló, fájdalomgátló pályák serkentésének tulajdonítjá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Klinikai hatásosság és biztonságosság </w:t>
      </w:r>
    </w:p>
    <w:p>
      <w:pPr>
        <w:pStyle w:val="Defaul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>Major depresszív zavar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t egy 3158, a major depresszió DSM-IV kritériumainak megfelelő beteget bevonó klinikai programban vizsgálták (1285 betegév expozíció). A duloxetin hatásosságát – a javasolt napi egyszeri 60 mg adagban alkalmazva – az elvégzett három randomizált, dupla vak, placebokontrollos, rögzített dózisú akut vizsgálat, melyeket major depresszív zavarban szenvedő felnőtt járóbetegek bevonásával végeztek, mindegyike kimutatta. Összességében a duloxetin hatásosságát – napi 60-120 mg adagolás mellett - a hét randomizált, dupla vak, placebokontrollos, rögzített dózisú akut vizsgálat közül ötben mutatták ki major depresszív zavarban szenvedő felnőtt járóbetegeknél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 statisztikailag jobbnak bizonyult a placebónál a 17-tételes Hamilton Depression Rating Scale (HAM-D) összpontszámának javulásával mérve (mely tartalmazza a depressziónak mind az emocionális, mind a szomatikus tüneteit). A terápiára adott kedvező válasz, valamint a remisszió aránya is statisztikailag szignifikáns mértékben magasabb volt a duloxetin esetében, mint a placebónál. A pivotális klinikai vizsgálatokba bevont betegeknek csak egy kis hányada szenvedett súlyos depresszióban (kiindulási HAM-D &gt; 25)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gy nyílt elrendezésű, relapszus-prevenció vizsgálatban azokat a betegeket, akik reagáltak a 12 hetes napi egyszeri 60 mg duloxetin akut terápiára, további 6 hónapra randomizálták vagy napi egyszeri 60 mg duloxetin- vagy placeboterápiára. A napi egyszeri 60 mg duloxetin statisztikailag szignifikáns mértékben jobbnak bizonyult a placebónál (p=0,004) a depresszió relapszus-prevenciójában, mint elsődleges eredményességi mutatóban, amelyet a relapszus jelentkezéséig eltelt időtartammal mértek. A 6 </w:t>
      </w:r>
      <w:r>
        <w:rPr>
          <w:sz w:val="22"/>
          <w:szCs w:val="22"/>
        </w:rPr>
        <w:t xml:space="preserve">hónapos dupla vak </w:t>
      </w:r>
      <w:r>
        <w:rPr>
          <w:sz w:val="22"/>
          <w:szCs w:val="22"/>
          <w:lang w:val="hu-HU"/>
        </w:rPr>
        <w:t xml:space="preserve">utánkövetéses időszak alatt a relapszus incidenciája 17%, ill. 29% volt a duloxetin, ill. a placebo esetében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52-hetes, placebokontrollos kettős vak kezelés ideje alatt a duloxetinnel kezelt, visszatérő major depresszív zavarban szenvedő betegeknél szignifikánsan hosszabb volt a tünetmentes időszak (p&lt;0,001) a placebokezelésre randomizált betegekkel összehasonlítva. A megelőző nyílt (28-34 hetes) duloxetin-kezelés során valamennyi beteg reagált a duloxetinre, napi 60-120 mg-os adagolás mellett. Az 52-hetes, placebokontrollos kettős vak kezelési fázis alatt a duloxetinnel kezelt betegek 14,4%-a, ill. a placebóval kezelt betegek 33,1% tapasztalta a depresszív tüneteik visszatérését (p&lt;0,001)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ülön vizsgálat értékelte a napi egyszeri adagolású 60 mg duloxetin hatását idős depressziós betegeknél (≥65 év), amely a duloxetinnel, ill. placebóval kezelt betegek között statisztikailag szignifikáns különbséget mutatott a HAMD17-érték csökkenését illetően. A napi egyszeri adagolású 60 mg duloxetin tolerálhatósága idős betegekben hasonló volt a fiatalabb felnőtteknél észlelthez. Mindazonáltal a maximális adagolással (napi 120 mg) kapcsolatban időseknél korlátozottan állnak rendelkezésre adatok, ezért ezen populáció kezelésekor elővigyázatossággal kell eljár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eneralizált szorongás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 statisztikailag szignifikáns módon jobbnak bizonyult a placebónál az öt, generalizált szorongásban szenvedő felnőtt betegeket bevonó vizsgálat mindegyikében, melyek között négy randomizált, kettős vak, placebokontrollos akut vizsgálat és egy relapszus-prevenciós vizsgálat volt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 statisztikailag szignifikáns módon jobbnak bizonyult a placebónál, melyet a Hamilton-féle szorongás értékelő skála (HAM-A) teljes pontszám és a Sheehan Disability Scale [SDS]) globális funkcióromlás pontszám javulása alapján mértek. A terápiás válasz és a remisszió arányai is magasabbak voltak a duloxetin esetében, mint placebónál. A duloxetin hatásossági eredményei a HAM-A összpontérték javulása tekintetében a venlafaxinéhoz hasonlóak voltak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gy relapszus-prevenciós vizsgálatban azokat a betegeket, akik reagáltak a nyílt (open-label) duloxetinnel történő 6-hónapos akut kezelésre, további 6 hónapra duloxetin- vagy placebokezelésre randomizálták. A duloxetin napi 60-120 mg-os adagja a relapszusig eltelt idő mérése alapján statisztikailag szignifikáns módon jobbnak bizonyult a placebónál (p&lt;0,001) a relapszus megelőzésében. A 6 hónapos kettős vak utánkövetési időszak alatt a relapszusok előfordulási gyakorisága duloxetin esetében 14%, placebo esetében 42% volt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linikai vizsgálatban értékelték a naponta egyszer alkalmazott 30-120 mg duloxetin (flexibilis adagolás) hatásosságát generalizált szorongásban szenvedő idős betegeknél (&gt;65 év), mely a duloxetinnel kezelt betegeknél a HAM-A teljes pontszám statisztikailag szignifikáns javulását igazolta a placebóval kezelt betegekkel összehasonlítva. Generalizált szorongásban szenvedő idős betegeknél a naponta egyszer alkalmazott 30-120 mg duloxetin hatásossága és biztonságossága hasonló volt a fiatalabb felnőtt betegekkel végzett vizsgálatokban tapasztaltakhoz. Mindazonáltal korlátozottak a maximális (napi 120 mg) adaggal kezelt idős betegekre vonatkozó adatok, ezért idős populációban ennek az adagnak az alkalmazásakor óvatosság javas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iabeteses perifériás neuropathiás fájdalom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 hatásosságát a diabeteses neuropathiás fájdalom kezelésére 2 randomizált, 12 hetes, kettős vak, placebokontrollos, fix dózisú vizsgálatban állapították meg olyan felnőttekben (22-88 év), akikben a diabeteses neuropathiás fájdalom legalább 6 hónapja állt fenn. A major depressziós zavar diagnosztikus kritériumainak megfelelő betegeket kizárták ezekből a vizsgálatokból. Az elsődleges eredményességi mutató a 24 órás átlagos fájdalom hetenkénti átlaga volt, amelyet a betegek naponta feljegyeztek egy 11 pontos Likert skála alapján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Mindkét vizsgálatban a duloxetin napi egyszeri 60 mg-os és napi kétszeri 60 mg-os adagja szignifikáns mértékben csökkentette a fájdalmat a placebóhoz képest. Néhány betegben a hatás a kezelés első hetében megjelent. A két aktív kezelési csoport átlagos javulása közötti különbség nem volt szignifikáns. A duloxetinnel kezelt betegek mintegy 65%-a számolt be a fájdalom legalább 30%-os csökkenéséről, szemben a placebóval kezeltek 40%-ával. A fájdalom legalább 50%-os csökkenésére vonatkozó értékek az előbbi sorrendben rendre 50% és 26% voltak. A klinikai válasz (50% vagy annál nagyobb javulás a fájdalom tekintetében) arányát aszerint értékelték, hogy a betegek tapasztaltak-e álmosságot a kezelés során. Az álmosságot nem észlelő betegek körében a klinikai válasz a duloxetinnel kezelt betegek 47%-ában jelent meg, a placebóval kezelteknek pedig 27%-ában. A klinikai válasz gyakorisága az álmosságot észlelő betegek körében 60% volt a duloxetinnel kezeltek esetén, és 30% a placebóval kezeltekben. Azon betegeknél, akiknél 60 napos kezelés nem eredményezett 30%-os fájdalomcsökkenést, a további kezelés során nem volt várható ezen hatékonysági szint elérése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gy nyílt, hosszú távú, nem kontrollos vizsgálat során azoknál a betegeknél, akik reagáltak napi egyszeri 60 mg duloxetinnel végzett 8 hetes akut kezelésre, a fájdalom csökkenése (melyet a Brief Pain Inventory (BPI) 24 órás átlagos fájdalom adatának változásával mértek) fennmaradt további 6 hónapr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Gyermekek és serdülő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t nem vizsgálták 7 éves életkor alatti betegekné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ét randomizált, kettős vak, párhuzamos klinikai vizsgálatot végeztek 800, 7 és betöltött 18. életév közötti, major depresszív zavarban szenvedő gyermek és serdülő bevonásával (lásd 4.2 pont). E két vizsgálat magában foglalt egy 10 hetes placebo- és aktív (fluoxetin)-kontrollos akut fázist, amelyet egy hat hónapos aktív kontrollos kiterjesztéses kezelési szakasz követett. Sem a (30-120 mg) duloxetin, sem az aktív-kontroll (20-40 mg fluoxetin) vizsgálati kar esetében nem észleltek statisztikailag igazolt különbséget a placebóhoz képest a vizsgálat megkezdésétől a végpontig a Felülvizsgált Gyermekkori Depresszió Értékelő Skálán (Children´s Depression Rating Scale-Revised, CDS-R) elért összpontszámban. A kezelés mellékhatások miatti megszakítása nagyobb arányú volt a duloxetint szedőknél a fluoxetinnel kezeltekéhez képest, főként az émelygés miatt. A 10 hetes akut kezelési időszak során jelentettek öngyilkos magatartást (duloxetin 0/333 [0%], fluoxetin 2/225 [0,9%], placebo 1/220 [0,5%]). A vizsgálat teljes, 36 hetes időtartama alatt a vizsgálat kezdetekor duloxetin-kezelésre randomizált 333 beteg közül 6 beteg, a vizsgálat kezdetekor fluoxetin-kezelésre randomizált 225 beteg közül pedig 3 beteg esetében tapasztaltak öngyilkos magatartást (az expozícióhoz illesztett incidencia 0,039 esemény/betegév duloxetin és 0,026 esemény/betegév fluoxetin esetén). Ezenfelül egy betegnél, akit placebóról duloxetinre állítottak át, a duloxetin szedése során öngyilkos magatartást észlelt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randomizált, kettős vak, placebokontrollos klinikai vizsgálatot végeztek 272, 7 és betöltött 18. életév közötti, generalizált szorongásban szenvedő beteg bevonásával. A vizsgálat egy 10 hetes placebokontrollos akut fázisból és egy azt követő 18 hetes kiterjesztett kezelési szakaszból állt. A vizsgálat során flexibilis adagolási sémát alkalmaztak, mely lehetővé tette a dózis napi egyszeri 30 mg-ról nagyobb adagokra (maximum napi egyszeri 120 mg) történő lassú emelését. A GAD-ra vonatkozó PARS (Pediatric Anxiety Rating Scale) súlyossági pontszámmal mérve 10 hetes kezelést követően a duloxetin-kezelés a GAD tüneteinek statisztikailag szignifikánsan nagyobb mértékű javulását eredményezte (a duloxetin és placebo közötti átlagos különbség 2,7 pont [95% CI 1,3-4,0]). A hatás fennmaradását nem értékelték. A 10 hetes akut kezelési szakasz során a kezelés mellékhatások miatt történt felfüggesztésében nem volt statisztikailag szignifikáns különbség a duloxetin- és a placebocsoport között. Két betegnél, akiket az akut fázis után placebóról duloxetinre állítottak át, a kiterjesztéses szakaszban a duloxetin szedése során öngyilkos magatartást észleltek. Ebben a korcsoportban a gyógyszer átfogó előny-kockázat arányára vonatkozó következtetést nem állapítottak meg (lásd 4.2 és 4.8 pontokat is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ddig egyetlen vizsgálatot végeztek fiatalkori primer fibromyalgia-szindrómában (juvenile primary fibromyalgia syndrome, JPFS) szenvedő gyermekek és serdülők bevonásával, amelyben a duloxetinnel kezelt csoport nem mutatott különbséget a placebóval kezelthez képest az elsődleges hatásossági mutató tekintetében. Ebből kifolyólag a hatásosság nem bizonyított a gyermekek és serdülők ezen betegpopulációjában. A duloxetin ezen randomizált, kettős vak, placebokontrollos, párhuzamos elrendezésű vizsgálatát 184, 13-18 éves (15,53 éves átlagéletkorú), fiatalkori primer fibromyalgia-szindrómában szenvedő serdülőkorú bevonásával végezték. A vizsgálat egy 13 hetes kettős vak időszakból állt, amelyben a betegeket vagy napi 30 mg/60 mg duloxetinre vagy placebóra randomizálták. A duloxetin nem bizonyult hatásosnak a fájdalom csökkentése tekintetében, amelyet az elsődleges eredményességi mutatóval, a Brief Pain Inventory (BPI) értékelőskálán a vizsgálati végpontban elért átlagos fájdalom-pontszámmal mértek: a BPI átlagos fájdalom-pontszám kiinduláshoz viszonyított (legkisebb négyzetek módszerrel kiszámított) átlagos változása a 13. héten </w:t>
        <w:noBreakHyphen/>
        <w:t>0,97 volt a placebocsoportban, míg a duloxetin 30/60 mg csoportban -1,62 (p = 0,052). Az ebből a vizsgálatból származó biztonságossági eredmények összhangban voltak a duloxetin már ismert biztonságossági profiljával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Európai Gyógyszerügynökség a gyermekek esetén minden korosztálynál eltekint a duloxetin-tartalmú referenciakészítmény vizsgálati eredményeinek benyújtási kötelezettségétől major depresszív zavar, diabeteses neuropathiás fájdalom és generalizált szorongás kezelésében (lásd 4.2 pont, gyermekgyógyászati alkalmazásra vonatkozó információk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nek csak az egyik enantiomerjét alkalmazzák. A duloxetin nagymértékben metabolizálódik oxidatív enzimek (CYP1A2 és a polimorf CYP2D6) révén, amit konjugáció követ. A duloxetin farmakokinetikája nagy egyéni különbségeket mutat (általában 50-60%), részben a nem, a kor, a dohányzási szokások és az egyén CYP2D6 metabolizáló státusza következtébe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 orális adást követően jól felszívódik, a C</w:t>
      </w:r>
      <w:r>
        <w:rPr>
          <w:sz w:val="22"/>
          <w:szCs w:val="22"/>
          <w:vertAlign w:val="subscript"/>
          <w:lang w:val="hu-HU"/>
        </w:rPr>
        <w:t xml:space="preserve">max </w:t>
      </w:r>
      <w:r>
        <w:rPr>
          <w:sz w:val="22"/>
          <w:szCs w:val="22"/>
          <w:lang w:val="hu-HU"/>
        </w:rPr>
        <w:t xml:space="preserve">a bevételt követően 6 órával alakul ki. A duloxetin abszolút orális biohasznosulása 32-80% (átlag 50%). Az étkezés 6 óráról 10 órára nyújtja a csúcskoncentráció kialakulásáig eltelt időt, és kis mértékben (körülbelül 11%) csökkenti a felszívódás mértékét. Ezeknek a változásoknak nincs klinikai jelentőség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körülbelül 96%-ban kötődik emberi plazmafehérjékhez. A duloxetin kötődik mind az albuminhoz, mind az alfa-1 savas glikoproteinhez. A fehérjekötődést a vese- vagy májkárosodás nem befolyásolj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Biotranszformáció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 nagymértékben metabolizálódik, és a metabolitok főleg a vizeletben választódnak ki. A P450 2D6 és az 1A2 is katalizálja a két fő metabolit, a 4-hidroxiduloxetin glükuronid-konjugátuma, és az 5-hidroxi,6-metoxiduloxetin szulfát-konjugátuma kialakulását.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vizsgálatok alapján a duloxetin keringő metabolitjait farmakológiailag inaktívnak tekintik. A duloxetin farmakokinetikáját nem vizsgálták olyan betegekben, akik CYP2D6 szempontjából gyenge metabolizálók. Korlátozott adatok arra utalnak, hogy a duloxetin plazmaszintjei magasabbak ezekben a betegekbe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Elimináció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eliminációs felezési ideje orális alkalmazást követően 8 és 17 óra között van (átlagosan 12 óra). Intravénás adás után a duloxetin plazma clearance-e 22-46 l/óra (átlagosan 36 l/óra). Orális adást követően a duloxetin látszólagos plazma clearance-e 33-261 l/óra (átlagosan 101 l/óra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ülönleges betegcsoport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i/>
          <w:iCs/>
          <w:lang w:val="hu-HU"/>
        </w:rPr>
        <w:t>Nem</w:t>
      </w:r>
      <w:r>
        <w:rPr>
          <w:lang w:val="hu-HU"/>
        </w:rPr>
        <w:t>: A férfiak és nők között találtak farmakokinetikai különbségeket (nőknél a látszólagos plazma clearance kb. 50%-kal alacsonyabb). A clearance tartomány átfedése alapján ezek a nemhez kötött farmakokinetikai eltérések nem indokolják a nőbetegek részére alacsonyabb adagok adá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>Életkor</w:t>
      </w:r>
      <w:r>
        <w:rPr>
          <w:sz w:val="22"/>
          <w:szCs w:val="22"/>
          <w:lang w:val="hu-HU"/>
        </w:rPr>
        <w:t xml:space="preserve">: Az idősebb (≥ 65 év) és fiatalabb nők között találtak farmakokinetikai különbségeket (az időseknél az AUC kb. 25%-kal nő, és a felezési idő kb. 25%-kal hosszabb), azonban ezeknek az eltéréseknek a nagysága nem elégséges ahhoz, hogy dózismódosításra legyen szükség. Általános javaslatként idősek kezelésekor elővigyázatosság szükséges (lásd 4.2 és 4.4 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>Vesekárosodás</w:t>
      </w:r>
      <w:r>
        <w:rPr>
          <w:sz w:val="22"/>
          <w:szCs w:val="22"/>
          <w:lang w:val="hu-HU"/>
        </w:rPr>
        <w:t>: A dialízis kezelésben részesülő, végstádiumú veseelégtelenségben szenvedő betegeknél a duloxetin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-értéke és AUC-értékei kétszeresei az egészségeseknél mért értékeknek. Enyhe vagy közepesen súlyos vesekárosodásban korlátozottan állnak rendelkezésre a duloxetin farmakokinetikai adata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>Májkárosodás</w:t>
      </w:r>
      <w:r>
        <w:rPr>
          <w:sz w:val="22"/>
          <w:szCs w:val="22"/>
          <w:lang w:val="hu-HU"/>
        </w:rPr>
        <w:t xml:space="preserve">: A közepesen súlyos májbetegség (Child-Pugh B osztály) befolyásolja a duloxetin farmakokinetikáját. Egészséges egyénekkel összehasonlítva a duloxetin látszólagos plazma clearance-e 79%-kal volt kisebb, a látszólagos terminális felezési idő 2,3-szer volt hosszabb, és az AUC 3,7-szer volt nagyobb a közepesen súlyos májbetegségben szenvedő betegeknél. Enyhe vagy súlyos májelégtelenségben nem vizsgálták a duloxetin és metabolitjainak farmakokinetikáj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>Szoptató anyák</w:t>
      </w:r>
      <w:r>
        <w:rPr>
          <w:sz w:val="22"/>
          <w:szCs w:val="22"/>
          <w:lang w:val="hu-HU"/>
        </w:rPr>
        <w:t xml:space="preserve">: 6 szoptató nőnél (legalább 12 héttel a szülést követően) vizsgálták a duloxetin eloszlását. A duloxetin megtalálható az anyatejben, ahol steady-state koncentrációi a vérben mért értékeknek megközelítőleg egynegyedét teszik ki. Az anyatejben lévő duloxetin mennyisége kb. 7 μg/nap, napi kétszer 40 mg adagolás mellett. A szoptatás nem befolyásolta a duloxetin farmakokinetikáj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i/>
          <w:iCs/>
          <w:lang w:val="hu-HU"/>
        </w:rPr>
        <w:t xml:space="preserve">Gyermekek és serdülők: </w:t>
      </w:r>
      <w:r>
        <w:rPr>
          <w:lang w:val="hu-HU"/>
        </w:rPr>
        <w:t xml:space="preserve">a naponta egyszer, </w:t>
      </w:r>
      <w:r>
        <w:rPr>
          <w:i/>
          <w:lang w:val="hu-HU"/>
        </w:rPr>
        <w:t>per os</w:t>
      </w:r>
      <w:r>
        <w:rPr>
          <w:lang w:val="hu-HU"/>
        </w:rPr>
        <w:t xml:space="preserve"> 20-120 mg adagolásban alkalmazott duloxetin farmakokinetikáját 7 és betöltött 18. életév közötti, major depresszív zavarban szenvedő gyermekeknél és serdülőknél populáció-modellező analízisek segítségével jellemezték 3 vizsgálatból származó adatok alapján. A modell által gyermekeknél előrejelzett duloxetin dinamikus egyensúlyi állapotú (steady state) plazma-koncentráció legtöbbször a felnőtt betegeknél megfigyelt koncentráció-tartományon belül vol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a standard vizsgálatok során nem volt genotoxikus és patkányoknál nem volt karcinogén. A patkányokban végzett karcinogenitási vizsgálatban, a májban többmagvú sejteket észleltek egyéb histopathológiai elváltozások nélkül. Az ezt létrehozó mechanizmus és ennek klinikai jelentősége nem ismeretes. A 2 évig duloxetint kapó nőstény egerekben csak nagy adagok esetén (144 mg/ttkg/nap) nőtt a hepatocelluláris adenoma és carcinoma gyakorisága, de ezt a hepatikus mikroszomális enzimindukció következményének tartották. Az egéren szerzett fenti adatok humán jelentősége nem ismer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árzás előtt és után, valamint a korai vemhesség ideje alatt duloxetint (45 mg/ttkg/nap) kapó nőstény patkányoknál a számítások szerint legfeljebb a maximális klinikai expozíciónak megfelelő (AUC) szisztémás expozíciós szint mellett csökkent az anyai táplálék felhasználás és a testtömeg, az ösztrusz ciklus megszakadása volt észlelhető, csökkent az élve születés aránya és az utódok túlélése, valamint az utódok növekedési retardációját tapasztalták. Egy nyulakban végzett embriotoxicitási vizsgálatban a maximális klinikai expozíció (AUC) alatti szisztémás expozíciós szint mellett cardiovascularis és csont malformatiók magasabb incidenciáját észlelték. Egy másik, a duloxetin előbbitől különböző sóját magasabb adagban alkalmazó vizsgálatban nem észleltek malformatiót. A patkányokban végzett prenatális/postnatális toxicitási vizsgálatok során a duloxetin adverz viselkedési hatásokat idézett elő az utódokban a maximális klinikai expozíció (AUC) alatti adagok esetében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Juvenilis patkányokon végzett vizsgálatok átmeneti neurobehaviorális hatásokat, valamint jelentősen csökkent testtömeget és táplálékfogyasztást, májenzim indukciót és hepatocellularis vakuolizációt mutattak ki 45 mg/ttkg/nap adagnál. A duloxetin általános toxicitási profilja juvenilis patkányoknál hasonló volt ahhoz, amit felnőtt patkányokon tapasztaltak. A mellékhatást nem okozó dózisszintet 20 mg/ttkg/nap értékben állapítottá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Kapszula tartalma: </w:t>
      </w:r>
    </w:p>
    <w:p>
      <w:pPr>
        <w:pStyle w:val="Default"/>
        <w:rPr/>
      </w:pPr>
      <w:r>
        <w:rPr>
          <w:sz w:val="22"/>
          <w:szCs w:val="22"/>
          <w:lang w:val="hu-HU"/>
        </w:rPr>
        <w:t>cukorgömböcské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koricakeményítő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akrilsav-etil-akrilát kopolimer (1: 1) diszperzió 30% (Eudragit L30D55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charóz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ízmentes kolloid szilícium-dioxid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lkum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rietil-citrát</w:t>
      </w:r>
    </w:p>
    <w:p>
      <w:pPr>
        <w:pStyle w:val="Default"/>
        <w:rPr/>
      </w:pPr>
      <w:r>
        <w:rPr>
          <w:sz w:val="22"/>
          <w:szCs w:val="22"/>
          <w:lang w:val="hu-HU"/>
        </w:rPr>
        <w:t>Plasakril T20 (gliceril-monosztearát, trietil-citrát, poliszorbát 80 és víz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Kapszulahéj: </w:t>
      </w:r>
    </w:p>
    <w:p>
      <w:pPr>
        <w:pStyle w:val="Normal"/>
        <w:tabs>
          <w:tab w:val="clear" w:pos="567"/>
        </w:tabs>
        <w:autoSpaceDE w:val="false"/>
        <w:spacing w:lineRule="auto" w:line="240"/>
        <w:ind w:right="-2" w:hanging="0"/>
        <w:rPr>
          <w:rFonts w:eastAsia="Calibri"/>
          <w:b/>
          <w:b/>
          <w:i/>
          <w:i/>
          <w:lang w:val="hu-HU"/>
        </w:rPr>
      </w:pPr>
      <w:r>
        <w:rPr>
          <w:rFonts w:eastAsia="Calibri"/>
          <w:b/>
          <w:i/>
          <w:lang w:val="hu-HU"/>
        </w:rPr>
        <w:t>Dulasolan 30 mg gyomornedv-ellenálló kemény kapszula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elatin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D &amp; C Blue 2 (E132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íz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Zöld jelölőfesték: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lla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pilénglikol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álium-hidroxid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kete vas-oxid (E172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172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right="-2" w:hanging="0"/>
        <w:rPr>
          <w:rFonts w:eastAsia="Calibri"/>
          <w:b/>
          <w:b/>
          <w:lang w:val="hu-HU"/>
        </w:rPr>
      </w:pPr>
      <w:r>
        <w:rPr>
          <w:rFonts w:eastAsia="Calibri"/>
          <w:b/>
          <w:i/>
          <w:lang w:val="hu-HU"/>
        </w:rPr>
        <w:t>Dulasolan 60 mg gyomornedv-ellenálló kemény kapszula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elatin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D &amp; C Blue 2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172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íz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sz w:val="22"/>
          <w:szCs w:val="22"/>
          <w:lang w:val="hu-HU"/>
        </w:rPr>
        <w:t xml:space="preserve">Fehér jelölőfesték: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llak,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pilénglikol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 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Ez a gyógyszer nem igényel különleges tárolás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lumínium fóliával lezárt, PVC/PCTFE átlátszó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ulasolan 30 mg és 60 mg gyomornedv-ellenálló kemény kapszula az alábbi kiszerelésekben kerül forgalomba: 7, 10, 14, 28, 30, 56, 84, 98, 100 és 500 db kapszul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 w:eastAsia="ar-SA"/>
        </w:rPr>
      </w:pPr>
      <w:r>
        <w:rPr>
          <w:lang w:val="hu-HU" w:eastAsia="ar-SA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b/>
          <w:lang w:val="hu-HU" w:eastAsia="ar-SA"/>
        </w:rPr>
        <w:t>Megjegyzés:</w:t>
      </w:r>
      <w:r>
        <w:rPr>
          <w:lang w:val="hu-HU" w:eastAsia="ar-SA"/>
        </w:rPr>
        <w:t xml:space="preserve"> </w:t>
      </w:r>
      <w:r>
        <w:rPr>
          <w:rFonts w:eastAsia="Wingdings" w:cs="Wingdings" w:ascii="Wingdings" w:hAnsi="Wingdings"/>
          <w:lang w:val="hu-HU" w:eastAsia="ar-SA"/>
        </w:rPr>
        <w:t></w:t>
      </w:r>
      <w:r>
        <w:rPr>
          <w:lang w:val="hu-HU" w:eastAsia="ar-SA"/>
        </w:rPr>
        <w:t xml:space="preserve"> (egy keresztes)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lang w:val="hu-HU" w:eastAsia="ar-SA"/>
        </w:rPr>
        <w:t xml:space="preserve">Osztályozás: </w:t>
      </w:r>
      <w:r>
        <w:rPr>
          <w:b/>
          <w:lang w:val="hu-HU" w:eastAsia="ar-SA"/>
        </w:rPr>
        <w:t>II. csoport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 w:eastAsia="ar-SA"/>
        </w:rPr>
      </w:pPr>
      <w:r>
        <w:rPr>
          <w:lang w:val="hu-HU" w:eastAsia="ar-SA"/>
        </w:rPr>
        <w:t>Kizárólag 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 w:eastAsia="ar-SA"/>
        </w:rPr>
      </w:pPr>
      <w:r>
        <w:rPr>
          <w:rFonts w:eastAsia="Calibri"/>
          <w:lang w:val="hu-HU"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Calibri"/>
          <w:b/>
          <w:b/>
          <w:bCs/>
          <w:lang w:val="hu-HU"/>
        </w:rPr>
      </w:pPr>
      <w:r>
        <w:rPr>
          <w:rFonts w:eastAsia="Calibri"/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G.L. Pharma Gm</w:t>
      </w:r>
      <w:bookmarkStart w:id="0" w:name="_GoBack"/>
      <w:bookmarkEnd w:id="0"/>
      <w:r>
        <w:rPr>
          <w:bCs/>
          <w:lang w:val="en-US" w:eastAsia="en-US"/>
        </w:rPr>
        <w:t>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chlosssplatz 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502 Lanna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usztri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i/>
          <w:i/>
        </w:rPr>
      </w:pPr>
      <w:r>
        <w:rPr>
          <w:i/>
        </w:rPr>
        <w:t>Dulasolan 30 mg gyomornedv-ellenálló kemény kapszula</w:t>
      </w:r>
    </w:p>
    <w:p>
      <w:pPr>
        <w:pStyle w:val="Normal"/>
        <w:rPr/>
      </w:pPr>
      <w:r>
        <w:rPr/>
        <w:t>OGYI-T-22920/01</w:t>
        <w:tab/>
        <w:t>30×</w:t>
        <w:tab/>
        <w:t>PVC/ PCTFE átlátszó buborékcsomagolás</w:t>
      </w:r>
    </w:p>
    <w:p>
      <w:pPr>
        <w:pStyle w:val="Normal"/>
        <w:rPr/>
      </w:pPr>
      <w:r>
        <w:rPr/>
        <w:t>OGYI-T-22920/02</w:t>
        <w:tab/>
        <w:t>56×</w:t>
        <w:tab/>
        <w:t>PVC/ PCTFE átlátszó buborékcsomagol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ulasolan 60 mg gyomornedv-ellenálló kemény kapszula</w:t>
      </w:r>
    </w:p>
    <w:p>
      <w:pPr>
        <w:pStyle w:val="Normal"/>
        <w:rPr/>
      </w:pPr>
      <w:r>
        <w:rPr/>
        <w:t>OGYI-T-22920/03</w:t>
        <w:tab/>
        <w:t>30×</w:t>
        <w:tab/>
        <w:t>PVC/ PCTFE átlátszó buborékcsomagolás</w:t>
      </w:r>
    </w:p>
    <w:p>
      <w:pPr>
        <w:pStyle w:val="Normal"/>
        <w:rPr/>
      </w:pPr>
      <w:r>
        <w:rPr/>
        <w:t>OGYI-T-22920/04</w:t>
        <w:tab/>
        <w:t>56×</w:t>
        <w:tab/>
        <w:t>PVC/ PCTFE átlátszó buborékcsomagol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15.09. 29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2024. november 1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  <w:t>NNGYK/GYSZ/43321/2024</w:t>
    </w:r>
  </w:p>
  <w:p>
    <w:pPr>
      <w:pStyle w:val="Footer"/>
      <w:spacing w:lineRule="auto" w:line="240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  <w:t>NNGYK/GYSZ/433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SzvegtrzsChar">
    <w:name w:val="Szövegtörzs Char"/>
    <w:qFormat/>
    <w:rPr>
      <w:i/>
      <w:color w:val="00800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Listaszerbekezds">
    <w:name w:val="Listaszerű bekezdés"/>
    <w:basedOn w:val="Normal"/>
    <w:qFormat/>
    <w:pPr>
      <w:tabs>
        <w:tab w:val="clear" w:pos="567"/>
      </w:tabs>
      <w:spacing w:lineRule="auto" w:line="240"/>
      <w:ind w:left="720" w:hanging="0"/>
    </w:pPr>
    <w:rPr>
      <w:rFonts w:ascii="Calibri" w:hAnsi="Calibri" w:eastAsia="SimSun;宋体" w:cs="Calibri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8:00Z</dcterms:created>
  <dc:creator>Translation Centre</dc:creator>
  <dc:description/>
  <cp:keywords/>
  <dc:language>en-US</dc:language>
  <cp:lastModifiedBy>HU_OGYI_50.1</cp:lastModifiedBy>
  <cp:lastPrinted>2013-03-04T11:58:00Z</cp:lastPrinted>
  <dcterms:modified xsi:type="dcterms:W3CDTF">2024-11-22T07:18:00Z</dcterms:modified>
  <cp:revision>2</cp:revision>
  <dc:subject/>
  <dc:title>Hqrdtemplate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Product Information</vt:lpwstr>
  </property>
  <property fmtid="{D5CDD505-2E9C-101B-9397-08002B2CF9AE}" pid="3" name="DM_Creation_Date">
    <vt:lpwstr>12/03/2013 17:15:19</vt:lpwstr>
  </property>
  <property fmtid="{D5CDD505-2E9C-101B-9397-08002B2CF9AE}" pid="4" name="DM_Creator_Name">
    <vt:lpwstr>Espinasse Claire</vt:lpwstr>
  </property>
  <property fmtid="{D5CDD505-2E9C-101B-9397-08002B2CF9AE}" pid="5" name="DM_DocRefId">
    <vt:lpwstr>EMA/154539/2013</vt:lpwstr>
  </property>
  <property fmtid="{D5CDD505-2E9C-101B-9397-08002B2CF9AE}" pid="6" name="DM_Modifer_Name">
    <vt:lpwstr>Espinasse Claire</vt:lpwstr>
  </property>
  <property fmtid="{D5CDD505-2E9C-101B-9397-08002B2CF9AE}" pid="7" name="DM_Modified_Date">
    <vt:lpwstr>12/03/2013 17:15:19</vt:lpwstr>
  </property>
  <property fmtid="{D5CDD505-2E9C-101B-9397-08002B2CF9AE}" pid="8" name="DM_Modifier_Name">
    <vt:lpwstr>Espinasse Claire</vt:lpwstr>
  </property>
  <property fmtid="{D5CDD505-2E9C-101B-9397-08002B2CF9AE}" pid="9" name="DM_Modify_Date">
    <vt:lpwstr>12/03/2013 17:15:19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4 H-qrd template v9/PhVig impact on PI/10 - Final check from MS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2.1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154539/2013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  <property fmtid="{D5CDD505-2E9C-101B-9397-08002B2CF9AE}" pid="26" name="__Grammarly_42___1">
    <vt:lpwstr>__Grammarly_42___1</vt:lpwstr>
  </property>
  <property fmtid="{D5CDD505-2E9C-101B-9397-08002B2CF9AE}" pid="27" name="__Grammarly_42____i">
    <vt:lpwstr>__Grammarly_42____i</vt:lpwstr>
  </property>
</Properties>
</file>