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lodet 3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odet 6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ÉGI ÉS MENNYISÉGI ÖSSZETÉ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ulodet 30 mg gyomornedv-ellenálló kemény kapszu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0 mg duloxetint tartalmaz (duloxetin-hidroklorid formájában) gyomornedv-ellenálló kemény kapszul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ulodet 60 mg gyomornedv-ellenálló kemény kapszul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g duloxetint tartalmaz (duloxetin-hidroklorid formájában) gyomornedv-ellenálló kemény kapszul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mert hatású segédanya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Dulodet 30 mg gyomornedv-ellenálló kemény kapszula: </w:t>
      </w:r>
      <w:r>
        <w:rPr>
          <w:rFonts w:cs="Times New Roman" w:ascii="Times New Roman" w:hAnsi="Times New Roman"/>
        </w:rPr>
        <w:t>52,38–70,92 mg szacharózt tartalmaz gyomornedv-ellenálló kemény kapszul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ulodet 60 mg gyomornedv-ellenálló kemény kapszula</w:t>
      </w:r>
      <w:r>
        <w:rPr>
          <w:rFonts w:cs="Times New Roman" w:ascii="Times New Roman" w:hAnsi="Times New Roman"/>
        </w:rPr>
        <w:t>: 104,74−141,83 mg szacharózt tartalmaz gyomornedv-ellenálló kemény kapszul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édanyagok teljes listáját lásd a 6.1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ÓGYSZER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nedv-ellenálló kemény kapszu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ulodet 30 mg gyomornedv-ellenálló kemény kapszul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-as méretű kemény zselatin kapszula. Az átlátszatlan, kék színű kupakja sárga “DLX” jelöléssel, az átlátszatlan, fehér színű kapszula teste “30 mg” jelöléssel van ell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ulodet 60 mg gyomornedv-ellenálló kemény kapszul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-es méretű kemény zselatin kapszula. Az átlátszatlan, kék színű kupakja fehér “DLX” jelöléssel, az átlátszatlan, zöld színű kapszula teste “60 mg” jelöléssel van ell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KA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ápiás 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depresszív zavar kezel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es perifériás neuropathiás fájdalom kezelé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eneralizált szorongás kezel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det felnőttek kezelésére javall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at lásd az 5.1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golás és alkalma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jor depresszív zav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kezdő és javasolt fenntartó adag 60 mg naponta egyszer, étkezés közben vagy étkezéstől függetlenül. Klinikai vizsgálatokban biztonsági szempontból értékelték a napi egyszeri 60 mg-ot meghaladó, maximum napi 120 mg-os adagokat. Mindazonáltal nincs arra utaló klinikai bizonyosság, hogy előnyös lenne a dózis emelése azoknak a betegeknek, akik nem reagálnak a kezdeti javasolt gyógyszer adag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ápiás válasz általában 2-4 hetes kezelést követően lát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tidepresszív válasz állandósulását követően a relapszus elkerülése céljából javasolt több hónapig folytatni a kezelést. Azoknál a betegeknél, akik reagálnak a duloxetinre, és akiknek az anamnézisében major depressziós epizódok ismételt előfordulása szerepel, megfontolható a napi 60-120 mg-os adaggal végzett, további hosszú távú kezel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lizált szorong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eneralizált szorongásban szenvedő beteg részére a javasolt kezdő adag naponta egyszer 30 mg étkezés közben vagy étkezéstől függetlenül. Azoknál a betegeknél, akiknél nem kielégítő a terápiás válasz, az adagot 60 mg-ra kell emelni, ami a legtöbb betegnél a szokásos fenntartó ad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dejű major depresszív zavarban szenvedő betegeknél a kezdő és a fenntartó adag naponta egyszer 60 mg (lásd az adagolási javaslatot is fe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 120 mg-ig terjedő adagok hatékonynak bizonyultak és biztonságossági szempontból értékelték a klinikai vizsgálatok során. A 60 mg-os adagra nem kielégítő választ mutató betegeknél ezért megfontolható a dózis 90 mg-ra vagy 120 mg-ra történő emelése. A dózis emelését a klinikai válaszra és a tolerálhatóságra kell alapo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ápiás válasz állandósulását követően a relapszus elkerülése céljából a kezelést javasolt néhány hónapig folyta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abeteses perifériás neuropathiás fájdal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kezdő és a javasolt fenntartó adag 60 mg naponta egyszer, étkezés közben vagy étkezéstől függetlenül. Klinikai vizsgálatokban biztonsági szempontból értékelték a napi egyszeri 60 mg-ot meghaladó, maximum napi 120 mg, egyenlően elosztott adagolásokat. A duloxetin plazmakoncentrációja nagymértékű egyéni eltéréseket mutat (lásd 5.2 pont). Ezért egyes, a 60 mg-os adagra nem kielégítően reagáló betegek számára előnyösebb lehet a nagyobb adagok alkalma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re adott választ 2 hónapos kezelés után kell értékelni. Azoknál a betegeknél, akiknél a kezdeti válasz nem kielégítő, ezt követően további javulás már nem valószín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terápia hasznosságát rendszeresen (legalább három havonta) újra kell értékelni (lásd 5.1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ülönleges betegcsopor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ős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dőseknél önmagában a kor miatt nem javasolt a dózis módosítása. Mindazonáltal, mint minden gyógyszernél, az idősek kezelése során elővigyázatossággal kell eljárni, különösen major depresszív zavar vagy generalizált szorongás kezelésére szolgáló 120 mg/nap duloxetin adagolás esetén, mert ezzel az adagolással kapcsolatban korlátozottan állnak rendelkezésre adatok (lásd 4.4 és 5.2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jkárosod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det-et tilos alkalmazni májkárosodáshoz vezető májbetegségben szenvedő betegeknél (lásd 4.3 és 5.2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sekárosod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yhe vagy közepesen súlyos veseműködési zavar esetén (kreatinin-clearance 30-80 ml/perc) a dózis módosítása nem szükséges. A Dulodet-et tilos alkalmazni súlyos vesekárosodásban szenvedő betegeknél (kreatinin-clearance &lt; 30 ml/perc; lásd 4.3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Default"/>
        <w:rPr/>
      </w:pPr>
      <w:r>
        <w:rPr>
          <w:sz w:val="22"/>
          <w:szCs w:val="22"/>
        </w:rPr>
        <w:t xml:space="preserve">Biztonságossági és hatásossági aggályokra való tekintettel a duloxetin gyermekeknél és 18 évesnél fiatalabb serdülőknél major depresszív zavar kezelésére nem alkalmazható (lásd 4.4, 4.8 és 5.1 pontok). </w:t>
      </w:r>
    </w:p>
    <w:p>
      <w:pPr>
        <w:pStyle w:val="Default"/>
        <w:rPr/>
      </w:pPr>
      <w:r>
        <w:rPr>
          <w:sz w:val="22"/>
          <w:szCs w:val="22"/>
        </w:rPr>
        <w:t xml:space="preserve">A duloxetin biztonságosságát és hatásosságát generalizált szorongásban szenvedő 7-17 éves gyermekeknél és serdülőknél még nem állapították meg. A jelenleg rendelkezésre álló adatok leírása a 4.8, 5.1 és 5.2 pontokban találhat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ezelés leáll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rülendő a kezelés hirtelen leállítása. A Dulodet-kezelés leállításakor a megvonási tünetek kockázatának csökkentése érdekében a dózist legalább 1-2 hét alatt fokozatosan kell lecsökkenteni (lásd 4.4 és 4.8 pont). Amennyiben tűrhetetlen tünetek jelentkeznek az adag csökkentését vagy a kezelés leállítását követően, megfontolható az előzőleg alkalmazott dózis folytatása. Ezt követően a kezelőorvos csökkentheti az adagot, azonban fokozatosabb mérté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alkalmazás mó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b/>
        </w:rPr>
        <w:t>Ellen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szítmény hatóanyagával vagy a 6.1 pontban felsorolt bármely segédanyagával szembe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úlérzékenysé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Dulodet a nem szelektív, irreverzibilis monoamino-oxidáz-inhibitorokkal (MAOI) kombinációban nem alkalmazható (lásd 4.5 pont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károsodáshoz vezető májbetegség (lásd 5.2 pont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Dulodet erős CYP1A2 gátlókkal, mint a fluvoxamin, ciprofloxacin vagy enoxacin együttesen nem alkalmazható, mert a kombináció magasabb duloxetin plazmakoncentrációt eredményez (lásd 4.5 pont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úlyos vesekárosodás (kreatinin-clearance &lt; 30 ml/perc) (lásd 4.4 pont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Dulodet-terápia elkezdése ellenjavallt nem jól beállított magas vérnyomásban, amely hipertenzív krízis lehetséges kockázatával járhat (lásd 4.4 és 4.8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ülönleges figyelmeztetések és az alkalmazással kapcsolato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nia és görcsroham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det csak elővigyázatossággal alkalmazható olyan betegeknél, akiknek az anamnézisében mánia vagy bipoláris zavar diagnózisa és/vagy görcsrohamok szerepe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ydria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ydriasis előfordulását észlelték duloxetin alkalmazása során, ezért azoknál a betegeknél, akiknek emelkedett a szemnyomása, vagy akiknél fennáll az akut szűk-zugú glaucoma kockázata, a Dulodet felírása során elővigyázatosságra van szük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érnyomás és pulz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éhány betegnél a duloxetin-kezeléshez a vérnyomás emelkedése és klinikailag jelentős hypertonia társult. Ez a duloxetin noradrenerg hatásának következménye lehet. Különösen előzetesen fennálló hypertonia esetén jelentettek duloxetin alkalmazásakor hipertenzív krízis-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ik a duloxetin lebomlását (lásd 4.5 pont). Megfontolandó az adag csökkentése vagy a kezelés fokozatos leállítása azoknál a betegeknél, akik a duloxetin használata mellett tartósan emelkedett vérnyomást észlelnek (lásd 4.8 pont). A duloxetin-terápia elkezdése ellenjavallt nem jól beállított magas vérnyomásban (lásd 4.3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sekáros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dializált, súlyos vesekárosodásban szenvedő (kreatinin-clearance &lt; 30 ml/perc) betegeknél a duloxetin plazmakoncentrációja megemelkedik. Súlyos vesekárosodásban szenvedő betegek esetén lásd a 4.3 pontot. Enyhe vagy közepesen súlyos veseműködési zavarban szenvedő betegekre vonatkozó információkat lásd a 4.2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erotonin szindróma/</w:t>
      </w:r>
      <w:r>
        <w:rPr>
          <w:rFonts w:cs="Times New Roman" w:ascii="Times New Roman" w:hAnsi="Times New Roman"/>
        </w:rPr>
        <w:t xml:space="preserve"> neurolepticus malignus szindró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ás szerotonerg szerekhez hasonlóan, a duloxetin-kezelés esetében is előfordulhat egy potenciálisan életveszélyes állapot, a szerotonin szindróma vagy a neurolepticus malignus szindróma (NMS), különösen egyéb szerotonerg szerekkel (beleértve az SSRI-ket, SNRI-ket, triciklusos antidepresszánsokat vagy triptánokat), a szerotonin metabolizmusát gátló szerekkel, mint a MAOI-k, antipszichotikumokkal, illetve egyéb dopamin antagonistákkal vagy buprenorfinnal (naloxonnal vagy anélkül), tramadollal és petidinnel (melyek befolyásolhatják a szerotonerg neurotranszmitter rendszereket) történő együttadás során (lásd 4.3 és 4.5 pon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szerotonin 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ztinalis tünetek (pl. hányinger, hányás, hasmenés). 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mennyiben klinikailag indokolt a duloxetinnel és egyéb, olyan szerotonerg/neurolepticus szerekkel történő egyidejű kezelés, melyek befolyásolhatják a szerotonerg és/vagy a dopaminerg neurotranszmitter rendszereket, ajánlott a beteg gondos megfigyelése, különösen a kezelés kezdetén és az adagok emelések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Közönséges orbáncf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det és a Közönséges orbáncfüvet (</w:t>
      </w:r>
      <w:r>
        <w:rPr>
          <w:rFonts w:cs="Times New Roman" w:ascii="Times New Roman" w:hAnsi="Times New Roman"/>
          <w:i/>
          <w:iCs/>
        </w:rPr>
        <w:t>Hypericum perforatum</w:t>
      </w:r>
      <w:r>
        <w:rPr>
          <w:rFonts w:cs="Times New Roman" w:ascii="Times New Roman" w:hAnsi="Times New Roman"/>
        </w:rPr>
        <w:t>) tartalmazó gyógynövénykészítmények egyidejű alkalmazásakor gyakrabban fordulhatnak elő mellékhatás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Öngyilkos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jor depresszív zavar és generalizált szorongás: </w:t>
      </w:r>
      <w:r>
        <w:rPr>
          <w:rFonts w:cs="Times New Roman" w:ascii="Times New Roman" w:hAnsi="Times New Roman"/>
        </w:rPr>
        <w:t>Depresszió esetén fokozott az öngyilkossági gondolatok, az önkárosító magatartás és az öngyilkosság (öngyilkossággal kapcsolatos események) megjelenésének a kockázata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kockázata a gyógyulás korai szakaszában fokozódh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yéb pszichiátriai állapotokhoz – melyek kezelésére Dulodet-et alkalmaznak – is társulhat az öngyilkossággal kapcsolatos események fokozott kockázata. Ezenfelül,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 évesnél fiatalabb betegeknél az öngyilkos magatartás kockázata az antidepresszánst szedőknél fokozottabb, mint a placebót szedőkné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-terápia során is, illetve röviddel a kezelés abbahagyása után, szuicid gondolatokkal és szuicid viselkedéssel járó eseteket jelentettek (lásd 4.8 pon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sürgősen forduljanak orvos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abeteses perifériás neuropathiás fáj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nt más, hasonló gyógyszerhatástani csoportba tartozó gyógyszerek (depresszió ellenes gyógyszerek) esetében, úgy a duloxetin-terápia során is, illetve röviddel a kezelés abbahagyása után, néhány esetben öngyilkossági gondolatokat és öngyilkosságra hajlamos viselkedést jelentettek. Az öngyilkosság kockázati tényezői depresszióban: lásd fent. Az orvosnak figyelmeztetnie kell a beteget, hogy számoljon be bármilyen nyugtalanító gondolat vagy érzés jelentkezésé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Alkalmazás gyermekeknél és 18 évesnél fiatalabb serdülőkné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det adása nem javasolt gyermekek és 18 év alatti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t illetően (lásd 5.1 pont). Ezenfelül gyermekeknél és serdülőknél hiányoznak a hosszú távú biztonságossági adatok a növekedést, az érést, valamint a gondolkodás- és viselkedésbeli fejlődést illetően (lásd 4.8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érz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SRI-k (selective serotonin reuptake inhibitors, szelektív szerotonin reuptake-gátlók) és SNRI-k (selective serotonin/norepinephrine reuptake inhibitors, szelektív szerotonin/noradrenalin reuptake-gátlók) (beleértve a duloxetint) alkalmazásával kapcsolatosan vérzési rendellenességeket, például ecchymosis, purpura és gastrointestinalis vérzés előfordulását jelentették. </w:t>
      </w:r>
      <w:r>
        <w:rPr>
          <w:rFonts w:eastAsia="Times New Roman" w:cs="Times New Roman" w:ascii="Times New Roman" w:hAnsi="Times New Roman"/>
        </w:rPr>
        <w:t xml:space="preserve">A duloxetin fokozhatja a szülés utáni vérzés kockázatát (lásd 4.6 pont). </w:t>
      </w:r>
      <w:r>
        <w:rPr>
          <w:rFonts w:cs="Times New Roman" w:ascii="Times New Roman" w:hAnsi="Times New Roman"/>
        </w:rPr>
        <w:t>Elővigyázatosan kell eljárni azoknál a betegeknél, akik antikoagulánst és/vagy más olyan gyógyszert szednek, amelyek tudottan befolyásolják a thrombocyták működését (pl. nem-szteroid gyulladásgátlók vagy acetilszalicilsav), valamint azoknál, akiknek ismert vérzéshajlama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onatraem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alkalmazásakor hyponatraemiás eseteket, köztük olyan eseteket jelentettek, amikor a szérum nátriumszint 110 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-kezelés esetén, elővigyázatosság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ezelés leáll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kezelés leállításakor gyakoriak az elvonási tünetek, különösen akkor, ha a leállítás hirtelen történik (lásd 4.8 pont). A klinikai vizsgálatok során a kezelés hirtelen leállításakor észlelt nemkívánatos események a duloxetinnel kezelt betegek kb. 45%-ánál és a placebóval kezeltek 23%-ánál fordultak elő. Az SSRI és SNRI készítményeknél tapasztalt elvonási tünetek kockázata több tényezőtől függhet, ide tartozik a kezelés időtartama, a terápiás dózis és a dózis csökkentésének üteme. A leggyakrabban jelentett mellékhatások a 4.8 pontban találhatók. A tünetek általában enyhék vagy közepes fokúak, mindazonáltal néhány esetben súlyosak lehetnek. Többnyire a kezelés elhagyását követő első néhány napon jelentkeznek, azonban nagyon ritkán jeleztek ilyen tüneteket olyan betegeknél is, akik figyelmetlenségből hagytak ki egy adagot. A tünetek általában önmaguktól, többnyire 2 héten belül megszűnnek, bár néhány esetben hosszabb ideig (2-3 hónapig vagy tovább) is fennállhatnak. Ezért tanácsos a duloxetin adagolást legalább 2 hét alatt fokozatosan, a beteg igénye szerint csökkenteni (lásd 4.2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ős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120 mg adagolással kapcsolatban major depresszív zavarban és generalizált szorongásban szenvedő idősekre vonatkozóan korlátozottan állnak rendelkezésre adatok. Ezért idősek kezelésekor elővigyázatosság szükséges a maximális adagolás esetén (lásd 4.2 és 5.2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athisia/pszichomotoros nyugtalansá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loxetin használatához akathisia kialakulása társult, melyet szubjektíve kellemetlen vagy lehangoló nyugtalanság és mozgáskényszer jellemez, a beteg képtelen nyugodtan ülni vagy állni. Ez leginkább a kezelés első néhány hete alatt fordulhat elő. Ezen tünetek kialakulása esetén az adagolás emelése ártalmas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loxetint tartalmazó gyógyszer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éhány indikációban (diabeteses neuropathiás fájdalom kezelése, major depresszív zavar, generalizált szorongás és stressz-vizeletinkontinencia) a duloxetin különböző kereskedelmi neveken van forgalomban. Kerülni kell egynél több ilyen készítmény alkalmaz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patitis/Emelkedett májenzim-aktivi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loxetin alkalmazásakor jelentettek májkárosodást, beleértve a májenzim-aktivitás nagyfokú emelkedését (több mint a normálérték felső határának tízszerese), hepatitist és sárgaságot (lásd 4.8 pont). A legtöbb eset a kezelés első hónapja alatt történt. A májkárosodás túlnyomórészt hepatocellularis típusú volt. Egyéb olyan gyógyszerek szedése esetén, melyek májkárosodást okozhatnak, a duloxetin alkalmazásakor elővigyázatosság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zexuális zav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lektív szerotoninvisszavétel-gátlók (SSRI-k) /szerotonin-noradrenalin visszavétel-gátlók (SNRI</w:t>
        <w:noBreakHyphen/>
        <w:t>k) szexuális diszfunkció tüneteit okozhatják (lásd 4.8 pont). Beszámoltak olyan, hosszan tartó szexuális diszfunkcióról is, ahol a tünetek a SSRI/SNRI leállítása ellenére sem szűnte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charó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det gyomornedv-ellenálló kemény kapszula szacharózt tartalmaz. Ritkán előforduló örökletes fruktóz intoleranciában, glükóz-galaktóz malabszorpcióban vagy szacharáz-izomaltáz hiányban a készítmény nem szed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ógyszerkölcsönhatások és egyéb interak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Monoamino-oxidáz-inhibitorok (MAOI):</w:t>
      </w:r>
      <w:r>
        <w:rPr>
          <w:rFonts w:cs="Times New Roman" w:ascii="Times New Roman" w:hAnsi="Times New Roman"/>
        </w:rPr>
        <w:t xml:space="preserve"> a szerotonin szindróma kockázata miatt a duloxetin a nem szelektív, irreverzibilis monoamino-oxidáz-inhibitorokkal (MAOI-k) kombinációban, illetve a MAOI-kkal történő kezelés abbahagyását követő 14 napon belül nem alkalmazható. A duloxetin felezési ideje alapján legalább 5 napnak kell eltelnie a Dulodet-kezelés abbahagyását követően, mielőtt a MAOI kezelést elindítanák (lásd 4.3 pon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lodet egyidejű alkalmazása szelektív, reverzibilis MAOI-kkal, mint a moklobemid, nem javasolt (lásd 4.4 pont). A linezolid nevű antibiotikum egy reverzibilis, nem szelektív MAO-gátló, és Dulodet kapszulával kezelt betegeknek nem adható (lásd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CYP1A2-inhibitorai:</w:t>
      </w:r>
      <w:r>
        <w:rPr>
          <w:rFonts w:cs="Times New Roman" w:ascii="Times New Roman" w:hAnsi="Times New Roman"/>
        </w:rPr>
        <w:t xml:space="preserve"> mivel a CYP1A2 szerepet játszik a duloxetin metabolizmusában, a Dulodet erős CYP1A2-inhibitorokkal történő együttadása valószínűleg magasabb duloxetin-koncentrációkat eredményez. Az erős CYP1A2-inhibitor fluvoxamin (100 mg naponta egyszer) megközelítőleg 77%</w:t>
        <w:noBreakHyphen/>
        <w:t>kal csökkentette a duloxetin látszólagos plazma-clearance-ét és hatszorosára növelte az AUC</w:t>
      </w:r>
      <w:r>
        <w:rPr>
          <w:rFonts w:cs="Times New Roman" w:ascii="Times New Roman" w:hAnsi="Times New Roman"/>
          <w:vertAlign w:val="subscript"/>
        </w:rPr>
        <w:t>0-t</w:t>
      </w:r>
      <w:r>
        <w:rPr>
          <w:rFonts w:cs="Times New Roman" w:ascii="Times New Roman" w:hAnsi="Times New Roman"/>
        </w:rPr>
        <w:t>-t. Ezért a Dulodet-et nem szabad együttesen alkalmazni erős CYP1A2-inhibitorokkal, mint pl. a fluvoxamin (lásd 4.3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Központi idegrendszerre ható gyógyszerek:</w:t>
      </w:r>
      <w:r>
        <w:rPr>
          <w:rFonts w:cs="Times New Roman" w:ascii="Times New Roman" w:hAnsi="Times New Roman"/>
        </w:rPr>
        <w:t xml:space="preserve"> a duloxetin és egyéb központi idegrendszerre ható gyógyszerek kombinációjának kockázatát nem vizsgálták módszeresen, kivéve azokat az eseteket, amelyeket ez a pont tartalmaz. Ezért elővigyázatosság javasolt, ha a Dulodet-et egyéb, centrálisan ható gyógyszerekkel és ható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zerotonerg szerek:</w:t>
      </w:r>
      <w:r>
        <w:rPr>
          <w:rFonts w:cs="Times New Roman" w:ascii="Times New Roman" w:hAnsi="Times New Roman"/>
        </w:rPr>
        <w:t xml:space="preserve"> Ritka esetekben szerotonin szindrómát jelentettek olyan SSRI-t/SNRI-t szedő betegeknél, akik egyidejűleg szerotonerg gyógyszert is kaptak. Elővigyázatosságra van szükség, ha a Dulodet-et együtt adják szerotonerg szerekkel, pl. SSRI-kkel, SNRI-kkel, triciklusos antidepresszánsokkal, pl. klomipraminnal vagy amitriptilinnel, MAO-gátlókkal, mint a moklobemid vagy linezolid, Közönséges orbáncfűvel (</w:t>
      </w:r>
      <w:r>
        <w:rPr>
          <w:rFonts w:cs="Times New Roman" w:ascii="Times New Roman" w:hAnsi="Times New Roman"/>
          <w:i/>
          <w:iCs/>
        </w:rPr>
        <w:t>Hypericum perforatum</w:t>
      </w:r>
      <w:r>
        <w:rPr>
          <w:rFonts w:cs="Times New Roman" w:ascii="Times New Roman" w:hAnsi="Times New Roman"/>
        </w:rPr>
        <w:t>) vagy triptánokkal, buprenorfinnal, tramadollal, petidinnel és triptofánnal (lásd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uloxetin hatása egyéb gyógyszer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CYP1A2 által metabolizált gyógyszerek:</w:t>
      </w:r>
      <w:r>
        <w:rPr>
          <w:rFonts w:cs="Times New Roman" w:ascii="Times New Roman" w:hAnsi="Times New Roman"/>
        </w:rPr>
        <w:t xml:space="preserve"> A CYP1A2 szubsztrátjának, a teofillinnek a farmakokinetikáját a duloxetin egyidejű adása (naponta kétszer 60 mg) nem változtatta meg szignifikáns mó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CYP2D6 által metabolizált gyógyszerek: </w:t>
      </w:r>
      <w:r>
        <w:rPr>
          <w:rFonts w:cs="Times New Roman" w:ascii="Times New Roman" w:hAnsi="Times New Roman"/>
        </w:rPr>
        <w:t>A duloxetin közepes mértékben gátolja a CYP2D6-t. Napi kétszer 60 mg duloxetin és dezipramin (mely CYP2D6-szubsztrát) egyszeri adagjának együttes alkalmazásakor a dezipramin AUC-értéke a háromszorosára nőtt. A duloxetin együttadása (40 mg naponta kétszer) 71%-kal növeli a tolterodin (2 mg naponta kétszer) egyensúlyi AUC-jét, de nem befolyásolja az aktív 5-hidroxi metabolit farmakokinetikáját, és dózismódosítás nem javasolt. Elővigyázatosságra van szükség a főként CYP2D6 által metabolizálódó gyógyszereknek (risperidon, triciklusos antidepresszánsok, mint a nortriptilin, amitriptilin és imipramin) a Dulodet-tel történő együttadásakor, különösen akkor, ha szűk a terápiás tartományuk (mint a flekainid, propafenon és metoprolo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Orális fogamzásgátlók és egyéb szteroido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vizsgálatok eredményei szerint a duloxetin nem indukálja a CYP3A katalitikus aktivitását. Specifikus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gyógyszerinterakciós vizsgálatokat nem végez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Véralvadásgátlók és thrombocytaaggregáció-gátlók:</w:t>
      </w:r>
      <w:r>
        <w:rPr>
          <w:rFonts w:cs="Times New Roman" w:ascii="Times New Roman" w:hAnsi="Times New Roman"/>
        </w:rPr>
        <w:t xml:space="preserve"> Duloxetin és orális véralvadásgátlók vagy thrombocytaaggregáció-gátlók kombinációjakor a vérzés esetlegesen emelkedett kockázata miatt (mely farmakodinámiás interakciónak tulajdonítható) elővigyázatosságra van szükség. Ezenfelül beszámoltak az INR-értékek növekedéséről, amikor a duloxetint warfarinnal kezelt betegnél alkalmazták egyidejűleg. Mindazonáltal egészséges önkénteseknél a duloxetin és warfarin egy klinikai farmakológiai vizsgálat részeként történő egyidejű alkalmazása során dinamikus egyensúlyi állapotban nem eredményezett a kiindulási értékhez viszonyított klinikailag jelentős változást az INR-értékben, illetve az R- vagy S-warfarin farmakokinetikáj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gyéb gyógyszerek hatása a duloxetin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Antacidumok és 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-antagonisták:</w:t>
      </w:r>
      <w:r>
        <w:rPr>
          <w:rFonts w:cs="Times New Roman" w:ascii="Times New Roman" w:hAnsi="Times New Roman"/>
        </w:rPr>
        <w:t xml:space="preserve"> A duloxetin alumínium- és magnéziumtartalmú antacidumokkal, vagy famotidinnel történő együttadása nem befolyásolta jelentősen a duloxetin 40 mg-os orális dózisa után a felszívódás sebességét vagy mérté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CYP1A2-induktorok:</w:t>
      </w:r>
      <w:r>
        <w:rPr>
          <w:rFonts w:cs="Times New Roman" w:ascii="Times New Roman" w:hAnsi="Times New Roman"/>
        </w:rPr>
        <w:t xml:space="preserve"> A populációs farmakokinetikai vizsgálatok azt mutatták, hogy a dohányzók duloxetin plazmakoncentrációi majdnem 50%-kal alacsonyabbak, mint a nemdohányzók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ékenység, 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ékenysé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Állatkísérletekben </w:t>
      </w:r>
      <w:r>
        <w:rPr>
          <w:rFonts w:cs="Times New Roman" w:ascii="Times New Roman" w:hAnsi="Times New Roman"/>
        </w:rPr>
        <w:t>a duloxetinnek nem volt hatása a hím termékenységre, és a nőstényre gyakorolt hatás is csak olyan adagoknál volt nyilvánvaló, amelyek anyai toxicitást okoz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hes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tkísérletek reproduktív toxicitást mutattak ki a duloxetin maximális klinikai expozíciónál alacsonyabb szisztémás expozíciós szintjeinek (AUC) esetében (lásd 5.3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pidemiológiai adatok arra utaltak, hogy az SSRI-k alkal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 visszavétel gátlása), a duloxetin esetén a potenciális kockázat nem zárható 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nt más szerotonerg gyógyszerek esetében is, az újszülöttnél előfordulhatnak gyógyszerelvonási tünetek, ha az anya nem sokkal a szülés előtt szedett duloxetint. A duloxetin megvonási tünetei közé tartozhat a hypotonia, tremor, nyugtalanság, táplálási nehézség, légzési distress és görcsrohamok. Az esetek többsége a születéskor vagy azt követően néhány napon belül 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lodet terhesség alatt csak akkor alkalmazható, ha az ebből származó lehetséges előny nagyobb, mint a magzatra gyakorolt esetleges kockázat. A nőknek javasolni kell, hogy értesítsék kezelőorvosukat, ha a kezelés ideje alatt teherbe esnek vagy ezt terve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olyan laktáló betegen végzett vizsgálat alapján, akik nem szoptatták gyermeküket, a duloxetin igen kis mértékben választódott ki az anyatejbe. A csecsemők becsült napi adagja az anyai dózis megközelítőleg 0,14%-a (lásd 5.2 pont). Mivel a duloxetin biztonságossága csecsemőknél nem ismeretes, a Dulodet szedése a szoptatás alatt nem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készítménynek a gépjárművezetéshez és a gépek kezeléséhez szükséges képességeket befolyásoló hatásait nem vizsgálták. A Dulodet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b/>
        </w:rPr>
        <w:t>Nemkívánatos hatások,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a. </w:t>
      </w:r>
      <w:r>
        <w:rPr>
          <w:rFonts w:cs="Times New Roman" w:ascii="Times New Roman" w:hAnsi="Times New Roman"/>
          <w:i/>
        </w:rPr>
        <w:t>A biztonságossági profil összefoglal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nel kezelt betegeknél a leggyakoribb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b. </w:t>
      </w:r>
      <w:r>
        <w:rPr>
          <w:rFonts w:cs="Times New Roman" w:ascii="Times New Roman" w:hAnsi="Times New Roman"/>
          <w:i/>
        </w:rPr>
        <w:t>A mellékhatások táblázatos felsorol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1. táblázat a spontán jelentett és a depresszió, generalizált szorongás és diabeteses neuropathiás fájdalom indikációban végzett placebokontrollos klinikai vizsgálatok során észlelt mellékhatásokat tartalma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táblázat: Mellékhatás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csült gyakoriság: Nagyon gyakori (≥1/10), gyakori (≥1/100 – &lt;1/10), nem gyakori (≥1/1000 –&lt;1/100), ritka (≥1/10 000 – &lt;1/1000), nagyon ritka (&lt;1/10 000), nem ismert (a gyakoriság a rendelkezésre álló adatokból nem állapítható me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12"/>
        <w:gridCol w:w="1689"/>
        <w:gridCol w:w="1912"/>
        <w:gridCol w:w="976"/>
        <w:gridCol w:w="163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gyon gyako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yak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em gyak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it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gyon rit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em ismert</w:t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6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exact" w:line="26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 xml:space="preserve">Fertőző betegségek és parazitafertőzések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ryngit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mmunrendszeri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afilaxiás reakci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úlérzékenysé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ndokrin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othyreos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nyagcsere- és táplálkozási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tvágycsökkené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erglykaemia (különösen diabeteses betegeknél számoltak be ról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hidráci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onatraem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ADH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szichiátriai kórkép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somnia Izgatottsá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bido csökkené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rong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kásostól eltérő orgazm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katlan álm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uicid gondolat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vászav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gcsikorga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zorientáci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át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uicid viselkedé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á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llucináció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resszió és düh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degrendszeri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jfáj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uszékonysá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édül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tar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em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aesthes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oclon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kathisi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gessé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gyelemzav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Ízérzészav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yskines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yugtalan láb szindró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m pihentető alv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erotonin szindróm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örcsrohamok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szichomotoros nyugtalanság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trapiramidális tünetek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zembetegségek és szemészeti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ályos látá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drias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átásroml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auco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 fül és az egyensúly-érzékelő szerv betegségei és tünet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nnitu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gó jellegű szédül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ülfáj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zívbetegségek és a szívvel kapcsolato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lpitat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chycard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praventricularis arrhythmia, főként pitvarfibrilláci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ssz</w:t>
              <w:softHyphen/>
              <w:t xml:space="preserve">cardiomyopathi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Takotsubo</w:t>
              <w:softHyphen/>
              <w:t>cardiomyopathia)</w:t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Ér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érnyomás emelkedé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pirulá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julá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s vérnyomá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thostatikus hypotoni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űvös végtag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ertoniás krízi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égzőrendszeri, mellkasi és mediastinalis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Ásítozá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rító érzés a torokb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rvérzé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stitialis tüdőbetegség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osinophil pneumonia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mésztőrendszeri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ánying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ájszárazsá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ékreked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smen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si fájdalo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ány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yspeps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latulenc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strointestinalis vérzé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stroenterit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ructat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strit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ysphag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matit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ematochez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litos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kroszkópos colitis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áj- és epebetegségek, illetve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patiti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elkedett májenzim-szintek (ALAT, ASAT, alkalikus foszfatáz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kut májkárosodá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ájelégtelenség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árgaság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 bőr és a bőr alatti szövet betegségei és tünet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kozott verejtékez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üté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Éjszakai verejtékez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rticar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ct dermatit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deg verejtékez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toszenzitivitási reakció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kozott hajlam a véraláfutás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evens−Johnson-szindróm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gioneuroticus oedem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utan vasculiti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 csont- és izomrendszer, valamint a kötőszövet betegségei és tünet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zgás-szervi fájdalo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zomgörc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zommerevsé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zomráng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ism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ese- és húgyúti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ysur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lakisu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zeletretenci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kadozó vizel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ctur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yur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yengébb vizelet-sugá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katlan szagú vizel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 nemi szervekkel és az emlőkkel kapcsolatos betegségek és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rectilis dysfunct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jakulációs zav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ésleltetett ejakuláci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őgyógyászati vérz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struációs zav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exuális zav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refájdalo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opauza tünetei Galactorrh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erprolactinaem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partum vérzé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Általános tünetek, az alkalmazás helyén fellépő reakció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esések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merültsé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llkasi fájdalo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katlan érz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degérz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omjúsá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degráz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ssz közérz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legérz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árászav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aboratóriumi és egyéb vizsgálatok eredmény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gyá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íz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eatinin-foszfokináz emelkedé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áliumszint emelkedé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leszterinszint emelkedé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 kezelés abbahagyása után jelentettek görcsrohamot és fülzúgást 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Jelentettek orthostaticus hypotoniát és ájulást, különösen a kezelés kezdeté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Lásd 4.4 p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elentettek agressziót és dühöt, különösen a kezelés kezdetén vagy a kezelés abbahagyása utá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Öngyilkossági gondolatról és öngyilkos magatartásról szóló eseteket jelentettek a duloxetin-terápia alatt vagy a kezelés megszakítását követő korai időszakban (lásd 4.4 pon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A forgalomba hozatal utáni felügyelet során jelentett mellékhatások becsült gyakorisága, ezeket nem figyelték meg a placebokontrollos klinikai vizsgálatokb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Statisztikailag nem különbözik szignifikáns mértékben a placebótó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Időseknél (≥65 év) gyakoribbak voltak az elesés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Az összes klinikai vizsgálati adaton alapuló becsült gyakoriság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Placebokontrollos klinikai vizsgálatok alapján becsült gyakoriság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c. Egyes kiválasztott mellékhatások le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SRI és SRNI készítményeknél látott tünetek általában enyhék vagy mérsékeltek, és önmaguktól megszűnnek, mindazonáltal néhány esetben lehetnek súlyosak és/vagy hosszabb ideig fennállhatnak. Amennyiben a duloxetin-kezelés a továbbiakban nem szükséges, javasolt a duloxetin adagolást fokozatosan csökkenteni (lásd 4.2 és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es neuropathiás fájdalomban szenvedő betegek duloxetin-kezelésével kapcsolatban végzett három klinikai vizsgálat 12 hetes akut fázisában a duloxetinnel kezelt betegekben kismértékű, de statisztikailag szignifikáns éhomi vércukorszint-növekedést észleltek. A HbA1c-érték stabil volt mind a duloxetinnel kezelt, mind a placebo-csoportban. Ezen vizsgálatok kiterjesztési fázisában, melyek 52 hétig tartottak, a HbA1c-érték mind a duloxetin-, mind a hagyományos kezelésű csoportban nőtt, azonban az átlagos emelkedés 0,3%-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nel kezelt betegeknél észlelt, szívfrekvencia alapján korrigált QT-intervallum nem különbözött a placebóval kezelt betegekétől. A duloxetinnel és placebóval kezelt betegek között nem észleltek klinikailag szignifikáns különbségeket a QT, PR, QRS vagy QTcB értékekben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Gyermekek és serdülő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sz w:val="22"/>
          <w:szCs w:val="22"/>
        </w:rPr>
        <w:t xml:space="preserve">Összesen 509, 7-17 éves, major depresszív zavarban és 241, 7-17 éves, generalizált szorongásban szenvedő gyermeket és serdülőt kezeltek duloxetinnel klinikai vizsgálatokban. Általában véve a duloxetin mellékhatásprofilja gyermekeknél és serdülőknél hasonló volt ahhoz, amit felnőtteknél észleltek. </w:t>
      </w:r>
    </w:p>
    <w:p>
      <w:pPr>
        <w:pStyle w:val="Default"/>
        <w:rPr/>
      </w:pPr>
      <w:r>
        <w:rPr>
          <w:sz w:val="22"/>
          <w:szCs w:val="22"/>
        </w:rPr>
        <w:t xml:space="preserve">Annál az összesen 467 gyermeknél és serdülőnél, akiket kezdetben a klinikai vizsgálatokban a duloxetint szedők közé randomizáltak, a 10. héten átlagosan 0,1 kg-os testtömegvesztést tapasztaltak, a 353 placebóval kezelt beteg átlagosan 0,9 kg-os testtömeg-növekedésével összehasonlítva. Ezt követően, a négy-hat hónapos kiterjesztéses időszakban a betegek testtömege átlagban azon kiindulási testtömeg percentilis érték visszanyerése irányába mozdult el, amely életkorban és nemben illesztett társaik populációs adatai alapján várhat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ximum 9 hónapig tartó klinikai vizsgálatokban a testmagasság-percentilis értékének összesen átlagosan 1%-os csökkenését észlelték a duloxetinnel kezelt gyermekeknél és serdülőknél (2%-os csökkenést a 7-11 éves gyermekeknél és 0,3%-os növekedést a 12-17 éves serdülőknél) (lásd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zCs w:val="20"/>
          <w:lang w:eastAsia="zh-CN"/>
        </w:rPr>
      </w:pPr>
      <w:r>
        <w:rPr>
          <w:rFonts w:eastAsia="SimSun;宋体" w:cs="Times New Roman" w:ascii="Times New Roman" w:hAnsi="Times New Roman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Cs w:val="20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Cs w:val="20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 w:cs="Times New Roman" w:ascii="Times New Roman" w:hAnsi="Times New Roman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úl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elentettek túladagolásokat 5400 mg-os duloxetin adagokkal, önmagában vagy más gyógyszerekkel kombinációban. Előfordult néhány halálos eset, elsősorban kombinált túladagolás eseteiben, azonban előfordult önmagában szedett duloxetinnel is, megközelítőleg 1000 mg adag esetében. A túladagolás jelei és tünetei közé tartozott (monoterápiában vagy más gyógyszerekkel kombinálva adott duloxetin esetén) az aluszékonyság, a kóma, a szerotonin szindróma, görcsrohamok, hányás és tachycar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nek nincs ismert specifikus antidotuma, azonban, ha szerotonin 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végezhető, ha erre a bevétel után rövid idővel mód van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AKOLÓGIAI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1</w:t>
        <w:tab/>
        <w:t>Farmakodinámiás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koterápiás csoport: Egyéb antidepresszánsok. ATC kód: N06AX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smechanizm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egy kombinált szerotonin (5-HT) és noradrenalin (NA) reuptake-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rmakodinámiás hatás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-gátló pályák serkentésének tulajdonít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inikai hatásosság és biztonságos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jor depresszív zav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t egy 3158, a major depresszió DSM-IV kritériumainak megfelelő beteget bevonó klinikai programban vizsgálták (1285 betegév expozíció). A duloxetin hatásosságát − a javasolt napi egyszeri 60 mg adagban alkalmazva − az elvégzett három randomizált, dupla vak, placebokontrollos, rögzített dózisú akut vizsgálat, melyeket major depresszív zavarban szenvedő felnőtt járóbetegek bevonásával végeztek, mindegyike kimutatta. Összességében a duloxetin hatásosságát − napi 60-120 mg adagolás mellett − a hét randomizált, dupla vak, placebokontrollos, rögzített dózisú akut vizsgálat közül ötben mutatták ki major depresszív zavarban szenvedő felnőtt járóbetegekné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statisztikailag jobbnak bizonyult a placebónál a 17-tételes Hamilton Depression Rating Scale (HAM-D) összpontszámával mérve (mely tartalmazza a depressziónak mind az emocionális, mind a szomatikus tüneteit). A terápiára adott kedvező válasz, valamint a remisszió aránya is statisztikailag szignifikáns mértékben magasabb volt a duloxetin esetében, mint a placebónál. A kulcsfontosságú (pivotális) klinikai vizsgálatokba bevont betegeknek csak egy kis hányada szenvedett súlyos depresszióban (kiindulási HAM-D &gt; 2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y nyílt elrendezésű, relapszus-prevenció vizsgálatban azokat a betegeket, akik reagáltak a 12 hetes napi egyszeri 60 mg duloxetin akut terápiára, további 6 hónapra randomizálták vagy napi egyszeri 60 mg duloxetin-, vagy placeboterápiára. A napi egyszeri 60 mg duloxetin statisztikailag szignifikáns módon jobbnak bizonyult a placebónál (p=0,004) a depresszió relapszus-prevenciójában, mint elsődleges eredményességi mutatóban, amelyet a relapszus jelentkezéséig terjedő időtartammal mértek. A 6 hónapos dupla vak utánkövetéses időszak alatt a relapszus incidenciája 17% és 29% volt duloxetin és placebo esetéb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52-hetes, placebokontrollos kettős vak kezelés ideje alatt a duloxetinnel kezelt, visszatérő major depresszív zavarban szenvedő betegeknél szignifikánsan hosszabb volt a tünetmentes időszak (p &lt; 0,001) a placebokezelésre randomizált betegekkel összehasonlítva. A megelőző nyílt (28-34 hetes) duloxetin-kezelés során valamennyi beteg reagált a duloxetinre, napi 60-120 mg-os adagolás mellett. Az 52 hetes, placebokontrollos kettős vak kezelési fázis alatt a duloxetinnel kezelt betegek 14,4%-a és a placebóval kezelt betegek 33,1% tapasztalta a depresszív tüneteik visszatérését (p &lt; 0,00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 vizsgálat értékelte a napi egyszeri adagolású 60 mg duloxetin hatását idős depressziós betegeknél (≥ 65 év), amely a duloxetinnel, illetve placebóval kezelt betegek között statisztikailag szignifikáns különbséget mutatott a HAMD17 érték csökkenését illetően. A napi egyszeri adagolású 60 mg duloxetin tolerálhatósága időseknél hasonló volt a fiatalabb felnőtteknél észlelthez. Mindazonáltal a maximális adagolással (napi 120 mg) kapcsolatban időseknél korlátozottan állnak rendelkezésre adatok, ezért ezen populáció kezelésekor elővigyázatossággal kell eljá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lizált szorong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statisztikailag szignifikáns módon jobbnak bizonyult a placebónál, melyet a Hamilton-féle szorongás értékelő skála (HAM-A) teljes pontszám és a Sheehan Disability Scale (SDS) globális funkcióromlás pontszám javulása alapján mértek. A terápiás válasz és a remisszió arányai is magasabbak voltak a duloxetin esetében, mint placebónál. A duloxetin hatásossága a HAM-A összpontérték javulása tekintetében a venlafaxinéhoz hasonló v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y relapszus-prevenciós vizsgálatban azokat a betegeket, akik reagáltak a nyílt (open-label) duloxetinnel történő 6 hónapos akut kezelésre, további 6 hónapra duloxetin- vagy placebokezelésre randomizálták. A duloxetin napi egyszer alkalmazott 60-120 mg adagja a relapszusig eltelt idő mérése alapján statisztikailag szignifikáns módon jobbnak bizonyult a placebónál (p&lt;0,001) a relapszus megelőzésében. A 6 hónapos kettős vak követési időszak alatt a relapszusok előfordulása duloxetin esetében 14%, placebo esetében 42% v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linikai vizsgálatban értékelték a napi egyszer alkalmazott duloxetin 30-120 mg (flexibilis adagolás) hatásosságát generalizált szorongásban szenvedő időseknél (&gt; 65 év), mely a duloxetinnel kezelt betegeknél a HAM-A teljes pontszám statisztikailag szignifikáns javulását igazolta a placebóval kezelt betegekkel összehasonlítva. Generalizált szorongásban szenvedő időseknél a napi egyszer alkalmazott duloxetin 30-120 mg hatásossága és biztonságossága hasonló volt a fiatalabb felnőtt betegekkel végzett vizsgálatokban tapasztaltakhoz. Mindazonáltal korlátozottak a maximális (napi 120 mg) adaggal kezelt idősekre vonatkozó adatok, ezért az idős populációban ennek az adagnak az alkalmazásakor óvatosság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beteses perifériás neuropathiás fájdal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hatásosságát a diabeteses neuropathiás fájdalom kezelésére 2 randomizált, 12 hetes, kettős vak, placebokontrollos, fix dózisú vizsgálatban állapították meg olyan felnőttekben (22-88 év), akikben a diabeteses neuropathiás fájdalom legalább 6 hónapja állt fent. A major depressziós zavar diagnosztikus kritériumainak megfelelő betegeket kizárták ezekből a vizsgálatokból. Az elsődleges eredményességi mutató a 24 órás átlagos fájdalom hetenkénti átlaga volt, amelyet a betegek naponta feljegyeztek egy 11 pontos Likert-skála alapjá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ndkét vizsgálatban a duloxetin 60 mg-os naponta egyszeri és 60 mg-os naponta kétszeri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 A klinikai válasz gyakorisága az álmosságot észlelő betegek körében 60% volt a duloxetinnel kezeltek esetén, és 30% a placebóval kezeltekben. Azon betegeknél, akiknél 60 napos kezelés nem eredményezett 30%-os fájdalomcsökkenést, a további kezelés során nem volt várható ezen hatékonysági szint eléré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y nyílt, hosszú távú, nem kontrollos vizsgálat során azoknál a betegeknél, akik reagáltak napi egyszeri 60 mg duloxetinnel végzett 8 hetes akut kezelésre, a fájdalom csökkenése (melyet a Brief Pain Inventory (BPI) 24-órás átlagos fájdalom adatának változásával mértek) fennmaradt további 6 hóna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 és serdülő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t nem vizsgálták 7 évesnél fiatalabb gyermek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ét randomizált, kettős vak, párhuzamos klinikai vizsgálatot végeztek 800, 7-17 éves, major depresszív zavarban szenvedő gyermekkorú beteg bevonásával (lásd 4.2 pont). E két vizsgálat magában foglalt egy 10 hetes placebo- és aktív (fluoxetin)-kontrollos akut fázist, amelyet egy hat hónapos aktív kontrollos kiterjesztéses kezelési szakasz követett. Sem a (30-120 mg) duloxetin, sem az aktív-kontroll (20-40 mg fluoxetin) vizsgálati kar esetében nem észleltek statisztikailag igazolt különbséget a placebóhoz képest a vizsgálat megkezdésétől a végpontig a Felülvizsgált Gyermekkori Depresszió Értékelő Skálán (Children´s Depression Rating Scale-Revised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333, a vizsgálat kezdetekor duloxetin-kezelésre randomizált beteg közül 6 beteg, a 225, vizsgálat kezdetekor fluoxetin-kezelésre randomizált beteg közül pedig 3 beteg esetében tapasztaltak öngyilkos magatartást (az expozícióhoz illesztett incidencia 0,039 esemény/betegév duloxetin és 0,026 esemény/betegév fluoxetin eseté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felül, egy betegnél, akit placebóról duloxetinre állítottak át, a duloxetin szedése során öngyilkos magatartást észlel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y randomizált, kettős vak, placebokontrollos klinikai vizsgálatot végeztek 272, 7-17 éves, generalizált szorongásban szenvedő beteg bevonásával. A vizsgálat egy 10 hetes placebokontrollos akut fázisból és egy 18 hetes kiterjesztett kezelési szakaszból állt. A vizsgálat során flexibilis adagolást alkalmaztak, mely lehetővé tette a dózis napi egyszeri 30 mg-ról nagyobb adagokra (maximum napi egyszeri 120 mg) történő lassú emelését. A GAD súlyosságát PARS (Pediatric Anxiety Rating Scale) pontszámmal mérve 10 hetes kezelést követően a duloxetin-kezelés a GAD tüneteinek a statisztikailag szignifikánsan nagyobb mértékű javulását eredményezte (a duloxetin és placebo közötti átlagos különbség 2,7 pont [95%-os CI 1,3-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előny-kockázat arányára vonatkozó következtetés nem állapítottak meg (lásd 4.2 és 4.8 pontokat i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0" w:firstLine="1"/>
        <w:rPr/>
      </w:pPr>
      <w:r>
        <w:rPr>
          <w:rFonts w:eastAsia="Times New Roman" w:cs="Times New Roman" w:ascii="Times New Roman" w:hAnsi="Times New Roman"/>
        </w:rPr>
        <w:t xml:space="preserve">Eddig egyetlen vizsgálatot végeztek fiatalkori primer fibromyalgia-szindrómában (juvenile primary fibromyalgia syndrome, JPFS) szenvedő gyermekek és serdülő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-18 éves (15,53 éves átlagéletkorú), fiatalkori primer fibromyalgia-szindrómában szenvedő serdülő bevonásával végezték. A vizsgálat egy 13 hetes kettős vak időszakból állt, amelyben a betegeket vagy napi 30 mg/60 mg duloxetinre vagy placebóra randomizálták. A duloxetin nem bizonyult hatásosnak a fájdalom csökkentése tekintetében, amelyet az elsődleges eredményességi mutatóval, a Brief Pain Inventory (BPI) értékelőskálán a vizsgálati végpontban elért átlagos fájdalompontszámmal mértek: a BPI átlagos fájdalompontszám kiinduláshoz viszonyított (legkisebb négyzetek módszerrel kiszámított) átlagos változása a 13. héten </w:t>
        <w:noBreakHyphen/>
        <w:t>0,97 volt a placebocsoportban, míg a 30/60 mg duloxetin-csoportban -1,62 (p = 0,052). Az ebből a vizsgálatból származó biztonságossági eredmények összhangban voltak a duloxetin már ismert biztonságossági profiljá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Európai Gyógyszerügynökség a gyermekek esetén minden korosztálynál eltekint a duloxetin vizsgálati eredményeinek benyújtási kötelezettségétől major depresszív zavar, diabeteses neuropathiás fájdalom és generalizált szorongás kezelésében. A gyermekgyógyászati alkalmazásra vonatkozó információkat lásd a 4.2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2</w:t>
        <w:tab/>
        <w:t>Farmakokinetikai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loxetinnek csak az egyik enantiomerjét alkalmazzák. A duloxetin nagymértékben metabolizálódik oxidatív enzimek (CYP1A2 és a polimorf CYP2D6) révén, amit konjugáció követ. A duloxetin farmakokinetikája nagy egyéni különbségeket mutat (általában 50-60%), részben a nem, a kor, a dohányzás és a CYP2D6 metabolizációs státusz következ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elszívódá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orális adást követően jól felszívódik, a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a bevételt követően 6 órával alakul ki. A duloxetin abszolút orális biohasznosulása 32-80% (átlag 50%). Az étkezés 6 óráról 10 órára nyújtja a csúcskoncentráció kialakulását és kis mértékben (körülbelül 11%) csökkenti a felszívódás mértékét. Ezeknek a változásoknak nincs klinikai jelentősé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osz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loxetin körülbelül 96%-ban kötődik emberi plazmafehérjékhez. A duloxetin kötődik mind az albuminhoz, mind az alfa-1 savas glikoproteinhez. A fehérjekötődést a vese- vagy májkárosodás nem befolyásol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otranszformáci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duloxetin nagymértékben metabolizálódik, és a metabolitok főleg a vizeletben választódnak ki. A citokróm P450-2D6 és az 1A2 is katalizálja a két fő metabolit, a 4-hidroxiduloxetin glükuronid-konjugátuma, és az 5-hidroxi,6-metoxiduloxetin szulfát-konjugátuma kialakulását.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vizsgálatok alapján a duloxetin keringő metabolitjai farmakológiailag inaktívak. A duloxetin farmakokinetikáját nem vizsgálták olyan betegekben, akik CYP2D6 szempontjából gyenge metabolizálók. Néhány adat arra utal, hogy a duloxetin plazmaszintjei magasabbak ezekben a betege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imináci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eliminációs felezési ideje orális alkalmazást követően 8 és 17 óra között van (átlagosan 12 óra). Intravénás adás után a duloxetin plazma-clearance-e 22-46 l/óra (átlagosan 36 l/óra). Orális adást követően a duloxetin látszólagos plazma-clearance-e 33-261 l/óra (átlagosan 101 l/ó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ülönleges betegcsopor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em:</w:t>
      </w:r>
      <w:r>
        <w:rPr>
          <w:rFonts w:cs="Times New Roman" w:ascii="Times New Roman" w:hAnsi="Times New Roman"/>
        </w:rPr>
        <w:t xml:space="preserve"> A férfiak és nők között találtak farmakokinetikai különbségeket (nőknél a látszólagos plazma-clearance kb. 50%-kal alacsonyabb). A clearance-tartomány átfedése alapján ezek a nemhez kötött farmakokinetikai eltérések nem indokolják nőbetegek részére alacsonyabb adagok ad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Életkor:</w:t>
      </w:r>
      <w:r>
        <w:rPr>
          <w:rFonts w:cs="Times New Roman" w:ascii="Times New Roman" w:hAnsi="Times New Roman"/>
        </w:rPr>
        <w:t xml:space="preserve"> Az idősebb (≥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Vesekárosodás:</w:t>
      </w:r>
      <w:r>
        <w:rPr>
          <w:rFonts w:cs="Times New Roman" w:ascii="Times New Roman" w:hAnsi="Times New Roman"/>
        </w:rPr>
        <w:t xml:space="preserve"> A dialízis kezelésben részesülő, végstádiumú veseelégtelenségben szenvedő betegeknél a duloxetin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értéke és AUC értékei kétszeresei az egészségeseknél mért értékeknek. Enyhe vagy közepesen súlyos vesekárosodásban korlátozottan állnak rendelkezésre a duloxetin farmakokinetikai adat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Májkárosodás:</w:t>
      </w:r>
      <w:r>
        <w:rPr>
          <w:rFonts w:cs="Times New Roman" w:ascii="Times New Roman" w:hAnsi="Times New Roman"/>
        </w:rPr>
        <w:t xml:space="preserve"> A közepesen súlyos májbetegség (Child-Pugh B osztály) befolyásolja a duloxetin farmakokinetikáját. Egészséges egyénekkel összehasonlítva a duloxetin látszólagos plazma-clearance-e 79%-kal volt kisebb, a látszólagos terminális felezési idő 2,3-szo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zoptató anyák:</w:t>
      </w:r>
      <w:r>
        <w:rPr>
          <w:rFonts w:cs="Times New Roman" w:ascii="Times New Roman" w:hAnsi="Times New Roman"/>
        </w:rPr>
        <w:t xml:space="preserve"> 6 szoptató nőnél (legalább 12 héttel a szülést követően) vizsgálták a duloxetin eloszlását. A duloxetin megtalálható az anyatejben és steady-state koncentrációi a vérben mért értékeknek megközelítőleg egynegyede. Az anyatejben lévő duloxetin mennyisége kb. 7 mikrogramm/nap, napi kétszer 40 mg adagolás mellett. A szoptatás nem befolyásolta a duloxetin farmakokinetiká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Gyermekek és serdülők:</w:t>
      </w:r>
      <w:r>
        <w:rPr>
          <w:rFonts w:cs="Times New Roman" w:ascii="Times New Roman" w:hAnsi="Times New Roman"/>
        </w:rPr>
        <w:t xml:space="preserve"> a naponta egyszer, </w:t>
      </w:r>
      <w:r>
        <w:rPr>
          <w:rFonts w:cs="Times New Roman" w:ascii="Times New Roman" w:hAnsi="Times New Roman"/>
          <w:i/>
        </w:rPr>
        <w:t>per os</w:t>
      </w:r>
      <w:r>
        <w:rPr>
          <w:rFonts w:cs="Times New Roman" w:ascii="Times New Roman" w:hAnsi="Times New Roman"/>
        </w:rPr>
        <w:t xml:space="preserve"> 20-120 mg adagolásban alkalmazott duloxetin farmakokinetikáját 7-17 éves, major depresszív zavarban szenvedő gyermekeknél populáció modell analízisek alapján jellemezték 3 vizsgálatból származó adatok alapján. A modell által gyermekeknél előrejelzett duloxetin dinamikus egyensúlyi állapotú (steady state) plazmakoncentráció legtöbbször a felnőtt betegeknél megfigyelt koncentráció-tartományon belül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eklinikai biztonságossági vizsgálatok eredmény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uloxetin a standard vizsgálatok során nem volt genotoxikus és patkányoknál nem volt karcinogén. A patkányokban végzett karcinogenitási vizsgálatban, a májban többmagvú sejteket észleltek egyéb hisztopatológiai elváltozások nélkül. Az ezt létrehozó mechanizmus és ennek klinikai jelentősége nem ismeretes. A 2 évig duloxetint kapó nőstény egerekben csak nagy adagok esetén (144 mg/kg/nap) nőtt a hepatocellularis adenoma és carcinoma gyakorisága, de ezt a hepatikus mikroszomális enzimindukció következményének tartották. Az egéren szerzett adatok humán jelentősége nem ismert. A párzás előtt és után, valamint a korai vemhesség ideje alatt duloxetint (45 mg/kg/nap) kapó nőstény patkányoknál legfeljebb a maximális klinikai expozíciónak megfelelő (AUC) szisztémás expozíciós szint mellett csökkent az anyai táplálék felhasználás és a testtömeg, az ösztrusz ciklus megszakadása volt észlelhető, csökkent az élve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venilis patkányokon végzett vizsgálatok átmeneti neurobehaviorális hatásokat, valamint jelentősen csökkent testtömeget és táplálékfogyasztást, májenzim indukciót és hepatocellularis vakuolizációt mutattak ki 45 mg/ttkg/nap adagnál. A duloxetin általános toxicitási profilja juvenilis patkányoknál hasonló volt ahhoz, amit felnőtt patkányokon tapasztaltak. A mellékhatást nem okozó dózisszintet 20 mg/ttkg/nap értékben állapítottá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ÓGYSZERÉSZET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szula tartalm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/>
      </w:pPr>
      <w:r>
        <w:rPr>
          <w:rFonts w:cs="Times New Roman" w:ascii="Times New Roman" w:hAnsi="Times New Roman"/>
        </w:rPr>
        <w:t xml:space="preserve">cukorgömböcské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/>
      </w:pPr>
      <w:r>
        <w:rPr>
          <w:rFonts w:cs="Times New Roman" w:ascii="Times New Roman" w:hAnsi="Times New Roman"/>
        </w:rPr>
        <w:t>kukoricakeményítő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/>
      </w:pPr>
      <w:r>
        <w:rPr>
          <w:rFonts w:cs="Times New Roman" w:ascii="Times New Roman" w:hAnsi="Times New Roman"/>
        </w:rPr>
        <w:t>metakrilsav-etil-akrilát kopolimer (1:1) diszperzió 30% (Eudragit L30D55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romelló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haró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mentes kolloid szilícium dioxi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u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til-citrá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/>
      </w:pPr>
      <w:r>
        <w:rPr>
          <w:rFonts w:cs="Times New Roman" w:ascii="Times New Roman" w:hAnsi="Times New Roman"/>
        </w:rPr>
        <w:t xml:space="preserve">Plasakril T20 (gliceril-monosztearát, trietil-citrát, poliszorbát 80 és víz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szulahéj: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ulodet 30 mg gyomornedv-ellenálló kemény kapszul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</w:rPr>
        <w:t>zselati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&amp;C Blue 2 (E132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án-dioxid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öld jelölőfesté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léngliko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/>
      </w:pPr>
      <w:r>
        <w:rPr>
          <w:rFonts w:cs="Times New Roman" w:ascii="Times New Roman" w:hAnsi="Times New Roman"/>
        </w:rPr>
        <w:t>kálium-hidroxi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vas-oxid (E17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rga vas-oxid (E17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lodet 60 mg gyomornedv-ellenálló kemény kapszul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2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án-dioxid (E171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elati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&amp;C Blue 2 (E132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ga vas-oxid</w:t>
      </w:r>
    </w:p>
    <w:p>
      <w:pPr>
        <w:pStyle w:val="Listaszerbekezds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hér jelölőfesté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a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léngliko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d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án-dioxid (E17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kompatibili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432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használhatósági időtar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432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ülönleges tárolási előír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igényel különleges tár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432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omagolás típusa és ki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íniumfóliával lezárt, PVC/ PCTFE átlátszó buborékcsomagol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ulodet 30 mg gyomornedv-ellenálló kemény kapszula 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7, 10, 14, 28, 30, 56, 60, 84, 98, vagy 100 db kapszulát tartalmazó </w:t>
      </w:r>
      <w:r>
        <w:rPr>
          <w:rFonts w:eastAsia="Times New Roman" w:cs="Times New Roman" w:ascii="Times New Roman" w:hAnsi="Times New Roman"/>
          <w:lang w:eastAsia="ar-SA"/>
        </w:rPr>
        <w:t xml:space="preserve">buborékcsomagolás, </w:t>
      </w:r>
      <w:r>
        <w:rPr>
          <w:rFonts w:eastAsia="TimesNewRoman;MS Mincho" w:cs="Times New Roman" w:ascii="Times New Roman" w:hAnsi="Times New Roman"/>
          <w:lang w:eastAsia="hu-HU"/>
        </w:rPr>
        <w:t>dobo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ulodet 60 mg gyomornedv-ellenálló kemény kapszul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 10, 14, 28, 30, 56, 60, 84, 98, vagy 100 db kapszulát tartalmazó buborékcsomagolás,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ind w:left="432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Megjegyzés: </w:t>
      </w:r>
      <w:r>
        <w:rPr>
          <w:rFonts w:eastAsia="Wingdings" w:cs="Wingdings" w:ascii="Wingdings" w:hAnsi="Wingdings"/>
          <w:lang w:eastAsia="ar-SA"/>
        </w:rPr>
        <w:t></w:t>
      </w:r>
      <w:r>
        <w:rPr>
          <w:rFonts w:eastAsia="Times New Roman" w:cs="Times New Roman" w:ascii="Times New Roman" w:hAnsi="Times New Roman"/>
          <w:lang w:eastAsia="ar-SA"/>
        </w:rPr>
        <w:t xml:space="preserve"> (egy keresztes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sztályozás: </w:t>
      </w:r>
      <w:r>
        <w:rPr>
          <w:rFonts w:eastAsia="Times New Roman" w:cs="Times New Roman" w:ascii="Times New Roman" w:hAnsi="Times New Roman"/>
          <w:b/>
          <w:lang w:eastAsia="ar-SA"/>
        </w:rPr>
        <w:t>II. csopo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izárólag orvosi rendelvényhez kötött gyógyszer (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Egis Gyógyszergyár Z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06 Budapest, Keresztúri út 30-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gyar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OMBA HOZATALI ENGEDÉLY SZÁM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lodet 3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1</w:t>
        <w:tab/>
        <w:t>1×7</w:t>
        <w:tab/>
        <w:tab/>
        <w:t xml:space="preserve">PVC/ PCTFE átlátszó buborékcsomago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2</w:t>
        <w:tab/>
        <w:t>1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3</w:t>
        <w:tab/>
        <w:t>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4</w:t>
        <w:tab/>
        <w:t>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5</w:t>
        <w:tab/>
        <w:t>3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6</w:t>
        <w:tab/>
        <w:t>8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7</w:t>
        <w:tab/>
        <w:t>6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8</w:t>
        <w:tab/>
        <w:t>1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9</w:t>
        <w:tab/>
        <w:t>1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0</w:t>
        <w:tab/>
        <w:t>10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lodet 6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1</w:t>
        <w:tab/>
        <w:t>1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2</w:t>
        <w:tab/>
        <w:t>1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3</w:t>
        <w:tab/>
        <w:t>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4</w:t>
        <w:tab/>
        <w:t>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5</w:t>
        <w:tab/>
        <w:t>3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6</w:t>
        <w:tab/>
        <w:t>8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7</w:t>
        <w:tab/>
        <w:t>6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8</w:t>
        <w:tab/>
        <w:t>1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9</w:t>
        <w:tab/>
        <w:t>1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20</w:t>
        <w:tab/>
        <w:t>10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OMBA HOZATALI ENGEDÉLY ELSŐ KIADÁSÁNAK/ MEGÚJÍTÁSÁNAK D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i engedély első kiadásának dátuma: 2015. augusztus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ba hozatali engedély legutóbbi megújításának dátuma: 2020. július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SZÖVEG ELLENŐRZÉSÉNEK DÁTUM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024. novembe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40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77/2024</w:t>
    </w:r>
  </w:p>
  <w:p>
    <w:pPr>
      <w:pStyle w:val="Footer"/>
      <w:tabs>
        <w:tab w:val="clear" w:pos="4536"/>
        <w:tab w:val="clear" w:pos="9072"/>
        <w:tab w:val="left" w:pos="19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82/2024</w:t>
    </w:r>
  </w:p>
  <w:p>
    <w:pPr>
      <w:pStyle w:val="Footer"/>
      <w:tabs>
        <w:tab w:val="left" w:pos="1940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87/2024</w:t>
    </w:r>
  </w:p>
  <w:p>
    <w:pPr>
      <w:pStyle w:val="Footer"/>
      <w:tabs>
        <w:tab w:val="left" w:pos="1940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8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8:00Z</dcterms:created>
  <dc:creator>Banyai, Eszter HU</dc:creator>
  <dc:description/>
  <cp:keywords/>
  <dc:language>en-US</dc:language>
  <cp:lastModifiedBy>HU_OGYI_50.1</cp:lastModifiedBy>
  <dcterms:modified xsi:type="dcterms:W3CDTF">2024-11-14T13:18:00Z</dcterms:modified>
  <cp:revision>2</cp:revision>
  <dc:subject/>
  <dc:title/>
</cp:coreProperties>
</file>