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30 mg gyomornedv-ellenálló kemény kapszul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60 mg gyomornedv-ellenálló 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Dulsevia 30 mg gyomornedv-ellenálló kemény kapszula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30 mg duloxetint tartalmaz (duloxetin-hidroklorid formájában) gyomornedv-ellenálló kemény kapszulánként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Dulsevia 60 mg gyomornedv-ellenálló kemény kapszula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60 mg duloxetint tartalmaz (duloxetin-hidroklorid formájában) gyomornedv-ellenálló kemény kapszulánként.</w:t>
      </w:r>
    </w:p>
    <w:p>
      <w:pPr>
        <w:pStyle w:val="EMEAEnBodyText"/>
        <w:spacing w:before="0" w:after="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Ismert hatású segédanyag</w:t>
      </w:r>
      <w:r>
        <w:rPr>
          <w:szCs w:val="22"/>
          <w:u w:val="single"/>
          <w:lang w:val="hu-HU"/>
        </w:rPr>
        <w:t>:</w:t>
      </w:r>
      <w:r>
        <w:rPr>
          <w:szCs w:val="22"/>
          <w:lang w:val="hu-HU"/>
        </w:rPr>
        <w:t xml:space="preserve"> szacharóz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Legfeljebb 43 mg szacharózt tartalmaz </w:t>
      </w:r>
      <w:r>
        <w:rPr>
          <w:szCs w:val="22"/>
          <w:lang w:val="hu-HU"/>
        </w:rPr>
        <w:t xml:space="preserve">30 mg gyomornedv-ellenálló kemény </w:t>
      </w:r>
      <w:r>
        <w:rPr>
          <w:bCs/>
          <w:szCs w:val="22"/>
          <w:lang w:val="hu-HU"/>
        </w:rPr>
        <w:t>kapszulánként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Legfeljebb 87 mg szacharózt tartalmaz 6</w:t>
      </w:r>
      <w:r>
        <w:rPr>
          <w:szCs w:val="22"/>
          <w:lang w:val="hu-HU"/>
        </w:rPr>
        <w:t xml:space="preserve">0 mg gyomornedv-ellenálló kemény </w:t>
      </w:r>
      <w:r>
        <w:rPr>
          <w:bCs/>
          <w:szCs w:val="22"/>
          <w:lang w:val="hu-HU"/>
        </w:rPr>
        <w:t>kapszulánként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 pontban</w:t>
      </w:r>
      <w:r>
        <w:rPr>
          <w:bCs/>
          <w:szCs w:val="22"/>
          <w:lang w:val="hu-HU"/>
        </w:rPr>
        <w:t>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Gyomornedv-ellenálló kemény kapszula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Dulsevia 30 mg gyomornedv-ellenálló kemény kapszula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Fehér vagy csaknem fehér pellet, 3-as méretű kemény zselatin kapszulában (átlagos kapszula hossz: 15,9 mm). A kapszula teste fehér színű, ’30’ fekete jelöléssel ellátva, kupakja sötétkék színű.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Dulsevia 60 mg gyomornedv-ellenálló kemény kapszula</w:t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Fehér vagy csaknem fehér pellet, 1-es méretű kemény zselatin kapszulában (átlagos kapszula hossz: 19,4 mm). A kapszula teste sárgászöld színű, ’60’ fekete jelöléssel ellátva, kupakja sötétkék színű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ajor depresszív zavar kezelés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iabeteses perifériás neuropathiás fájdalom kezelés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eneralizált szorongás kezelés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 felnőttek kezelésére javal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ovábbi információkat lásd az 5.1 pont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ajor depresszív zava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dő és javasolt fenntartó dózis 60 mg naponta egyszer, étkezés közben vagy étkezéstől függetlenül. Klinikai vizsgálatokban biztonsági szempontból értékelték a napi egyszeri 60 mg-ot meghaladó, maximum napi 120 mg-os dózisokat. Mindazonáltal nincs arra utaló klinikai bizonyosság, hogy előnyös lenne a dózis emelése azoknak a betegeknek, akik nem reagálnak a kezdeti javasolt gyógyszeradag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ápiás válasz általában 2</w:t>
        <w:noBreakHyphen/>
        <w:t>4 hetes kezelést követően lát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ntidepresszív válasz állandósulását követően a relapszus elkerülése céljából javasolt több hónapig folytatni a kezelést. Azoknál a betegeknél, akik reagálnak a duloxetinre, és akiknek az anamnézisében major depressziós epizódok ismételt előfordulása szerepel, megfontolható a napi 60</w:t>
        <w:noBreakHyphen/>
        <w:t>120 mg-os dózissal végzett, további hosszútávú kezelé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eneralizált szorong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eneralizált szorongásban szenvedő beteg részére a javasolt kezdő dózis naponta egyszer 30 mg étkezés közben vagy étkezéstől függetlenül. Azoknál a betegeknél, akiknél nem kielégítő a terápiás válasz, a dózist 60 mg-ra kell emelni, ami a legtöbb betegnél a szokásos fenntartó dóz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idejű major depresszív zavarban szenvedő betegeknél a kezdő és a fenntartó dózis naponta egyszer 60 mg (lásd az adagolási javaslatot is fe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api 120 mg-ig terjedő dózisok hatékonynak bizonyultak és biztonságossági szempontból értékelték a klinikai vizsgálatok során. A 60 mg-os dózisra nem kielégítő választ mutató betegeknél ezért megfontolható a dózis 90 mg-ra vagy 120 mg-ra történő emelése. A dózis emelését a klinikai válaszra és a tolerálhatóságra kell alapoz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ápiás válasz állandósulását követően a relapszus elkerülése céljából a kezelést javasolt néhány hónapig folytat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iabeteses perifériás neuropathiás fájd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dő és javasolt fenntartó dózis 60 mg naponta egyszer, étkezés közben vagy étkezéstől függetlenül. Klinikai vizsgálatokban biztonsági szempontból értékelték a napi egyszeri 60 mg-ot meghaladó, maximum napi 120 mg, egyenlően elosztott adagolásokat. A duloxetin plazmakoncentrációja nagymértékű egyéni eltéréseket mutat (lásd 5.2 pont). Ezért egyes, a 60 mg-os dózisra nem kielégítően reagáló betegek számára előnyösebb lehet a nagyobb dózisok alkalmazás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elésre adott választ 2 hónapos kezelés után kell értékelni. Azoknál a betegeknél, akiknél a kezdeti válasz nem kielégítő, ezt követően további javulás már nem valószínű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ápia hasznosságát rendszeresen (legalább három havonta) újra kell értékelni (lásd 5.1 pont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Különleges betegcsoportok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Idősek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Idős betegekben önmagában a kor miatt nem javasolt a dózis módosítása. Mindazonáltal, mint minden gyógyszernél, idősek kezelése során elővigyázatossággal kell eljárni, különösen major depresszív zavar vagy generalizált szorongás kezelésére szolgáló 120 mg/nap Dulsevia adagolás esetén, mert ezzel az adagolással kapcsolatban korlátozottan állnak rendelkezésre adatok (lásd 4.4 és 5.2 pont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Májkárosodás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A Dulsevia-t tilos alkalmazni májkárosodáshoz vezető májbetegségben szenvedő betegeknél (lásd 4.3 és 5.2 pont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Vesekárosodás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Enyhe vagy közepesen súlyos veseműködési zavar esetén (kreatinin-clearance 30</w:t>
        <w:noBreakHyphen/>
        <w:t>80 ml/perc) a dózis módosítása nem szükséges. A Dulsevia-t tilos alkalmazni súlyos vesekárosodásban szenvedő betegeknél (kreatinin-clearance &lt;30 ml/perc; lásd 4.3 pont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Gyermekek és serdülők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Biztonságossági és hatásossági aggályokra való tekintettel a duloxetin 18 évesnél fiatalabb gyermekeknél és serdülőknél major depresszív zavar kezelésére nem alkalmazható (lásd 4.4, 4.8 és 5.1 pont)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A duloxetin biztonságosságát és hatásosságát generalizált szorongásban szenvedő 7</w:t>
        <w:noBreakHyphen/>
        <w:t>17 éves kor közötti betegeknél nem állapították meg. A jelenleg rendelkezésre álló adatok leírása a 4.8, 5.1 és 5.2 pontban található.</w:t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Cs/>
          <w:szCs w:val="22"/>
          <w:lang w:val="hu-HU" w:eastAsia="en-US"/>
        </w:rPr>
      </w:pPr>
      <w:r>
        <w:rPr>
          <w:rFonts w:eastAsia="Times New Roman"/>
          <w:bCs/>
          <w:iCs/>
          <w:szCs w:val="22"/>
          <w:lang w:val="hu-HU" w:eastAsia="en-US"/>
        </w:rPr>
        <w:t>A duloxetin biztonságosságát és hatásosságát diabeteses perifériás neuropathiás fájdalom kezelésében nem vizsgálták. Nincsenek rendelkezésre álló adato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kezelés leállít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rülendő a kezelés hirtelen leállítása. A Dulsevia-kezelés leállításakor a megvonási tünetek kockázatának csökkentése érdekében a dózist legalább 1</w:t>
        <w:noBreakHyphen/>
        <w:t>2 hét alatt fokozatosan kell lecsökkenteni (lásd 4.4 és 4.8 pont). Amennyiben elviselhetetlen tünetek jelentkeznek a dózis csökkentését vagy a kezelés leállítását követően, megfontolható az előzőleg alkalmazott dózis folytatása. Ezt követően a kezelőorvos csökkentheti a dózist, azonban fokozatosabb mértékben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 nem alkalmazható a nem szelektív, irreverzibilis monoamino-oxidáz inhibitorokkal (MAOI) kombinációban (lásd 4.5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ájkárosodáshoz vezető májbetegség (lásd 5.2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 nem alkalmazható egyidejűleg fluvoxaminnal, ciprofloxacinnal vagy enoxacinnal (CYP1A2 gátlókkal), mert a kombináció magasabb duloxetin plazmakoncentrációt eredményez (lásd 4.5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úlyos vesekárosodás (kreatinin-clearance &lt;30 ml/perc)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sevia-terápia elkezdése ellenjavallt nem jól beállított magas vérnyomásban, amely hipertenzív krízis lehetséges kockázatával járhat (lásd 4.4 és 4.8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ánia és görcsroham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 csak elővigyázatossággal alkalmazható olyan betegeknél, akiknek az anamnézisében mánia vagy bipoláris zavar diagnózisa és/vagy görcsrohamok szerepeln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ydriasi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ydriasis előfordulását észlelték duloxetin alkalmazása során, ezért azoknál a betegeknél, akiknek emelkedett a szemnyomása, vagy akiknél fennáll az akut zárt zugú glaucoma veszélye, a Dulsevia felírása során elővigyázatosságra van szüksé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érnyomás és pulzu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betegnél a duloxetin-kezeléshez a vérnyomás emelkedése és klinikailag jelentős hypertonia társult. Ez a duloxetin noradrenerg hatásának következménye lehet. Különösen az előzetesen fennálló hypertonia esetén jelentettek duloxetin alkalmazásakor hipertenzív krízis 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idejűleg alkalmazzák, melyek csökkentik a duloxetin lebomlását (lásd 4.5 pont). Megfontolandó a dózis csökkentése vagy a kezelés fokozatos leállítása azoknál a betegeknél, akik duloxetin használata mellett tartósan emelkedett vérnyomást észlelnek (lásd 4.8 pont). A duloxetin-terápia elkezdése ellenjavallt nem megfelelően beállított magas vérnyomásban (lásd 4.3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esekárosod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emodializált, súlyos vesekárosodásban szenvedő (kreatinin-clearance &lt;30 ml/perc) betegeknél a duloxetin plazmakoncentrációja megemelkedik. Súlyos vesekárosodásban szenvedő betegek esetén lásd a 4.3 pontot. Enyhe vagy közepesen súlyos veseműködési zavarban szenvedő betegekre vonatkozó információkat lásd a 4.2 pon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erotonin-szindróma/</w:t>
      </w:r>
      <w:r>
        <w:rPr>
          <w:i/>
          <w:iCs/>
          <w:szCs w:val="22"/>
        </w:rPr>
        <w:t>neurolepticus malignus szindró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Mint más szerotonerg szerek, úgy a duloxetin-kezelés esetében is előfordulhat egy potenciálisan életveszélyes állapot, a szerotonin-szindróma </w:t>
      </w:r>
      <w:r>
        <w:rPr>
          <w:szCs w:val="22"/>
        </w:rPr>
        <w:t>vagy a neurolepticus malignus szindróma (NMS)</w:t>
      </w:r>
      <w:r>
        <w:rPr>
          <w:szCs w:val="22"/>
          <w:lang w:val="hu-HU"/>
        </w:rPr>
        <w:t>, különösen egyéb szerotonerg szerekkel (beleértve az SSRI-ket, SNRI-ket, triciklusos antidepresszánsokat vagy triptánokat), a szerotonin metabolizmusát gátló szerekkel, mint a MAOI-k, antipszichotikumokkal, egyéb dopamin antagonistákkal, illetve buprenorfinnal (melyek befolyásolhatják a szerotonerg neurotranszmitter rendszereket) történő együttadás során (lásd 4.3 és 4.5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ennyiben klinikailag indokolt a duloxetinnel és egyéb, olyan szerotonerg/</w:t>
      </w:r>
      <w:r>
        <w:rPr>
          <w:szCs w:val="22"/>
        </w:rPr>
        <w:t>neurolepticus</w:t>
      </w:r>
      <w:r>
        <w:rPr>
          <w:szCs w:val="22"/>
          <w:lang w:val="hu-HU"/>
        </w:rPr>
        <w:t xml:space="preserve"> szerekkel történő egyidejű kezelés, melyek befolyásolhatják a szerotonerg és/vagy a dopaminerg neurotranszmitter rendszereket, ajánlott a beteg gondos megfigyelése, különösen a kezelés kezdetén és a dózisok emeléseko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szerotonin-szindróma tünetei közé tartozhatnak a mentális állapot változásai (pl. agitáció, hallucinációk, kóma), a vegetatív instabilitás (pl. tachycardia, ingadozó vérnyomás, hyperthermia), neuromuscularis eltérések (pl. hyperreflexia, koordinációs zavar) és/vagy gastrointestinalis tünetek (pl. hányinger, hányás, hasmenés). </w:t>
      </w:r>
      <w:r>
        <w:rPr>
          <w:szCs w:val="22"/>
        </w:rPr>
        <w:t>A szerotonin-szindróma a legsúlyosabb formájában hasonlíthat az NMS-hez, amely magában foglalja a hyperthermiát, az izommerevséget, az emelkedett szérumkreatin-kináz-szintet, a vegetatív instabilitást az életjelek esetleges gyors ingadozásával és a mentális állapot változ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Közönséges orbáncfű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sevia-t és a közönséges orbáncfüvet (</w:t>
      </w:r>
      <w:r>
        <w:rPr>
          <w:i/>
          <w:szCs w:val="22"/>
          <w:lang w:val="hu-HU"/>
        </w:rPr>
        <w:t>Hypericum perforatum)</w:t>
      </w:r>
      <w:r>
        <w:rPr>
          <w:szCs w:val="22"/>
          <w:lang w:val="hu-HU"/>
        </w:rPr>
        <w:t xml:space="preserve"> tartalmazó gyógynövénykészítmények egyidejű alkalmazásakor gyakrabban fordulhatnak elő mellékhatáso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Öngyilkoss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jor depresszív zavar és generalizált szorongás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epresszió esetén fokozott az öngyilkossági gondolatok, az önkárosító magatartás és az öngyilkosság (öngyilkossággal kapcsolatos események) megjelenésének veszélye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veszélye a gyógyulás korai szakaszában fokozódh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éb pszichiátriai állapotokhoz – melyek kezelésére Dulsevia-t alkalmaznak – is társulhat az öngyilkossággal kapcsolatos események fokozott kockázata. Ezenfelül, ezek az állapotok együtt járhatnak major depresszív zavarral. Ezért ugyanolyan elővigyázatosság szükséges egyéb pszichiátriai zavarban szenvedő betegek, mint a major depresszív zavarban szenvedő betegek kezeléseko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betegségben szenvedő felnőttek bevonásával végzett, antidepresszánsokat vizsgáló, placebokontrollos klinikai vizsgálatok metaanalízise kimutatta, hogy a 25 évesnél fiatalabb betegekben az öngyilkos magatartás kockázata az antidepresszánst szedőkben fokozottabb, mint a placebót szedők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-terápia során is, illetve röviddel a kezelés abbahagyása után szuicid gondolatokkal és szuicid viselkedéssel járó eseteket jelentettek (lásd 4.8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, és ha a felsorolt tünetek valamelyikét észlelik, sürgősen forduljanak orvosho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iabeteses perifériás neuropathiás fájd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Mint más, hasonló gyógyszerhatástani csoportba tartozó gyógyszerek (depresszió ellenes gyógyszerek) esetében, úgy a duloxetin-terápia során is, illetve röviddel a kezelés abbahagyása után, egy-egy esetben öngyilkossági gondolatokat és öngyilkosságra hajlamos viselkedést jelentettek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öngyilkosság kockázati tényezőit depresszióban: lásd fent. Az orvosnak bátorítania kell a beteget arra, hogy számoljon be bármilyen nyugtalanító gondolat vagy érzés jelentkezésé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lkalmazás 18 év alatti gyermekeknél és serdülőkn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sevia adása nem javasolt 18 év alatti gyermekek és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igény alapján mégis az antidepresszáns-kezelés mellett döntenek, szorosan ellenőrizni kell a beteget a szuicid tünetek megjelenését illetően (lásd 5.1 pont). Ezenfelül gyermekekben és serdülőkben hiányoznak a hosszú távú biztonságossági adatok a növekedést, az érést, valamint a gondolkodás- és viselkedésbeli fejlődést illetően (lásd 4.8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érzé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SRI-k (szelektív szerotoninvisszavétel-gátlók) és SNRI-k (szelektív szerotonin-/noradrenalinvisszavétel-gátlók) – beleértve a duloxetint – alkalmazásával kapcsolatosan vérzési rendellenességeket, például ecchymosis, purpura és gastrointestinalis vérzés előfordulását jelentették. A duloxetin fokozhatja a szülés utáni vérzés kockázatát (lásd 4.6 pont). Elővigyázatosan kell eljárni azoknál a betegeknél, akik antikoagulánst és/vagy más olyan gyógyszert szednek, amelyek ismerten befolyásolják a thrombocyták működését (pl. nem-szteroid gyulladásgátlók vagy acetilszalicilsav), valamint azoknál, akiknek ismert vérzéshajlama v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Hyponatraem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 alkalmazásakor hyponatraemiás eseteket, köztük olyan eseteket jelentettek, amikor a szérum nátriumszint 110 mmol/l alatti volt. A hyponatraemia oka lehet az elégtelen antidiuretikus hormon szekréciós szindróma (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kezelés esetén, elővigyázatosság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kezelés leállít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elés leállításakor gyakoriak az elvonási tünetek, különösen akkor, ha a leállítás hirtelen történik (lásd 4.8 pont). A klinikai vizsgálatok során a kezelés hirtelen leállításakor észlelt nemkívánatos események a duloxetinnel kezelt betegek kb. 45%-ánál és a placebóval kezeltek 23%-ánál fordultak el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SSRI és SNRI készítményeknél tapasztalt elvonási tünetek kockázata több tényezőtől függhet, ide tartozik a kezelés időtartama, a terápiás dózis és a dózis csökkentésének üteme. A leggyakrabban jelentett mellékhatások a 4.8 pontban találhatók. A tünetek általában enyhék vagy közepes fokúak, mindazonáltal néhány esetben súlyosak lehetnek. Többnyire a kezelés elhagyását követő első néhány napon jelentkeznek, azonban nagyon ritkán jeleztek ilyen tüneteket olyan betegeknél is, akik figyelmetlenségből hagytak ki egy dózist. A tünetek általában önmaguktól, többnyire 2 héten belül megszűnnek, bár néhány esetben hosszabb ideig (2-3 hónapig vagy tovább) is fennállhatnak. Ezért tanácsos a duloxetin adagolást legalább 2 hét alatt fokozatosan, a beteg igénye szerint csökkenteni (lásd 4.2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e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20 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 pont)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kathisia/pszichomotoros nyugtalans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 használatához akathisia kialakulása társult, melyet szubjektíve kellemetlen vagy lehangoló nyugtalanság és mozgáskényszer jellemez, a beteg képtelen nyugodtan ülni vagy állni. Ez leginkább a kezelés első néhány hete alatt fordulhat elő. Ezen tünetek kialakulása esetén az adagolás emelése ártalmas le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uloxetint tartalmazó gyógyszer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indikációban (diabeteses neuropathiás fájdalom kezelése, major depresszív zavar, generalizált szorongás és stressz-vizeletinkontinencia) a duloxetin különböző kereskedelmi neveken van forgalomban. Kerülni kell egynél több ilyen készítmény alkalmaz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Hepatitis/Emelkedett májenzim-aktivi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oxetin alkalmazásakor jelentettek májkárosodást, beleértve a májenzim-aktivitás nagyfokú emelkedését (több mint a normál érték felső határának tízszerese), hepatitist és sárgaságot (lásd 4.8 pont). A legtöbb eset a kezelés első hónapja alatt történt. A májkárosodás túlnyomórészt hepatocellularis típusú volt. Egyéb olyan gyógyszerek szedése esetén, melyek májkárosodást okozhatnak, a duloxetin alkalmazásakor elővigyázatosság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exuális zava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elektív szerotonin visszavétel gátlók (SSRI-k)/szerotonin-noradrenalin visszavétel gátlók (SNRI-k) szexuális diszfunkció tüneteit okozhatják (lásd 4.8 pont). Beszámoltak olyan, hosszan tartó szexuális diszfunkcióról is, ahol a tünetek a SSRI/SNRI leállítása ellenére sem szűntek me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acharó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 szacharózt tartalmaz. Ritkán előforduló, örökletes fruktózintoleranciában, glükóz-galaktóz malabszorpcióban vagy szacharáz-izomaltáz hiányban a készítmény nem szed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onoamino-oxidáz inhibitorok (MAOI):</w:t>
      </w:r>
      <w:r>
        <w:rPr>
          <w:rFonts w:eastAsia="Times New Roman"/>
          <w:szCs w:val="22"/>
          <w:lang w:val="hu-HU" w:eastAsia="en-US"/>
        </w:rPr>
        <w:t xml:space="preserve"> a szerotonin-szindróma veszélye miatt a duloxetin a nem szelektív, irreverzibilis monoamino-oxidáz inhibitorokkal (MAOI-k) kombinációban, illetve a MAOI</w:t>
        <w:noBreakHyphen/>
        <w:t>kkal történő kezelés abbahagyását követő 14 napon belül nem alkalmazható. A duloxetin felezési ideje alapján legalább 5 napnak kell eltelnie a Dulsevia-kezelés abbahagyását követően, mielőtt a MAOI-kezelést elindítanák (lásd 4.3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egyidejű alkalmazása szelektív, reverzibilis MAOI-kkal, mint a moklobemid, nem javasolt (lásd 4.4 pont). A linezolid nevű antibiotikum egy reverzibilis, nem szelektív MAO-gátló, és Dulsevia</w:t>
        <w:noBreakHyphen/>
        <w:t>val kezelt betegeknek nem adható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1A2 inhibitorai</w:t>
      </w:r>
      <w:r>
        <w:rPr>
          <w:rFonts w:eastAsia="Times New Roman"/>
          <w:szCs w:val="22"/>
          <w:lang w:val="hu-HU" w:eastAsia="en-US"/>
        </w:rPr>
        <w:t>: mivel a CYP1A2 szerepet játszik a duloxetin metabolizmusában, a duloxetin erős CYP1A2-inhibitorokkal történő együttadása valószínűleg magasabb duloxetin-koncentrációkat eredményez. Az erős CYP1A2 inhibitor fluvoxamin (100 mg naponta egyszer) megközelítőleg 77%</w:t>
        <w:noBreakHyphen/>
        <w:t>kal csökkentette a duloxetin látszólagos plazmaclearance-ét és hatszorosára növelte az AUC</w:t>
      </w:r>
      <w:r>
        <w:rPr>
          <w:rFonts w:eastAsia="Times New Roman"/>
          <w:szCs w:val="22"/>
          <w:vertAlign w:val="subscript"/>
          <w:lang w:val="hu-HU" w:eastAsia="en-US"/>
        </w:rPr>
        <w:t>0-t</w:t>
      </w:r>
      <w:r>
        <w:rPr>
          <w:rFonts w:eastAsia="Times New Roman"/>
          <w:szCs w:val="22"/>
          <w:lang w:val="hu-HU" w:eastAsia="en-US"/>
        </w:rPr>
        <w:t>-t. Ezért a Dulsevia-t nem szabad együttesen alkalmazni erős CYP1A2-inhibitorokkal, mint amilyen a fluvoxamin (lásd 4.3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Központi idegrendszerre ható gyógyszerek:</w:t>
      </w:r>
      <w:r>
        <w:rPr>
          <w:rFonts w:eastAsia="Times New Roman"/>
          <w:szCs w:val="22"/>
          <w:lang w:val="hu-HU" w:eastAsia="en-US"/>
        </w:rPr>
        <w:t xml:space="preserve"> a duloxetin és egyéb központi idegrendszerre ható gyógyszerek kombinációjának kockázatát nem vizsgálták módszeresen, kivéve azokat az eseteket, amelyeket ez a pont tartalmaz. Ezért elővigyázatosság javasolt, ha a Dulsevia-t egyéb, centrálisan ható gyógyszerekkel és hatóanyagokkal kombinációban alkalmazzák, beleértve az alkoholt és szedatív hatású gyógyszereket (pl. benzodiazepineket, morfin hatású szereket, antipszichotikumokat, fenobarbitált, szedatív hatású antihisztaminoka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Szerotonerg szerek:</w:t>
      </w:r>
      <w:r>
        <w:rPr>
          <w:rFonts w:eastAsia="Times New Roman"/>
          <w:szCs w:val="22"/>
          <w:lang w:val="hu-HU" w:eastAsia="en-US"/>
        </w:rPr>
        <w:t xml:space="preserve"> Ritka esetekben szerotonin-szindrómát jelentettek olyan SSRI-t/SNRI-t szedő betegeknél, akik egyidejűleg szerotonerg gyógyszert is kaptak. Elővigyázatosságra van szükség, ha a Dulsevia-t együtt adják szerotonerg szerekkel, pl. SSRI-kkel, SNRI-kkel, triciklusos antidepresszánsokkal, pl. klomipraminnal vagy amitriptilinnel, MAO-gátlókkal, mint a moklobemid vagy linezolid, közönséges orbáncfűvel (</w:t>
      </w:r>
      <w:r>
        <w:rPr>
          <w:rFonts w:eastAsia="Times New Roman"/>
          <w:i/>
          <w:szCs w:val="22"/>
          <w:lang w:val="hu-HU" w:eastAsia="en-US"/>
        </w:rPr>
        <w:t>Hypericum perforatum</w:t>
      </w:r>
      <w:r>
        <w:rPr>
          <w:rFonts w:eastAsia="Times New Roman"/>
          <w:szCs w:val="22"/>
          <w:lang w:val="hu-HU" w:eastAsia="en-US"/>
        </w:rPr>
        <w:t>) vagy triptánokkal, buprenorfinnal, tramadollal, petidinnel és triptofánnal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Duloxetin hatása egyéb gyógyszerekr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1A2 által metabolizált gyógyszerek:</w:t>
      </w:r>
      <w:r>
        <w:rPr>
          <w:rFonts w:eastAsia="Times New Roman"/>
          <w:szCs w:val="22"/>
          <w:lang w:val="hu-HU" w:eastAsia="en-US"/>
        </w:rPr>
        <w:t xml:space="preserve"> A CYP1A2 szubsztrátjának, a teofillinnek a farmakokinetikáját a duloxetin egyidejű adása (naponta kétszer 60 mg) szignifikánsan nem befolyásolta.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2D6 által metabolizált gyógyszerek</w:t>
      </w:r>
      <w:r>
        <w:rPr>
          <w:rFonts w:eastAsia="Times New Roman"/>
          <w:szCs w:val="22"/>
          <w:lang w:val="hu-HU" w:eastAsia="en-US"/>
        </w:rPr>
        <w:t>: A duloxetin közepes mértékben gátolja a CYP2D6-ot. Napi kétszer 60 mg duloxetin és dezipramin (mely CYP2D6-szubsztrát) egyszeri dózisának együttes</w:t>
      </w:r>
      <w:r>
        <w:rPr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 w:eastAsia="en-US"/>
        </w:rPr>
        <w:t>alkalmazásakor a dezipramin AUC-értéke a háromszorosára nőtt. A duloxetin együttadása (40 mg naponta kétszer) 71%-kal növeli a tolterodin (2 mg naponta kétszer) egyensúlyi AUC-jét, de nem befolyásolja az aktív 5-hidroxi metabolit farmakokinetikáját, és dózismódosítás nem javasolt. Elővigyázatosságra van szükség a főként CYP2D6 által metabolizálódó gyógyszereknek (risperidon, triciklusos antidepresszánsok, mint a nortriptilin, amitriptilin és imipramin) a duloxetinnel történő együttadásakor, különösen akkor, ha szűk a terápiás tartományuk (mint a flekainid, propafenon és metoprolol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Orális fogamzásgátlók és egyéb szteroidok: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i/>
          <w:szCs w:val="22"/>
          <w:lang w:val="hu-HU" w:eastAsia="en-US"/>
        </w:rPr>
        <w:t>In vitro</w:t>
      </w:r>
      <w:r>
        <w:rPr>
          <w:rFonts w:eastAsia="Times New Roman"/>
          <w:szCs w:val="22"/>
          <w:lang w:val="hu-HU" w:eastAsia="en-US"/>
        </w:rPr>
        <w:t xml:space="preserve"> vizsgálatok eredményei szerint a duloxetin nem indukálja a CYP3A katalitikus aktivitását. Specifikus </w:t>
      </w:r>
      <w:r>
        <w:rPr>
          <w:rFonts w:eastAsia="Times New Roman"/>
          <w:i/>
          <w:szCs w:val="22"/>
          <w:lang w:val="hu-HU" w:eastAsia="en-US"/>
        </w:rPr>
        <w:t>in vivo</w:t>
      </w:r>
      <w:r>
        <w:rPr>
          <w:rFonts w:eastAsia="Times New Roman"/>
          <w:szCs w:val="22"/>
          <w:lang w:val="hu-HU" w:eastAsia="en-US"/>
        </w:rPr>
        <w:t xml:space="preserve"> gyógyszerinterakciós vizsgálatokat nem végez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Véralvadásgátlók és thrombocyta-aggregáció gátlók:</w:t>
      </w:r>
      <w:r>
        <w:rPr>
          <w:rFonts w:eastAsia="Times New Roman"/>
          <w:szCs w:val="22"/>
          <w:lang w:val="hu-HU" w:eastAsia="en-US"/>
        </w:rPr>
        <w:t xml:space="preserve"> Duloxetin és orális véralvadásgátlók vagy thrombocyta-aggregáció gátlók kombinációjakor a vérzés esetlegesen emelkedett kockázata miatt (mely farmakodinámiás interakciónak tulajdonítható) elővigyázatosságra van szükség. Ezenfelül beszámoltak az INR-értékek növekedéséről, amikor a duloxetint warfarinnal kezelt betegnél egyidejűleg alkalmazták. Mindazonáltal egészséges önkénteseknél a duloxetin és warfarin egy klinikai farmakológiai vizsgálat részeként történő egyidejű alkalmazása során, dinamikus egyensúlyi állapotban nem eredményezett a kiindulási értékhez viszonyított klinikailag jelentős változást az INR</w:t>
        <w:noBreakHyphen/>
        <w:t>értékben, illetve az R- vagy S-warfarin farmakokinetikájá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Egyéb gyógyszerek hatása a duloxetinr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ntacidok és H</w:t>
      </w:r>
      <w:r>
        <w:rPr>
          <w:rFonts w:eastAsia="Times New Roman"/>
          <w:i/>
          <w:szCs w:val="22"/>
          <w:vertAlign w:val="subscript"/>
          <w:lang w:val="hu-HU" w:eastAsia="en-US"/>
        </w:rPr>
        <w:t>2</w:t>
      </w:r>
      <w:r>
        <w:rPr>
          <w:rFonts w:eastAsia="Times New Roman"/>
          <w:i/>
          <w:szCs w:val="22"/>
          <w:lang w:val="hu-HU" w:eastAsia="en-US"/>
        </w:rPr>
        <w:t xml:space="preserve"> antagonisták:</w:t>
      </w:r>
      <w:r>
        <w:rPr>
          <w:rFonts w:eastAsia="Times New Roman"/>
          <w:szCs w:val="22"/>
          <w:lang w:val="hu-HU" w:eastAsia="en-US"/>
        </w:rPr>
        <w:t xml:space="preserve"> A duloxetin alumínium- és magnéziumtartalmú antacidokkal, vagy famotidinnel történő együttadása nem befolyásolta jelentősen a duloxetin 40 mg-os orális dózisa után a felszívódás sebességét vagy mértéké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1A2 induktorok</w:t>
      </w:r>
      <w:r>
        <w:rPr>
          <w:rFonts w:eastAsia="Times New Roman"/>
          <w:szCs w:val="22"/>
          <w:lang w:val="hu-HU" w:eastAsia="en-US"/>
        </w:rPr>
        <w:t>: A populációs farmakokinetikai vizsgálatok azt mutatták, hogy a dohányzók duloxetin plazmakoncentrációi majdnem 50%-kal alacsonyabbak, mint a nemdohányzóké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 xml:space="preserve">Állatkísérletekben </w:t>
      </w:r>
      <w:r>
        <w:rPr>
          <w:szCs w:val="22"/>
          <w:lang w:val="hu-HU"/>
        </w:rPr>
        <w:t>a duloxetinnek nem volt hatása a férfiak termékenységére, és a nőkre gyakorolt hatás is csak olyan dózisoknál volt nyilvánvaló, amelyek anyai toxicitást okozt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állatkísérletek reproduktív toxicitást mutattak a duloxetin maximális klinikai expozíciónál alacsonyabb szisztémás expozíciós szintjeinek (AUC) esetében (lásd 5.3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 </w:t>
      </w:r>
    </w:p>
    <w:p>
      <w:pPr>
        <w:pStyle w:val="Default"/>
        <w:rPr/>
      </w:pPr>
      <w:r>
        <w:rPr>
          <w:sz w:val="22"/>
          <w:szCs w:val="22"/>
        </w:rPr>
        <w:t xml:space="preserve"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pidemiológiai adatok arra utaltak, hogy az SSRI-k alkalmazása terhesség ideje alatt, különösen a terhesség késői szakaszában, emelheti az újszülöttkori persistens pulmonalis hypertonia (PPHN) kockázatát. Bár nem végeztek vizsgálatot a PPHN SNRI-kezeléssel való összefüggését illetően, a hatásmechanizmust számításba véve (a szerotonin-visszavétel gátlása), a duloxetin esetén a potenciális kockázat nem zárható ki.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nt más szerotonerg gyógyszer esetében, az újszülöttnél előfordulhatnak gyógyszerelvonási tünetek, ha az anya nem sokkal a szülés előtt szedett duloxetint. A duloxetin megvonási tünetei közé tartozhat a hypotonia, tremor, nyugtalanság, táplálási nehézség, légzési distressz és görcsrohamok. Az esetek többsége a születéskor vagy azt követően néhány napon belül tört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lsevia terhesség alatt csak akkor alkalmazható, ha az ebből származó lehetséges előny nagyobb, mint a magzatra gyakorolt esetleges kockázat. Nőknek javasolni kell, hogy értesítsék kezelőorvosukat, ha a kezelés ideje alatt teherbe esnek, vagy ezt tervez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t olyan, laktáló betegen végzett vizsgálat alapján, akik nem szoptatták gyermeküket, a duloxetin igen kis mértékben kiválasztódik az anyatejbe. A csecsemők becsült napi dózisa az anyai dózis megközelítőleg 0,14%-a (lásd 5.2 pont). Mivel a duloxetin biztonságossága csecsemőkben nem ismeretes, a Dulsevia szedése szoptatás alatt nem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nek a gépjárművezetéshez és a gépek kezeléséhez szükséges képességeket befolyásoló hatásait nem vizsgálták. A Dulsevia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. A biztonságossági profil összefogla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sevia-val kezelt betegeknél a leggyakoribb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b. A mellékhatások táblázatos összefogla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1. táblázat a spontán jelentett és a depresszió, generalizált szorongás és diabeteses neuropathiás fájdalom indikációban végzett placebokontrollos klinikai vizsgálatok során észlelt mellékhatásokat tartalmazza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1. táblázat: Mellék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Becsült gyakoriság: Nagyon gyakori (≥1/10), gyakori (≥1/100– &lt;1/10), nem gyakori (≥1/1000 –&lt;1/100), ritka (≥1/10 000 –&lt;1/1000), nagyon ritka (&lt;1/10 000), </w:t>
      </w:r>
      <w:r>
        <w:rPr>
          <w:szCs w:val="22"/>
        </w:rPr>
        <w:t>nem ismert (a gyakoriság a rendelkezésre álló adatokból nem állapítható meg)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gyes gyakorisági kategóriákon belül a mellékhatások csökkenő súlyosság szerint kerülnek megadásra.</w:t>
      </w:r>
    </w:p>
    <w:tbl>
      <w:tblPr>
        <w:tblW w:w="5000" w:type="pct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410"/>
        <w:gridCol w:w="1581"/>
        <w:gridCol w:w="1660"/>
        <w:gridCol w:w="1887"/>
        <w:gridCol w:w="929"/>
        <w:gridCol w:w="1602"/>
      </w:tblGrid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yon gyakori 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akori 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m gyakori 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tka 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yon ritka 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Fertőző betegségek és parazitafertőzés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aryngitis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Immunrendszeri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nafilaxiás reak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úlérzékenység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Endokrin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othyreosis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nyagcsere- és táplálkozási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Étvágycsökkenés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erglykaemia (különösen diabeteses betegeknél számoltak be róla)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ehidrá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onatraem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vertAlign w:val="superscript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IADH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Pszichiátriai kórkép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nsomn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gatottság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ibido csökkenése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rong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kásostól eltérő orgazmu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katlan álmok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uicid gondolat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lvás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gcsikorgat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ezorientá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pátia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uicid viselkedé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án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llucinációk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gresszió és düh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4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Idegrendszeri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ejfáj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luszékonyság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édül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etarg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remo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araesthesia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yoclonu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kathisi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degesség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igyelem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Ízérzés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kines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yugtalan láb szindróm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em pihentető alvás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erotonin-szindróm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örcsrohamok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szichomotoros nyugtalanság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color w:val="000000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xtrapiramidális tünetek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Szembetegségek és szemészeti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omályos látás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ydrias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Látásromlás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laucoma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fül és az egyensúly-érzékelő szerv betegségei és tünetei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innitu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1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rgó jellegű szédül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ülfájás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Szívbetegségek és a szívvel kapcsolato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alpitatio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achycard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upraventricularis arrhythmia, főként pitvarfibrilláció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vertAlign w:val="superscript"/>
                <w:lang w:val="hu-HU" w:eastAsia="sl-SI"/>
              </w:rPr>
            </w:pP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z-cardiomyopathia (takotsubo-cardiomyopathia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Ér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Vérnyomás emelkedé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ipirulás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Ájulá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agas vérnyomá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,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Orthostatikus hypotoni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űvös végtagok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ertoniás krízi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,6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Légzőrendszeri, mellkasi és mediastinalis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Ásítozás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rító érzés a torokba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Orrvérzés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nterstitialis tüdőbetegség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osinophil pneumoni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 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Emésztőrendszeri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ányinge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ájszárazság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ékreked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smen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si fájdalom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ányá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peps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latulencia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strointestinalis vérzé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stroenter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ructati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str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phagia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tomat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ematochez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alitos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ikroszkópos coliti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9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Máj- és epebetegségek, illetve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epatiti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melkedett májenzim-szintek (GPT, GOT, alkalikus-foszfatáz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kut májkárosodás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ájelégtelenség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cterus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bőr és a bőr alatti szövet betegségei és tünetei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kozott verejtéke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iütés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Éjszakai verejtéke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Urtica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Contact dermatiti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ideg verejtéke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toszenzitivitási reakciók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kozott hajlam a véraláfutásra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tevens–Johnson-szindróm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ngioneuroticus oedema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6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ind w:right="-360" w:hanging="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Cutan vasculitis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ind w:right="-360" w:hanging="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csont- és izomrendszer, valamint a kötőszövet betegségei és tünetei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ozgásszervi fájdalom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omgörcs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ommerevség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Izomrángás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Trismus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Vese- és húgyúti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Dys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ollakis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Vizeletretenció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Akadozó vizel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oct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Polyuri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yengébb vizelet-sugár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okatlan szagú vizelet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A nemi szervekkel és az emlőkkel kapcsolatos betegségek és tünete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color w:val="000000"/>
                <w:szCs w:val="22"/>
                <w:lang w:val="hu-HU" w:eastAsia="sl-SI"/>
              </w:rPr>
            </w:pPr>
            <w:r>
              <w:rPr>
                <w:rFonts w:eastAsia="Times New Roman"/>
                <w:color w:val="000000"/>
                <w:szCs w:val="22"/>
                <w:lang w:val="hu-HU" w:eastAsia="sl-SI"/>
              </w:rPr>
              <w:t>Erectilis dysfunctio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color w:val="000000"/>
                <w:szCs w:val="22"/>
                <w:lang w:val="hu-HU" w:eastAsia="sl-SI"/>
              </w:rPr>
            </w:pPr>
            <w:r>
              <w:rPr>
                <w:rFonts w:eastAsia="Times New Roman"/>
                <w:color w:val="000000"/>
                <w:szCs w:val="22"/>
                <w:lang w:val="hu-HU" w:eastAsia="sl-SI"/>
              </w:rPr>
              <w:t>Ejakulációs 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color w:val="000000"/>
                <w:szCs w:val="22"/>
                <w:lang w:val="hu-HU" w:eastAsia="sl-SI"/>
              </w:rPr>
              <w:t>Késleltetett ejakuláció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Nőgyógyászati vérzés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enstruációs 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Szexuális zava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erefájdalom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Menopauza tünetei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Galactorrhoea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yperprolactinaemia</w:t>
            </w:r>
          </w:p>
          <w:p>
            <w:pPr>
              <w:pStyle w:val="Default"/>
              <w:widowControl w:val="false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Postpartum vérzés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Általános tünetek, az alkalmazás helyén fellépő reakciók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Elesések</w:t>
            </w:r>
            <w:r>
              <w:rPr>
                <w:rFonts w:eastAsia="Times New Roman"/>
                <w:szCs w:val="22"/>
                <w:vertAlign w:val="superscript"/>
                <w:lang w:val="hu-HU" w:eastAsia="sl-SI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imerültség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Mellkasi fájdalom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Szokatlan érzé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Hidegérzet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Szomjús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Hidegrázá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Rossz közérzet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Melegérze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Járászavar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  <w:tr>
        <w:trPr/>
        <w:tc>
          <w:tcPr>
            <w:tcW w:w="746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  <w:t>Laboratóriumi és egyéb vizsgálatok eredményei</w:t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i/>
                <w:i/>
                <w:iCs/>
                <w:szCs w:val="22"/>
                <w:lang w:val="hu-HU" w:eastAsia="sl-SI"/>
              </w:rPr>
            </w:pPr>
            <w:r>
              <w:rPr>
                <w:rFonts w:eastAsia="Times New Roman"/>
                <w:i/>
                <w:iCs/>
                <w:szCs w:val="22"/>
                <w:lang w:val="hu-HU" w:eastAsia="sl-SI"/>
              </w:rPr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Fogyás</w:t>
            </w:r>
          </w:p>
        </w:tc>
        <w:tc>
          <w:tcPr>
            <w:tcW w:w="1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Hízás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reatin-foszfokináz emelkedése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áliumszint emelkedése</w:t>
            </w:r>
          </w:p>
        </w:tc>
        <w:tc>
          <w:tcPr>
            <w:tcW w:w="1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  <w:t>Koleszterinszint emelkedése</w:t>
            </w:r>
          </w:p>
        </w:tc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  <w:tc>
          <w:tcPr>
            <w:tcW w:w="16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rFonts w:eastAsia="Times New Roman"/>
                <w:szCs w:val="22"/>
                <w:lang w:val="hu-HU" w:eastAsia="sl-SI"/>
              </w:rPr>
            </w:pPr>
            <w:r>
              <w:rPr>
                <w:rFonts w:eastAsia="Times New Roman"/>
                <w:szCs w:val="22"/>
                <w:lang w:val="hu-HU" w:eastAsia="sl-SI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sl-SI"/>
        </w:rPr>
      </w:pPr>
      <w:r>
        <w:rPr>
          <w:rFonts w:eastAsia="Times New Roman"/>
          <w:szCs w:val="22"/>
          <w:lang w:val="hu-HU" w:eastAsia="sl-SI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1</w:t>
        <w:tab/>
      </w:r>
      <w:r>
        <w:rPr>
          <w:szCs w:val="22"/>
          <w:lang w:val="hu-HU"/>
        </w:rPr>
        <w:t>A kezelés abbahagyása után jelentettek görcsrohamot és fülzúgást is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2</w:t>
        <w:tab/>
      </w:r>
      <w:r>
        <w:rPr>
          <w:szCs w:val="22"/>
          <w:lang w:val="hu-HU"/>
        </w:rPr>
        <w:t>Jelentettek orthostatikus hypotoniát és ájulást, különösen a kezelés kezdetén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3</w:t>
        <w:tab/>
      </w:r>
      <w:r>
        <w:rPr>
          <w:szCs w:val="22"/>
          <w:lang w:val="hu-HU"/>
        </w:rPr>
        <w:t>Lásd 4.4 pont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4</w:t>
        <w:tab/>
      </w:r>
      <w:r>
        <w:rPr>
          <w:szCs w:val="22"/>
          <w:lang w:val="hu-HU"/>
        </w:rPr>
        <w:t>Jelentettek agressziót és dühöt, különösen a kezelés kezdetén vagy a kezelés abbahagyása után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5</w:t>
        <w:tab/>
      </w:r>
      <w:r>
        <w:rPr>
          <w:szCs w:val="22"/>
          <w:lang w:val="hu-HU"/>
        </w:rPr>
        <w:t>Öngyilkossági gondolatról és öngyilkos magatartásról szóló eseteket jelentettek a duloxetin-terápia alatt vagy a kezelés megszakítását követő korai időszakban (lásd 4.4 pont)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6</w:t>
        <w:tab/>
      </w:r>
      <w:r>
        <w:rPr>
          <w:szCs w:val="22"/>
          <w:lang w:val="hu-HU"/>
        </w:rPr>
        <w:t>A forgalomba hozatalt követő megfigyelés során jelentett mellékhatások becsült gyakorisága; nem észlelték a placebokontrollos klinikai vizsgálatok során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7</w:t>
        <w:tab/>
      </w:r>
      <w:r>
        <w:rPr>
          <w:szCs w:val="22"/>
          <w:lang w:val="hu-HU"/>
        </w:rPr>
        <w:t>Statisztikailag nem különbözik szignifikáns mértékben a placebótól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8</w:t>
        <w:tab/>
      </w:r>
      <w:r>
        <w:rPr>
          <w:szCs w:val="22"/>
          <w:lang w:val="hu-HU"/>
        </w:rPr>
        <w:t>Időseknél (≥65 év) gyakoribbak voltak az elesések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9</w:t>
        <w:tab/>
      </w:r>
      <w:r>
        <w:rPr>
          <w:szCs w:val="22"/>
          <w:lang w:val="hu-HU"/>
        </w:rPr>
        <w:t>Az összes klinikai vizsgálati adaton alapuló becsült gyakoriság.</w:t>
      </w:r>
    </w:p>
    <w:p>
      <w:pPr>
        <w:pStyle w:val="Normal"/>
        <w:tabs>
          <w:tab w:val="clear" w:pos="567"/>
        </w:tabs>
        <w:spacing w:lineRule="auto" w:line="240"/>
        <w:ind w:left="284" w:hanging="284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10</w:t>
        <w:tab/>
      </w:r>
      <w:r>
        <w:rPr>
          <w:szCs w:val="22"/>
          <w:lang w:val="hu-HU"/>
        </w:rPr>
        <w:t>Placebokontrollos klinikai vizsgálatok alapján becsült gyakorisá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c. Egyes kiválasztott mellékhatások leír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SSRI és SNRI készítményeknél látott tünetek általában enyhék vagy mérsékeltek, és önmaguktól megszűnnek, mindazonáltal néhány esetben lehetnek súlyosak és/vagy hosszabb ideig fennállhatnak. Amennyiben a duloxetin-kezelés a továbbiakban nem szükséges, javasolt a duloxetin adagolást fokozatosan csökkenteni (lásd 4.2 és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abeteses neuropathiás fájdalomban szenvedő betegek duloxetin-kezelésével kapcsolatban végzett három klinikai vizsgálat 12 hetes akut fázisában a duloxetinnel kezelt betegekben kismértékű, de statisztikailag szignifikáns éhomi vércukorszint-növekedést észleltek. A HbA1c-érték stabil volt mind a duloxetinnel kezelt, mind a placebocsoportban. Ezen vizsgálatok kiterjesztési fázisában, melyek 52 hétig tartottak, a HbA1c-érték mind a duloxetin-, mind a hagyományos kezelésű csoportban nőtt, azonban az átlagos emelkedés 0,3%</w:t>
        <w:noBreakHyphen/>
        <w:t>kal nagyobb volt a duloxetinnel kezeltek csoportjában. Az éhomi vércukorszint és az összkoleszterinszint is emelkedett kissé a duloxetinnel kezelteknél, míg a hagyományos kezelésű csoportban ezek a laboratóriumi értékek kissé csökken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nel kezelt betegekben észlelt, szívfrekvencia alapján korrigált QT-intervallum nem különbözött a placebóval kezelt betegekétől. A duloxetinnel és placebóval kezelt betegek között nem észleltek klinikailag szignifikáns különbségeket a QT-, PR-, QRS- vagy QTcB-értékek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. Gyermekek és serdül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Összesen 509, 7</w:t>
        <w:noBreakHyphen/>
        <w:t>17 éves, major depresszív zavarban és 241, 7</w:t>
        <w:noBreakHyphen/>
        <w:t>17 éves, generalizált szorongásban szenvedő gyermekkorú beteget kezeltek duloxetinnel klinikai vizsgálatokban. Általában véve a duloxetin mellékhatásprofilja gyermekeknél és serdülőknél hasonló volt ahhoz, amit felnőtteknél észlel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nnál az összesen 467 gyermeknél, akiket kezdetben a klinikai vizsgálatokban a duloxetint szedők közé randomizáltak, a 10. héten átlagosan 0,1 kg-os testtömegvesztést tapasztaltak, a 353 placebóval kezelt beteg átlagosan 0,9 kg-os testtömegnövekedésével összehasonlítva. Ezt követően, a négy-hat hónapos kiterjesztéses időszakban a betegek testtömege átlagban azon kiindulási testtömeg percentil visszanyerése irányába mozdult el, amely életkorban és nemben hozzáillő társaik populációs adatai alapján vár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aximum 9 hónapig tartó klinikai vizsgálatokban a testmagasság-percentil összesen átlagosan 1%</w:t>
        <w:noBreakHyphen/>
        <w:t>os csökkenését észlelték a duloxetinnel kezelt gyermekeknél (2%-os csökkenést a 7</w:t>
        <w:noBreakHyphen/>
        <w:t>11 éves gyermekeknél és 0,3%-os növekedést a 12</w:t>
        <w:noBreakHyphen/>
        <w:t>17 éves serdülőknél) (lásd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Jelentettek túladagolásokat 5400 mg-os duloxetin dózisokkal, önmagában vagy más gyógyszerekkel kombinációban. Előfordult néhány halálos kimenetel, elsősorban kombinált túladagolás eseteiben, azonban előfordult önmagában szedett duloxetinnel is, megközelítőleg 1000 mg dózis esetében. A túladagolás jelei és tünetei közé tartozott (monoterápiában vagy más gyógyszerekkel kombinálva adott duloxetin esetén) az aluszékonyság, a kóma, a szerotonin-szindróma, görcsrohamok, hányás és tachycard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szCs w:val="22"/>
          <w:lang w:val="hu-HU"/>
        </w:rPr>
        <w:t>A duloxetinnek nincs ismert specifikus antidotuma, azonban ha szerotonin-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végezhető, ha erre a bevétel után rövid idővel mód van, vagy azoknál a betegeknél, akiknek tünetei vannak. A felszívódás korlátozásában az aktív szén hasznos lehet. A duloxetin megoszlási térfogata nagy, és a forszírozott diurézis, a hemoperfúzió vagy a csereperfúzió valószínűleg nem hatásos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Farmakoterápiás csoport: Pszichoanaleptikumok, egyéb antidepresszánsok. </w:t>
        <w:tab/>
        <w:t>ATC kód: N06AX21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egy kombinált szerotonin- (5-HT) és noradrenalin- (NA) visszavétel-gátló. Gyengén gátolja a dopamin-visszavételt, és nincs szignifikáns affinitása a hisztaminerg, dopaminerg, kolinerg és adrenerg receptorokhoz. A duloxetin dózisfüggő módon növeli a szerotonin és noradrenalin extracelluláris szintjeit az állatok különböző agyi területei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-gátló pályák serkentésének tulajdonítj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linikai hatásosság és biztonságosság</w:t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ajor depresszív zavar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t egy 3158, a major depresszió DSM-IV kritériumainak megfelelő beteget bevonó klinikai programban vizsgálták (1285 betegév expozíció). A duloxetin hatásosságát – a javasolt napi egyszeri 60 mg dózisban alkalmazva – az elvégzett három randomizált, dupla vak, placebokontrollos, rögzített dózisú akut vizsgálat, melyeket major depresszív zavarban szenvedő járóbetegek bevonásával végeztek, mindegyike kimutatta. Összességében a duloxetin hatásosságát – napi 60</w:t>
        <w:noBreakHyphen/>
        <w:t>120 mg adagolás mellett – a hét randomizált, dupla vak, placebokontrollos, rögzített dózisú akut vizsgálat közül ötben mutatták ki major depresszív zavarban szenvedő járóbeteg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statisztikailag jobbnak bizonyult a placebónál a 17-tételes Hamilton Depression Rating Scale (HAM-D) össz-pontszámával mérve (mely tartalmazza a depressziónak mind az emocionális, mind a szomatikus tüneteit). A terápiára adott kedvező válasz, valamint a remisszió aránya is statisztikailag szignifikáns mértékben magasabb volt a duloxetin esetében, mint a placebónál. A pivotál klinikai vizsgálatokba bevont betegeknek csak egy kis hányada szenvedett súlyos depresszióban (kiindulási HAM-D &gt; 25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nyílt elrendezésű, relapszus-prevenció vizsgálatban azokat a betegeket, akik reagáltak a 12 hetes napi egyszeri 60 mg duloxetin akut terápiára, további 6 hónapra randomizálták vagy napi egyszeri 60 mg duloxetin- vagy placeboterápiára. A napi egyszeri 60 mg duloxetin statisztikailag szignifikáns módon jobbnak bizonyult a placebónál (p=0,004) a depresszió relapszus-prevenciójában, mint elsődleges eredményességi mutatóban, amelyet a relapszus jelentkezéséig terjedő időtartammal mértek. A 6 hónapos dupla vak utánkövetéses időszak alatt a relapszus incidenciája 17% és 29% volt duloxetin és placebo eseté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52-hetes, placebokontrollos kettős vak kezelés ideje alatt a duloxetinnel kezelt, visszatérő major depresszív zavarban szenvedő betegeknél szignifikánsan hosszabb volt a tünetmentes időszak (p&lt;0,001) a placebokezelésre randomizált betegekkel összehasonlítva. A megelőző nyílt (28</w:t>
        <w:noBreakHyphen/>
        <w:t>34 hetes) duloxetin-kezelés során valamennyi beteg reagált a duloxetinre, napi 60</w:t>
        <w:noBreakHyphen/>
        <w:t>120 mg-os adagolás mellett. Az 52-hetes, placebokontrollos kettős vak kezelési fázis alatt a duloxetinnel kezelt betegek 14,4%-a és a placebóval kezelt betegek 33,1% tapasztalta a depresszív tüneteik visszatérését (p&lt;0,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ön vizsgálat értékelte a napi egyszeri adagolású 60 mg duloxetin hatását idős depressziós betegeknél (≥ 65 év), amely a duloxetinnel, ill. placebóval kezelt betegek között statisztikailag szignifikáns különbséget mutatott a HAMD17 érték csökkenését illetően. A napi egyszeri adagolású 60 mg duloxetin tolerálhatósága idős betegekben hasonló volt a fiatalabb felnőtteknél észlelthez. Mindazonáltal a maximális adagolással (napi 120 mg) kapcsolatban időseknél korlátozottan állnak rendelkezésre adatok, ezért ezen populáció kezelésekor elővigyázatossággal kell eljár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eneralizált szorongás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statisztikailag szignifikáns módon jobbnak bizonyult a placebónál, melyet a Hamilton-féle szorongás értékelő skála (HAM-A) teljes pontszám és a Sheehan Disability Scale [SDS]) globális funkcióromlás pontszám javulása alapján mértek. A terápiás válasz és a remisszió arányai is magasabbak voltak a duloxetin esetében, mint placebónál. A duloxetin hatásossága a HAM-A összpontérték javulása tekintetében a venlafaxinéhoz hasonló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relapszus-prevenciós vizsgálatban azokat a betegeket, akik reagáltak a nyílt (open-label) duloxetinnel történő 6-hónapos akut kezelésre, további 6 hónapra duloxetin- vagy placebokezelésre randomizálták. A duloxetin napi 60</w:t>
        <w:noBreakHyphen/>
        <w:t>120 mg dózisa a relapszusig eltelt idő mérése alapján statisztikailag szignifikáns módon jobbnak bizonyult a placebónál (p &lt;0,001) a relapszus megelőzésében. A 6-hónapos kettős vak követési időszak alatt a relapszusok előfordulása duloxetin esetében 14%, placebo esetében 42%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linikai vizsgálatban értékelték a napi egyszer alkalmazott duloxetin 30</w:t>
        <w:noBreakHyphen/>
        <w:t>120 mg (flexibilis adagolás) hatásosságát generalizált szorongásban szenvedő idős betegeknél (&gt;65 év), mely a duloxetinnel kezelt betegeknél a HAM-A teljes pontszám statisztikailag szignifikáns javulását igazolta a placebóval kezelt betegekkel összehasonlítva. Generalizált szorongásban szenvedő idős betegeknél a napi egyszer alkalmazott duloxetin 30</w:t>
        <w:noBreakHyphen/>
        <w:t>120 mg hatásossága és biztonságossága hasonló volt a fiatalabb felnőtt betegekkel végzett vizsgálatokban tapasztaltakhoz. Mindazonáltal korlátozottak a maximális (napi 120 mg) dózissal kezelt idős betegekre vonatkozó adatok, ezért idős populációban ennek a dózisnak az alkalmazásakor óvatosság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Diabeteses perifériás neuropathiás fájdalom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loxetin hatásosságát a diabeteses neuropathiás fájdalom kezelésére 2 randomizált, 12 hetes, kettős vak, placebokontrollos, fix dózisú vizsgálatban állapították meg olyan felnőttekben (22</w:t>
        <w:noBreakHyphen/>
        <w:t>88 év), akikben a diabeteses neuropathiás fájdalom legalább 6 hónapja állt fent. A major depressziós zavar diagnosztikus kritériumainak megfelelő betegeket kizárták ezekből a vizsgálatokból. Az elsődleges eredményességi mutató a 24 órás átlagos fájdalom hetenkénti átlaga volt, amelyet a betegek naponta feljegyeztek egy 11 pontos Likert skála alapjá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ndkét vizsgálatban a duloxetin 60 mg-os naponta egyszeri és 60 mg-os naponta kétszeri dózisa szignifikáns mértékben csökkentette a fájdalmat a placebóhoz képest. Néhány betegben a hatás a kezelés első hetében jelentkezett. A két aktív kezelési csoport átlagos javulása közötti különbség nem volt szignifikáns. A duloxetinnel kezelt betegek mintegy 65%-a számolt be a fájdalom legalább 30%-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álmosságot a kezelés során. Az álmosságot nem észlelő betegek körében a klinikai válasz a duloxetinnel kezelt betegek 47%-ában jelent meg, a placebóval kezelteknek pedig 27%-ában. A klinikai válasz gyakorisága az álmosságot észlelő betegek körében 60% volt a duloxetinnel kezeltek esetén, és 30% a placebóval kezeltekben. Azon betegeknél, akiknél 60 napos kezelés nem eredményezett 30%-os fájdalomcsökkenést, a további kezelés során nem volt várható ezen hatékonysági szint elérés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nyílt, hosszútávú, nem kontrollos vizsgálat során azoknál a betegeknél, akik reagáltak napi egyszeri 60 mg duloxetinnel végzett 8 hetes akut kezelésre, a fájdalom csökkenése (melyet a Brief Pain Inventory (BPI) 24-órás átlagos fájdalom adatának változásával mértek) fennmaradt további 6 hónap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oxetint nem vizsgálták 7 évesnél fiatalabb betegekné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ét randomizált, kettős vak, párhuzamos klinikai vizsgálatot végeztek 800, 7</w:t>
        <w:noBreakHyphen/>
        <w:t>17 éves, major depresszív zavarban szenvedő gyermekkorú beteg bevonásával (lásd 4.2 pont). E két vizsgálat magában foglalt egy 10 hetes placebo- és aktív (fluoxetin) kontrollos akut fázist, amelyet egy hat hónapos aktív kontrollos kiterjesztéses kezelési szakasz követett. Sem a (30</w:t>
        <w:noBreakHyphen/>
        <w:t>120 mg) duloxetin, sem az aktív kontroll (20</w:t>
        <w:noBreakHyphen/>
        <w:t>40 mg fluoxetin) vizsgálati kar esetében nem észleltek statisztikailag igazolt különbséget a placebóhoz képest a vizsgálat megkezdésétől a végpontig a Felülvizsgált Gyermekkori Depresszió Értékelő Skálán (Children´s Depression Rating Scale-Revised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333, a vizsgálat kezdetekor duloxetin-kezelésre randomizált beteg közül 6 beteg, a 225, vizsgálat kezdetekor fluoxetin-kezelésre randomizált beteg közül pedig 3 beteg esetében tapasztaltak öngyilkos magatartást (az expozícióhoz illesztett incidencia 0,039 esemény/betegév duloxetin és 0,026 esemény/betegév fluoxetin esetén). Ezenfelül, egy betegnél, akit placebóról duloxetinre állítottak át, a duloxetin szedése során öngyilkos magatartást észlel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 randomizált, kettős vak, placebokontrollos klinikai vizsgálatot végeztek 272, 7</w:t>
        <w:noBreakHyphen/>
        <w:t>17 éves, generalizált szorongásban szenvedő beteg bevonásával. A vizsgálat egy 10 hetes placebokontrollos akut fázisból és egy 18 hetes kiterjesztett kezelési szakaszból állt. A vizsgálat során flexibilis adagolást alkalmaztak, mely lehetővé tette a dózis napi egyszeri 30 mg-ról nagyobb dózisokra (maximum napi egyszeri 120 mg) történő lassú emelését. A GAD súlyosságát PARS (Pediatric Anxiety Rating Scale) pontszámmal mérve 10 hetes kezelést követően a duloxetin-kezelés a GAD tüneteinek a statisztikailag szignifikánsan nagyobb mértékű javulását eredményezte (a duloxetin és placebo közötti átlagos különbség 2,7 pont [95%-os CI: 1,3</w:t>
        <w:noBreakHyphen/>
        <w:t>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előny-kockázat arányára vonatkozó következtetés nem állapítottak meg (lásd 4.2 és 4.8 pontokat is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ddig egyetlen vizsgálatot végeztek fiatalkori primer fibromyalgia-szindrómában (juvenile primary fibromyalgia syndrome, JPFS) szenvedő gyermekek és serdülő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-18 éves (15,53 éves átlagéletkorú), fiatalkori primer fibromyalgia-szindrómában szenvedő gyermek és serdülő bevonásával végezték. A vizsgálat egy 13 hetes kettős vak időszakból állt, amelyben a betegeket vagy napi 30 mg/60 mg duloxetinre vagy placebóra randomizálták. A duloxetin nem bizonyult hatásosnak a fájdalom csökkentése tekintetében, amelyet az elsődleges eredményességi mutatóval, a Brief Pain Inventory (BPI) értékelőskálán a vizsgálati végpontban elért átlagos fájdalompontszámmal mértek: a BPI átlagos fájdalompontszám kiinduláshoz viszonyított (legkisebb négyzetek módszerrel kiszámított) átlagos változása a 13. héten -0,97 volt a placebocsoportban, míg a duloxetin 30/60 mg csoportban -1,62 (p = 0,052). Az ebből a vizsgálatból származó biztonságossági eredmények összhangban voltak a duloxetin már ismert biztonságossági profiljáva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Európai Gyógyszerügynökség a gyermekek esetén minden korosztálynál eltekint a duloxetin vizsgálati eredményeinek benyújtási kötelezettségétől major depresszív zavar, diabeteses neuropathiás fájdalom és generalizált szorongás kezelésében (lásd 4.2 pont, gyermekgyógyászati alkalmazásra vonatkozó információk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nek csak az egyik enantiomerjét alkalmazzák. A duloxetin nagymértékben metabolizálódik oxidatív enzimek (CYP1A2 és a polimorf CYP2D6) révén, amit konjugáció követ. A duloxetin farmakokinetikája nagy egyéni különbségeket mutat (általában 50</w:t>
        <w:noBreakHyphen/>
        <w:t>60%), részben a nem, a kor, a dohányzás és a CYP2D6 metabolizációs státusz következté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orális adást követően jól felszívódik,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a bevételt követően 6 órával alakul ki. A duloxetin abszolút orális biohasznosulása 32</w:t>
        <w:noBreakHyphen/>
        <w:t>80% (átlag 50%). Az étkezés 6 óráról 10 órára nyújtja a csúcskoncentráció kialakulását és kis mértékben (körülbelül 11%) csökkenti a felszívódás mértékét. Ezeknek a változásoknak nincs klinikai jelentőség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körülbelül 96%-ban kötődik humán plazmafehérjékhez. A duloxetin kötődik mind az albuminhoz, mind az alfa-1 savas glikoproteinhez. A fehérjekötődést a vese- vagy májkárosodás nem befolyásolj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nagymértékben metabolizálódik, és a metabolitok főleg a vizeletben választódnak ki. A P450</w:t>
        <w:noBreakHyphen/>
        <w:t>2D6 és az 1A2 is katalizálja a két fő metabolit, a 4-hidroxiduloxetin glükuronid-konjugátuma, és az 5</w:t>
        <w:noBreakHyphen/>
        <w:t xml:space="preserve">hidroxi,6-metoxiduloxetin szulfát-konjugátuma kialakulását. </w:t>
      </w:r>
      <w:r>
        <w:rPr>
          <w:i/>
          <w:szCs w:val="22"/>
          <w:lang w:val="hu-HU"/>
        </w:rPr>
        <w:t>In vitro</w:t>
      </w:r>
      <w:r>
        <w:rPr>
          <w:szCs w:val="22"/>
          <w:lang w:val="hu-HU"/>
        </w:rPr>
        <w:t xml:space="preserve"> vizsgálatok alapján a duloxetin keringő metabolitjai farmakológiailag inaktívak. A duloxetin farmakokinetikáját nem vizsgálták olyan betegekben, akik CYP2D6 szempontjából gyenge metabolizálók. Néhány adat arra utal, hogy a duloxetin plazmaszintjei magasabbak ezekben a betegek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uloxetin eliminációs felezési ideje orális alkalmazást követően 8 és 17 óra között van (átlagosan 12 óra). Intravénás adás után a duloxetin plazma clearance-e 22</w:t>
        <w:noBreakHyphen/>
        <w:t>46 l/óra (átlagosan 36 l/óra). Orális adást követően a duloxetin látszólagos plazma clearance-e 33</w:t>
        <w:noBreakHyphen/>
        <w:t>261 l/óra (átlagosan 101 l/óra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ülönleges betegcsoporto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Nem:</w:t>
      </w:r>
      <w:r>
        <w:rPr>
          <w:szCs w:val="22"/>
          <w:lang w:val="hu-HU"/>
        </w:rPr>
        <w:t xml:space="preserve"> A férfiak és nők között találtak farmakokinetikai különbségeket (nőknél a látszólagos plazma-clearance kb. 50%-kal alacsonyabb). A clearance-tartomány átfedése alapján ezek a nemhez kötött farmakokinetikai eltérések nem indokolják nőbetegek részére alacsonyabb dózisok ad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Életkor:</w:t>
      </w:r>
      <w:r>
        <w:rPr>
          <w:szCs w:val="22"/>
          <w:lang w:val="hu-HU"/>
        </w:rPr>
        <w:t xml:space="preserve"> Az idősebb (≥ 65 év) és fiatalabb nők között találtak farmakokinetikai különbségeket (az 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Vesekárosodás:</w:t>
      </w:r>
      <w:r>
        <w:rPr>
          <w:szCs w:val="22"/>
          <w:lang w:val="hu-HU"/>
        </w:rPr>
        <w:t xml:space="preserve"> A dialízis kezelésben részesülő, végstádiumú veseelégtelenségben szenvedő betegeknél a duloxetin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-értéke és AUC-értékei kétszeresei az egészségeseknél mért értékeknek. Enyhe vagy közepesen súlyos vesekárosodásban korlátozottan állnak rendelkezésre a duloxetin farmakokinetikai adata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i/>
          <w:szCs w:val="22"/>
          <w:lang w:val="hu-HU"/>
        </w:rPr>
        <w:t xml:space="preserve">Májkárosodás: </w:t>
      </w:r>
      <w:r>
        <w:rPr>
          <w:szCs w:val="22"/>
          <w:lang w:val="hu-HU"/>
        </w:rPr>
        <w:t>A közepesen súlyos májbetegség (Child-Pugh B osztály) befolyásolja a duloxetin farmakokinetikáját. Egészséges egyénekkel összehasonlítva a duloxetin látszólagos plazma clearance</w:t>
        <w:noBreakHyphen/>
        <w:t>e 79%</w:t>
        <w:noBreakHyphen/>
        <w:t>kal volt kisebb, a látszólagos terminális felezési idő 2,3-szer volt hosszabb, és az AUC 3,7-szer volt nagyobb a közepesen súlyos májbetegségben szenvedő betegeknél. Enyhe vagy súlyos májelégtelenségben nem vizsgálták a duloxetin és metabolitjainak farmakokinetikáj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Szoptató anyák</w:t>
      </w:r>
      <w:r>
        <w:rPr>
          <w:szCs w:val="22"/>
          <w:lang w:val="hu-HU"/>
        </w:rPr>
        <w:t>: 6 szoptató nőnél (legalább 12 héttel a szülést követően) vizsgálták a duloxetin eloszlását. A duloxetin megtalálható az anyatejben és steady-state koncentrációi a vérben mért értékeknek megközelítőleg egynegyede. Az anyatejben lévő duloxetin mennyisége kb. 7 mikrogramm/nap, napi kétszer 40 mg adagolás mellett. A szoptatás nem befolyásolta a duloxetin farmakokinetikáj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>Gyermekek és serdülők:</w:t>
      </w:r>
      <w:r>
        <w:rPr>
          <w:szCs w:val="22"/>
          <w:lang w:val="hu-HU"/>
        </w:rPr>
        <w:t xml:space="preserve"> a naponta egyszer,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20</w:t>
        <w:noBreakHyphen/>
        <w:t>120 mg adagolásban alkalmazott duloxetin farmakokinetikáját 7</w:t>
        <w:noBreakHyphen/>
        <w:t>17 éves, major depresszív zavarban szenvedő gyermekeknél és serdülőknél populáció modell analízisek alapján jellemezték 3 vizsgálatból származó adatok alapján. A modell által gyermekeknél és serdülőknél előrejelzett duloxetin dinamikus egyensúlyi állapotú (steady state) plazma-koncentráció legtöbbször a felnőtt betegeknél megfigyelt koncentrációtartományon belül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duloxetin a standard vizsgálatok során nem volt genotoxikus és patkányoknál nem volt carcinogén. A patkányokban végzett karcinogenitási vizsgálatban, a májban többmagvú sejteket észleltek egyéb hisztopathológiai elváltozások nélkül. Az ezt létrehozó mechanizmus és ennek klinikai jelentősége nem ismeretes. A 2 évig duloxetint kapó nőstény egerekben csak nagy dózisok esetén (144 mg/ttkg/nap) nőtt a hepatocelluláris adenoma és carcinoma gyakorisága, de ezt a hepatikus mikroszomális enzimindukció következményének tartották. Az egéren szerzett adatok humán jelentősége nem ismert. A párzás előtt és után, valamint a korai vemhesség ideje alatt duloxetint (45 mg/ttkg/nap) kapó nőstény patkányoknál legfeljebb a maximális klinikai expozíciónak megfelelő (AUC) szisztémás expozíciós szint mellett csökkent az anyai táplálék felhasználás és a testsúly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dózisban alkalmazó vizsgálatban nem észleltek malformatiót. A patkányokban végzett prenatális/postnatális toxicitási vizsgálatok során a duloxetin adverz viselkedési hatásokat idézett elő az utódokban a maximális klinikai expozíció (AUC) alatti dózisok eseté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Juvenilis patkányokon végzett vizsgálatok átmeneti neurobehaviorális hatásokat, valamint jelentősen csökkent testtömeget és táplálékfogyasztást, májenzim indukciót és hepatocellularis vakuolizációt mutattak ki 45 mg/ttkg/nap dózisnál. A duloxetin általános toxicitási profilja juvenilis patkányoknál hasonló volt ahhoz, amit felnőtt patkányokon tapasztaltak. A mellékhatást nem okozó dózisszintet 20 mg/ttkg/nap értékben állapították me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apszula tartalma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ukorgömböcskék (szacharóz, kukoricakeményítő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promellóz 6 c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acharó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ipromellóz-ftal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lku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rietil-cit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apszulahéj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elat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itán-dioxid (E171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ndigókármin (E132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árga vas-oxid (E172) – csak a 60 mg-os kapszuláná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jelölőfesték (sellak, fekete vas-oxid (E172)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 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Legfeljebb 25 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7, 10, 14, 28, 30, 56, 60, 90 és 100 db gyomornedv-ellenálló kemény kapszula,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NewRoman"/>
          <w:szCs w:val="22"/>
          <w:lang w:val="hu-HU" w:eastAsia="hu-HU"/>
        </w:rPr>
        <w:t>OPA/Al/[HDPE/PE + DES CaO-ból/HDPE]//Alu/PE buborékcsomagolásban és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Lucida Sans Unicode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</w:t>
      </w:r>
      <w:r>
        <w:rPr>
          <w:rFonts w:eastAsia="Lucida Sans Unicode"/>
          <w:b/>
          <w:szCs w:val="22"/>
          <w:lang w:val="hu-HU"/>
        </w:rPr>
        <w:t xml:space="preserve">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b/>
          <w:szCs w:val="22"/>
          <w:lang w:val="hu-HU" w:eastAsia="ar-SA"/>
        </w:rPr>
        <w:t>Megjegyzés:</w:t>
      </w:r>
      <w:r>
        <w:rPr>
          <w:rFonts w:eastAsia="Times New Roman"/>
          <w:szCs w:val="22"/>
          <w:lang w:val="hu-HU" w:eastAsia="ar-SA"/>
        </w:rPr>
        <w:t xml:space="preserve"> </w:t>
      </w:r>
      <w:r>
        <w:rPr>
          <w:rFonts w:eastAsia="Wingdings" w:ascii="Wingdings" w:hAnsi="Wingdings"/>
          <w:szCs w:val="22"/>
          <w:lang w:val="hu-HU" w:eastAsia="ar-SA"/>
        </w:rPr>
        <w:t></w:t>
      </w:r>
      <w:r>
        <w:rPr>
          <w:rFonts w:eastAsia="Times New Roman"/>
          <w:szCs w:val="22"/>
          <w:lang w:val="hu-HU" w:eastAsia="ar-SA"/>
        </w:rPr>
        <w:t xml:space="preserve"> (egy keresztes)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b/>
          <w:b/>
          <w:szCs w:val="22"/>
          <w:lang w:val="hu-HU" w:eastAsia="ar-SA"/>
        </w:rPr>
      </w:pPr>
      <w:r>
        <w:rPr>
          <w:rFonts w:eastAsia="Times New Roman"/>
          <w:b/>
          <w:szCs w:val="22"/>
          <w:lang w:val="hu-HU" w:eastAsia="ar-SA"/>
        </w:rPr>
        <w:t>Osztályozás:</w:t>
      </w:r>
      <w:r>
        <w:rPr>
          <w:rFonts w:eastAsia="Times New Roman"/>
          <w:szCs w:val="22"/>
          <w:lang w:val="hu-HU" w:eastAsia="ar-SA"/>
        </w:rPr>
        <w:t xml:space="preserve"> </w:t>
      </w:r>
      <w:r>
        <w:rPr>
          <w:rFonts w:eastAsia="Times New Roman"/>
          <w:b/>
          <w:szCs w:val="22"/>
          <w:lang w:val="hu-HU" w:eastAsia="ar-SA"/>
        </w:rPr>
        <w:t>II. csopor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u w:val="single"/>
          <w:lang w:val="hu-HU"/>
        </w:rPr>
      </w:pPr>
      <w:r>
        <w:rPr>
          <w:bCs/>
          <w:color w:val="000000"/>
          <w:szCs w:val="22"/>
          <w:u w:val="single"/>
          <w:lang w:val="hu-HU" w:eastAsia="hu-HU"/>
        </w:rPr>
        <w:t>Dulsevia 30 mg gyomornedv-ellenálló kemény kapszula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1 </w:t>
        <w:tab/>
        <w:t>7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2 </w:t>
        <w:tab/>
        <w:t>1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3 </w:t>
        <w:tab/>
        <w:t>14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4 </w:t>
        <w:tab/>
        <w:t>28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5 </w:t>
        <w:tab/>
        <w:t>3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6 </w:t>
        <w:tab/>
        <w:t>56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7 </w:t>
        <w:tab/>
        <w:t>6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08 </w:t>
        <w:tab/>
        <w:t>90×</w:t>
        <w:tab/>
        <w:t>buborékcsomagolásban</w:t>
      </w:r>
    </w:p>
    <w:p>
      <w:pPr>
        <w:pStyle w:val="Normal"/>
        <w:spacing w:lineRule="auto" w:line="240"/>
        <w:ind w:left="2268" w:hanging="2268"/>
        <w:rPr>
          <w:i/>
          <w:i/>
          <w:iCs/>
          <w:szCs w:val="22"/>
          <w:lang w:val="hu-HU"/>
        </w:rPr>
      </w:pPr>
      <w:r>
        <w:rPr>
          <w:color w:val="000000"/>
          <w:szCs w:val="22"/>
          <w:lang w:val="hu-HU" w:eastAsia="hu-HU"/>
        </w:rPr>
        <w:t xml:space="preserve">OGYI-T-22821/09 </w:t>
        <w:tab/>
        <w:t>100×</w:t>
        <w:tab/>
        <w:t>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color w:val="000000"/>
          <w:szCs w:val="22"/>
          <w:u w:val="single"/>
          <w:lang w:val="hu-HU" w:eastAsia="hu-HU"/>
        </w:rPr>
      </w:pPr>
      <w:r>
        <w:rPr>
          <w:bCs/>
          <w:color w:val="000000"/>
          <w:szCs w:val="22"/>
          <w:u w:val="single"/>
          <w:lang w:val="hu-HU" w:eastAsia="hu-HU"/>
        </w:rPr>
        <w:t>Dulsevia 60 mg gyomornedv-ellenálló kemény kapszul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0 </w:t>
        <w:tab/>
        <w:t>7×</w:t>
        <w:tab/>
        <w:t>buborékcsomagolásban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1 </w:t>
        <w:tab/>
        <w:t>10×</w:t>
        <w:tab/>
        <w:t>buborékcsomagolásban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2 </w:t>
        <w:tab/>
        <w:t>14×</w:t>
        <w:tab/>
        <w:t>buborékcsomagolásban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3 </w:t>
        <w:tab/>
        <w:t>28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4 </w:t>
        <w:tab/>
        <w:t>3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5 </w:t>
        <w:tab/>
        <w:t>56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6 </w:t>
        <w:tab/>
        <w:t>60×</w:t>
        <w:tab/>
        <w:t>buborékcsomagolásban</w:t>
      </w:r>
    </w:p>
    <w:p>
      <w:pPr>
        <w:pStyle w:val="Normal"/>
        <w:tabs>
          <w:tab w:val="clear" w:pos="567"/>
        </w:tabs>
        <w:spacing w:lineRule="auto" w:line="240"/>
        <w:ind w:left="2268" w:hanging="2268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OGYI-T-22821/17 </w:t>
        <w:tab/>
        <w:t>90×</w:t>
        <w:tab/>
        <w:t>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2268"/>
        <w:outlineLvl w:val="0"/>
        <w:rPr>
          <w:i/>
          <w:i/>
          <w:szCs w:val="22"/>
          <w:lang w:val="hu-HU"/>
        </w:rPr>
      </w:pPr>
      <w:r>
        <w:rPr>
          <w:color w:val="000000"/>
          <w:szCs w:val="22"/>
          <w:lang w:val="hu-HU" w:eastAsia="hu-HU"/>
        </w:rPr>
        <w:t xml:space="preserve">OGYI-T-22821/18 </w:t>
        <w:tab/>
        <w:t>100×</w:t>
        <w:tab/>
        <w:t>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első kiadásának dátuma: 2015. április 13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legutóbbi megújításának dátuma: 2020. </w:t>
      </w:r>
      <w:r>
        <w:rPr>
          <w:rFonts w:eastAsia="Times New Roman"/>
          <w:bCs/>
          <w:szCs w:val="22"/>
          <w:lang w:val="hu-HU" w:eastAsia="en-US"/>
        </w:rPr>
        <w:t>február</w:t>
      </w:r>
      <w:r>
        <w:rPr>
          <w:rFonts w:eastAsia="Times New Roman"/>
          <w:szCs w:val="22"/>
          <w:lang w:val="hu-HU" w:eastAsia="en-US"/>
        </w:rPr>
        <w:t xml:space="preserve"> 3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2024. szeptember 10</w:t>
      </w:r>
      <w:bookmarkStart w:id="0" w:name="_GoBack"/>
      <w:bookmarkEnd w:id="0"/>
      <w:r>
        <w:rPr>
          <w:rFonts w:eastAsia="Times New Roman"/>
          <w:szCs w:val="22"/>
          <w:lang w:val="hu-HU" w:eastAsia="en-US"/>
        </w:rPr>
        <w:t>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37270/2024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3727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x-none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x-none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1e5ef0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/>
      <w:sz w:val="16"/>
      <w:szCs w:val="16"/>
      <w:lang w:eastAsia="x-none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20329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6779</Words>
  <Characters>50733</Characters>
  <CharactersWithSpaces>57398</CharactersWithSpaces>
  <Paragraphs>1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3:00Z</dcterms:created>
  <dc:creator>Translation Centre</dc:creator>
  <dc:description/>
  <dc:language>en-US</dc:language>
  <cp:lastModifiedBy>HU_OGYI_50.1</cp:lastModifiedBy>
  <dcterms:modified xsi:type="dcterms:W3CDTF">2024-11-22T07:33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_DocHome">
    <vt:r8>2126299581</vt:r8>
  </property>
</Properties>
</file>