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color w:val="222222"/>
          <w:szCs w:val="22"/>
          <w:shd w:fill="FFFFFF" w:val="clear"/>
          <w:lang w:val="hu-HU"/>
        </w:rPr>
        <w:t xml:space="preserve">Eplezot </w:t>
      </w:r>
      <w:r>
        <w:rPr>
          <w:b/>
          <w:szCs w:val="22"/>
          <w:lang w:val="hu-HU"/>
        </w:rPr>
        <w:t>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color w:val="222222"/>
          <w:szCs w:val="22"/>
          <w:shd w:fill="FFFFFF" w:val="clear"/>
          <w:lang w:val="hu-HU"/>
        </w:rPr>
        <w:t>Eplezot</w:t>
      </w:r>
      <w:r>
        <w:rPr>
          <w:b/>
          <w:szCs w:val="22"/>
          <w:lang w:val="hu-HU"/>
        </w:rPr>
        <w:t xml:space="preserve"> 50 mg filmtablett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222222"/>
          <w:szCs w:val="22"/>
          <w:u w:val="single"/>
          <w:shd w:fill="FFFFFF" w:val="clear"/>
          <w:lang w:val="hu-HU"/>
        </w:rPr>
        <w:t xml:space="preserve">Eplezot </w:t>
      </w:r>
      <w:r>
        <w:rPr>
          <w:szCs w:val="22"/>
          <w:u w:val="single"/>
          <w:lang w:val="hu-HU"/>
        </w:rPr>
        <w:t>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25 mg eplerenont tartalmaz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222222"/>
          <w:szCs w:val="22"/>
          <w:u w:val="single"/>
          <w:shd w:fill="FFFFFF" w:val="clear"/>
          <w:lang w:val="hu-HU"/>
        </w:rPr>
        <w:t>Eplezot</w:t>
      </w:r>
      <w:r>
        <w:rPr>
          <w:szCs w:val="22"/>
          <w:u w:val="single"/>
          <w:lang w:val="hu-HU"/>
        </w:rPr>
        <w:t xml:space="preserve"> 50 mg filmtabletta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50 mg eplerenont tartalmaz filmtablettánként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Ismert hatású segédanyagok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222222"/>
          <w:szCs w:val="22"/>
          <w:u w:val="single"/>
          <w:shd w:fill="FFFFFF" w:val="clear"/>
          <w:lang w:val="hu-HU"/>
        </w:rPr>
        <w:t xml:space="preserve">Eplezot </w:t>
      </w:r>
      <w:r>
        <w:rPr>
          <w:szCs w:val="22"/>
          <w:u w:val="single"/>
          <w:lang w:val="hu-HU"/>
        </w:rPr>
        <w:t>25 mg filmtabletta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35,52 mg laktóz-monohidrátot tartalmaz filmtablettánként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222222"/>
          <w:szCs w:val="22"/>
          <w:u w:val="single"/>
          <w:shd w:fill="FFFFFF" w:val="clear"/>
          <w:lang w:val="hu-HU"/>
        </w:rPr>
        <w:t>Eplezot</w:t>
      </w:r>
      <w:r>
        <w:rPr>
          <w:szCs w:val="22"/>
          <w:u w:val="single"/>
          <w:lang w:val="hu-HU"/>
        </w:rPr>
        <w:t xml:space="preserve"> 50 mg filmtabletta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>71,04 mg laktóz-monohidrátot tartalmaz filmtablettánként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Film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Eplezot 25 mg filmtabletta</w:t>
      </w:r>
      <w:r>
        <w:rPr>
          <w:iCs/>
          <w:szCs w:val="22"/>
          <w:lang w:val="hu-HU"/>
        </w:rPr>
        <w:t xml:space="preserve">: </w:t>
      </w:r>
      <w:r>
        <w:rPr>
          <w:szCs w:val="22"/>
          <w:lang w:val="hu-HU"/>
        </w:rPr>
        <w:t>sárga, kerek, mindkét oldalán domború felületű filmtabletta, az egyik oldalán „EP1”, a másik oldalán „M” jelöl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Eplezot 50 mg filmtabletta</w:t>
      </w:r>
      <w:r>
        <w:rPr>
          <w:iCs/>
          <w:szCs w:val="22"/>
          <w:lang w:val="hu-HU"/>
        </w:rPr>
        <w:t xml:space="preserve">: </w:t>
      </w:r>
      <w:r>
        <w:rPr>
          <w:szCs w:val="22"/>
          <w:lang w:val="hu-HU"/>
        </w:rPr>
        <w:t>sárga, kerek, mindkét oldalán domború felületű filmtabletta, az egyik oldalán „EP2”, a másik oldalán „M” jelöl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javallatai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standard terápia, köztük a béta-blokkolókkal végzett kezelés kiegészítéseként a cardiovascularis mortalitás és morbiditás kockázatának csökkentésére azoknál a stabil állapotú betegeknél, akiknél nemrégiben lezajlott myocardialis infarctust követően bal kamra dysfunctio </w:t>
      </w:r>
      <w:r>
        <w:rPr>
          <w:color w:val="000000"/>
          <w:szCs w:val="22"/>
          <w:lang w:val="hu-HU"/>
        </w:rPr>
        <w:t>(LVEF 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> 40%)</w:t>
      </w:r>
      <w:r>
        <w:rPr>
          <w:szCs w:val="22"/>
          <w:lang w:val="hu-HU"/>
        </w:rPr>
        <w:t xml:space="preserve"> és klinikai tünetekkel járó szívelégtelenség áll fenn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standard optimális kezelés kiegészítéseként a cardiovascularis mortalitás és morbiditás kockázatának csökkentésére azoknál a felnőtt betegeknél, akiknél NYHA II. stádiumú (krónikus) szívelégtelenség és bal kamrai systolés dysfunctio (LVEF ≤ 30%) áll fenn (lásd 5.1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dózis egyéni beállítása érdekében 25 mg-os és 50 mg-os hatáserősségek állnak rendelkezésre. A maximális adag napi 50 m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yocardialis infarctus után kialakuló szívelégtelenségben szenvedő betegeknél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jánlott fenntartó adagja naponta egyszer 50 mg. A kezelést naponta egyszer 25 mg-os adaggal kell kezdeni, majd a napi egyszeri 50 mg-os céldózist – a szérum káliumszint figyelembe vételével – lehetőség szerint 4 héten belül kell elérni (lásd 1. táblázat). Az eplerenon-kezelést rendszerint az akut myocardialis infarctus után 3</w:t>
        <w:noBreakHyphen/>
        <w:t>14 napon belül kell megkezd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YHA II. stádiumú (krónikus) szívelégtelenségben szenvedő betegeknél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YHA II. stádiumú (krónikus) szívelégtelenségben szenvedő betegeknél a kezelést naponta egyszer 25 mg-os adaggal kell kezdeni, majd a napi egyszeri 50 mg-os céldózist lehetőség szerint 4 héten belül kell elérni; figyelembe véve a szérum káliumszintet (lásd 1. táblázat és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nnál a betegnél, akinek szérum káliumszintje &gt; 5,0 mmol/l, az eplerenon-kezelést nem szabad elkezdeni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szérum káliumszintet az eplerenon-kezelés megkezdése előtt, illetve egy héten belül, és egy hónappal a kezelés megkezdése vagy az adag módosítása után meg kell mérni. A szérum káliumszintet ezt követően szükség szerinti időközönként ellenőrizni kel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ezelés megkezdését követően az adagolást a szérum káliumszint alapján kell módosítani, amint azt az 1. táblázat mutat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1. táblázat: Az adagolás módosítása a kezelés megkezdését követően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8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Szérum kálium (mmol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Teend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dagolás módosítá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&lt; 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elé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másnaponta 25 mg – naponta 25 m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naponta 25 – 50 m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5,0 – 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nntartá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szükség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5,5 – 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ökkenté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naponta 50 mg – 25 m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naponta 25 mg – másnaponta 25 mg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snaponta 25 mg – felfüggesztési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2"/>
                <w:lang w:val="hu-HU"/>
              </w:rPr>
              <w:t>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lfüggeszté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értelmezhető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-kezelés szérum káliumszint 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6,0 mmol/l miatti felfüggesztését követően az eplerenon-kezelés másnaponkénti 25 mg-os dózisban ismét elkezdhető, ha a káliumszint 5 mmol/l alá es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Gyermekek és serdül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biztonságosságát és hatásosságát gyermekek és serdülők esetében nem igazolták. A jelenleg rendelkezésre álló adatok leírása az 5.1 és 5.2 pontban tal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Idős korban a kezdeti adagolás módosítása nem szükséges. A vesefunkció életkorfüggő csökkenése miatt a hyperkalaemia kockázata idős betegek esetén növekszik. Ez a kockázat tovább nőhet, ha a kísérőbetegség fokozott szisztémás expozícióval is társul, különösen az enyhe-, ill. közepesen súlyos fokú májkárosodás esetén. A szérum káliumszint időszak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nyhe vesefunkció</w:t>
        <w:noBreakHyphen/>
        <w:t>károsodás esetén a kezdeti adagolás módosítása nem szükséges. A szérum káliumszint időszakos ellenőrzése javasolt (lásd 4.4 pont), és az adagolást az 1. táblázat szerint kell módosí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zepesen súlyos vesekárosodásban (kreatinin-clearence (CrCl) 30</w:t>
        <w:noBreakHyphen/>
        <w:t>60 ml/perc) szenvedő betegeknél a kezelést másnaponta 25 mg-mal kell kezdeni, és az adagolást a szérum káliumszint alapján kell módosítani (1. táblázat). A szérum káliumszint időszak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incs tapasztalat azoknál a betegeknél, akiknél a kreatinin-clearence (CrCl) értéke &lt;50 ml/perc és myocardialis infarctust követően kialakult szívelégtelenségben szenvednek. Ezeknél a betegeknél az eplerenont óvatossággal kell alkalmaz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25 mg feletti adagokat nem vizsgálták azoknál a betegeknél, akiknél a kreatinin-clearence (CrCl) értéke &lt;50 ml/perc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vesekárosodásban (creatinine-clearence (CrCl) &lt;30 ml/perc) szenvedő betegeknél a készítmény alkalmazása ellenjavallt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nem dializ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i/>
          <w:szCs w:val="22"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nyhe, ill. közepesen súlyos fokú májkárosodás esetén a kezdeti adag módosítása nem szükséges. Enyhe-, ill. közepesen súlyos fokú májkárosodásban szenvedő betegeknél a fokozott szisztémás eplerenon expozíció következtében a szérum káliumszint gyakori és rendszeres ellenőrzése javasolt, különösen idős korban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Egyidejű gyógyszeres kezelé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enge, ill. közepesen erős CYP3A4 inhibitorokkal, pl. amiodaronnal, diltiazemmel és verapamillal folytatott egyidejű kezelés esetén az adag naponta 25 mg lehet. Az adag ne haladja meg a napi egyszeri 25 mg-o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z alkalmazás mód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z eplerenon étkezés közben vagy attól függetlenül is bevehető (lásd 5.2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A készítmény hatóanyagával vagy a 6.1 pontban felsorolt </w:t>
      </w:r>
      <w:r>
        <w:rPr>
          <w:szCs w:val="22"/>
          <w:lang w:val="hu-HU"/>
        </w:rPr>
        <w:t>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kezelés megkezdésekor mért, 5,0 mmol/l-nél magasabb szérum káliumszi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Súlyos veseelégtelenség (eGFR &lt; 30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elégtelenség (Child-Pugh C stádium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Káliummegtakarító diuretikumokat vagy a CYP3A4 erős gátlóit (pl. itrakonazol, ketokonazol, ritonavir, nelfinavir, klaritromicin, telitromicin és nefazodon) kapó betegek (lásd 4.5 pont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angiotenzin-konvertáló enzim (ACE) gátló és egy angiotenzin-receptor gátló (ARB) eplerenonnal történő kombináció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Hyperkalaemi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tásmechanizmusából következően az eplerenon alkalmazása mellett hyperkalaemia alakulhat ki. A szérum káliumszintet a kezelés megkezdésekor és az adagolás módosításakor minden betegnél ellenőrizni kell. Ezt követően időszakos ellenőrzés is javasolt, különösen azoknál a betegeknél, akiket veszélyeztet a hyperkalaemia kialakulása, így az idős betegeknél, a veseelégtelenségben szenvedő betegeknél (lásd 4.2 pont) és cukorbetegeknél. Káliumpótló készítmények alkalmazása az eplerenon-kezelés megkezdését követően nem javasolt, mert nő a hyperkalaemia kialakulásának kockázata. Az eplerenon dózisának csökkentése bizonyítottan csökkenti a szérum káliumszintet. Egy vizsgálatban az eplerenon-kezelés hidroklorotiaziddal történő kiegészítése ellensúlyozta a szérum káliumszint emelkedés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kockázata fokozódik, ha az eplerenont angiotenzin-konvertáló enzim (ACE-) gátlóval és/vagy angiotenzin receptor blokkolóval (ARB) kombinációban alkalmazzák. Angiotenzin-konvertáló enzim (ACE-) gátlóval és angiotenzin receptor blokkolóval (ARB) kombinációban az eplerenont nem szabad alkalmazni (lásd 4.3 és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árosodott veseműködé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árosodott veseműködésű betegeknél, beleértve a diabéteszes mikroalbuminuriát is, a káliumszintet rendszeresen ellenőrizni kell. A veseműködés romlásával nő a hyperkalaemia kialakulásának kockázata. Jóllehet, a 2-es típusú diabéteszes és mikroalbuminuriás betegeken végzett EPHESUS vizsgálat (Eplerenone Post-acute Myocardial Infarction Heart Failure Efficacy and Survival Study- eplerenonnal végzett hatásossági és túlélési vizsgálat akut myocardialis infarctust követő szívelégtelenségre vonatkozóan) adatai korlátozottak, ebben a kisszámú betegcsoportban a hyperkalaemia gyakoribb megjelenését figyelték meg. Ezért ezeket a betegeket óvatosan kell kezelni. Az eplerenon hemodialízissel nem távolítható el a szervezetb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Károsodott májműködés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>N</w:t>
      </w:r>
      <w:r>
        <w:rPr>
          <w:szCs w:val="22"/>
          <w:lang w:val="hu-HU"/>
        </w:rPr>
        <w:t>em észlelték a szérum káliumszint 5,5 mmol/l-es érték fölé történő emelkedését az enyhe-, ill. közepesen súlyos fokú májkárosodásban szenvedő betegek (Child-Pugh A és B stádium) esetében. Az enyhe-, ill. közepesen súlyos fokú májkárosodásban szenvedő betegek elektrolitszintjeit ellenőrizni kell. Az eplerenon alkalmazását súlyos májkárosodásban szenvedő betegek esetén nem vizsgálták, ezért alkalmazása esetükben ellenjavallt (lásd 4.2 és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ascii="TimesNewRoman,Italic;Times New Roman" w:hAnsi="TimesNewRoman,Italic;Times New Roman" w:cs="TimesNewRoman,Italic;Times New Roman"/>
          <w:i/>
          <w:i/>
          <w:iCs/>
          <w:szCs w:val="22"/>
          <w:lang w:val="hu-HU"/>
        </w:rPr>
      </w:pPr>
      <w:r>
        <w:rPr>
          <w:rFonts w:cs="TimesNewRoman,Italic;Times New Roman" w:ascii="TimesNewRoman,Italic;Times New Roman" w:hAnsi="TimesNewRoman,Italic;Times New Roman"/>
          <w:i/>
          <w:iCs/>
          <w:szCs w:val="22"/>
          <w:lang w:val="hu-HU"/>
        </w:rPr>
        <w:t>CYP3A4 induktorok</w:t>
      </w:r>
    </w:p>
    <w:p>
      <w:pPr>
        <w:pStyle w:val="Normal"/>
        <w:spacing w:lineRule="auto" w:line="240"/>
        <w:rPr/>
      </w:pPr>
      <w:r>
        <w:rPr>
          <w:rFonts w:cs="TimesNewRoman,Italic;Times New Roman" w:ascii="TimesNewRoman,Italic;Times New Roman" w:hAnsi="TimesNewRoman,Italic;Times New Roman"/>
          <w:iCs/>
          <w:szCs w:val="22"/>
          <w:lang w:val="hu-HU"/>
        </w:rPr>
        <w:t>A</w:t>
      </w:r>
      <w:r>
        <w:rPr>
          <w:rFonts w:cs="TimesNewRoman,BoldItalic;Times New Roman" w:ascii="TimesNewRoman,BoldItalic;Times New Roman" w:hAnsi="TimesNewRoman,BoldItalic;Times New Roman"/>
          <w:szCs w:val="22"/>
          <w:lang w:val="hu-HU"/>
        </w:rPr>
        <w:t xml:space="preserve">z </w:t>
      </w:r>
      <w:r>
        <w:rPr>
          <w:szCs w:val="22"/>
          <w:lang w:val="hu-HU"/>
        </w:rPr>
        <w:t>eplerenon és erős CYP3A4 induktorok együttes alkalmazása nem javasol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  <w:lang w:val="hu-HU"/>
        </w:rPr>
        <w:t>Lítium, ciklosporin, takrolimusz</w:t>
      </w:r>
      <w:r>
        <w:rPr>
          <w:szCs w:val="22"/>
          <w:lang w:val="hu-HU"/>
        </w:rPr>
        <w:t xml:space="preserve"> alkalmazása az eplerenon-kezelés alatt kerülendő (lásd 4.5 pont)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u w:val="single"/>
          <w:lang w:val="hu-HU"/>
        </w:rPr>
        <w:t>Ismert hatású segédanyagok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ilmtabletták laktózt tartalmaznak, ezért r</w:t>
      </w:r>
      <w:r>
        <w:rPr>
          <w:bCs/>
          <w:szCs w:val="22"/>
          <w:lang w:val="hu-HU"/>
        </w:rPr>
        <w:t xml:space="preserve">itkán előforduló, </w:t>
      </w:r>
      <w:r>
        <w:rPr>
          <w:color w:val="000000"/>
          <w:szCs w:val="22"/>
          <w:lang w:val="hu-HU"/>
        </w:rPr>
        <w:t>örökletes galaktózintoleranciában, teljes laktáz-hiányban vagy glükóz-galaktóz malabszorpcióban a készítmény nem szedhető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kevesebb mint 1 mmol (23 mg) nátriumot tartalmaz filmtablettánként, azaz gyakorlatilag „nátriummentes”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dinámiás kölcsönhatás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Káliummegtakarító diuretikum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fokozott kockázata miatt az eplerenon nem adható egyéb káliummegtakarító diuretikumokat kapó betegeknek (lásd 4.3 pont). A káliummegtakarító vizelethajtók potenciálhatják a vérnyomáscsökkentő gyógyszerek és egyéb diuretikumok hatását 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ACE-gátlók, angiotenzin receptor blokkolók (ARB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kockázata fokozódik, ha az eplerenont angiotenzin-konvertáló enzim (ACE-) gátlóval és/vagy egy angiotenzin receptor blokkolóval (ARB) kombinációban alkalmazzák. A szérum káliumszint és a vesefunkció szoros ellenőrzése javasolt, különösen azoknál a betegeknél, akik a vesefunkció károsodása veszélyének vannak kitéve, pl. az időskorúak. Egy angiotenzin-konvertáló enzim (ACE-) gátlóval és egy angiotenzin receptor blokkolóval (ARB) hármas kombinációban az eplerenont nem szabad alkalmazni (lásd 4.3 és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Lítiu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esetében gyógyszerkölcsönhatás vizsgálatokat lítiummal nem végeztek. Azonban lítium toxicitásról számoltak be a lítiumot diuretikumokkal és ACE-gátlókkal együtt kapó betegeknél (lásd 4.4 pont). Az eplerenon és a lítium együttes alkalmazása kerülendő. Ha mégis szükségesnek tűnik ennek a kombinációnak az alkalmazása, a lítium szérumszintek mérése szükséges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iklosporin, takrolimu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iklosporin és a takrolimusz a veseműködés romlását és a hyperkalaemia kockázatának fokozódását idézheti elő. Az eplerenon és a ciklosporin vagy a takrolimusz egyidejű alkalmazása kerülendő. Adott esetben, ha a ciklosporin és a takrolimusz alkalmazására az eplerenon</w:t>
        <w:noBreakHyphen/>
        <w:t>kezelés ideje alatt kerül sor, a szérum káliumszint és a vesefunkció szor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Nem-szteroid gyulladáscsökkentő szerek (NSAID-ok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ut veseelégtelenség következhet be veszélyeztetett betegeknél (idősek, diuretikumokat szedők, vesekárosodásban szenvedők, dehidratált betegek) a csökkent glomeruláris filtráció miatt (nem-szteroid gyulladáscsökkentő szerek gátolják a vazodilatációt okozó prosztaglandinokat). Ezek a hatások általában reverzibilisek. Továbbá, csökkenhet a vérnyomáscsökkentő-hatás. A betegeket hidrálni kell és a vesefunkciójukat a kezelés megkezdése előtt és a kombinációs kezelés alatt rendszeresen ellenőrizni kell (lásd 4.2 pont és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metopri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rimetoprim és az eplerenon együttes alkalmazása fokozza a hyperkalaemia kockázatát. A szérum káliumszintet és a vesefunkciót ellenőrizni kell, különösen a vesekárosodásban szenvedő betegeknél és idős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lfa-1 blokkolók (pl. prazozin, alfuzozin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az alfa-1 blokkolókat eplerenonnal kombinálják, fokozódhat a hypotensiv hatás és/vagy a posturalis hypotensio lehetősége. Az alfa-1 blokkolókkal történő együttes alkalmazás esetén a posturalis hypotensio klinikai ellenőrzése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ciklusos antidepresszánsok, neuroleptikumok, amifosztin, baklofén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eknek a gyógyszereknek az eplerenonnal történő együttes alkalmazása potenciálisan fokozhatja a vérnyomáscsökkentő hatást és a posturalis hypotensio kockáza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color w:val="000000"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Glükokortikoidok és </w:t>
      </w:r>
      <w:r>
        <w:rPr>
          <w:i/>
          <w:iCs/>
          <w:color w:val="000000"/>
          <w:szCs w:val="22"/>
          <w:lang w:val="hu-HU"/>
        </w:rPr>
        <w:t>tetrakozaktid</w:t>
      </w:r>
    </w:p>
    <w:p>
      <w:pPr>
        <w:pStyle w:val="Normal"/>
        <w:spacing w:lineRule="auto" w:line="240"/>
        <w:rPr/>
      </w:pPr>
      <w:r>
        <w:rPr>
          <w:iCs/>
          <w:color w:val="000000"/>
          <w:szCs w:val="22"/>
          <w:lang w:val="hu-HU"/>
        </w:rPr>
        <w:t>E</w:t>
      </w:r>
      <w:r>
        <w:rPr>
          <w:szCs w:val="22"/>
          <w:lang w:val="hu-HU"/>
        </w:rPr>
        <w:t>zeknek a gyógyszereknek az eplerenonnal történő együttes alkalmazása potenciálisan csökkentheti a vérnyomáscsökkentő hatást (nátrium- és folyadékretenció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kinetikai kölcsönhatás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In vitro</w:t>
      </w:r>
      <w:r>
        <w:rPr>
          <w:iCs/>
          <w:szCs w:val="22"/>
          <w:lang w:val="hu-HU"/>
        </w:rPr>
        <w:t xml:space="preserve"> vizsgálatok azt mutatják, hogy az </w:t>
      </w:r>
      <w:r>
        <w:rPr>
          <w:szCs w:val="22"/>
          <w:lang w:val="hu-HU"/>
        </w:rPr>
        <w:t>eplerenon nem gátolja a CYP1A2, CYP2C19, CYP2C9, CYP2D6 vagy CYP3A4 izoenzimeket. Az eplerenon nem szubsztrátja és nem inhibitora a P</w:t>
        <w:noBreakHyphen/>
        <w:t>glikoprotein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Digoxin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digoxin szisztémás expozíciója (AUC) 16%-kal növekszik (90%-os CI: 4% - 30%), ha eplerenonnal adják együtt. Óvatosság szükséges, ha a digox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/>
          <w:szCs w:val="22"/>
          <w:lang w:val="hu-HU"/>
        </w:rPr>
        <w:t>Warfarin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 xml:space="preserve">Klinikailag jelentős </w:t>
      </w:r>
      <w:r>
        <w:rPr>
          <w:szCs w:val="22"/>
          <w:lang w:val="hu-HU"/>
        </w:rPr>
        <w:t>farmakokinetikai kölcsönhatásokat</w:t>
      </w:r>
      <w:r>
        <w:rPr>
          <w:iCs/>
          <w:szCs w:val="22"/>
          <w:lang w:val="hu-HU"/>
        </w:rPr>
        <w:t xml:space="preserve"> warfarin esetén</w:t>
      </w:r>
      <w:r>
        <w:rPr>
          <w:szCs w:val="22"/>
          <w:lang w:val="hu-HU"/>
        </w:rPr>
        <w:t xml:space="preserve"> nem észleltek. Óvatosság szükséges, ha a warfar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 szubsztrát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YP3A4 szonda-szubsztrátokkal, azaz midazolámmal és ciszapriddal végzett farmakokinetikai vizsgálatok eredményei nem mutattak jelentős farmakokinetikai kölcsönhatásokat eplerenonnal való együttadáskor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lang w:val="hu-HU"/>
        </w:rPr>
        <w:t>CYP3A4 inhibitorok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i/>
          <w:szCs w:val="22"/>
          <w:lang w:val="hu-HU"/>
        </w:rPr>
        <w:t>erős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CYP3A4 inhibitorok</w:t>
      </w:r>
      <w:r>
        <w:rPr>
          <w:szCs w:val="22"/>
          <w:lang w:val="hu-HU"/>
        </w:rPr>
        <w:t>: jelentős farmakokinetikai kölcsönhatások alakulhatnak ki, ha az eplerenont olyan gyógyszerekkel adják együtt, amelyek gátolják a CYP3A4 enzimet. A CYP3A4 erős gátlása (naponta kétszer 200 mg ketokonazol) az eplerenon AUC-jának 441%</w:t>
        <w:noBreakHyphen/>
        <w:t>os emelkedéséhez vezet (lásd 4.3 pont). Az eplerenon erős CYP3A4 inhibitorokkal, pl. ketokonazollal, itrakonazollal, ritonavirral, nelfinavirral, klaritromicinnel, telitromicinnel és nefazadonnal történő együttadása ellenjavallt (lásd 4.3 pon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iCs/>
          <w:szCs w:val="22"/>
          <w:lang w:val="hu-HU"/>
        </w:rPr>
      </w:pPr>
      <w:r>
        <w:rPr>
          <w:i/>
          <w:szCs w:val="22"/>
          <w:lang w:val="hu-HU"/>
        </w:rPr>
        <w:t>gyenge, ill. közepesen erős CYP3A4 inhibitorok</w:t>
      </w:r>
      <w:r>
        <w:rPr>
          <w:szCs w:val="22"/>
          <w:lang w:val="hu-HU"/>
        </w:rPr>
        <w:t>: eritromicinnel, szakvinavirral, amiodaronnal, diltiazemmel, verapamillal és flukonazollal történő együttadása jelentős farmakokinetikai kölcsönhatásokhoz, növekvő sorrendben az AUC 98%-tól 187%-ig terjedő emelkedéséhez vezetett. Ezért az eplerenon adagja nem haladhatja meg a napi 25 mg-ot, ha gyenge, ill. közepesen erős CYP3A4 inhibitorokkal együtt alkalmazzák (lásd 4.2 pon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 induktor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özönséges orbáncfű (erőshatású CYP3A4 induktor) eplerenonnal történő együttes alkalmazása az eplerenon AUC 30%-os csökkenéséhez vezetett. Az eplerenon AUC-jének még jelentősebb csökkenése jelentkezhet erősebb CYP3A4 induktorok, pl. a rifampicin alkalmazása esetén. Az eplerenon hatékonyság csökkenésének veszélye miatt az erős CYP3A4 induktorok (rifampicin, karbamazepin, fenitoin, fenobarbitál, közönséges orbáncfű) eplerenonnal történő együttes alkalmazása nem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ntacidum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armakokinetikai klinikai vizsgálatok eredményei alapján az eplerenon és antacidumok együttes alkalmazásakor jelentős kölcsönhatás nem várható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terhes nőkön való alkalmazásával kapcsolatban nem áll rendelkezésre elegendő adat. Az állatokon végzett kísérletek nem utalnak a terhességet, az embriofötális fejlődést, szülést vagy a szülés utáni fejlődést közvetlenül vagy közvetett módon károsan befolyásoló hatásra (lásd 5.3 pont). Az eplerenon terhes nőknek csak gondos mérlegelést követően rendel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Nem ismert, hogy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 az eplerenon kiválasztódik-e az emberi anyatejbe. Azonban preklinikai adatok szerint az eplerenon és/vagy annak metabolitjai megjelennek a patkányok anyatejében, és az ily módon expozíciónak kitett patkány utódok normálisan fejlődtek. Mivel a szoptatott csecsemőkre gyakorolt lehetséges nemkívánatos hatások nem ismertek, azt is számításba kell venni a szoptatás vagy a gyógyszerszedés felfüggesztéséről hozott döntés esetében, hogy mennyire fontos az anya számára a gyógyszeres kezelés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Nem állnak rendelkezésre a termékenységre vonatkozó humán adatok.</w:t>
      </w:r>
    </w:p>
    <w:p>
      <w:pPr>
        <w:pStyle w:val="Trgymutat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212"/>
        <w:numPr>
          <w:ilvl w:val="0"/>
          <w:numId w:val="0"/>
        </w:numPr>
        <w:spacing w:lineRule="auto" w:line="240"/>
        <w:ind w:left="567" w:right="0" w:hanging="567"/>
        <w:outlineLvl w:val="0"/>
        <w:rPr/>
      </w:pPr>
      <w:r>
        <w:rPr>
          <w:szCs w:val="22"/>
          <w:lang w:val="hu-HU"/>
        </w:rPr>
        <w:t>4.7</w:t>
        <w:tab/>
        <w:t>A készítmény hatásai a gépjárművezetéshez és gépek kezeléséhez szükséges képességekre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nak a gépjárművezetéshez és gépek kezeléséhez szükséges képességeket befolyásoló hatásait nem vizsgálták. Az eplerenon nem okoz álmosságot és nem rontja a kognitív funkciókat, de gépjárművezetéskor vagy gépek kezelésekor figyelembe kell venni, hogy a kezelés alatt szédülés jelentkez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ét vizsgálatban (Eplerenone Post-acute Myocardial Infarction Heart Failure Efficacy and Survival Study – eplerenonnal akut myocardialis infarktust követő, szívelégtelenségben végzett hatékonysági és túlélési vizsgálat-[EPHESUS] és Eplerenone in Mild Patient Hospitalisation and Survival Study in Hearth Failure – Eplerenonnal enyhe szívelégtelenségben végzett hospitalizációs és túlélési vizsgálat-[EMPHASIS-HF]) az eplerenonnal összefüggésben jelentett nemkívánatos események teljes incidenciája a placebóéhoz hasonló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/>
        </w:rPr>
        <w:t>Az alább felsorolt nemkívánatos események feltételezhetően összefüggésben állnak a kezeléssel és a placebo mellett észleltnél gyakrabban jelentkeznek, vagy súlyosak és a placebo mellett észleltnél jelentősen gyakoribbak, vagy pedig a forgalomba hozatalt követően megfigyelt mellékhatások. A nemkívánatos események felsorolása szervrendszerenként és abszolút gyakoriság szerint történik. A gyakorisági kategóriák a következők szerint kerültek meghatározásra: gyakori (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>1/100 – &lt;1/10), nem gyakori (</w:t>
      </w:r>
      <w:r>
        <w:rPr>
          <w:sz w:val="22"/>
          <w:szCs w:val="22"/>
          <w:u w:val="single"/>
          <w:lang w:val="hu-HU"/>
        </w:rPr>
        <w:t>&gt;</w:t>
      </w:r>
      <w:r>
        <w:rPr>
          <w:sz w:val="22"/>
          <w:szCs w:val="22"/>
          <w:lang w:val="hu-HU"/>
        </w:rPr>
        <w:t>1/1000 – &lt;1/100); nem ismert (a rendelkezésre álló adatokból nem állapítható meg).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before="1" w:after="0"/>
        <w:rPr/>
      </w:pPr>
      <w:r>
        <w:rPr>
          <w:u w:val="single"/>
        </w:rPr>
        <w:t>Gyógyszermellékhatások az eplerenon placebokontrollos vizsgálataiban:</w:t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</w:r>
    </w:p>
    <w:p>
      <w:pPr>
        <w:pStyle w:val="ListNoBullet"/>
        <w:rPr>
          <w:sz w:val="22"/>
          <w:szCs w:val="22"/>
          <w:u w:val="single"/>
          <w:lang w:val="hu-HU"/>
        </w:rPr>
      </w:pPr>
      <w:r>
        <w:rPr>
          <w:sz w:val="22"/>
          <w:u w:val="single"/>
          <w:lang w:val="hu-HU"/>
        </w:rPr>
        <w:t>Fertőző betegségek és parazitafertőzések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szCs w:val="22"/>
          <w:lang w:val="hu-HU"/>
        </w:rPr>
      </w:pPr>
      <w:r>
        <w:rPr>
          <w:sz w:val="22"/>
          <w:lang w:val="hu-HU"/>
        </w:rPr>
        <w:t>Gyakori: fertőzés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lang w:val="hu-HU"/>
        </w:rPr>
        <w:t>Nem gyakori: pyelonephritis, pharyngitis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Vérképzőszervi és nyirokrendszeri betegségek és tünetek</w:t>
      </w:r>
    </w:p>
    <w:p>
      <w:pPr>
        <w:pStyle w:val="Paragraph"/>
        <w:spacing w:before="0" w:after="0"/>
        <w:rPr/>
      </w:pPr>
      <w:r>
        <w:rPr>
          <w:sz w:val="22"/>
          <w:lang w:val="hu-HU"/>
        </w:rPr>
        <w:t>Nem gyakori: eosinophilia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Endokrin betegségek és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hypothyreosis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Anyagcsere- és táplálkozási betegségek és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hyperkalaemia (lásd 4.3 és 4.4 pont), hypercholesterinaemia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hyponatraemia, dehydratio, hypertriglyceridaemia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Pszichiátriai kórkép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insomnia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Idegrendszeri betegségek és tünetek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szCs w:val="22"/>
          <w:lang w:val="hu-HU"/>
        </w:rPr>
      </w:pPr>
      <w:r>
        <w:rPr>
          <w:sz w:val="22"/>
          <w:lang w:val="hu-HU"/>
        </w:rPr>
        <w:t>Gyakori: szédülés, syncope, fejfájás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lang w:val="hu-HU"/>
        </w:rPr>
        <w:t>Nem gyakori: hypaesthesia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Szívbetegségek és a szívvel kapcsolatos tünetek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lang w:val="hu-HU"/>
        </w:rPr>
      </w:pPr>
      <w:r>
        <w:rPr>
          <w:sz w:val="22"/>
          <w:lang w:val="hu-HU"/>
        </w:rPr>
        <w:t>Gyakori: balkamra-elégtelenség</w:t>
      </w:r>
      <w:r>
        <w:rPr/>
        <w:t xml:space="preserve">, </w:t>
      </w:r>
      <w:r>
        <w:rPr>
          <w:sz w:val="22"/>
          <w:szCs w:val="22"/>
        </w:rPr>
        <w:t>pitvari fibrilláció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lang w:val="hu-HU"/>
        </w:rPr>
      </w:pPr>
      <w:r>
        <w:rPr>
          <w:sz w:val="22"/>
          <w:lang w:val="hu-HU"/>
        </w:rPr>
        <w:t>Nem gyakori: tachycardia</w:t>
      </w:r>
    </w:p>
    <w:p>
      <w:pPr>
        <w:pStyle w:val="Paragraph"/>
        <w:spacing w:before="0" w:after="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Érbetegségek és tünetek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lang w:val="hu-HU"/>
        </w:rPr>
      </w:pPr>
      <w:r>
        <w:rPr>
          <w:sz w:val="22"/>
          <w:lang w:val="hu-HU"/>
        </w:rPr>
        <w:t>Gyakori: hypotensio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lang w:val="hu-HU"/>
        </w:rPr>
      </w:pPr>
      <w:r>
        <w:rPr>
          <w:sz w:val="22"/>
          <w:lang w:val="hu-HU"/>
        </w:rPr>
        <w:t>Nem gyakori: alsó végtagi artériás thrombosis, ortostaticus hypotensio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Légzőrendszeri, mellkasi és mediastinalis betegségek és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köhögés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Emésztőrendszeri betegségek és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hasmenés, hányinger, székrekedés, hányás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flatulentia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Máj- és epebetegségek, illetve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cholecystitis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A bőr és a bőr alatti szövet betegségei és tünetei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szCs w:val="22"/>
          <w:lang w:val="hu-HU"/>
        </w:rPr>
      </w:pPr>
      <w:r>
        <w:rPr>
          <w:sz w:val="22"/>
          <w:lang w:val="hu-HU"/>
        </w:rPr>
        <w:t>Gyakori: bőrkiütés, pruritus</w:t>
      </w:r>
    </w:p>
    <w:p>
      <w:pPr>
        <w:pStyle w:val="Paragraph"/>
        <w:overflowPunct w:val="false"/>
        <w:autoSpaceDE w:val="false"/>
        <w:spacing w:before="0" w:after="0"/>
        <w:textAlignment w:val="baseline"/>
        <w:rPr>
          <w:sz w:val="22"/>
          <w:szCs w:val="22"/>
          <w:lang w:val="hu-HU"/>
        </w:rPr>
      </w:pPr>
      <w:r>
        <w:rPr>
          <w:sz w:val="22"/>
          <w:lang w:val="hu-HU"/>
        </w:rPr>
        <w:t>Nem gyakori: hyperhidrosis, angiooedema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A csont- és izomrendszer, valamint a kötőszövet betegségei és tünetei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izomspazmus, csont- és izomrendszeri fájdalom, hátfájás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Vese- és húgyúti betegségek és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vesekárosodás (lásd 4.4 és 4.5 pont)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A nemi szervekkel és az emlőkkel kapcsolatos betegségek és tünete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gynaecomastia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Általános tünetek, az alkalmazás helyén fellépő reakciók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asthenia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rossz közérzet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ListNoBullet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Laboratóriumi és egyéb vizsgálatok eredményei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Gyakori: emelkedett karbamidszint a vérben, emelkedett kreatininszint a vérben</w:t>
      </w:r>
    </w:p>
    <w:p>
      <w:pPr>
        <w:pStyle w:val="Paragraph"/>
        <w:spacing w:before="0" w:after="0"/>
        <w:rPr>
          <w:sz w:val="22"/>
          <w:lang w:val="hu-HU"/>
        </w:rPr>
      </w:pPr>
      <w:r>
        <w:rPr>
          <w:sz w:val="22"/>
          <w:lang w:val="hu-HU"/>
        </w:rPr>
        <w:t>Nem gyakori: csökkent epidermális növekedési faktor receptor szint, emelkedett vércukorszint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HESUS vizsgálatban számszerűen több stroke fordult elő a nagyon idősek (≥ 75 év) csoportjában. Azonban a stroke kialakulásában statisztikailag szignifikáns különbség nem volt kimutatható az eplerenon- (30), ill. a placebocsoportban (22). Az EMPHASIS-HF vizsgálatban a nagyon idősek (≥ 75 év) csoportjában a stroke esetek száma az eplerenon</w:t>
        <w:noBreakHyphen/>
        <w:t>csoportban 9, illetve a placebocsoportban 8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túladagolásával összefüggő nem kívánatos eseményeket embereknél nem jelentettek. A humán túladagolás legvalószínűbb megjelenési formája várhatóan hypotensio vagy hyperkalaemia lehet. Az eplerenon hemodialízissel nem távolítható el a szervezetből. Bizonyított, hogy az eplerenon nagymértékben kötődik az aktív szénhez. Tüneti hypotensio kialakulása esetén támogató kezelést kell kezdeni. Ha hyperkalaemia jön létre, standard kezelést kell kezd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Farmakoterápiás csoport: aldoszteron-antagonistá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TC kód: C03DA04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 rekombináns humán glükokortikoid-, progeszteron- és androgénreceptorokhoz való kötődéséhez képest viszonylag szelektíven kötődik a rekombináns humán mineralokortikoid receptorokhoz. Az eplerenon megakadályozza az aldoszteron kötődését, ami a renin-angiotenzin-aldoszteron-rendszer (RAAS) egyik kulcsfontosságú hormonja, és ami szerepet játszik a vérnyomás szabályozásában és a cardiovascularis kórképek patofiziológiájá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ról kimutatták, hogy a plazma-reninszint és szérum-aldoszteronszint tartós emelkedését okozza, ami összhangban van az aldoszteron renin-szekrécióra gyakorolt szabályozó negatív feedback mechanizmusának gátlásával. A plazma renin-aktivitásának és keringő aldoszteron szintjének következményes emelkedése nem múlja felül az eplerenon hatásai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rónikus szívelégtelenség (NYHA II-IV. stádium) dózis-meghatározó vizsgálataiban a standard-kezelés eplerenonnal történő kiegészítése az aldoszteronszint várt, dózisfüggő emelkedését eredményezte. Ehhez hasonlóan, az EPHESUS vizsgálat cardiorenalis alvizsgálatában az eplerenon</w:t>
        <w:noBreakHyphen/>
        <w:t>kezelés az aldoszteronszint jelentős emelkedéséhez vezetett. Az eredmények ezekben a populációkban megerősítik a mineralokortikoid-receptorok blokádj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t az EPHESUS vizsgálatban (Eplerenone Post-acute Myocardial Infarction Heart Failure Efficacy and Survival Study – Eplerenonnal Poszt-akut Myocardialis Infarktusban, Szívelégtelenségben végzett Hatékonysági és Túlélési Vizsgálat) értékelték. Az EPHESUS-vizsgálat egy három évig tartó kettős vak, placebokontrollos vizsgálat volt, amit 6632 akut myocardialis infarctusos, bal kamra dysfunctiós (a bal kamra ejekciós frakciójának [LVEF] mérése alapján ≤ 40%) és a szívelégtelenség klinikai tüneteivel rendelkező betegen végeztek. Akut myocardialis infarctus után 3-14 nappal (medián érték 7 nap) a betegek a standard kezelés kiegészítéseként eplerenont vagy placebót kaptak napi egyszeri, 25 mg-os kezdő dózisban, amit 4 hét után az 50 mg-os céldózisra titráltak fel, ha a szérum káliumszint alacsonyabb volt mint 5,0 mmol/l. A vizsgálat alatt a betegek standard kezelést, ezen belül </w:t>
      </w:r>
      <w:r>
        <w:rPr>
          <w:color w:val="000000"/>
          <w:szCs w:val="22"/>
          <w:lang w:val="hu-HU"/>
        </w:rPr>
        <w:t>acetilszalicilsavat (92%), ACE-gátlókat (90%), béta-blokkolókat (83%), nitrátokat (72%), kacsdiuretikumokat (66%) vagy HMG-CoA-reduktáz-gátlókat (60%)</w:t>
      </w:r>
      <w:r>
        <w:rPr>
          <w:szCs w:val="22"/>
          <w:lang w:val="hu-HU"/>
        </w:rPr>
        <w:t xml:space="preserve"> kap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HESUS vizsgálatban a két elsődleges végpont az októl független összmortalitás és a cardiovascularis eredetű halálozás vagy cardiovascularis eredetű hospitalizáció kombinált végpontja volt. Az eplerenont kapók 14,4%-a, míg a placebót kapók 16,7%-a halt meg (októl független összhalálozás), míg az eplerenont kapó betegek 26,7%-a és a placebót szedők 30,0%-a felelt meg a cardiovascularis eredetű halálozás vagy hospitalizáció kombinált végpontjában meghatározott kritériumoknak. Így az eplerenon az EPHESUS vizsgálatban 15%-kal csökkentette a bármely okból bekövetkező halál kockázatát </w:t>
      </w:r>
      <w:r>
        <w:rPr>
          <w:color w:val="000000"/>
          <w:szCs w:val="22"/>
          <w:lang w:val="hu-HU"/>
        </w:rPr>
        <w:t>(relatív kockázat: 0,85; 95%</w:t>
        <w:noBreakHyphen/>
        <w:t xml:space="preserve">os CI: 0,75-0,96; p = 0,008) a placebóhoz képest, elsősorban a </w:t>
      </w:r>
      <w:r>
        <w:rPr>
          <w:szCs w:val="22"/>
          <w:lang w:val="hu-HU"/>
        </w:rPr>
        <w:t>cardiovascularis mortalitás csökkentésével. Az eplerenon 13%-kal csökkentette a cardiovascularis eredetű halálozás vagy a cardiovascularis eredetű hospitalizáció kockázatát (relatív kockázat: 0,87; 95%-os CI: 0,79</w:t>
        <w:noBreakHyphen/>
        <w:t>0,95; p = 0,002). Az abszolút kockázatcsökkenés az októl független összmortalitás és a cardiovascularis eredetű halálozás/hospitalizáció végpontok tekintetében 2,3% ill. 3,3% volt. A klinikai hatékonyságot elsősorban akkor igazolták, amikor az eplerenon kezelést 75 évnél fiatalabb betegeknél kezdték el. A kezelés előnye a 75 évnél idősebb betegek esetén nem tisztázott. A NYHA funkcionális stádium az eplerenont kapó betegek statisztikailag szignifikánsan nagyobb arányánál javult vagy maradt változatlan, mint a placebót kapóknál. A hyperkalaemia incidenciája 3,4% volt az eplerenon-csoportban a placebocsoportban észlelt 2,0%-kal szemben (p &lt; 0,001). A hypokalaemia incidenciája 0,5% volt az eplerenon</w:t>
        <w:noBreakHyphen/>
        <w:t>csoportban, a palcebocsoportban észlelt 1,5%-kal szemben (p &lt; 0,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annál a 147 egészséges személynél, akiknél a farmakokinetikai vizsgálatok során az elektrokardiográfiás változásokat értékelték, nem gyakorolt következetes hatást a pulzusszámra, a QRS-komplexum időtartamára vagy a PR-, illetve QT-intervallum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MPHASIS-HF vizsgálatban (Eplerenone in Mild Patient Hospitalisation and Survival Study in Hearth Failure – Eplerenonnal enyhe szívelégtelenségben végzett hospitalizációs és túlélési vizsgálat) a standard terápia kiegészítéseként alkalmazott eplerenon klinikai kimenetelre kifejtett hatását vizsgálták systolés szívelégtelenségben szenvedő, enyhe tünetekkel bíró (NYHA II funkcionális osztály) beteg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izsgálatba bevont betegek 55 éves vagy idősebb korúak voltak, bal kamrai ejekciós frakciójuk (LVEF) ≤ 30% volt vagy LVEF &lt; 35% értékkel együtt fenálló QRS időtartam &gt;130msec volt, és a beválasztást megelőző 6 hónapban cardiovascularis okból kórházi felvételre kerültek vagy a B-típusú natriuretikus peptid plazmaszintjük legalább 250 pg/ml illetve az N-terminális pro-BNP plazmaszintjük férfiaknál legalább 500 pg/ml (750 pg/ml nőknél) volt. Az eplerenon kezdő adagja naponta egyszer 25 mg volt, amit 4 hét után naponta egyszer 50 mg</w:t>
        <w:noBreakHyphen/>
        <w:t>ra emeltek, ha a szérum káliumszint &lt; 5,0 mmol/l. Alternatívaként, ha a becsült GFR 30</w:t>
        <w:noBreakHyphen/>
        <w:t>49 ml/perc/1,73 m</w:t>
      </w:r>
      <w:r>
        <w:rPr>
          <w:szCs w:val="22"/>
          <w:vertAlign w:val="superscript"/>
          <w:lang w:val="hu-HU"/>
        </w:rPr>
        <w:t xml:space="preserve">2 </w:t>
      </w:r>
      <w:r>
        <w:rPr>
          <w:szCs w:val="22"/>
          <w:lang w:val="hu-HU"/>
        </w:rPr>
        <w:t>között volt, az eplerenon adagolását minden második napon 25 mg adásával kezdték, amit naponta egyszer 25 mg</w:t>
        <w:noBreakHyphen/>
        <w:t>ra eme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Összesen 2737 beteget randomizáltak (kettős vak) eplerenon vagy placebo</w:t>
        <w:noBreakHyphen/>
        <w:t>kezelésre, háttér terápiaként diuretikumokkal (85%), ACE-gátlókkal (78%), angiotenzin II receptor blokkolókkal (19%), béta-blokkolókkal (87%), antithrombotikus gyógyszerekkel (88%), lipidszintcsökkentő gyógyszerekkel (63%) és digitálisz glikozidokkal (27%) kezelt betegeket. Az átlagos bal kamrai ejekciós frakció (LVEF) ~26%; az átlagos QRS időtartam ~122 msec volt. A betegek többsége (83,4%) a beválasztást megelőző 6 hónapban cardiovascularis okból kórházi felvételre került, körülbelül 50%-uk szívelégtelenség miatt. A betegek körülbelül 20%-ának beültethető defibrillátora volt vagy reszinkronizációs terápiában részesü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lsődleges végpont, a cardiovascularis okból bekövetkező halál vagy szívelégtelenség miatti kórházi felvétel az eplerenon</w:t>
        <w:noBreakHyphen/>
        <w:t>csoportban 249 betegnél (18,3%) és a placebocsoportban 356 betegnél (25,9%) következett be (relatív kockázat: 0,63, 95%</w:t>
        <w:noBreakHyphen/>
        <w:t>os CI, 0,54</w:t>
        <w:noBreakHyphen/>
        <w:t>0,74; p &lt; 0,001). Az eplerenon hatása az elsődleges végpont kimenetelére konzisztens volt minden előre meghatározott alcsopor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másodlagos végpontot, mely a bármely okból bekövetkező mortalitás volt, az eplerenon</w:t>
        <w:noBreakHyphen/>
        <w:t>csoportban 171 beteg (12,5%) és a placebocsopotban 213 beteg (15,5%) érte el (relatív kockázat: 0,76; 95%</w:t>
        <w:noBreakHyphen/>
        <w:t>os CI, 0,62</w:t>
        <w:noBreakHyphen/>
        <w:t>0,93; p = 0,008). Az eplerenon</w:t>
        <w:noBreakHyphen/>
        <w:t>csoportban 147 betegnél (10,8%) és a placebocsoportban 185 betegnél (13,5%) jelentettek cardiovascularis okból bekövetkező halálozást (relatív kockázat: 0,76; 95%</w:t>
        <w:noBreakHyphen/>
        <w:t>os CI, 0,61</w:t>
        <w:noBreakHyphen/>
        <w:t>0,94; p = 0,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izsgálat alatt az eplerenon</w:t>
        <w:noBreakHyphen/>
        <w:t>csoportban 158 betegnél (11,8%), míg a placebocsoportban 96 betegnél (7,2%) jelentettek hyperkalaemiát (szérum kálium szint &gt; 5,5 mmol/l) (p &lt; 0,001). A 4,0 mmol/l alatti szérum káliumszintként meghatározott hypokalaemia incidenciája az eplerenonnal statisztikailag alacsonyabb volt a placebóhoz viszonyítva (az eplerenon</w:t>
        <w:noBreakHyphen/>
        <w:t>csoportban 38,9%, ill. a placebocsoportban 48,4%, p &lt; 0,0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Trgymutat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Trgymutat"/>
        <w:spacing w:lineRule="auto" w:line="240"/>
        <w:rPr/>
      </w:pPr>
      <w:r>
        <w:rPr>
          <w:szCs w:val="22"/>
          <w:lang w:val="hu-HU"/>
        </w:rPr>
        <w:t>Az eplerenont nem vizsgálták szívelégtelenségben szenvedő gyermekek körében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/>
      </w:pPr>
      <w:r>
        <w:rPr>
          <w:szCs w:val="22"/>
          <w:lang w:val="hu-HU"/>
        </w:rPr>
        <w:t>Hypertoniában szenvedő (4-17 éves életkorú, n=304) gyermekek körében az eplerenonnal végzett 10 hetes vizsgálat során a felnőttekéhez hasonló expozíciót eredményező dózisok (napi 25</w:t>
        <w:noBreakHyphen/>
        <w:t>100 mg) nem csökkentették hatásosan a vérnyomást. Ebben a vizsgálatban, valamint egy, 149 beteg bevonásával végzett, 1 évig tartó gyermekgyógyászati biztonságossági vizsgálatban a biztonságossági profil a felnőttekéhez hasonló volt. Az eplerenont nem vizsgálták hypertoniában szenvedő, 4 évesnél fiatalabb betegek körében, mert az idősebb gyermekek körében végzett vizsgálat a hatásosság hiányát mutatta (lásd 4.2 pont)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/>
      </w:pPr>
      <w:r>
        <w:rPr>
          <w:szCs w:val="22"/>
          <w:lang w:val="hu-HU"/>
        </w:rPr>
        <w:t>A gyermek-, és serdülőkorú betegek hormonális státuszára gyakorolt bármilyen (hosszútávú) hatást nem vizsgált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bszolút biohasznosulása 100 mg tabletta bevételét követően 69%. A maximális plazmakoncentrációt hozzávetőlegesen 1.5-2 óra alatt éri el. Mind a plazma-csúcskoncentráció (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), mind a görbe alatti terület (AUC) a 10 mg–100 mg-os tartományban a dózissal arányos, 100 mg feletti dózisoknál az arányosnál kisebb. Az egyensúlyi állapot 2 napon belül alakul ki. A felszívódást a táplálkozás nem befolyáso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plazmafehérje-kötődése mintegy 50%, és elsősorban az alfa-1-savas glikoproteinekhez kötődik. Látszólagos megoszlási térfogata egyensúlyi állapotban a számítások szerint 42-90 liter. Az eplerenonnak nincs preferenciális affinitása a vörösvértestekhez való kötődés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Biotranszformác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metabolizmusa elsősorban a CYP3A4 útján történik. Aktív eplerenon metabolitokat az emberi plazmában nem azonosítottak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Elimináció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vizeletből és a székletből az eplerenon dózisának kevesebb mint 5%-a nyerhető vissza változatlan formában. Izotóppal jelölt gyógyszer egyetlen adagjának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dását követően a dózis mintegy 32%-a ürült ki a széklettel, és 67%-a a vizelettel. Az eplerenon eliminációs fél-életideje kb. 3-6 óra. A látszólagos plazma-clearance kb. 10 l/ó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Különleges betegcsoport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lang w:val="hu-HU"/>
        </w:rPr>
        <w:t>Életkor, nem és rassz</w:t>
      </w:r>
      <w:r>
        <w:rPr>
          <w:szCs w:val="22"/>
          <w:lang w:val="hu-HU"/>
        </w:rPr>
        <w:t>: az eplerenon farmakokinetikáját napi egyszeri 100 mg-os dózisban vizsgálták időseknél (≥65 év), férfiaknál és nőknél, illetve feketebőrűeknél. Az eplerenon farmakokinetikájában nem volt lényeges különbség a férfiak és a nők között. Egyensúlyi állapot esetén az idősekné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(22%) és az AUC (45%) emelkedett szintet mutat a fiatalabbakéhoz (18–45 év) képest. Egyensúlyi állapotban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19%-kal, míg az AUC 26%-kal volt alacsonyabb a feketebőrűeknél (lásd 4.2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Cs/>
          <w:szCs w:val="22"/>
          <w:lang w:val="hu-HU"/>
        </w:rPr>
        <w:t>Az eplerenon koncentrációk – hypertoniában szenvedő, 51 gyermek-, és serdülőkorú beteg két vizsgálatából származó – populációs farmakokinetikai modellje azt mutatta, hogy a beteg testtömege statisztikailag szignifikáns hatást gyakorol az eplerenon eloszlási térfogatára, de a clearance-re nem. Egy nagyobb testtömegű gyermek esetében az eplerenon eloszlási térfogata és csúcsexpozíciója várhatóan egy hasonló testtömegű felnőttéhez hasonló lesz; egy kisebb testtömegű (45 kg-os) beteg esetében az eloszlási térfogat kb. 40%-kal alacsonyabb, a csúcsexpozíció pedig várhatóan magasabb lesz, mint a felnőttekre jellemző érték. A gyermekek esetében az eplerenon-kezelést napi egyszeri 25 mg-os dózissal kezdték, amelyet két hét után napi kétszeri 25 mg</w:t>
        <w:noBreakHyphen/>
        <w:t>ra emeltek, azt követően pedig napi kétszeri 50 mg-ra, ha ez klinikailag javallott volt. Ezekben a dózisokban a gyermekeknél megfigyelt legmagasabb eplerenon-koncentrációk nem voltak lényegesen magasabbak, mint a kezdetben napi egyszeri 50 mg dózissal kezelt felnőttek esetében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ai tulajdonságait különböző fokú veseelégtelenségben szenvedő és hemodialízis kezelésben részesülő betegeken vizsgálták. Kontroll személyekkel összehasonlítva az egyensúlyi AUC 38%-ka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24%-kal emelkedett a súlyos vesekárosodásban szenvedőknél, míg 26%-kal, illetve 3%-kal csökkent a hemodializált betegeknél. A plazma eplerenon- és kreatinin</w:t>
        <w:noBreakHyphen/>
        <w:t>clearance-e között összefüggés nem volt megfigyelhető. Az eplerenon hemodialízissel nem távolítható el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400 mg eplerenon farmakokinetikai tulajdonságait közepesen súlyos fokú (Child-Pugh B stádium) májkárosodásban szenvedő betegeken vizsgálták, és egészséges egyénekével hasonlították össze. Az eplerenon egyensúlyi AUC-je 3,6%-kal,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-a 42%-kal emelkedett (lásd 4.2 pont). Mivel az eplerenon alkalmazását súlyos májkárosodásban szenvedő betegeknél nem vizsgálták, az eplerenon adása ebben a betegcsoportban ellenjavallt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0 mg eplerenon farmakokinetikai tulajdonságait szívelégtelenségben (NYHA II-IV stádium) szenvedő betegeken vizsgálták. Életkor, testtömeg és nem vonatkozásában egyező, egészséges személyekkel összehasonlítva az egyensúlyi állapotban mért AUC 38%-kal, míg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30%-kal volt magasabb a szívelégtelenségben szenvedő betegek körében. Ezekkel az eredményekkel egybevág az EPHESUS vizsgálat egy alcsoportján végzett populációs farmakokinetikai elemzés, ami azt mutatja, hogy a szívelégtelenségben szenvedő betegek eplerenon-clearance-e az egészséges, idős egyénekéhez hasonló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agyományos – gyógyszerbiztonságossági, genotoxicitási, karcinogenitási, reprodukciós toxicitási – preklinikai vizsgálatok azt igazolták, hogy a készítmény nem jelent különleges veszélyt az ember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smételt dózistoxicitási vizsgálatokban a klinikai expozíciós szinteknél valamivel magasabb expozíciós szintek mellett patkányokon és kutyákon prosztata-atrófiát észleltek. A prosztata elváltozások nem jártak káros funkcionális következményekkel. Ezen felismerések klinikai jelentősége nem ism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bletta mag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aktóz-monohidr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krokristályos celluló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roszkarmellóz-nátriu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átrium-laurilszulf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alk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nézium-sztea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bletta bevona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promellóz 6cP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itán-dioxid (E171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krogo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sárga vas-oxid (E172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vörös vas-oxid (E172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oliszorbát 8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 év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0 db, 28 db, 30 db, 50 db, 90 db vagy 100 db filmtabletta PVC/alumínium buborékcsomagolásban vagy 30×1 db, 50×1 db, 90×1 db filmtabletta PVC/alumínium egyadagos buborékcsomagolásban, illetve 28 db, 30 db, 90 db, vagy 250 db filmtabletta PP kupakkal lezárt HDPE tartályban,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kereszt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szCs w:val="22"/>
          <w:lang w:val="hu-HU"/>
        </w:rPr>
      </w:pPr>
      <w:r>
        <w:rPr>
          <w:b/>
          <w:szCs w:val="22"/>
          <w:lang w:val="hu-HU"/>
        </w:rPr>
        <w:t>Osztályozás</w:t>
      </w:r>
      <w:r>
        <w:rPr>
          <w:szCs w:val="22"/>
          <w:lang w:val="hu-HU"/>
        </w:rPr>
        <w:t xml:space="preserve">: </w:t>
      </w:r>
      <w:r>
        <w:rPr>
          <w:b/>
          <w:szCs w:val="22"/>
          <w:lang w:val="hu-HU"/>
        </w:rPr>
        <w:t xml:space="preserve">II. </w:t>
      </w:r>
      <w:r>
        <w:rPr>
          <w:szCs w:val="22"/>
          <w:lang w:val="hu-HU"/>
        </w:rPr>
        <w:t>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L. Pharma GmbH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8502 Lannach, Schlossplatz 1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usztria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2763/01</w:t>
        <w:tab/>
        <w:tab/>
        <w:t>(</w:t>
      </w:r>
      <w:r>
        <w:rPr>
          <w:color w:val="222222"/>
          <w:szCs w:val="22"/>
          <w:shd w:fill="FFFFFF" w:val="clear"/>
          <w:lang w:val="hu-HU"/>
        </w:rPr>
        <w:t>Eplezot</w:t>
      </w:r>
      <w:r>
        <w:rPr>
          <w:szCs w:val="22"/>
          <w:lang w:val="hu-HU"/>
        </w:rPr>
        <w:t xml:space="preserve"> 25 mg filmtabletta - 30×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2763/02</w:t>
        <w:tab/>
        <w:tab/>
        <w:t>(</w:t>
      </w:r>
      <w:r>
        <w:rPr>
          <w:color w:val="222222"/>
          <w:szCs w:val="22"/>
          <w:shd w:fill="FFFFFF" w:val="clear"/>
          <w:lang w:val="hu-HU"/>
        </w:rPr>
        <w:t>Eplezot</w:t>
      </w:r>
      <w:r>
        <w:rPr>
          <w:szCs w:val="22"/>
          <w:lang w:val="hu-HU"/>
        </w:rPr>
        <w:t xml:space="preserve"> 50 mg filmtabletta - 30×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 xml:space="preserve">A forgalomba hozatali engedély első kiadásának dátuma: </w:t>
      </w:r>
      <w:r>
        <w:rPr>
          <w:szCs w:val="22"/>
          <w:lang w:val="hu-HU"/>
        </w:rPr>
        <w:t>2014. december 11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2022. november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rPr>
        <w:color w:val="000000"/>
        <w:szCs w:val="22"/>
        <w:lang w:val="hu-HU" w:eastAsia="hu-HU"/>
      </w:rPr>
    </w:pPr>
    <w:r>
      <w:rPr>
        <w:color w:val="000000"/>
        <w:szCs w:val="22"/>
        <w:lang w:val="hu-HU"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2775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0479/2022</w:t>
    </w:r>
  </w:p>
  <w:p>
    <w:pPr>
      <w:pStyle w:val="Footer"/>
      <w:tabs>
        <w:tab w:val="clear" w:pos="4536"/>
        <w:tab w:val="clear" w:pos="8930"/>
        <w:tab w:val="left" w:pos="567" w:leader="none"/>
        <w:tab w:val="left" w:pos="2775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6048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8z1">
    <w:name w:val="WW-WW8Num8z1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8z11">
    <w:name w:val="WW-WW8Num8z1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9z11">
    <w:name w:val="WW-WW8Num9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1">
    <w:name w:val="WW-WW8Num3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">
    <w:name w:val="WW-WW8Num5z011"/>
    <w:qFormat/>
    <w:rPr>
      <w:rFonts w:ascii="Thorndale;Times New Roman" w:hAnsi="Thorndale;Times New Roman" w:eastAsia="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eastAsia="Times New Roman" w:cs="Times New Roman"/>
    </w:rPr>
  </w:style>
  <w:style w:type="character" w:styleId="WWWW8Num7z011">
    <w:name w:val="WW-WW8Num7z011"/>
    <w:qFormat/>
    <w:rPr>
      <w:rFonts w:ascii="Thorndale;Times New Roman" w:hAnsi="Thorndale;Times New Roman" w:eastAsia="Times New Roman" w:cs="Times New Roman"/>
    </w:rPr>
  </w:style>
  <w:style w:type="character" w:styleId="WWWW8Num8z011">
    <w:name w:val="WW-WW8Num8z011"/>
    <w:qFormat/>
    <w:rPr>
      <w:rFonts w:ascii="Thorndale;Times New Roman" w:hAnsi="Thorndale;Times New Roman" w:eastAsia="Times New Roman" w:cs="Times New Roman"/>
    </w:rPr>
  </w:style>
  <w:style w:type="character" w:styleId="WWWW8Num9z011">
    <w:name w:val="WW-WW8Num9z011"/>
    <w:qFormat/>
    <w:rPr>
      <w:rFonts w:ascii="Thorndale;Times New Roman" w:hAnsi="Thorndale;Times New Roman" w:eastAsia="Times New Roman" w:cs="Times New Roman"/>
    </w:rPr>
  </w:style>
  <w:style w:type="character" w:styleId="WW8Num10z0">
    <w:name w:val="WW8Num10z0"/>
    <w:qFormat/>
    <w:rPr>
      <w:rFonts w:ascii="Thorndale;Times New Roman" w:hAnsi="Thorndale;Times New Roman" w:eastAsia="Times New Roman" w:cs="Times New Roman"/>
    </w:rPr>
  </w:style>
  <w:style w:type="character" w:styleId="WW8Num14z1">
    <w:name w:val="WW8Num1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Bekezdsalapbettpusa2">
    <w:name w:val="WW-Bekezdés alap-betűtípusa2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Jegyzethivatkozs">
    <w:name w:val="WW-Jegyzethivatkozás"/>
    <w:qFormat/>
    <w:rPr>
      <w:sz w:val="16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">
    <w:name w:val="WW-WW8Num7z0111"/>
    <w:qFormat/>
    <w:rPr>
      <w:rFonts w:ascii="Thorndale;Times New Roman" w:hAnsi="Thorndale;Times New Roman" w:eastAsia="Times New Roman" w:cs="Thorndal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Thorndale;Times New Roman" w:hAnsi="Thorndale;Times New Roman" w:eastAsia="Times New Roman" w:cs="Thorndale;Times New Roman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">
    <w:name w:val="WW-WW8Num9z0111"/>
    <w:qFormat/>
    <w:rPr>
      <w:rFonts w:ascii="Thorndale;Times New Roman" w:hAnsi="Thorndale;Times New Roman" w:eastAsia="Times New Roman" w:cs="Thorndale;Times New Roman"/>
    </w:rPr>
  </w:style>
  <w:style w:type="character" w:styleId="WWWW8Num9z111">
    <w:name w:val="WW-WW8Num9z11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Empitalic">
    <w:name w:val="emp_italic"/>
    <w:qFormat/>
    <w:rPr>
      <w:i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stNoBulletChar">
    <w:name w:val="List No Bullet Char"/>
    <w:qFormat/>
    <w:rPr>
      <w:sz w:val="24"/>
      <w:lang w:val="en-US" w:bidi="ar-SA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lbany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Jegyzetszveg">
    <w:name w:val="WW-Jegyzetszöveg"/>
    <w:basedOn w:val="Normal"/>
    <w:qFormat/>
    <w:pPr/>
    <w:rPr>
      <w:sz w:val="20"/>
    </w:rPr>
  </w:style>
  <w:style w:type="paragraph" w:styleId="WWSzvegtrzs2">
    <w:name w:val="WW-Szövegtörzs 2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b/>
    </w:rPr>
  </w:style>
  <w:style w:type="paragraph" w:styleId="WWSzvegtrzs21">
    <w:name w:val="WW-Szövegtörzs 21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behzssal3">
    <w:name w:val="WW-Szövegtörzs behúzással 3"/>
    <w:basedOn w:val="Normal"/>
    <w:qFormat/>
    <w:pPr>
      <w:ind w:left="567" w:right="0" w:hanging="567"/>
    </w:pPr>
    <w:rPr>
      <w:i/>
      <w:color w:val="008000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blokk">
    <w:name w:val="WW-Szövegblokk"/>
    <w:basedOn w:val="Normal"/>
    <w:qFormat/>
    <w:pPr>
      <w:tabs>
        <w:tab w:val="clear" w:pos="567"/>
        <w:tab w:val="left" w:pos="530" w:leader="none"/>
        <w:tab w:val="left" w:pos="2620" w:leader="none"/>
      </w:tabs>
      <w:spacing w:lineRule="atLeast" w:line="260" w:before="120" w:after="0"/>
      <w:ind w:left="-37" w:right="-28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BalloonText1">
    <w:name w:val="Balloon Text1"/>
    <w:basedOn w:val="Normal"/>
    <w:qFormat/>
    <w:pPr/>
    <w:rPr>
      <w:rFonts w:ascii="Tahoma" w:hAnsi="Tahoma" w:cs="Albany;Arial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tLeast" w:line="26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GGTextLeft">
    <w:name w:val="MGG Text Left"/>
    <w:basedOn w:val="TextBody"/>
    <w:qFormat/>
    <w:pPr>
      <w:suppressAutoHyphens w:val="false"/>
      <w:spacing w:lineRule="auto" w:line="240"/>
    </w:pPr>
    <w:rPr>
      <w:b w:val="false"/>
      <w:i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5:00Z</dcterms:created>
  <dc:creator>Raul Diniz-Inácio</dc:creator>
  <dc:description/>
  <cp:keywords/>
  <dc:language>en-US</dc:language>
  <cp:lastModifiedBy>HU OGYI 49.1</cp:lastModifiedBy>
  <cp:lastPrinted>2011-04-07T14:27:00Z</cp:lastPrinted>
  <dcterms:modified xsi:type="dcterms:W3CDTF">2022-11-03T13:25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Contributor">
    <vt:lpwstr/>
  </property>
</Properties>
</file>