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eukaliptusz ízű 3 mg/1 mg szopogató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3 mg benzidamin-hidrokloridot és 1 mg cetilpiridinium-kloridot tartalmaz szopogató tablettánkén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hu-HU" w:eastAsia="en-US"/>
        </w:rPr>
        <w:t>Ismert hatású segédanyag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izomalt (E953): 2471,285 mg szopogató tablettánként.</w:t>
      </w:r>
    </w:p>
    <w:p>
      <w:pPr>
        <w:pStyle w:val="Normal"/>
        <w:autoSpaceDE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pogató 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Kerek, kékesfehér-kék, metszett élű szopogató tabletta. Néhány apró karcolás mutatkozh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szopogató tabletta átmérője: 18,0-19,0 mm, magassága: 7,0-8,0 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Septolete extra eukaliptusz ízű szopogató tabletta felnőttek, serdülők és 6 évesnél idősebb gyermekek számára javallott gyulladáscsökkentőként, fájdalomcsillapítóként, és antiszeptikumként a torok-, szájüregi és fogíny</w:t>
        <w:noBreakHyphen/>
        <w:t>irritáció kezelésére gingivitisben és pharyngitis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>: A készítmény ajánlott adagja 3-4 szopogató tabletta naponta. 3-6 óránként egy szopogató tablettát hagyni kell lassan feloldódni a szájüregben.</w:t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hu-HU" w:eastAsia="en-US"/>
        </w:rPr>
        <w:t xml:space="preserve">Idősek: </w:t>
      </w:r>
      <w:r>
        <w:rPr>
          <w:iCs/>
          <w:sz w:val="22"/>
          <w:szCs w:val="22"/>
          <w:lang w:val="hu-HU" w:eastAsia="en-US"/>
        </w:rPr>
        <w:t>Az ajánlott adag azonos a felnőttekéve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2. életévet betöltött serdülők: </w:t>
      </w:r>
      <w:r>
        <w:rPr>
          <w:sz w:val="22"/>
          <w:szCs w:val="22"/>
          <w:lang w:val="hu-HU"/>
        </w:rPr>
        <w:t>A készítmény ajánlott adagja 3-4 szopogató tabletta naponta. 3</w:t>
        <w:noBreakHyphen/>
        <w:t>6 óránként egy szopogató tablettát hagyni kell lassan feloldódni a szájüregbe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6. év és betöltött 12. életév közötti gyermekek: </w:t>
      </w:r>
      <w:r>
        <w:rPr>
          <w:sz w:val="22"/>
          <w:szCs w:val="22"/>
          <w:lang w:val="hu-HU"/>
        </w:rPr>
        <w:t>A készítmény ajánlott adagja 3 szopogató tabletta naponta. 3-6 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 xml:space="preserve">6 éves kor alatti gyermekek: </w:t>
      </w:r>
      <w:r>
        <w:rPr>
          <w:sz w:val="22"/>
          <w:szCs w:val="22"/>
          <w:lang w:val="hu-HU" w:eastAsia="en-US"/>
        </w:rPr>
        <w:t>A Septolete extra eukaliptusz ízű szopogató tabletta 6 éves kor alatti gyermekeknek ellenjavall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optimális hatás érdekében nem ajánlott közvetlenül fogmosás előtt, vagy az után alkalmazni a készítmény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állapított gyógyszeradagot nem szabad túllépni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eukaliptusz ízű szopogató tabletta legfeljebb 7 napig alkalmaz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 </w:t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-6 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aival vagy a 6.1 pontban felsorolt bármely segédanyagával szembeni ismert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6 éves kor alatti gyermekek, mivel ez a gyógyszerforma nem megfelelő ennek a korcsopor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eukaliptusz ízű szopogató tabletta nem alkalmazható 7 napnál tovább. Ha 3 nap után nem mutatkozik érzékelhető eredmény, orvoshoz kell fordu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okális készítmények – mindenekelőtt a hosszú időn át tartó – használata szenzibilizálódáshoz vezethet. Ez esetben a kezelést fel kell függeszteni és orvoshoz kell fordulni a megfelelő terápia elkezdése érdeké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eukaliptusz ízű szopogató tablettát nem szabad együtt alkalmazni anionos vegyületekkel (mint amilyenek többek között a fogkrémekben találhatók), ezért nem ajánlott a terméket közvetlenül fogmosás előtt, vagy az után használni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 ízű szopogató tabletta</w:t>
      </w:r>
      <w:r>
        <w:rPr>
          <w:iCs/>
          <w:sz w:val="22"/>
          <w:szCs w:val="22"/>
          <w:lang w:val="hu-HU" w:eastAsia="en-US"/>
        </w:rPr>
        <w:t xml:space="preserve"> izomaltot (E953) tartalmaz.</w:t>
      </w:r>
      <w:r>
        <w:rPr>
          <w:sz w:val="22"/>
          <w:szCs w:val="22"/>
          <w:lang w:val="it-IT"/>
        </w:rPr>
        <w:t xml:space="preserve"> Ritkán előforduló, örökletes fruktózintoleranciában a készítmény nem alkalmazható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eukaliptusz ízű szopogató tabletta nem alkalmazható egyidejűleg más antiszeptikumokka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pogató tablettát nem szabad tejjel egyidejűleg alkalmazni, mert a tej csökkenti a cetilpiridinium</w:t>
        <w:noBreakHyphen/>
        <w:t>klorid antimikrobás hatásá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6 </w:t>
        <w:tab/>
        <w:t>Termékenység, terhesség és szoptatá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highlight w:val="yellow"/>
          <w:u w:val="single"/>
          <w:lang w:val="hu-HU"/>
        </w:rPr>
      </w:pPr>
      <w:r>
        <w:rPr>
          <w:b/>
          <w:color w:val="000000"/>
          <w:sz w:val="22"/>
          <w:szCs w:val="22"/>
          <w:highlight w:val="yellow"/>
          <w:u w:val="single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pt-PT"/>
        </w:rPr>
        <w:t>A</w:t>
      </w:r>
      <w:r>
        <w:rPr>
          <w:iCs/>
          <w:sz w:val="22"/>
          <w:szCs w:val="22"/>
        </w:rPr>
        <w:t xml:space="preserve"> benzidamin-hidroklorid és a cetilperidinium-klorid</w:t>
      </w:r>
      <w:r>
        <w:rPr>
          <w:sz w:val="22"/>
          <w:szCs w:val="22"/>
        </w:rPr>
        <w:t xml:space="preserve"> terhes nőknél történő alkalmazása tekintetében nem vagy csak korlátozott mennyiségű információ áll rendelkezés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Septolete extra </w:t>
      </w:r>
      <w:r>
        <w:rPr>
          <w:sz w:val="22"/>
          <w:szCs w:val="22"/>
          <w:lang w:val="hu-HU" w:eastAsia="en-US"/>
        </w:rPr>
        <w:t xml:space="preserve">eukaliptusz ízű szopogató tabletta </w:t>
      </w:r>
      <w:r>
        <w:rPr>
          <w:sz w:val="22"/>
          <w:szCs w:val="22"/>
        </w:rPr>
        <w:t>alkalmazása terhesség során nem ajánlot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, hogy a benzidamin-hidroklorid vagy a benzidamin-hidroklorid metabolitjai kiválasztódnak-e a humán anyatejbe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hu-HU"/>
        </w:rPr>
        <w:t xml:space="preserve">Az újszülöttekre és csecsemőkre kifejtett kockázat nem zárható ki. </w:t>
      </w:r>
      <w:r>
        <w:rPr>
          <w:sz w:val="22"/>
          <w:szCs w:val="22"/>
          <w:lang w:val="en-US" w:eastAsia="en-US"/>
        </w:rPr>
        <w:t xml:space="preserve">A Septolete extre </w:t>
      </w:r>
      <w:r>
        <w:rPr>
          <w:sz w:val="22"/>
          <w:szCs w:val="22"/>
          <w:lang w:val="hu-HU" w:eastAsia="en-US"/>
        </w:rPr>
        <w:t xml:space="preserve">eukaliptusz ízű szopogató tabletta </w:t>
      </w:r>
      <w:r>
        <w:rPr>
          <w:sz w:val="22"/>
          <w:szCs w:val="22"/>
          <w:lang w:val="en-US" w:eastAsia="en-US"/>
        </w:rPr>
        <w:t xml:space="preserve">alkalmazása előtt el kell dönteni, hogy a szoptatást függesztik fel, vagy </w:t>
      </w:r>
      <w:r>
        <w:rPr>
          <w:rFonts w:eastAsia="SimSun;宋体"/>
          <w:color w:val="000000"/>
          <w:sz w:val="22"/>
          <w:szCs w:val="22"/>
          <w:lang w:val="hu-HU" w:eastAsia="zh-CN"/>
        </w:rPr>
        <w:t xml:space="preserve">megszakítják a kezelést/tartózkodnak a kezeléstől, </w:t>
      </w:r>
      <w:r>
        <w:rPr>
          <w:sz w:val="22"/>
          <w:szCs w:val="22"/>
          <w:lang w:val="en-US" w:eastAsia="en-US"/>
        </w:rPr>
        <w:t>figyelembe véve a szoptatás előnyét a gyermekre nézve, valamint a terápia előnyét a nőre nézve</w:t>
      </w:r>
      <w:r>
        <w:rPr>
          <w:rFonts w:eastAsia="SimSun;宋体"/>
          <w:color w:val="000000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color w:val="000000"/>
          <w:sz w:val="22"/>
          <w:szCs w:val="22"/>
          <w:highlight w:val="red"/>
          <w:lang w:val="hu-HU" w:eastAsia="en-US"/>
        </w:rPr>
      </w:pPr>
      <w:r>
        <w:rPr>
          <w:rFonts w:eastAsia="SimSun;宋体"/>
          <w:color w:val="000000"/>
          <w:sz w:val="22"/>
          <w:szCs w:val="22"/>
          <w:highlight w:val="red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7 </w:t>
        <w:tab/>
        <w:t xml:space="preserve">A készítmény hatásai a gépjárművezetéshez és a gépek kezeléséhez szükséges </w:t>
        <w:tab/>
        <w:t>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ukaliptusz ízű szopogató tabletta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8 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0 – &lt; 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00 – &lt; 1/1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 000 – &lt; 1/1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agyon ritka (&lt; 1/10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06"/>
        <w:gridCol w:w="1843"/>
        <w:gridCol w:w="240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aphylaxiás reakció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úlérzékenységi reakció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en-US"/>
              </w:rPr>
              <w:t>Égő érzés a nyálkahártyán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rzéskiesés a szájnyálkahártyán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ronchosp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ájnyálkahártya-irritáció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szájüregb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Urticaria</w:t>
            </w:r>
          </w:p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Fényérzékenysé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benzidamin-túladagolás okozta toxikus tünetek: izgatottság, görcsrohamok, izzadás, ataxia, reszketés és hányás. Mivel nincs specifikus antidotum, az akut benzidamin mérgezés kezelése csak tüneti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Jelentős mennyiségű cetilpiridinium-klorid lenyelésének eredményeként bekövetkező mérgezés okozta panaszok és tünetek: hányinger, hányás, nehézlégzés, cyanosis, asphyxia (a légzőizmok bénulása után), központi idegrendszeri depresszió, hypotonia és coma. A halálos adag embernél kb. 1</w:t>
        <w:noBreakHyphen/>
        <w:t>3 gramm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 w:eastAsia="en-US"/>
        </w:rPr>
      </w:pPr>
      <w:r>
        <w:rPr>
          <w:iCs/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vel nincs specifikus antidotum, az akut túladagolás kezelése csak tünet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armakoterápiás csoport: Gégészeti gyógyszerkészítmények</w:t>
      </w:r>
      <w:r>
        <w:rPr>
          <w:sz w:val="22"/>
          <w:szCs w:val="22"/>
          <w:lang w:val="hu-HU" w:eastAsia="en-US"/>
        </w:rPr>
        <w:t>; ATC kód: R02AX03</w:t>
      </w:r>
    </w:p>
    <w:p>
      <w:pPr>
        <w:pStyle w:val="Normal"/>
        <w:autoSpaceDE w:val="false"/>
        <w:rPr>
          <w:color w:val="000000"/>
          <w:sz w:val="22"/>
          <w:szCs w:val="22"/>
          <w:highlight w:val="yellow"/>
          <w:u w:val="single"/>
          <w:lang w:val="hu-HU" w:eastAsia="en-US"/>
        </w:rPr>
      </w:pPr>
      <w:r>
        <w:rPr>
          <w:color w:val="000000"/>
          <w:sz w:val="22"/>
          <w:szCs w:val="22"/>
          <w:highlight w:val="yellow"/>
          <w:u w:val="single"/>
          <w:lang w:val="hu-HU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enzidamin-hidroklorid egy nem-szteroid kémiai szerkezetű, gyulladáscsökkentő és fájdalomcsillapító hatású molekula. Valószínűleg a hatásmechanizmusa a prosztaglandin-szintézis gátlásának, ill. a helyi gyulladásos tünetek (például fájdalom, vörösség, duzzanat, égő érzés és nyelési nehézség) mérséklésének tulajdonítható. A benzidamin-hidroklorid közepesen erős helyi érzéstelenítő hatással is rendelkezik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cetilpiridinium-klorid a kvaterner ammóniumsók csoportjába tartozó, kationos fertőtlenítőszer. A cetilpiridinium-kloriddal végzett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tesztek antivirális aktivitást mutattak, klinikai jelentősége azonban nem ismer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benzidamin túlnyomórészt a száj-garatüreg betegségeinek kezelésére használat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cetilpiridinium-klorid hatásos a Gram-pozitív baktériumok ellen – kismértékben a Gram-negatívok ellen is – ezért optimális fertőtlenítő és csíraölő hatást fejt ki. Antimikotikus tulajdonsága is va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Egy, a Septolete extra </w:t>
      </w:r>
      <w:r>
        <w:rPr>
          <w:sz w:val="22"/>
          <w:szCs w:val="22"/>
          <w:lang w:val="hu-HU" w:eastAsia="en-US"/>
        </w:rPr>
        <w:t>eukaliptusz</w:t>
      </w:r>
      <w:r>
        <w:rPr>
          <w:color w:val="000000"/>
          <w:sz w:val="22"/>
          <w:szCs w:val="22"/>
          <w:lang w:val="hu-HU"/>
        </w:rPr>
        <w:t xml:space="preserve"> ízű szopogató tablettát értékelő, placebokontrollos tanulmányban a fájdalom enyhülését (a garatérzékenység és -duzzanat mérséklődését) 15 perccel a szopogató tabletta alkalmazása után figyelték meg és a hatás legfeljebb 3 órán át tartott.</w:t>
      </w:r>
    </w:p>
    <w:p>
      <w:pPr>
        <w:pStyle w:val="Normal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két hatóanyag (cetilpiridinium és benzidamin) közül csak a benzidamin szívódik f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Emiatt a cetilpiridinium nem lép szisztémás farmakokinetikai kölcsönhatásokba a benzidamin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benzidamin garat-nyálkahártyán keresztüli felszívódását az bizonyítja, hogy a szérumban kimutatható mennyiségben fedezték fel a hatóanyagot; mindazonáltal, ez a mennyiség nem elegendő szisztémás hatások előidézésé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 xml:space="preserve">A szisztémásan adott benzidamin azonban felszívódik. Emiatt a benzidamin felszívódása nagyobb mértékű a szájüregben feloldódó gyógyszerformák, mint a helyileg alkalmazott gyógyszerformák (szájnyálkahártyán alkalmazott spray) esetébe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z eloszlási térfogat az összes gyógyszerforma esetében azon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kiválasztás elsősorban a vizelettel történik, zömmel inaktív metabolitok formájában. A felezési idő és a szisztémás clearance hasonló az összes többi gyógyszerformáé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hagyományos – farmakológiai biztonságossági, ismételt adagolású dózistoxicitási, genotoxicitási, karcinogenitási, reprodukcióra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gy, a két hatóanyag kombinációjának megalapozottságát értékelő vizsgálat szerint, a készítmény optimálisan tolerálható, nem toxikus. Az állatokon, benzidamin-hidroklorid és cetilpiridinium-klorid kombinációjával elvégzett tesztek kedvező tolerálhatósági jellemzőket mutattak ki. A benzidamin</w:t>
        <w:noBreakHyphen/>
        <w:t>hidroklorid és cetilpiridinium-klorid kombináció nem vezetett változásokhoz a bél baktériumflórájá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benzidamin-hidrokloridot és a cetilpiridinium-kloridot szopogató tablettában </w:t>
      </w:r>
      <w:r>
        <w:rPr>
          <w:iCs/>
          <w:sz w:val="22"/>
          <w:szCs w:val="22"/>
          <w:lang w:val="hu-HU" w:eastAsia="en-US"/>
        </w:rPr>
        <w:t>bizonyítottan jól tolerálták az egészséges önkéntesek, mivel nem okozott sem helyi, sem szisztémás toxikus hatásokat.</w:t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ukaliptuszolaj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voment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 xml:space="preserve">Citromsav (E330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ukralóz (E955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zomalt (E953) 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rillantkék FCF (E13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2 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4 év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 a gyógyszer különleges tárolási hőmérsékletet nem igény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, 16, 24, 32, vagy 40 szopogató tabletta (PVC/PE/PVdC//Al)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(keresztjelzés nélkül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Osztályozás</w:t>
      </w:r>
      <w:r>
        <w:rPr>
          <w:sz w:val="22"/>
          <w:szCs w:val="22"/>
        </w:rPr>
        <w:t>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2871/01     8×</w:t>
        <w:tab/>
        <w:tab/>
        <w:t>PVC/PE/PVdC//Al buborékcsomagolásban</w:t>
      </w:r>
    </w:p>
    <w:p>
      <w:pPr>
        <w:pStyle w:val="Normal"/>
        <w:rPr/>
      </w:pPr>
      <w:r>
        <w:rPr>
          <w:sz w:val="22"/>
          <w:szCs w:val="22"/>
        </w:rPr>
        <w:t>OGYI-T-22871/02     16×</w:t>
        <w:tab/>
        <w:tab/>
        <w:t>PVC/PE/PVdC//Al buborékcsomagolásban</w:t>
      </w:r>
    </w:p>
    <w:p>
      <w:pPr>
        <w:pStyle w:val="Normal"/>
        <w:rPr/>
      </w:pPr>
      <w:r>
        <w:rPr>
          <w:sz w:val="22"/>
          <w:szCs w:val="22"/>
        </w:rPr>
        <w:t>OGYI-T-22871/03     24×</w:t>
        <w:tab/>
        <w:tab/>
        <w:t>PVC/PE/PVdC//Al buborékcsomagolásban</w:t>
      </w:r>
    </w:p>
    <w:p>
      <w:pPr>
        <w:pStyle w:val="Normal"/>
        <w:rPr/>
      </w:pPr>
      <w:r>
        <w:rPr>
          <w:sz w:val="22"/>
          <w:szCs w:val="22"/>
        </w:rPr>
        <w:t>OGYI-T-22871/04     32×</w:t>
        <w:tab/>
        <w:tab/>
        <w:t>PVC/PE/PVdC//Al buborékcsomagolásban</w:t>
      </w:r>
    </w:p>
    <w:p>
      <w:pPr>
        <w:pStyle w:val="Normal"/>
        <w:rPr/>
      </w:pPr>
      <w:r>
        <w:rPr>
          <w:sz w:val="22"/>
          <w:szCs w:val="22"/>
        </w:rPr>
        <w:t>OGYI-T-22871/05     40×</w:t>
        <w:tab/>
        <w:tab/>
        <w:t>PVC/PE/PVdC//Al 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2015. július 15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 2020. november 3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23. március 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375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2:00Z</dcterms:created>
  <dc:creator>karmen</dc:creator>
  <dc:description/>
  <cp:keywords/>
  <dc:language>en-US</dc:language>
  <cp:lastModifiedBy>HU_OGYEI_16.1.2</cp:lastModifiedBy>
  <cp:lastPrinted>2015-06-11T13:49:00Z</cp:lastPrinted>
  <dcterms:modified xsi:type="dcterms:W3CDTF">2023-03-23T17:32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18098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