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plerenone Pfizer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plerenone Pfizer 5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u w:val="single"/>
          <w:lang w:val="hu-HU"/>
        </w:rPr>
        <w:t>Eplerenone Pfizer 25 mg filmtabletta</w:t>
      </w:r>
      <w:r>
        <w:rPr>
          <w:iCs/>
          <w:szCs w:val="22"/>
          <w:lang w:val="hu-HU"/>
        </w:rPr>
        <w:t>: 25 mg eplerenont tartalmaz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szCs w:val="22"/>
          <w:u w:val="single"/>
          <w:lang w:val="hu-HU"/>
        </w:rPr>
        <w:t>Eplerenone Pfizer 50 mg filmtabletta</w:t>
      </w:r>
      <w:r>
        <w:rPr>
          <w:iCs/>
          <w:szCs w:val="22"/>
          <w:lang w:val="hu-HU"/>
        </w:rPr>
        <w:t>: 50 mg eplerenont tartalmaz filmtablettánként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Ismert hatású segédanyagok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Eplerenone Pfizer 25 mg filmtabletta</w:t>
      </w:r>
      <w:r>
        <w:rPr>
          <w:iCs/>
          <w:szCs w:val="22"/>
          <w:lang w:val="hu-HU"/>
        </w:rPr>
        <w:t>: 33,9 mg laktózt tartalmaz filmtablettánként, 35,7 mg laktóz-monohidrát formájában (lásd 4.4 pont).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Eplerenone Pfizer 50 mg filmtabletta</w:t>
      </w:r>
      <w:r>
        <w:rPr>
          <w:iCs/>
          <w:szCs w:val="22"/>
          <w:lang w:val="hu-HU"/>
        </w:rPr>
        <w:t>: 67,8 mg laktózt tartalmaz filmtablettánként, 71,4 mg laktóz-monohidrát formájában (lásd 4.4 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Filmtabletta (tabletta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 xml:space="preserve">Eplerenone Pfizer 25 mg filmtabletta: </w:t>
      </w:r>
      <w:r>
        <w:rPr>
          <w:szCs w:val="22"/>
          <w:lang w:val="hu-HU"/>
        </w:rPr>
        <w:t>sárga, lekerekített rombusz alakú filmtabletta, az egyik oldalán stilizált „Pfizer”, a másik oldalán „NSR”, alatta „25” bevésett jelz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Eplerenone Pfizer 50 mg filmtabletta: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sárga, lekerekített rombusz alakú filmtabletta, az egyik oldalán stilizált „Pfizer” felirattal, a másik oldalán „NSR”, alatta „50” bevésett jelz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e Pfizer javallatai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standard terápia, köztük a béta-blokkolókkal végzett kezelés kiegészítéseként a cardiovascularis (CV) mortalitás és morbiditás kockázatának csökkentésére azoknál a stabil állapotú betegeknél, akiknél nemrégiben lezajlott myocardialis infarctust (MI) követően balkamrai-diszfunkció </w:t>
      </w:r>
      <w:r>
        <w:rPr>
          <w:color w:val="000000"/>
          <w:szCs w:val="22"/>
          <w:lang w:val="hu-HU"/>
        </w:rPr>
        <w:t>(LVEF 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  <w:lang w:val="hu-HU"/>
        </w:rPr>
        <w:t> 40%)</w:t>
      </w:r>
      <w:r>
        <w:rPr>
          <w:szCs w:val="22"/>
          <w:lang w:val="hu-HU"/>
        </w:rPr>
        <w:t xml:space="preserve"> és klinikai tünetekkel járó szívelégtelenség áll fenn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standard optimális kezelés kiegészítéseként a cardiovascularis (CV) mortalitás és morbiditás kockázatának csökkentésére azoknál a felnőtt betegeknél, akiknél a NYHA (New York Heart Association) osztályozása szerinti II. stádiumú (krónikus) szívelégtelenség és balkamrai systolés diszfunkció (LVEF ≤ 30%) áll fenn (lásd 5.1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Adagol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dózis egyéni beállítása érdekében 25 mg-os és 50 mg-os hatáserősségek kaphatók. A maximális adag napi 50 m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Myocardialis infarctus (MI) után kialakuló szívelégtelenségben szenvedő betegeknél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jánlott fenntartó adagja naponta egyszer 50 mg. A kezelést naponta egyszer 25 mg-os adaggal kell kezdeni, majd a napi egyszeri 50 mg-os céldózist – a szérum káliumszint figyelembe vételével – lehetőség szerint 4 héten belül kell elérni (lásd 1. táblázat). Az eplerenon-kezelést rendszerint az akut MI után 3</w:t>
        <w:noBreakHyphen/>
        <w:t>14 napon belül kell meg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YHA II. stádiumú (krónikus) szívelégtelenségben szenvedő betegeknél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YHA II. stádiumú (krónikus) szívelégtelenségben szenvedő betegeknél a kezelést naponta egyszer 25 mg-os adaggal kell kezdeni, majd a napi egyszeri 50 mg-os céldózist lehetőség szerint 4 héten belül kell elérni; figyelembe véve a szérum káliumszintet (lásd 1. táblázat és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nnál a betegnél, akinek a szérum káliumszintje &gt; 5,0 mmol/l, az eplerenon-kezelést nem szabad elkezdeni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zérum káliumszintet az eplerenon-kezelés megkezdése előtt, illetve egy héten belül, és egy hónappal a kezelés megkezdése vagy az adag módosítása után meg kell mérni. A szérum káliumszintet ezt követően szükség szerinti időközönként ellenőrizni kel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ezelés megkezdését követően az adagolást a szérum káliumszint alapján kell módosítani, amint azt az 1. táblázat mutat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. táblázat: Az adagolás módosítása a kezelés megkezdését követőe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78"/>
        <w:gridCol w:w="381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Szérum kálium (mmol/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Teend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dagolás módosítá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&lt; 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övel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IT"/>
              </w:rPr>
              <w:t xml:space="preserve">másnaponta 25 mg – naponta 25 m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IT"/>
              </w:rPr>
              <w:t>naponta 25–50 mg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5,0–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fenntartá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em szükség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5,5–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csökkent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IT"/>
              </w:rPr>
              <w:t>naponta 50 mg – naponta 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it-IT"/>
              </w:rPr>
              <w:t>naponta 25 mg – másnaponta 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pt-BR"/>
              </w:rPr>
              <w:t>másnaponta 25 mg – elhagyásig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  <w:lang w:val="de-DE"/>
              </w:rPr>
              <w:t> </w:t>
            </w:r>
            <w:r>
              <w:rPr>
                <w:szCs w:val="22"/>
                <w:lang w:val="de-DE"/>
              </w:rPr>
              <w:t>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felfüggeszt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em értelmezhető</w:t>
            </w:r>
          </w:p>
        </w:tc>
      </w:tr>
    </w:tbl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/>
      </w:pPr>
      <w:r>
        <w:rPr>
          <w:szCs w:val="22"/>
          <w:lang w:val="de-DE"/>
        </w:rPr>
        <w:t xml:space="preserve">Az eplerenon-kezelés szérum káliumszint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  <w:lang w:val="de-DE"/>
        </w:rPr>
        <w:t> 6,0 mmol/l miatti felfüggesztését követően az eplerenon</w:t>
        <w:noBreakHyphen/>
        <w:t>kezelés másnaponkénti 25 mg-os dózisban ismét elkezdhető, ha a káliumszint 5 mmol/l alá esik.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de-DE"/>
        </w:rPr>
      </w:pPr>
      <w:r>
        <w:rPr>
          <w:bCs/>
          <w:i/>
          <w:szCs w:val="22"/>
          <w:lang w:val="de-DE"/>
        </w:rPr>
        <w:t>Gyermekek és serdülők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 xml:space="preserve">Az eplerenon biztonságosságát és hatásosságát gyermekek és serdülők esetében nem igazolták. </w:t>
      </w:r>
      <w:r>
        <w:rPr>
          <w:szCs w:val="22"/>
          <w:lang w:val="es-ES_tradnl"/>
        </w:rPr>
        <w:t>A jelenleg rendelkezésre álló adatok leirata az 5.1 és 5.2 pontban található.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de-DE"/>
        </w:rPr>
      </w:pPr>
      <w:r>
        <w:rPr>
          <w:bCs/>
          <w:i/>
          <w:szCs w:val="22"/>
          <w:lang w:val="de-D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  <w:lang w:val="de-DE"/>
        </w:rPr>
        <w:t>Idősekben a kezdeti adagolás módosítása nem szükséges. A vesefunkció életkorfüggő csökkenése miatt a hyperkalaemia kockázata idős betegek esetén növekszik. Ez a kockázat tovább nőhet, ha a kísérőbetegség fokozott szisztémás expozícióval is társul, különösen az enyhe-, ill. közepes fokú májkárosodás esetén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Vesekárosodásban szenvedő beteg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vesefunkció</w:t>
        <w:noBreakHyphen/>
        <w:t xml:space="preserve">károsodás esetén a kezdeti adagolás módosítása nem szükséges. A szérum káliumszint időszakos ellenőrzése és az adagolás 1. táblázat szerinti módosítása javasol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zepesen súlyos vesekárosodásban (CrCl: 30</w:t>
        <w:noBreakHyphen/>
        <w:t>60 ml/perc) szenvedő betegeknél a kezelést másnaponta 25 mg-mal kell kezdeni, és az adagolást a szérum káliumszint alapján kell módosítani (1. táblázat)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incs tapasztalat azoknál a betegeknél, akiknél a kreatinin-clearence (CrCl) értéke &lt; 50 ml/perc és myocardialis infarctust követően kialakult szívelégtelenségben szenvednek. A 25 mg feletti napi adagokat nem vizsgálták azoknál a betegeknél, akiknél a CrCl értéke &lt; 50 ml/perc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a súlyos vesekárosodásban (CrCl: &lt; 30 ml/perc) szenvedő betegeknél ellenjavallt (lásd 4.3 pont). Az eplerenon nem dializ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de-DE"/>
        </w:rPr>
      </w:pPr>
      <w:r>
        <w:rPr>
          <w:bCs/>
          <w:i/>
          <w:szCs w:val="22"/>
          <w:lang w:val="de-DE"/>
        </w:rPr>
        <w:t>Májkárosodásban szenvedő beteg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Enyhe, ill. közepes fokú májkárosodás esetén a </w:t>
      </w:r>
      <w:r>
        <w:rPr>
          <w:szCs w:val="22"/>
          <w:lang w:val="de-DE"/>
        </w:rPr>
        <w:t>kezdeti adag módosítása nem szükséges.</w:t>
      </w:r>
      <w:r>
        <w:rPr>
          <w:szCs w:val="22"/>
          <w:lang w:val="hu-HU"/>
        </w:rPr>
        <w:t xml:space="preserve"> Enyhe-, ill. közepes fokú májkárosodásban szenvedő betegeknél a fokozott szisztémás eplerenon-expozíció következtében a szérum káliumszint gyakori és rendszeres ellenőrzése javasolt, különösen időskorban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i/>
          <w:szCs w:val="22"/>
          <w:lang w:val="hu-HU"/>
        </w:rPr>
        <w:t>Egyidejű gyógyszeres kezelé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enge, ill. közepesen erős CYP3A4-inhibitorokkal, pl. amiodaronnal, diltiazemmel és verapamillal folytatott egyidejű kezelés esetén 25 mg napi egyszeri adaggal a terápia lehetségesen elkezdhető. Az adag ne haladja meg a napi egyszeri 25 mg-o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z eplerenon étkezés közben vagy attól függetlenül is bevehető (lásd 5.2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A készítmény hatóanyagával vagy a készítmény 6.1 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A kezelés megkezdésekor mért, 5,0 mmol/l-nél magasabb szérum káliumszin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Súlyos vesekárosodás (eGFR &lt;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Súlyos májkárosodás (Child-Pugh C stádium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Káliummegtakarító diuretikumokat vagy a CYP3A4 erős gátlóit (pl. itrakonazol, ketokonazol, ritonavir, nelfinavir, klaritromicin, telitromicin és nefazodon) kapó betegek (lásd 4.5 pon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 xml:space="preserve">Egy angiotenzin-konvertáló enzim (ACE)-gátló és egy angiotenzin-receptor gátló (ARB) eplerenonnal történő kombinációj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Hyperkalaemia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tásmechanizmusából következően az eplerenon alkalmazása mellett hyperkalaemia alakulhat ki. A szérum káliumszintet a kezelés megkezdésekor és az adagolás módosításakor minden betegnél ellenőrizni kell. Ezt követően időszakos ellenőrzés is javasolt, különösen azoknál a betegeknél, akiket veszélyeztet a hyperkalaemia kialakulása, így az idős betegeknél, a vesekárosodásban szenvedő betegeknél (lásd 4.2 pont) és cukorbetegeknél. Káliumpótló készítmények alkalmazása az eplerenon-kezelés megkezdését követően nem javasolt, mert nő a hyperkalaemia kialakulásának kockázata. Az eplerenon dózisának csökkentése bizonyítottan csökkenti a szérum káliumszintet. Egy vizsgálatban az eplerenon-kezelés hidroklorotiaziddal történő kiegészítése ellensúlyozta a szérum káliumszint emelkedé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ngiotenzin-konvertáló enzim (ACE)</w:t>
        <w:noBreakHyphen/>
        <w:t>gátlóval és/vagy angiotenzin-receptor blokkolóval (ARB) kombinációban alkalmazzák. Angiotenzin</w:t>
        <w:noBreakHyphen/>
        <w:t>konvertáló enzim (ACE)-gátlóval és angiotenzin-receptor blokkolóval (ARB) kombinációban az eplerenont nem szabad alkalmazni (lásd 4.3 és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Károsodott veseműködés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árosodott veseműködésű betegeknél, beleértve a diabeteses mikroalbuminuriát is, a káliumszintet rendszeresen ellenőrizni kell. A veseműködés romlásával nő a hyperkalaemia kialakulásának kockázata. Jóllehet, a 2-es típusú diabeteses és mikroalbuminuriás betegeken végzett EPHESUS-vizsgálat (Eplerenone Post-acute Myocardial Infarction Heart Failure Efficacy and Survival Study – eplerenonnal végzett hatásossági és túlélési vizsgálat akut myocardialis infarctust követő szívelégtelenségre vonatkozóan) adatai korlátozottak, ebben a kisszámú betegcsoportban a hyperkalaemia gyakoribb megjelenését figyelték meg. Ezért ezeket a betegeket óvatosan kell kezelni. Az eplerenon hemodialízissel nem távolítható el a szervezetből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Károsodott májműködés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m észlelték a szérum káliumszint 5,5 mmol/l-es érték fölé történő emelkedését az enyhe, ill. közepes fokú májkárosodásban szenvedő betegek (Child-Pugh A és B stádium) esetében. Az enyhe, ill. közepes fokú májkárosodásban szenvedő betegek elektrolitszintjeit ellenőrizni kell. Az eplerenon alkalmazását súlyos májkárosodásban szenvedő betegek esetén nem vizsgálták, ezért alkalmazása esetükben ellenjavallt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u w:val="single"/>
          <w:lang w:val="hu-HU"/>
        </w:rPr>
        <w:t>CYP3A4-induktorok</w:t>
      </w:r>
      <w:r>
        <w:rPr>
          <w:i/>
          <w:iCs/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és erős CYP3A4-induktorok együttes alkalmazása nem javasol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lang w:val="hu-HU"/>
        </w:rPr>
        <w:t>Lítium, ciklosporin, takrolimusz</w:t>
      </w:r>
      <w:r>
        <w:rPr>
          <w:szCs w:val="22"/>
          <w:lang w:val="hu-HU"/>
        </w:rPr>
        <w:t xml:space="preserve"> alkalmazása az eplerenon-kezelés alatt kerülendő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Laktóz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laktózt tartalmaz. Ritkán előforduló, örökletes galaktózintoleranciában, teljes laktáz-hiányban vagy glükóz-galaktóz malabszorpcióban a készítmény nem szed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átri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eastAsia="en-US"/>
        </w:rPr>
        <w:t>A készítmény kevesebb mint 1 mmol (23 mg) nátriumot tartalmaz tablettánként, azaz gyakorlatilag „nátriummentes”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uppressLineNumbers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dinámiás kölcsönhatás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liummegtakarító diuretikumok és káliumpótló készítménye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fokozott kockázata miatt az eplerenon nem adható egyéb káliummegtakarító diuretikumokat és káliumpótló készítményeket kapó betegeknek (lásd 4.3 pont). A káliummegtakarító vízhajtók potenciálhatják a vérnyomáscsökkentő gyógyszerek és egyéb diuretikumok hatását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ACE-gátlók, angiotenzin-receptor blokkolók (ARB)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ngiotenzin-konvertáló enzim (ACE)-gátlóval és/vagy egy angiotenzin-receptor blokkolóval (ARB) kombinációban alkalmazzák. A szérum káliumszint és a vesefunkció szoros ellenőrzése javasolt, különösen azoknál a betegeknél, akik a vesefunkció károsodása veszélyének vannak kitéve, pl. az idősek. Egy angiotenzin-konvertáló enzim (ACE)-gátlóval és egy angiotenzin-receptor blokkolóval (ARB) hármas kombinációban az eplerenont nem szabad alkalmazni (lásd 4.3 és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Lítium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esetében gyógyszerkölcsönhatás vizsgálatokat lítiummal nem végeztek. Azonban lítium-toxicitásról számoltak be a lítiumot diuretikumokkal és ACE-gátlókkal együtt kapó betegeknél (lásd 4.4 pont). Az eplerenon és a lítium együttes alkalmazása kerülendő. Ha mégis szükségesnek tűnik ennek a kombinációnak az alkalmazása, a lítium szérumszintek mérése szükséges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iklosporin, takrolimusz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iklosporin és a takrolimusz a veseműködés romlását és a hyperkalaemia kockázatának fokozódását idézheti elő. Az eplerenon és a ciklosporin vagy a takrolimusz egyidejű alkalmazása kerülendő. Adott esetben, ha a ciklosporin és a takrolimusz alkalmazására az eplerenon</w:t>
        <w:noBreakHyphen/>
        <w:t>kezelés ideje alatt kerül sor, a szérum káliumszint és a vesefunkció szor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-szteroid gyulladáscsökkentő szerek (NSAID-ok)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veseelégtelenség következhet be veszélyeztetett betegeknél (idősek, diuretikumokat szedők, vesekárosodásban szenvedők, dehidratált betegek) a csökkent glomeruláris filtráció miatt (nem-szteroid gyulladáscsökkentő szerek gátolják a vazodilatációt okozó prosztaglandinokat). Ezek a hatások általában reverzibilisek. Továbbá, csökkenhet a vérnyomáscsökkentő hatás. A betegeket hidrálni kell és a vesefunkciójukat a kezelés megkezdése előtt és a kombinációs kezelés alatt rendszeresen ellenőrizni kell (lásd 4.2 pont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metoprim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rimetoprim és az eplerenon együttes alkalmazása fokozza a hyperkalaemia kockázatát. A szérum káliumszintet és a vesefunkciót ellenőrizni kell, különösen a vesekárosodásban szenvedő betegeknél és idős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lfa-1-blokkolók (pl. prazozin, alfuzozin)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az alfa-1-blokkolókat eplerenonnal kombinálják, fokozódhat a hipotenzív hatás és/vagy a posturalis hypotonia lehetősége. Az alfa-1-blokkolókkal történő együttes alkalmazás esetén a posturalis hypotonia klinikai ellenőrzése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ciklusos antidepresszánsok, neuroleptikumok, amifosztin, baklofén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fokozhatja a vérnyomáscsökkentő hatást és a posturalis hypotonia kockáza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color w:val="000000"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Glükokortikoidok és </w:t>
      </w:r>
      <w:r>
        <w:rPr>
          <w:i/>
          <w:iCs/>
          <w:color w:val="000000"/>
          <w:szCs w:val="22"/>
          <w:lang w:val="hu-HU"/>
        </w:rPr>
        <w:t>tetrakozaktid</w:t>
      </w:r>
      <w:r>
        <w:rPr>
          <w:iCs/>
          <w:color w:val="000000"/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csökkentheti a vérnyomáscsökkentő hatást (nátrium- és folyadékretenció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kinetikai kölcsönhatások</w:t>
      </w:r>
    </w:p>
    <w:p>
      <w:pPr>
        <w:pStyle w:val="Normal"/>
        <w:keepNext w:val="true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In vitro</w:t>
      </w:r>
      <w:r>
        <w:rPr>
          <w:iCs/>
          <w:szCs w:val="22"/>
          <w:lang w:val="hu-HU"/>
        </w:rPr>
        <w:t xml:space="preserve"> vizsgálatok azt mutatják, hogy az </w:t>
      </w:r>
      <w:r>
        <w:rPr>
          <w:szCs w:val="22"/>
          <w:lang w:val="hu-HU"/>
        </w:rPr>
        <w:t>eplerenon nem gátolja a CYP1A2, CYP2C19, CYP2C9, CYP2D6 vagy CYP3A4 izoenzimeket. Az eplerenon nem szubsztrátja és nem inhibitora a P</w:t>
        <w:noBreakHyphen/>
        <w:t>glikoprotein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Digoxin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igoxin szisztémás expozíciója (AUC) 16%-kal növekszik (90%-os CI: 4% – 30%), ha eplerenonnal adják együtt. Óvatosság szükséges, ha a digox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/>
          <w:szCs w:val="22"/>
          <w:lang w:val="hu-HU"/>
        </w:rPr>
        <w:t>Warfarin</w:t>
      </w:r>
      <w:r>
        <w:rPr>
          <w:iCs/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 xml:space="preserve">Klinikailag jelentős </w:t>
      </w:r>
      <w:r>
        <w:rPr>
          <w:szCs w:val="22"/>
          <w:lang w:val="hu-HU"/>
        </w:rPr>
        <w:t>farmakokinetikai kölcsönhatásokat</w:t>
      </w:r>
      <w:r>
        <w:rPr>
          <w:iCs/>
          <w:szCs w:val="22"/>
          <w:lang w:val="hu-HU"/>
        </w:rPr>
        <w:t xml:space="preserve"> warfarin esetén</w:t>
      </w:r>
      <w:r>
        <w:rPr>
          <w:szCs w:val="22"/>
          <w:lang w:val="hu-HU"/>
        </w:rPr>
        <w:t xml:space="preserve"> nem észleltek. Óvatosság szükséges, ha a warfar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szubsztráto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YP3A4 szonda-szubsztrátokkal, azaz midazolámmal és ciszapriddal végzett farmakokinetikai vizsgálatok eredményei nem mutattak jelentős farmakokinetikai kölcsönhatásokat eplerenonnal való együttadáskor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inhibitoro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Erős CYP3A4-inhibitorok: jelentős farmakokinetikai kölcsönhatások alakulhatnak ki, ha az eplerenont olyan gyógyszerekkel adják együtt, amelyek gátolják a CYP3A4 enzimet. A CYP3A4 erős gátlása (naponta kétszer 200 mg ketokonazol) az eplerenon AUC-jénak 441%</w:t>
        <w:noBreakHyphen/>
        <w:t>os emelkedéséhez vezet (lásd 4.3 pont). Az eplerenon erős CYP3A4-inhibitorokkal, pl. ketokonazollal, itrakonazollal, ritonavirral, nelfinavirral, klaritromicinnel, telitromicinnel és nefazodonnal történő együttadása ellenjavallt (lásd 4.3 pon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szCs w:val="22"/>
          <w:lang w:val="hu-HU"/>
        </w:rPr>
        <w:t>Gyenge, ill. közepesen erős CYP3A4-inhibitorok: eritromicinnel, szakvinavirral, amiodaronnal, diltiazemmel, verapamillal vagy flukonazollal történő együttadása jelentős farmakokinetikai kölcsönhatásokhoz, növekvő sorrendben az AUC 98%-tól 187%-ig terjedő emelkedéséhez vezetett. Ezért az eplerenon adagja nem haladhatja meg a napi 25 mg-ot, ha gyenge, ill. közepesen erős CYP3A4-inhibitorokkal együtt alkalmazzák (lásd 4.2 pont).</w:t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induktoro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özönséges orbáncfű (erős hatású CYP3A4-induktor) eplerenonnal történő együttes alkalmazása az eplerenon AUC-jének 30%-os csökkenéséhez vezetett. Az eplerenon AUC</w:t>
        <w:noBreakHyphen/>
        <w:t>jének még jelentősebb csökkenése jelentkezhet erősebb CYP3A4-induktorok, pl. a rifampicin alkalmazása esetén. Az eplerenon-hatásosság csökkenésének veszélye miatt az erős CYP3A4</w:t>
        <w:noBreakHyphen/>
        <w:t>induktorok (rifampicin, karbamazepin, fenitoin, fenobarbitál, közönséges orbáncfű) eplerenonnal történő együttes alkalmazása nem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ntacido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armakokinetikai klinikai vizsgálatok eredményei alapján az eplerenon és antacidok együttes alkalmazásakor jelentős kölcsönhatás nem várhat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terhes nőkön való alkalmazásával kapcsolatban nem áll rendelkezésre elegendő adat. Az állatokon végzett kísérletek nem utalnak a terhességet, az embriofoetalis fejlődést, szülést vagy a szülés utáni fejlődést közvetlenül vagy közvetett módon károsan befolyásoló hatásra (lásd 5.3 pont). Az eplerenon terhes nőknek csak gondos mérlegelést követően rend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Nem ismert, hogy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az eplerenon kiválasztódik-e az anyatejbe. Azonban preklinikai adatok szerint az eplerenon és/vagy annak metabolitjai megjelennek a patkányok tejében, és az ily módon expozíciónak kitett patkányutódok normálisan fejlődtek. Mivel a szoptatott csecsemőkre gyakorolt lehetséges nemkívánatos hatások nem ismertek, azt is számításba kell venni a szoptatás vagy a gyógyszerszedés felfüggesztéséről hozott döntés esetében, hogy mennyire fontos az anya számára a gyógyszeres kezelés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>Nem állnak rendelkezésre a termékenységre vonatkozó humán adatok.</w:t>
      </w:r>
    </w:p>
    <w:p>
      <w:pPr>
        <w:pStyle w:val="Trgymutat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212"/>
        <w:numPr>
          <w:ilvl w:val="0"/>
          <w:numId w:val="0"/>
        </w:numPr>
        <w:spacing w:lineRule="auto" w:line="240"/>
        <w:ind w:left="567" w:right="0" w:hanging="567"/>
        <w:outlineLvl w:val="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nak a gépjárművezetéshez és a gépek kezeléséhez szükséges képességeket befolyásoló hatásait nem vizsgálták. Az eplerenon nem okoz álmosságot és nem rontja a kognitív funkciókat, de gépjárművezetéskor vagy a gépek kezelésekor figyelembe kell venni, hogy a kezelés alatt szédülés jelentkez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ét vizsgálatban (EPHESUS és EMPHASIS-HF [Eplerenone in Mild Patient Hospitalisation and Survival Study in Hearth Failure – enyhe szívelégtelenségben eplerenonnal végzett hospitalizációs és túlélési vizsgálat]) az eplerenonnal összefüggésben jelentett nemkívánatos események teljes incidenciája a placebó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i/>
          <w:sz w:val="22"/>
          <w:lang w:val="hu-HU"/>
        </w:rPr>
        <w:t>Az alább felsorolt nemkívánatos események feltételezhetően összefüggésben állnak a kezeléssel és a placebo mellett észleltnél gyakrabban jelentkeznek, vagy súlyosak és a placebo mellett észleltnél jelentősen gyakoribbak, vagy pedig a forgalomba hozatalt követően megfigyelt mellékhatások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lang w:val="hu-HU"/>
        </w:rPr>
        <w:t>A nemkívánatos események felsorolása szervrendszerenként és abszolút gyakoriság szerint történik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lang w:val="hu-HU"/>
        </w:rPr>
        <w:t>A gyakorisági kategóriák a következők szerint kerültek meghatározásra:</w:t>
      </w:r>
      <w:r>
        <w:rPr>
          <w:i/>
          <w:sz w:val="22"/>
          <w:szCs w:val="22"/>
        </w:rPr>
        <w:t xml:space="preserve"> </w:t>
      </w:r>
    </w:p>
    <w:p>
      <w:pPr>
        <w:pStyle w:val="Paragraph"/>
        <w:spacing w:before="0" w:after="0"/>
        <w:rPr>
          <w:i/>
          <w:i/>
          <w:sz w:val="22"/>
          <w:szCs w:val="22"/>
        </w:rPr>
      </w:pPr>
      <w:r>
        <w:rPr>
          <w:i/>
          <w:sz w:val="22"/>
          <w:lang w:val="hu-HU"/>
        </w:rPr>
        <w:t>Nagyon gyakori (</w:t>
      </w:r>
      <w:r>
        <w:rPr>
          <w:rFonts w:cs="Symbol" w:ascii="Symbol" w:hAnsi="Symbol"/>
          <w:i/>
          <w:sz w:val="22"/>
          <w:lang w:val="hu-HU"/>
        </w:rPr>
        <w:t></w:t>
      </w:r>
      <w:r>
        <w:rPr>
          <w:i/>
          <w:sz w:val="22"/>
          <w:lang w:val="hu-HU"/>
        </w:rPr>
        <w:t> 1/10)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lang w:val="hu-HU"/>
        </w:rPr>
        <w:t>Gyakori (</w:t>
      </w:r>
      <w:r>
        <w:rPr>
          <w:rFonts w:cs="Symbol" w:ascii="Symbol" w:hAnsi="Symbol"/>
          <w:i/>
          <w:lang w:val="hu-HU"/>
        </w:rPr>
        <w:t></w:t>
      </w:r>
      <w:r>
        <w:rPr>
          <w:i/>
          <w:lang w:val="hu-HU"/>
        </w:rPr>
        <w:t> 1/100 – &lt; 1/10)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lang w:val="hu-HU"/>
        </w:rPr>
        <w:t>Nem gyakori (</w:t>
      </w:r>
      <w:r>
        <w:rPr>
          <w:rFonts w:cs="Symbol" w:ascii="Symbol" w:hAnsi="Symbol"/>
          <w:i/>
          <w:lang w:val="hu-HU"/>
        </w:rPr>
        <w:t></w:t>
      </w:r>
      <w:r>
        <w:rPr>
          <w:i/>
          <w:lang w:val="hu-HU"/>
        </w:rPr>
        <w:t> 1/1000 – &lt; 1/100)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lang w:val="hu-HU"/>
        </w:rPr>
        <w:t>Ritka (</w:t>
      </w:r>
      <w:r>
        <w:rPr>
          <w:rFonts w:cs="Symbol" w:ascii="Symbol" w:hAnsi="Symbol"/>
          <w:i/>
          <w:lang w:val="hu-HU"/>
        </w:rPr>
        <w:t></w:t>
      </w:r>
      <w:r>
        <w:rPr>
          <w:i/>
          <w:lang w:val="hu-HU"/>
        </w:rPr>
        <w:t> 1/10 000 – &lt; 1/1000)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lang w:val="hu-HU"/>
        </w:rPr>
        <w:t>Nagyon ritka (&lt; 1/10 000)</w:t>
      </w:r>
    </w:p>
    <w:p>
      <w:pPr>
        <w:pStyle w:val="Paragraph"/>
        <w:spacing w:before="0" w:after="0"/>
        <w:rPr>
          <w:i/>
          <w:i/>
          <w:sz w:val="22"/>
          <w:szCs w:val="22"/>
        </w:rPr>
      </w:pPr>
      <w:r>
        <w:rPr>
          <w:i/>
          <w:sz w:val="22"/>
          <w:lang w:val="hu-HU"/>
        </w:rPr>
        <w:t>Nem ismert (a rendelkezésre álló adatokból nem állapítható meg).</w:t>
      </w:r>
    </w:p>
    <w:p>
      <w:pPr>
        <w:pStyle w:val="Paragraph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. táblázat: Mellékhatás-gyakoriságok eplerenonnal végzett placebo-kontrollos vizsgálatban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184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dDRA szervrendszer</w:t>
            </w:r>
            <w:r>
              <w:rPr>
                <w:rFonts w:cs="TimesNewRoman,Bold;Yu Gothic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kívánatos hatá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ertőző betegségek és parazitafertőzés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elonephritis, fertőzés, pharyngiti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sinophil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ndokrin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yreosi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rPr/>
            </w:pPr>
            <w:r>
              <w:rPr>
                <w:sz w:val="22"/>
                <w:szCs w:val="22"/>
                <w:lang w:val="hu-HU"/>
              </w:rPr>
              <w:t>hyperkalaemia (lásd 4.3 és 4.4 pont), hypercholesterinaemia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, dehydratio, hypertriglyceridaem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syncope, szédülés, fejfájás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aesthes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kamra-elégtelenség, pitvarfibrilláció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alsó végtagi artériás thrombosis, orthostaticus hypoton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, nausea, obstipatio, hányás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atulent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/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pruritus</w:t>
            </w:r>
          </w:p>
          <w:p>
            <w:pPr>
              <w:pStyle w:val="ListNoBullet"/>
              <w:rPr/>
            </w:pPr>
            <w:r>
              <w:rPr>
                <w:sz w:val="22"/>
                <w:szCs w:val="22"/>
                <w:lang w:val="hu-HU"/>
              </w:rPr>
              <w:t xml:space="preserve">angiooedema, hyperhidrosis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spazmus, hátfájás 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- és izomfájdalom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károsodás (lásd 4.4 és 4.5 pont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  <w:p>
            <w:pPr>
              <w:pStyle w:val="Paragraph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holecystitis</w:t>
            </w:r>
          </w:p>
        </w:tc>
      </w:tr>
      <w:tr>
        <w:trPr>
          <w:trHeight w:val="52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naecomasti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  <w:p>
            <w:pPr>
              <w:pStyle w:val="Paragraph"/>
              <w:keepNext w:val="true"/>
              <w:spacing w:before="0" w:after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keepNext w:val="true"/>
              <w:spacing w:before="0" w:after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elkedett karbamidszint a vérben, emelkedett kreatininszint a vérben 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sökkent epidermalis növekedési faktor-receptorszint, emelkedett vércukorszint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HESUS vizsgálatban számszerűen több stroke fordult elő a nagyon idősek (≥ 75 év) csoportjában. Azonban a stroke kialakulásában statisztikailag szignifikáns különbség nem volt kimutatható az eplerenon- (30), ill. a placebocsoportban (22). Az EMPHASIS-HF vizsgálatban a nagyon idősek (≥ 75 év) csoportjában a stroke esetek száma az eplerenon</w:t>
        <w:noBreakHyphen/>
        <w:t>csoportban 9, illetve a placebocsoportban 8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  <w:lang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Cs w:val="22"/>
            <w:u w:val="single"/>
            <w:lang w:eastAsia="en-US"/>
          </w:rPr>
          <w:t>V. függelékben</w:t>
        </w:r>
      </w:hyperlink>
      <w:r>
        <w:rPr>
          <w:szCs w:val="22"/>
          <w:lang w:eastAsia="en-US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túladagolásával összefüggő nem kívánatos eseményeket embereknél nem jelentettek. A humán túladagolás legvalószínűbb megjelenési formája várhatóan hypotonia vagy hyperkalaemia lehet. Az eplerenon hemodialízissel nem távolítható el a szervezetből. Bizonyított, hogy az eplerenon nagymértékben kötődik az aktív szénhez. Tüneti hypotonia kialakulása esetén támogató kezelést kell kezdeni. Ha hyperkalaemia jön létre, standard kezelést kell 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Farmakoterápiás csoport: aldoszteron-antagonisták, ATC kód: C03DA0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 rekombináns humán glükokortikoid-, progeszteron- és androgénreceptorokhoz való kötődéséhez képest viszonylag szelektíven kötődik a rekombináns humán mineralokortikoid-receptorokhoz. Az eplerenon megakadályozza az aldoszteron kötődését, ami a renin-angiotenzin</w:t>
        <w:noBreakHyphen/>
        <w:t>aldoszteron-rendszer (RAAS) egyik kulcsfontosságú hormonja, és ami szerepet játszik a vérnyomás szabályozásában és a cardiovascularis (CV) kórképek patofiziológiájá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ról kimutatták, hogy a plazma reninszint és a szérum aldoszteronszint tartós emelkedését okozza, ami összhangban van az aldoszteron reninszekrécióra gyakorolt szabályozó negatív feedback mechanizmusának gátlásával. A plazma reninaktivitásának és keringő aldoszteron szintjének következményes emelkedése nem múlja felül az eplerenon hatásai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rónikus szívelégtelenség (NYHA II-IV. stádium) dózis-meghatározó vizsgálataiban a standard kezelés eplerenonnal történő kiegészítése az aldoszteronszint várt, dózisfüggő emelkedését eredményezte. Ehhez hasonlóan, az EPHESUS vizsgálat cardiorenalis alvizsgálatában az eplerenon</w:t>
        <w:noBreakHyphen/>
        <w:t>kezelés az aldoszteronszint jelentős emelkedéséhez vezetett. Az eredmények ezekben a betegcsoportokban megerősítik a mineralokortikoid-receptorok blokádj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t az EPHESUS vizsgálatban értékelték. Az EPHESUS vizsgálat egy három évig tartó kettős vak, placebokontrollos vizsgálat volt, amit 6632 akut myocardialis infarctusos, balkamra</w:t>
        <w:noBreakHyphen/>
        <w:t>diszfunkciós (a balkamra ejekciós frakciójának [LVEF] mérése alapján ≤ 40%) és a szívelégtelenség klinikai tüneteivel rendelkező alanyon végeztek. Akut myocardialis infarctus után 3</w:t>
        <w:noBreakHyphen/>
        <w:t xml:space="preserve">14 nappal (medián érték 7 nap) a betegek a standard kezelés kiegészítéseként eplerenont vagy placebót kaptak napi egyszeri, 25 mg-os kezdő dózisban, amit 4 hét után az 50 mg-os céldózisra titráltak fel, ha a szérum káliumszint alacsonyabb volt, mint 5,0 mmol/l. A vizsgálat alatt a vizsgálati alanyok standard kezelést, ezen belül </w:t>
      </w:r>
      <w:r>
        <w:rPr>
          <w:color w:val="000000"/>
          <w:szCs w:val="22"/>
          <w:lang w:val="hu-HU"/>
        </w:rPr>
        <w:t>acetilszalicilsavat (92%), ACE-gátlókat (90%), béta-blokkolókat (83%), nitrátokat (72%), kacsdiuretikumokat (66%) vagy HMG-CoA-reduktáz-gátlókat (60%)</w:t>
      </w:r>
      <w:r>
        <w:rPr>
          <w:szCs w:val="22"/>
          <w:lang w:val="hu-HU"/>
        </w:rPr>
        <w:t xml:space="preserve"> kap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HESUS vizsgálatban a két elsődleges végpont az októl független összmortalitás és a cardiovascularis eredetű halálozás vagy cardiovascularis eredetű hospitalizáció kombinált végpontja volt. Az eplerenont kapók 14,4%-a, míg a placebót kapók 16,7%-a halt meg (októl független összhalálozás), míg az eplerenont kapó alanyok 26,7%-a és a placebót szedők 30,0%-a felelt meg a cardiovascularis eredetű halálozás vagy hospitalizáció kombinált végpontjában meghatározott kritériumoknak. Így az eplerenon az EPHESUS vizsgálatban 15%-kal csökkentette a bármely okból bekövetkező halál kockázatát </w:t>
      </w:r>
      <w:r>
        <w:rPr>
          <w:color w:val="000000"/>
          <w:szCs w:val="22"/>
          <w:lang w:val="hu-HU"/>
        </w:rPr>
        <w:t>(relatív kockázat: 0,85; 95%</w:t>
        <w:noBreakHyphen/>
        <w:t xml:space="preserve">os CI: 0,75-0,96; p = 0,008) a placebóhoz képest, elsősorban a </w:t>
      </w:r>
      <w:r>
        <w:rPr>
          <w:szCs w:val="22"/>
          <w:lang w:val="hu-HU"/>
        </w:rPr>
        <w:t>cardiovascularis mortalitás csökkentésével. Az eplerenon 13%-kal csökkentette a cardiovascularis eredetű halálozás vagy a cardiovascularis eredetű hospitalizáció kockázatát (relatív kockázat: 0,87; 95%-os CI: 0,79</w:t>
        <w:noBreakHyphen/>
        <w:t>0,95; p = 0,002). Az abszolút kockázatcsökkenés az októl független összmortalitás és a cardiovascularis eredetű halálozás/hospitalizáció végpontok tekintetében 2,3%, ill. 3,3% volt. A klinikai hatásosságot elsősorban akkor igazolták, amikor az eplerenon-kezelést 75 évnél fiatalabb alanyoknál kezdték el. A kezelés előnye a 75 évnél idősebb alanyok esetén nem tisztázott. A NYHA funkcionális stádium az eplerenont kapó alanyok statisztikailag szignifikánsan nagyobb arányánál javult vagy maradt változatlan, mint a placebót kapóknál. A hyperkalaemia incidenciája 3,4% volt az eplerenon-csoportban a placebocsoportban észlelt 2,0%-kal szemben (p &lt; 0,001). A hypokalaemia incidenciája 0,5% volt az eplerenon</w:t>
        <w:noBreakHyphen/>
        <w:t>csoportban, a palcebocsoportban észlelt 1,5%-kal szemben (p &lt; 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annál a 147 egészséges személynél, akiknél a farmakokinetikai vizsgálatok során az elektrokardiográfiás változásokat értékelték, nem gyakorolt következetes hatást a pulzusszámra, a QRS-komplexum időtartamára vagy a PR-, illetve QT-intervallum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MPHASIS-HF vizsgálatban a standard terápia kiegészítéseként alkalmazott eplerenon klinikai kimenetelre kifejtett hatását vizsgálták systolés szívelégtelenségben szenvedő, enyhe tünetekkel bíró (NYHA II. funkcionális osztály) alanyokná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ba bevont alanyok 55 évesek vagy idősebbek voltak, a balkamra ejekciós frakciójuk (LVEF) ≤ 30% volt, vagy LVEF &lt; 35%  értékkel együtt fennálló QRS-időtartam &gt; 130 ezredmásodperc volt, és a beválasztást megelőző 6 hónapban cardiovascularis (CV) okból kórházi felvételre kerültek vagy a B</w:t>
        <w:noBreakHyphen/>
        <w:t>típusú nátriuretikus peptid plazmaszintjük legalább 250 pg/ml, illetve az N-terminális pro-BNP plazmaszintjük férfiaknál legalább 500 pg/ml (750 pg/ml nőknél) volt. Az eplerenon kezdő adagja naponta egyszer 25 mg volt, amit 4 hét után naponta egyszer 50 mg</w:t>
        <w:noBreakHyphen/>
        <w:t>ra emeltek, ha a szérum káliumszint &lt; 5,0 mmol/l. Alternatívaként, ha a becsült glomeruláris filtrációs ráta (GFR) 30</w:t>
        <w:noBreakHyphen/>
        <w:t>49 ml/perc/1,73 m</w:t>
      </w:r>
      <w:r>
        <w:rPr>
          <w:szCs w:val="22"/>
          <w:vertAlign w:val="superscript"/>
          <w:lang w:val="hu-HU"/>
        </w:rPr>
        <w:t xml:space="preserve">2 </w:t>
      </w:r>
      <w:r>
        <w:rPr>
          <w:szCs w:val="22"/>
          <w:lang w:val="hu-HU"/>
        </w:rPr>
        <w:t>között volt, az eplerenon adagolását minden második napon 25 mg adásával kezdték, amit naponta egyszer 25 mg</w:t>
        <w:noBreakHyphen/>
        <w:t>ra eme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Összesen 2737 vizsgálati alanyt randomizáltak (kettős vak) eplerenon- vagy placebokezelésre, háttér terápiaként diuretikumokkal (85%), ACE-gátlókkal (78%), angiotenzin II-receptor blokkolókkal (19%), béta-blokkolókkal (87%), antitrombotikus gyógyszerekkel (88%), lipidcsökkentő gyógyszerekkel (63%) és digitálisz-glikozidokkal (27%) kezelt betegeket. Az átlagos balkamra ejekciós frakció (LVEF) ~26%; az átlagos QRS-időtartam ~122 ezredmásodperc volt. Az alanyok többsége (83,4%) a beválasztást megelőző 6 hónapban cardiovascularis okból kórházi felvételre került, körülbelül 50%-uk szívelégtelenség miatt. Az alanyok körülbelül 20%-ának beültethető defibrillátora volt vagy reszinkronizációs terápiában részesü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lsődleges végpont, a cardiovascularis (CV) okból bekövetkező halál vagy szívelégtelenség miatti kórházi felvétel az eplerenon</w:t>
        <w:noBreakHyphen/>
        <w:t>csoportban 249 alanynál (18,3%) és a placebocsoportban 356 alanynál (25,9%) következett be (relatív kockázat: 0,63, 95%</w:t>
        <w:noBreakHyphen/>
        <w:t>os CI, 0,54</w:t>
        <w:noBreakHyphen/>
        <w:t>0,74; p &lt; 0,001). Az eplerenon hatása az elsődleges végpont kimenetelére konzisztens volt minden előre meghatározott alcsopor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ásodlagos végpontot, mely a bármely okból bekövetkező mortalitás volt, az eplerenon</w:t>
        <w:noBreakHyphen/>
        <w:t>csoportban 171 beteg (12,5%) és a placebocsopotban 213 alany (15,5%) érte el (relatív kockázat: 0,76; 95%</w:t>
        <w:noBreakHyphen/>
        <w:t>os CI, 0,62</w:t>
        <w:noBreakHyphen/>
        <w:t>0,93; p = 0,008). Az eplerenon</w:t>
        <w:noBreakHyphen/>
        <w:t>csoportban 147 alanynál (10,8%) és a placebocsoportban 185 alanynál (13,5%) jelentettek cardiovascularis okból bekövetkező halálozást (relatív kockázat: 0,76; 95%</w:t>
        <w:noBreakHyphen/>
        <w:t>os CI, 0,61</w:t>
        <w:noBreakHyphen/>
        <w:t>0,94; p = 0,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 alatt az eplerenon</w:t>
        <w:noBreakHyphen/>
        <w:t>csoportban 158 alanynál (11,8%), míg a placebocsoportban 96 alanynál (7,2%) jelentettek hyperkalaemiát (szérum káliumszint &gt; 5,5 mmol/l) (p &lt; 0,001). A 4,0 mmol/l alatti szérum káliumszintként meghatározott hypokalaemia incidenciája az eplerenonnal statisztikailag alacsonyabb volt a placebóhoz viszonyítva (az eplerenon</w:t>
        <w:noBreakHyphen/>
        <w:t>csoportban 38,9%, ill. a placebocsoportban 48,4%, p &lt; 0,0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t nem vizsgálták szívelégtelenségben szenvedő gyermekek körében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ypertoniában szenvedő (4</w:t>
        <w:noBreakHyphen/>
        <w:t>16 év közötti, n= 304) gyermekek és serdülők körében az eplerenonnal végzett 10 hetes vizsgálat során a felnőttekéhez hasonló expozíciót eredményező dózisok (napi 25</w:t>
        <w:noBreakHyphen/>
        <w:t>100 mg) nem csökkentették hatásosan a vérnyomást. Ebben a vizsgálatban, valamint egy, 149 beteg (5-17 éves korcsoport) bevonásával végzett, 1 évig tartó gyermekgyógyászati biztonságossági vizsgálatban a biztonságossági profil a felnőttekéhez hasonló volt. Az eplerenont nem vizsgálták hypertoniában szenvedő, 4 évesnél fiatalabb betegek körében, mert az idősebb gyermekek körében végzett vizsgálat a hatásosság hiányát mutatta (lásd 4.2 pont)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/>
      </w:pPr>
      <w:r>
        <w:rPr>
          <w:szCs w:val="22"/>
          <w:lang w:val="hu-HU"/>
        </w:rPr>
        <w:t>A gyermekgyógyászati betegek hormonális státuszára gyakorolt bármilyen (hosszútávú) hatást nem vizsgálták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bszolút biohasznosulása 100 mg tabletta bevételét követően 69%. A maximális plazmakoncentrációt kb. 1,5 – 2 óra alatt éri el. Mind a plazma csúcskoncentráció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, mind a plazmakoncentráció-idő görbe alatti terület (AUC) a 10 mg–100 mg-os tartományban a dózissal arányos, 100 mg feletti dózisoknál az arányosnál kisebb. Az egyensúlyi állapot 2 napon belül alakul ki. A felszívódást a táplálkozás nem befolyá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plazmafehérje kötődése mintegy 50%, és elsősorban az alfa-1-savas glikoproteinekhez kötődik. Látszólagos megoszlási térfogata egyensúlyi állapotban a számítások szerint 42-90 liter. Az eplerenonnak nincs preferenciális affinitása a vörösvértestekhez való kötőd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de-DE"/>
        </w:rPr>
      </w:pPr>
      <w:r>
        <w:rPr>
          <w:szCs w:val="22"/>
          <w:u w:val="single"/>
          <w:lang w:val="de-DE"/>
        </w:rPr>
        <w:t>Biotranszformáció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</w:t>
      </w:r>
      <w:r>
        <w:rPr>
          <w:szCs w:val="22"/>
          <w:lang w:val="de-DE"/>
        </w:rPr>
        <w:t>eplerenon metabolizmusa elsősorban a CYP3A4 útján történik. Aktív eplerenon-metabolitokat az emberi plazmában nem azonosítottak.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>
          <w:szCs w:val="22"/>
          <w:u w:val="single"/>
          <w:lang w:val="de-DE"/>
        </w:rPr>
      </w:pPr>
      <w:r>
        <w:rPr>
          <w:szCs w:val="22"/>
          <w:u w:val="single"/>
          <w:lang w:val="de-DE"/>
        </w:rPr>
        <w:t>Elimináció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A vizeletből és a székletből az eplerenon dózisának kevesebb mint 5%-a nyerhető vissza változatlan formában.</w:t>
      </w:r>
    </w:p>
    <w:p>
      <w:pPr>
        <w:pStyle w:val="Normal"/>
        <w:spacing w:lineRule="auto" w:line="240"/>
        <w:rPr/>
      </w:pPr>
      <w:r>
        <w:rPr>
          <w:szCs w:val="22"/>
          <w:lang w:val="de-DE"/>
        </w:rPr>
        <w:t xml:space="preserve">Izotóppal jelölt gyógyszer egyetlen adagjának </w:t>
      </w:r>
      <w:r>
        <w:rPr>
          <w:i/>
          <w:szCs w:val="22"/>
          <w:lang w:val="de-DE"/>
        </w:rPr>
        <w:t>per os</w:t>
      </w:r>
      <w:r>
        <w:rPr>
          <w:szCs w:val="22"/>
          <w:lang w:val="de-DE"/>
        </w:rPr>
        <w:t xml:space="preserve"> adását követően a dózis mintegy 32%-a ürült ki a széklettel, és 67%-a a vizelettel. Az eplerenon eliminációs féléletideje kb. 3-6 óra. A látszólagos plazmaclearance kb. 10 l/óra.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de-DE"/>
        </w:rPr>
      </w:pPr>
      <w:r>
        <w:rPr>
          <w:bCs/>
          <w:szCs w:val="22"/>
          <w:u w:val="single"/>
          <w:lang w:val="de-DE"/>
        </w:rPr>
        <w:t>Különleges betegcsoport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de-DE"/>
        </w:rPr>
      </w:pPr>
      <w:r>
        <w:rPr>
          <w:bCs/>
          <w:szCs w:val="22"/>
          <w:u w:val="single"/>
          <w:lang w:val="de-DE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Életkor, nem és ras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áját napi egyszeri 100 mg-os dózisban vizsgálták idősekben (≥ 65 év), férfiakon és nőkön, illetve feketebőrűeken. Az eplerenon farmakokinetikájában nem volt lényeges különbség a férfiak és a nők között. Egyensúlyi állapot esetén az idősekné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22%) és az AUC (45%) emelkedett szintet mutat a fiatalabbakéhoz (18–45 év) képest. Egyensúlyi állapotban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19%-kal, míg az AUC 26%-kal volt alacsonyabb a feketebőrűeknél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Cs/>
          <w:szCs w:val="22"/>
          <w:lang w:val="hu-HU"/>
        </w:rPr>
        <w:t>Az eplerenon-koncentrációk – hypertoniában szenvedő, 51 gyermekgyógyászati (4–16 év közötti) beteg két vizsgálatából származó – populációs farmakokinetikai modellje azt mutatta, hogy a beteg testtömege statisztikailag szignifikáns hatást gyakorol az eplerenon eloszlási térfogatára, de a clearance-re nem. Egy nagyobb testtömegű gyermek esetében az eplerenon eloszlási térfogata és csúcsexpozíciója várhatóan egy hasonló testtömegű felnőttéhez hasonló lesz; egy kisebb testtömegű (45 kg-os) beteg esetében az eloszlási térfogat kb. 40%-kal alacsonyabb, a csúcsexpozíció pedig várhatóan magasabb lesz, mint a felnőttekre jellemző érték. Gyermekek esetében az eplerenon</w:t>
        <w:noBreakHyphen/>
        <w:t>kezelést napi egyszeri 25 mg-os dózissal kezdték, amelyet két hét után napi kétszeri 25 mg</w:t>
        <w:noBreakHyphen/>
        <w:t>ra növeltek, azt követően pedig napi kétszeri 50 mg-ra, ha ez klinikailag javallott volt. Ezekben a dózisokban a gyermekeknél megfigyelt legmagasabb eplerenon-koncentrációk nem voltak lényegesen magasabbak, mint a kezdetben napi egyszeri 50 mg dózissal kezelt felnőttek esetében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ai tulajdonságait különböző fokú vesekárosodásban szenvedő és hemodialízis-kezelésben részesülő betegeken vizsgálták. Kontroll személyekkel összehasonlítva az egyensúlyi AUC 38%-ka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24%-kal emelkedett a súlyos vesekárosodásban szenvedőknél, míg 26%-kal, illetve 3%-kal csökkent a hemodializált betegeknél. A plazma eplerenon- és kreatinin</w:t>
        <w:noBreakHyphen/>
        <w:t>clearance-e között összefüggés nem volt megfigyelhető. Az eplerenon hemodialízissel nem távolítható el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400 mg eplerenon farmakokinetikai tulajdonságait közepesen súlyos fokú (Child-Pugh B stádium) májkárosodásban szenvedő betegeken vizsgálták, és egészséges egyénekével hasonlították össze. Az eplerenon egyensúlyi AUC-je 3,6%-kal,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-a 42%-kal emelkedett (lásd 4.2 pont). Mivel az eplerenon alkalmazását súlyos májkárosodásban szenvedő betegeknél nem vizsgálták, az eplerenon adása ebben a betegcsoportban ellenjavallt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0 mg eplerenon farmakokinetikai tulajdonságait szívelégtelenségben (NYHA II-IV. stádium) szenvedő betegeken vizsgálták. Életkor, testtömeg és nem vonatkozásában egyező, egészséges személyekkel összehasonlítva, az egyensúlyi állapotban mért AUC 38%-kal, míg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0%-kal volt magasabb a szívelégtelenségben szenvedő betegek körében. Ezekkel az eredményekkel egybevág az EPHESUS vizsgálat egy alcsoportján végzett populációs farmakokinetikai elemzés, ami azt mutatja, hogy a szívelégtelenségben szenvedő betegek eplerenon-clearance-e az egészséges, időskorú egyénekéhez hasonl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reklinikai – farmakológiai biztonságossági, genotoxicitási, karcinogenitási és reproduktív toxicitási – vizsgálatok nem mutattak ki különleges veszélyt az ember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ismételt dózisú toxicitási vizsgálatokban, a klinikai expozíciós szinteknél valamivel magasabb expozíciós szintek mellett, patkányokon és kutyákon prostata atrophiát észleltek. A prostata</w:t>
        <w:noBreakHyphen/>
        <w:t>elváltozások nem jártak káros funkcionális következményekkel. Ezen felismerések klinikai jelentősége nem ism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u w:val="single"/>
          <w:lang w:val="hu-HU"/>
        </w:rPr>
        <w:t>Tablettamag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aktóz-monohidr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krokristályos cellulóz (E460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roszkarmellóz-nátrium (E468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E464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-lauril-szulf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alkum (E553b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agnézium-sztearát (E470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szCs w:val="22"/>
          <w:u w:val="single"/>
          <w:lang w:val="hu-HU"/>
        </w:rPr>
        <w:t>Filmbevonat: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Opadry yellow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E464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akrogol 400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oliszorbát 80 (E433)</w:t>
      </w:r>
    </w:p>
    <w:p>
      <w:pPr>
        <w:pStyle w:val="Normal"/>
        <w:spacing w:lineRule="auto" w:line="240"/>
        <w:rPr/>
      </w:pPr>
      <w:r>
        <w:rPr>
          <w:szCs w:val="22"/>
          <w:lang w:val="pt-BR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2"/>
          <w:lang w:val="pt-BR"/>
        </w:rPr>
        <w:t>vörös vas-oxid (E17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 év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Átlátszatlan PVC/Al buborékcsomagolás, amely 10 db, 20 db, 28 db, 30 db, 50 db, 90 db, 100 db vagy 200 db filmtablettát tartalmaz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Átlátszatlan PVC/Al, adagonként perforált buborékcsomagolás, amely 10×1 db, 20×1 db, 30×1 db, 50×1 db, 90×1 db, 100×1 db vagy 200×1 db (10 csomag 20×1 db) filmtablettá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kereszt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szCs w:val="22"/>
          <w:lang w:val="hu-HU"/>
        </w:rPr>
      </w:pPr>
      <w:r>
        <w:rPr>
          <w:b/>
          <w:szCs w:val="22"/>
          <w:lang w:val="hu-HU"/>
        </w:rPr>
        <w:t>Osztályozás</w:t>
      </w:r>
      <w:r>
        <w:rPr>
          <w:szCs w:val="22"/>
          <w:lang w:val="hu-HU"/>
        </w:rPr>
        <w:t xml:space="preserve">: </w:t>
      </w:r>
      <w:r>
        <w:rPr>
          <w:b/>
          <w:szCs w:val="22"/>
          <w:lang w:val="hu-HU"/>
        </w:rPr>
        <w:t xml:space="preserve">II. </w:t>
      </w:r>
      <w:r>
        <w:rPr>
          <w:szCs w:val="22"/>
          <w:lang w:val="hu-HU"/>
        </w:rPr>
        <w:t>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Kizárólag orvosi rendelvényhez kötött gyógyszer (V)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Upjohn EESV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 xml:space="preserve">Rivium Westlaan 142 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2909 LD Capelle aan den IJssel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Hollandia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  <w:lang w:val="hu-HU" w:eastAsia="en-US"/>
        </w:rPr>
      </w:pPr>
      <w:r>
        <w:rPr>
          <w:rFonts w:eastAsia="HG Mincho Light J;Times New Roman"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Eplerenone Pfizer 25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1</w:t>
        <w:tab/>
        <w:t>10×1</w:t>
        <w:tab/>
        <w:t>PVC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2</w:t>
        <w:tab/>
        <w:t>30×</w:t>
        <w:tab/>
        <w:t>PVC/Al buborékcsomagolás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hu-HU"/>
        </w:rPr>
      </w:pPr>
      <w:r>
        <w:rPr>
          <w:bCs/>
          <w:color w:val="000000"/>
          <w:szCs w:val="22"/>
          <w:lang w:val="hu-HU"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Eplerenone Pfizer 50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/>
      </w:pPr>
      <w:r>
        <w:rPr>
          <w:szCs w:val="22"/>
          <w:lang w:val="hu-HU"/>
        </w:rPr>
        <w:t>OGYI-T-22729/03</w:t>
        <w:tab/>
        <w:t>10×1</w:t>
        <w:tab/>
        <w:t>PVC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2729/04</w:t>
        <w:tab/>
        <w:t>30×</w:t>
        <w:tab/>
        <w:t>PVC/Al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bCs/>
          <w:color w:val="000000"/>
          <w:szCs w:val="22"/>
          <w:lang w:val="hu-HU" w:eastAsia="hu-HU"/>
        </w:rPr>
        <w:t>2014. október 1.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hu-HU"/>
        </w:rPr>
      </w:pPr>
      <w:r>
        <w:rPr>
          <w:bCs/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color w:val="000000"/>
          <w:szCs w:val="22"/>
          <w:lang w:val="hu-HU" w:eastAsia="hu-HU"/>
        </w:rPr>
        <w:t>2021. március 2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  <w:lang w:val="hu-HU" w:eastAsia="hu-HU"/>
      </w:rPr>
    </w:pPr>
    <w:r>
      <w:rPr>
        <w:rFonts w:cs="Times New Roman" w:ascii="Times New Roman" w:hAnsi="Times New Roman"/>
        <w:color w:val="000000"/>
        <w:sz w:val="18"/>
        <w:szCs w:val="18"/>
        <w:lang w:val="hu-HU"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51789/2020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5179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eastAsia="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eastAsia="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eastAsia="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eastAsia="Times New Roman" w:cs="Times New Roman"/>
    </w:rPr>
  </w:style>
  <w:style w:type="character" w:styleId="WWWW8Num9z011">
    <w:name w:val="WW-WW8Num9z011"/>
    <w:qFormat/>
    <w:rPr>
      <w:rFonts w:ascii="Thorndale;Times New Roman" w:hAnsi="Thorndale;Times New Roman" w:eastAsia="Times New Roman" w:cs="Times New Roman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Bekezdsalapbettpusa2">
    <w:name w:val="WW-Bekezdés alap-betűtípusa2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">
    <w:name w:val="WW-WW8Num7z0111"/>
    <w:qFormat/>
    <w:rPr>
      <w:rFonts w:ascii="Thorndale;Times New Roman" w:hAnsi="Thorndale;Times New Roman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horndale;Times New Roman" w:hAnsi="Thorndale;Times New Roman" w:eastAsia="Times New Roman" w:cs="Thorndale;Times New Roman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">
    <w:name w:val="WW-WW8Num9z0111"/>
    <w:qFormat/>
    <w:rPr>
      <w:rFonts w:ascii="Thorndale;Times New Roman" w:hAnsi="Thorndale;Times New Roman" w:eastAsia="Times New Roman" w:cs="Thorndale;Times New Roman"/>
    </w:rPr>
  </w:style>
  <w:style w:type="character" w:styleId="WWWW8Num9z111">
    <w:name w:val="WW-WW8Num9z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Empitalic">
    <w:name w:val="emp_italic"/>
    <w:qFormat/>
    <w:rPr>
      <w:i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stNoBulletChar">
    <w:name w:val="List No Bullet Char"/>
    <w:qFormat/>
    <w:rPr>
      <w:sz w:val="24"/>
      <w:lang w:val="en-US" w:bidi="ar-SA"/>
    </w:rPr>
  </w:style>
  <w:style w:type="character" w:styleId="JegyzetszvegChar">
    <w:name w:val="Jegyzetszöveg Char"/>
    <w:qFormat/>
    <w:rPr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right="0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blokk">
    <w:name w:val="WW-Szövegblokk"/>
    <w:basedOn w:val="Normal"/>
    <w:qFormat/>
    <w:pPr>
      <w:tabs>
        <w:tab w:val="clear" w:pos="567"/>
        <w:tab w:val="left" w:pos="530" w:leader="none"/>
        <w:tab w:val="left" w:pos="2620" w:leader="none"/>
      </w:tabs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BalloonText1">
    <w:name w:val="Balloon Text1"/>
    <w:basedOn w:val="Normal"/>
    <w:qFormat/>
    <w:pPr/>
    <w:rPr>
      <w:rFonts w:ascii="Tahoma" w:hAnsi="Tahoma" w:cs="Albany;Arial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tLeast" w:line="26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3:00Z</dcterms:created>
  <dc:creator>Raul Diniz-Inácio</dc:creator>
  <dc:description/>
  <cp:keywords/>
  <dc:language>en-US</dc:language>
  <cp:lastModifiedBy>HU OGYI 49.1</cp:lastModifiedBy>
  <cp:lastPrinted>2011-04-07T14:27:00Z</cp:lastPrinted>
  <dcterms:modified xsi:type="dcterms:W3CDTF">2021-04-07T12:24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