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uppressLineNumbers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i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Biphozyl hemodializáló vagy hemofiltrációs oldat</w:t>
      </w:r>
    </w:p>
    <w:p>
      <w:pPr>
        <w:pStyle w:val="Normal"/>
        <w:widowControl w:val="false"/>
        <w:suppressLineNumbers/>
        <w:spacing w:lineRule="auto" w:line="240"/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MINŐSÉGI ÉS MENNYISÉGI ÖSSZETÉTEL</w:t>
      </w:r>
    </w:p>
    <w:p>
      <w:pPr>
        <w:pStyle w:val="Normal"/>
        <w:widowControl w:val="false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A Biphozyl hemodializáló vagy hemofiltrációs oldat kétrekeszes zsákba van csomagolva.</w:t>
      </w:r>
      <w:r>
        <w:rPr>
          <w:bCs/>
          <w:szCs w:val="22"/>
          <w:lang w:val="hu-HU" w:eastAsia="en-US"/>
        </w:rPr>
        <w:t xml:space="preserve"> </w:t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végleges oldat elkészítéséhez fel kell nyitni a lezárást, és össze kell keverni a két rekesz tartalmát. 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Elkészítés előtt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 kis rekeszben található oldat összetétele:</w:t>
      </w:r>
    </w:p>
    <w:p>
      <w:pPr>
        <w:pStyle w:val="Normal"/>
        <w:widowControl w:val="false"/>
        <w:suppressLineNumbers/>
        <w:tabs>
          <w:tab w:val="clear" w:pos="567"/>
          <w:tab w:val="right" w:pos="4590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magnézium-klorid-hexahidrát</w:t>
      </w:r>
      <w:r>
        <w:rPr>
          <w:bCs/>
          <w:szCs w:val="22"/>
          <w:lang w:val="hu-HU" w:eastAsia="en-US"/>
        </w:rPr>
        <w:tab/>
      </w:r>
      <w:r>
        <w:rPr>
          <w:szCs w:val="22"/>
          <w:lang w:val="hu-HU" w:eastAsia="en-US"/>
        </w:rPr>
        <w:t>3,05 g/l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 nagy rekeszben található oldat összetétele:</w:t>
      </w:r>
    </w:p>
    <w:p>
      <w:pPr>
        <w:pStyle w:val="Normal"/>
        <w:widowControl w:val="false"/>
        <w:suppressLineNumbers/>
        <w:tabs>
          <w:tab w:val="clear" w:pos="567"/>
          <w:tab w:val="right" w:pos="4590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nátrium-klorid</w:t>
      </w:r>
      <w:r>
        <w:rPr>
          <w:bCs/>
          <w:szCs w:val="22"/>
          <w:lang w:val="hu-HU" w:eastAsia="en-US"/>
        </w:rPr>
        <w:tab/>
      </w:r>
      <w:r>
        <w:rPr>
          <w:szCs w:val="22"/>
          <w:lang w:val="hu-HU" w:eastAsia="en-US"/>
        </w:rPr>
        <w:t>7,01 g/l</w:t>
      </w:r>
    </w:p>
    <w:p>
      <w:pPr>
        <w:pStyle w:val="Normal"/>
        <w:widowControl w:val="false"/>
        <w:suppressLineNumbers/>
        <w:tabs>
          <w:tab w:val="clear" w:pos="567"/>
          <w:tab w:val="right" w:pos="4590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nátrium-hidrogén-karbonát</w:t>
      </w:r>
      <w:r>
        <w:rPr>
          <w:bCs/>
          <w:szCs w:val="22"/>
          <w:lang w:val="hu-HU" w:eastAsia="en-US"/>
        </w:rPr>
        <w:tab/>
      </w:r>
      <w:r>
        <w:rPr>
          <w:szCs w:val="22"/>
          <w:lang w:val="hu-HU" w:eastAsia="en-US"/>
        </w:rPr>
        <w:t>2,12 g/l</w:t>
      </w:r>
    </w:p>
    <w:p>
      <w:pPr>
        <w:pStyle w:val="Normal"/>
        <w:widowControl w:val="false"/>
        <w:suppressLineNumbers/>
        <w:tabs>
          <w:tab w:val="clear" w:pos="567"/>
          <w:tab w:val="right" w:pos="4590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kálium-klorid</w:t>
      </w:r>
      <w:r>
        <w:rPr>
          <w:bCs/>
          <w:szCs w:val="22"/>
          <w:lang w:val="hu-HU" w:eastAsia="en-US"/>
        </w:rPr>
        <w:tab/>
      </w:r>
      <w:r>
        <w:rPr>
          <w:szCs w:val="22"/>
          <w:lang w:val="hu-HU" w:eastAsia="en-US"/>
        </w:rPr>
        <w:t>0,314 g/l</w:t>
      </w:r>
    </w:p>
    <w:p>
      <w:pPr>
        <w:pStyle w:val="Normal"/>
        <w:widowControl w:val="false"/>
        <w:suppressLineNumbers/>
        <w:tabs>
          <w:tab w:val="clear" w:pos="567"/>
          <w:tab w:val="right" w:pos="4590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dinátrium-foszfát-dihidrát</w:t>
      </w:r>
      <w:r>
        <w:rPr>
          <w:bCs/>
          <w:szCs w:val="22"/>
          <w:lang w:val="hu-HU" w:eastAsia="en-US"/>
        </w:rPr>
        <w:tab/>
      </w:r>
      <w:r>
        <w:rPr>
          <w:szCs w:val="22"/>
          <w:lang w:val="hu-HU" w:eastAsia="en-US"/>
        </w:rPr>
        <w:t>0,187 g/l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Elkészítés után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z elkészített oldat összetétele:</w:t>
      </w:r>
    </w:p>
    <w:p>
      <w:pPr>
        <w:pStyle w:val="Normal"/>
        <w:widowControl w:val="false"/>
        <w:suppressLineNumbers/>
        <w:tabs>
          <w:tab w:val="clear" w:pos="567"/>
          <w:tab w:val="right" w:pos="4590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810"/>
        <w:gridCol w:w="160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1192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atóanyag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mmol/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mEq/l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2500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 xml:space="preserve">nátrium </w:t>
              <w:tab/>
              <w:t>Na</w:t>
            </w:r>
            <w:r>
              <w:rPr>
                <w:bCs/>
                <w:szCs w:val="22"/>
                <w:vertAlign w:val="superscript"/>
                <w:lang w:val="hu-HU" w:eastAsia="en-US"/>
              </w:rPr>
              <w:t>+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14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140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2500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 xml:space="preserve">kálium </w:t>
              <w:tab/>
              <w:t>K</w:t>
            </w:r>
            <w:r>
              <w:rPr>
                <w:bCs/>
                <w:szCs w:val="22"/>
                <w:vertAlign w:val="superscript"/>
                <w:lang w:val="hu-HU" w:eastAsia="en-US"/>
              </w:rPr>
              <w:t>+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4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192" w:leader="none"/>
                <w:tab w:val="left" w:pos="2500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magnézium</w:t>
              <w:tab/>
              <w:t xml:space="preserve"> </w:t>
              <w:tab/>
              <w:t>Mg</w:t>
            </w:r>
            <w:r>
              <w:rPr>
                <w:bCs/>
                <w:szCs w:val="22"/>
                <w:vertAlign w:val="superscript"/>
                <w:lang w:val="hu-HU" w:eastAsia="en-US"/>
              </w:rPr>
              <w:t>2+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0,7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1,5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2500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 xml:space="preserve">klorid </w:t>
              <w:tab/>
              <w:t>Cl</w:t>
            </w:r>
            <w:r>
              <w:rPr>
                <w:bCs/>
                <w:szCs w:val="22"/>
                <w:vertAlign w:val="superscript"/>
                <w:lang w:val="hu-HU" w:eastAsia="en-US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12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122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2500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hidrogén-foszfát</w:t>
              <w:tab/>
              <w:t>HPO</w:t>
            </w:r>
            <w:r>
              <w:rPr>
                <w:bCs/>
                <w:szCs w:val="22"/>
                <w:vertAlign w:val="subscript"/>
                <w:lang w:val="hu-HU" w:eastAsia="en-US"/>
              </w:rPr>
              <w:t>4</w:t>
            </w:r>
            <w:r>
              <w:rPr>
                <w:bCs/>
                <w:szCs w:val="22"/>
                <w:vertAlign w:val="superscript"/>
                <w:lang w:val="hu-HU" w:eastAsia="en-US"/>
              </w:rPr>
              <w:t>2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2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2500" w:leader="none"/>
              </w:tabs>
              <w:overflowPunct w:val="false"/>
              <w:autoSpaceDE w:val="false"/>
              <w:spacing w:lineRule="auto" w:line="240"/>
              <w:ind w:left="100" w:hanging="360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hidrogén-karbonát</w:t>
              <w:tab/>
              <w:t>HCO</w:t>
            </w:r>
            <w:r>
              <w:rPr>
                <w:bCs/>
                <w:szCs w:val="22"/>
                <w:vertAlign w:val="subscript"/>
                <w:lang w:val="hu-HU" w:eastAsia="en-US"/>
              </w:rPr>
              <w:t>3</w:t>
            </w:r>
            <w:r>
              <w:rPr>
                <w:bCs/>
                <w:szCs w:val="22"/>
                <w:vertAlign w:val="superscript"/>
                <w:lang w:val="hu-HU" w:eastAsia="en-US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92" w:leader="none"/>
              </w:tabs>
              <w:spacing w:lineRule="auto" w:line="240"/>
              <w:ind w:left="-458" w:hanging="0"/>
              <w:jc w:val="center"/>
              <w:rPr>
                <w:b/>
                <w:b/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  <w:t>22</w:t>
            </w:r>
          </w:p>
        </w:tc>
      </w:tr>
    </w:tbl>
    <w:p>
      <w:pPr>
        <w:pStyle w:val="Normal"/>
        <w:widowControl w:val="false"/>
        <w:suppressLineNumbers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 segédanyagok teljes listáját lásd a 6.1 pontban.</w:t>
      </w:r>
    </w:p>
    <w:p>
      <w:pPr>
        <w:pStyle w:val="Normal"/>
        <w:widowControl w:val="false"/>
        <w:suppressLineNumbers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ind w:left="567" w:hanging="567"/>
        <w:rPr>
          <w:caps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widowControl w:val="false"/>
        <w:suppressLineNumbers/>
        <w:spacing w:lineRule="auto" w:line="240"/>
        <w:rPr>
          <w:iCs/>
          <w:caps/>
          <w:szCs w:val="22"/>
          <w:lang w:val="hu-HU" w:eastAsia="en-US"/>
        </w:rPr>
      </w:pPr>
      <w:r>
        <w:rPr>
          <w:iCs/>
          <w:caps/>
          <w:szCs w:val="22"/>
          <w:lang w:val="hu-HU" w:eastAsia="en-US"/>
        </w:rPr>
      </w:r>
    </w:p>
    <w:p>
      <w:pPr>
        <w:pStyle w:val="Normal"/>
        <w:widowControl w:val="false"/>
        <w:suppressLineNumbers/>
        <w:autoSpaceDE w:val="false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Hemodializáló vagy hemofiltrációs oldat</w:t>
      </w:r>
    </w:p>
    <w:p>
      <w:pPr>
        <w:pStyle w:val="Normal"/>
        <w:widowControl w:val="false"/>
        <w:suppressLineNumbers/>
        <w:autoSpaceDE w:val="false"/>
        <w:spacing w:lineRule="auto" w:line="240"/>
        <w:jc w:val="both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Tiszta, színtelen oldat</w:t>
      </w:r>
    </w:p>
    <w:p>
      <w:pPr>
        <w:pStyle w:val="Normal"/>
        <w:widowControl w:val="false"/>
        <w:suppressLineNumbers/>
        <w:autoSpaceDE w:val="false"/>
        <w:spacing w:lineRule="auto" w:line="240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Elméleti ozmolaritás: 290 mOsm/l</w:t>
      </w:r>
    </w:p>
    <w:p>
      <w:pPr>
        <w:pStyle w:val="Normal"/>
        <w:widowControl w:val="false"/>
        <w:suppressLineNumbers/>
        <w:autoSpaceDE w:val="false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pH = 7,0–8,0</w:t>
      </w:r>
    </w:p>
    <w:p>
      <w:pPr>
        <w:pStyle w:val="Normal"/>
        <w:widowControl w:val="false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ind w:left="567" w:hanging="567"/>
        <w:rPr>
          <w:caps/>
          <w:szCs w:val="22"/>
          <w:lang w:val="hu-HU" w:eastAsia="en-US"/>
        </w:rPr>
      </w:pPr>
      <w:r>
        <w:rPr>
          <w:b/>
          <w:caps/>
          <w:szCs w:val="22"/>
          <w:lang w:val="hu-HU" w:eastAsia="en-US"/>
        </w:rPr>
        <w:t>4.</w:t>
        <w:tab/>
      </w:r>
      <w:r>
        <w:rPr>
          <w:b/>
          <w:szCs w:val="22"/>
          <w:lang w:val="hu-HU" w:eastAsia="en-US"/>
        </w:rPr>
        <w:t>KLINIKAI JELLEMZŐK</w:t>
      </w:r>
    </w:p>
    <w:p>
      <w:pPr>
        <w:pStyle w:val="Normal"/>
        <w:widowControl w:val="false"/>
        <w:suppressLineNumbers/>
        <w:spacing w:lineRule="auto" w:line="240"/>
        <w:rPr>
          <w:caps/>
          <w:szCs w:val="22"/>
          <w:lang w:val="hu-HU" w:eastAsia="en-US"/>
        </w:rPr>
      </w:pPr>
      <w:r>
        <w:rPr>
          <w:cap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1</w:t>
        <w:tab/>
        <w:t xml:space="preserve">Terápiás javallatok 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 Biphozyl hemodializáló vagy hemofiltrációs oldat szubsztitúciós oldatként és dializátumként alkalmazható akut veseelégtelenségben végzett folyamatos vesepótló kezelés során.</w:t>
      </w:r>
      <w:r>
        <w:rPr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A Biphozyl az akut fázist követően alkalmazandó, a vesepótló kezelés megkezdése után, amikor a pH, a kálium- és a foszfátkoncentráció visszatért a normális értékre.</w:t>
      </w:r>
      <w:r>
        <w:rPr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A Biphozyl akkor is alkalmazható, ha rendelkezésre állnak más pufferforrások, valamint regionális citrát-alvadásgátlás esetén.</w:t>
      </w:r>
      <w:r>
        <w:rPr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A Biphozyl alkalmazható továbbá hypercalcaemiában szenvedő betegek kezelésére is.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>A Biphozyl alkalmazható gyógyszermérgezés esetén is, ha a mérgezést okozó anyagok dialízissel vagy hemofiltrációval eltávolíthatók.</w:t>
      </w:r>
      <w:r>
        <w:rPr>
          <w:bCs/>
          <w:szCs w:val="22"/>
          <w:lang w:val="hu-HU" w:eastAsia="en-US"/>
        </w:rPr>
        <w:t xml:space="preserve"> </w:t>
      </w:r>
    </w:p>
    <w:p>
      <w:pPr>
        <w:pStyle w:val="Normal"/>
        <w:widowControl w:val="false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dagolás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Biphozyl </w:t>
      </w:r>
      <w:r>
        <w:rPr>
          <w:bCs/>
          <w:sz w:val="22"/>
          <w:szCs w:val="22"/>
          <w:lang w:val="hu-HU" w:eastAsia="en-US"/>
        </w:rPr>
        <w:t xml:space="preserve">alkalmazandó mennyisége </w:t>
      </w:r>
      <w:r>
        <w:rPr>
          <w:sz w:val="22"/>
          <w:szCs w:val="22"/>
          <w:lang w:val="hu-HU" w:eastAsia="en-US"/>
        </w:rPr>
        <w:t>és beadási sebessége a vér foszfát- és egyéb elektrolitkoncentrációjától, a sav–bázis-egyensúlytól</w:t>
      </w:r>
      <w:r>
        <w:rPr>
          <w:sz w:val="22"/>
          <w:szCs w:val="22"/>
          <w:lang w:val="hu-HU"/>
        </w:rPr>
        <w:t xml:space="preserve">, a folyadékegyensúlytól </w:t>
      </w:r>
      <w:r>
        <w:rPr>
          <w:sz w:val="22"/>
          <w:szCs w:val="22"/>
          <w:lang w:val="hu-HU" w:eastAsia="en-US"/>
        </w:rPr>
        <w:t xml:space="preserve">és a beteg általános klinikai állapotától függ. </w:t>
      </w:r>
      <w:r>
        <w:rPr>
          <w:sz w:val="22"/>
          <w:szCs w:val="22"/>
          <w:lang w:val="hu-HU"/>
        </w:rPr>
        <w:t xml:space="preserve">A szubsztitúciós oldat és/vagy dializátum beadandó mennyisége függ a kezelés kívánt intenzitásától (dózisától) is. </w:t>
      </w:r>
      <w:r>
        <w:rPr>
          <w:sz w:val="22"/>
          <w:szCs w:val="22"/>
          <w:lang w:val="hu-HU" w:eastAsia="en-US"/>
        </w:rPr>
        <w:t xml:space="preserve">A Biphozyl beadását (a dózist, az infúzió sebességét és az összesített térfogatot) </w:t>
      </w:r>
      <w:r>
        <w:rPr>
          <w:sz w:val="22"/>
          <w:szCs w:val="22"/>
          <w:lang w:val="hu-HU"/>
        </w:rPr>
        <w:t xml:space="preserve">olyan </w:t>
      </w:r>
      <w:r>
        <w:rPr>
          <w:sz w:val="22"/>
          <w:szCs w:val="22"/>
          <w:lang w:val="hu-HU" w:eastAsia="en-US"/>
        </w:rPr>
        <w:t>orvosnak kell meghatároznia</w:t>
      </w:r>
      <w:r>
        <w:rPr>
          <w:sz w:val="22"/>
          <w:szCs w:val="22"/>
          <w:lang w:val="hu-HU"/>
        </w:rPr>
        <w:t>, aki jártas az intenzív ellátásban használt gyógyszerek használatában és a folyamatos vesepótló kezelésben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mofiltráció vagy hemodiafiltráció esetén szubsztitúciós oldatként alkalmazva az alábbi filtrációs ráta alkalmazandó: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elnőttek</w:t>
      </w:r>
      <w:r>
        <w:rPr>
          <w:sz w:val="22"/>
          <w:szCs w:val="22"/>
          <w:lang w:val="hu-HU" w:eastAsia="en-US"/>
        </w:rPr>
        <w:t>:</w:t>
      </w:r>
      <w:r>
        <w:rPr>
          <w:bCs/>
          <w:sz w:val="22"/>
          <w:szCs w:val="22"/>
          <w:lang w:val="hu-HU" w:eastAsia="en-US"/>
        </w:rPr>
        <w:tab/>
      </w:r>
      <w:r>
        <w:rPr>
          <w:sz w:val="22"/>
          <w:szCs w:val="22"/>
          <w:lang w:val="hu-HU" w:eastAsia="en-US"/>
        </w:rPr>
        <w:t>500–3000 ml/óra</w:t>
      </w:r>
    </w:p>
    <w:p>
      <w:pPr>
        <w:pStyle w:val="Normal"/>
        <w:suppressLineNumbers/>
        <w:spacing w:lineRule="auto" w:line="24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lyamatos hemodialízis vagy folyamatos hemodiafiltráció esetén dializátumként alkalmazva az alábbi filtrációs ráta alkalmazandó: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elnőttek</w:t>
      </w:r>
      <w:r>
        <w:rPr>
          <w:sz w:val="22"/>
          <w:szCs w:val="22"/>
          <w:lang w:val="hu-HU" w:eastAsia="en-US"/>
        </w:rPr>
        <w:t>:</w:t>
      </w:r>
      <w:r>
        <w:rPr>
          <w:bCs/>
          <w:sz w:val="22"/>
          <w:szCs w:val="22"/>
          <w:lang w:val="hu-HU" w:eastAsia="en-US"/>
        </w:rPr>
        <w:tab/>
      </w:r>
      <w:r>
        <w:rPr>
          <w:sz w:val="22"/>
          <w:szCs w:val="22"/>
          <w:lang w:val="hu-HU" w:eastAsia="en-US"/>
        </w:rPr>
        <w:t>500–2500 ml/óra</w:t>
      </w:r>
    </w:p>
    <w:p>
      <w:pPr>
        <w:pStyle w:val="Normal"/>
        <w:suppressLineNumbers/>
        <w:spacing w:lineRule="auto" w:line="240"/>
        <w:rPr>
          <w:bCs/>
          <w:iCs/>
          <w:sz w:val="22"/>
          <w:szCs w:val="22"/>
          <w:lang w:val="hu-HU" w:eastAsia="en-US"/>
        </w:rPr>
      </w:pPr>
      <w:r>
        <w:rPr>
          <w:bCs/>
          <w:iCs/>
          <w:sz w:val="22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Felnőttek esetében, </w:t>
      </w:r>
      <w:r>
        <w:rPr>
          <w:szCs w:val="22"/>
          <w:lang w:val="hu-HU"/>
        </w:rPr>
        <w:t xml:space="preserve">folyamatos vesepótló kezelés során, </w:t>
      </w:r>
      <w:r>
        <w:rPr>
          <w:szCs w:val="22"/>
          <w:lang w:val="hu-HU" w:eastAsia="en-US"/>
        </w:rPr>
        <w:t xml:space="preserve">az általában alkalmazott </w:t>
      </w:r>
      <w:r>
        <w:rPr>
          <w:szCs w:val="22"/>
          <w:lang w:val="hu-HU"/>
        </w:rPr>
        <w:t xml:space="preserve">kombinált összesített (dializátum és szubsztitúciós oldat) </w:t>
      </w:r>
      <w:r>
        <w:rPr>
          <w:szCs w:val="22"/>
          <w:lang w:val="hu-HU" w:eastAsia="en-US"/>
        </w:rPr>
        <w:t>filtrációs ráta körülbelül 2000</w:t>
      </w:r>
      <w:r>
        <w:rPr>
          <w:szCs w:val="22"/>
          <w:lang w:val="hu-HU"/>
        </w:rPr>
        <w:t>–2500 </w:t>
      </w:r>
      <w:r>
        <w:rPr>
          <w:szCs w:val="22"/>
          <w:lang w:val="hu-HU" w:eastAsia="en-US"/>
        </w:rPr>
        <w:t xml:space="preserve">ml/óra, amely napi </w:t>
      </w:r>
      <w:r>
        <w:rPr>
          <w:szCs w:val="22"/>
          <w:lang w:val="hu-HU"/>
        </w:rPr>
        <w:t>48</w:t>
      </w:r>
      <w:r>
        <w:rPr>
          <w:szCs w:val="22"/>
          <w:lang w:val="hu-HU" w:eastAsia="en-US"/>
        </w:rPr>
        <w:noBreakHyphen/>
      </w:r>
      <w:r>
        <w:rPr>
          <w:szCs w:val="22"/>
          <w:lang w:val="hu-HU"/>
        </w:rPr>
        <w:t xml:space="preserve">60 l folyadéktérfogatnak </w:t>
      </w:r>
      <w:r>
        <w:rPr>
          <w:szCs w:val="22"/>
          <w:lang w:val="hu-HU" w:eastAsia="en-US"/>
        </w:rPr>
        <w:t>felel meg.</w:t>
      </w:r>
    </w:p>
    <w:p>
      <w:pPr>
        <w:pStyle w:val="BodyText31"/>
        <w:overflowPunct w:val="true"/>
        <w:autoSpaceDE w:val="true"/>
        <w:textAlignment w:val="auto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BodyText31"/>
        <w:overflowPunct w:val="true"/>
        <w:autoSpaceDE w:val="true"/>
        <w:textAlignment w:val="auto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rmekek és serdülő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/>
        </w:rPr>
        <w:t>Gyermekek esetében (újszülöttektől 18 éves serdülőkig) hemofiltrációban és hemodiafiltrációban szubsztitúciós oldatként, illetve folyamatos hemodialízisben és folyamatos hemodiafiltrációban dializáló oldatként (dializátumként) történő használatkor a filtrációs ráta az 1000–4000 ml/óra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 xml:space="preserve"> tartományban van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Idős betegek </w:t>
      </w:r>
    </w:p>
    <w:p>
      <w:pPr>
        <w:pStyle w:val="Normal"/>
        <w:widowControl w:val="false"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65 évesnél idősebb felnőttek: A klinikai vizsgálatok és tapasztalatok eredményei alapján az időseknél történő alkalmazás a biztonságosság és hatásosság vonatkozásában nem különbözik a fiatalabb felnőtteknél tapasztalhatótól.</w:t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z alkalmazás módja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travénás alkalmazásra és hemodialízishez való alkalmazásra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iphozyl-t szubsztitúciós oldatként való alkalmazása esetén az extrakorporális keringésbe kell juttatni a szűrő (hemofilter vagy a hemodiafilter) előtt (predilutio) vagy után (postdilutio)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iphozyl-t dializátumként való alkalmazása esetén az extrakorporális szűrő dializátumot tartalmazó részébe kell juttatni, amelyet a vértől szemipermeábilis membrán választ el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alkalmazás előtti elkészítésére vonatkozó utasításokat lásd a 6.6 pontban (A megsemmisítésre vonatkozó különleges óvintézkedések és egyéb, a készítmény kezelésével kapcsolatos információk)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uppressLineNumbers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 w:eastAsia="en-US"/>
        </w:rPr>
        <w:t>A készítmény hatóanyagá(ai)val vagy a 6.1 pontban felsorolt bármely segédanyagával szembeni túlérzékenység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ypocalcaemia, kivéve, ha a kálciumot más forrásból pótolják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yperkalaemia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yperphosphataemia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uppressLineNumbers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uppressLineNumbers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z oldatot csak hemofiltrációval, hemodiafiltrációval vagy hemodialízissel végzett folyamatos vesepótló kezelés céljára, az ebben járatos orvos által vagy felügyelete alatt szabad alkalmazni.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</w:t>
      </w:r>
    </w:p>
    <w:p>
      <w:pPr>
        <w:pStyle w:val="TextBody"/>
        <w:rPr>
          <w:rFonts w:eastAsia="Times New Roman"/>
          <w:b/>
          <w:b/>
          <w:bCs/>
          <w:sz w:val="22"/>
          <w:szCs w:val="22"/>
          <w:lang w:val="hu-HU" w:eastAsia="fr-FR"/>
        </w:rPr>
      </w:pPr>
      <w:r>
        <w:rPr>
          <w:rFonts w:eastAsia="Times New Roman"/>
          <w:b/>
          <w:bCs/>
          <w:sz w:val="22"/>
          <w:szCs w:val="22"/>
          <w:lang w:val="hu-HU" w:eastAsia="fr-FR"/>
        </w:rPr>
      </w:r>
    </w:p>
    <w:p>
      <w:pPr>
        <w:pStyle w:val="TextBody"/>
        <w:rPr/>
      </w:pPr>
      <w:r>
        <w:rPr>
          <w:rFonts w:eastAsia="Times New Roman"/>
          <w:bCs/>
          <w:sz w:val="22"/>
          <w:szCs w:val="22"/>
          <w:lang w:val="hu-HU" w:eastAsia="fr-FR"/>
        </w:rPr>
        <w:t>A Biphozyl nem alkalmazható hyperkalaemiás beteg esetében (lásd 4.3 pont). A szérum káliumkoncentrációt ellenõrizni kell a hemofiltráció és/vagy hemodialízis elõtt és alatt.</w:t>
      </w:r>
    </w:p>
    <w:p>
      <w:pPr>
        <w:pStyle w:val="TextBody"/>
        <w:rPr>
          <w:rFonts w:eastAsia="Times New Roman"/>
          <w:bCs/>
          <w:sz w:val="22"/>
          <w:szCs w:val="22"/>
          <w:lang w:val="hu-HU" w:eastAsia="fr-FR"/>
        </w:rPr>
      </w:pPr>
      <w:r>
        <w:rPr>
          <w:rFonts w:eastAsia="Times New Roman"/>
          <w:bCs/>
          <w:sz w:val="22"/>
          <w:szCs w:val="22"/>
          <w:lang w:val="hu-HU" w:eastAsia="fr-FR"/>
        </w:rPr>
      </w:r>
    </w:p>
    <w:p>
      <w:pPr>
        <w:pStyle w:val="TextBody"/>
        <w:rPr/>
      </w:pPr>
      <w:r>
        <w:rPr>
          <w:rFonts w:eastAsia="Times New Roman"/>
          <w:bCs/>
          <w:sz w:val="22"/>
          <w:szCs w:val="22"/>
          <w:lang w:val="hu-HU" w:eastAsia="en-US"/>
        </w:rPr>
        <w:t>Mivel a Biphozyl káliumtartalmú oldat, átmeneti hyperkalaemia alakulhat ki a kezelés megkezdése után. Csökkentse az infúzió sebességét és ellenõrizze, hogy sikerült-e elérni a kívánt káliumkoncentrációt. Ha a hyperkalaemia nem szûnik meg, azonnal állítsa le az oldat beadását.</w:t>
      </w:r>
    </w:p>
    <w:p>
      <w:pPr>
        <w:pStyle w:val="TextBody"/>
        <w:rPr>
          <w:rFonts w:eastAsia="Times New Roman"/>
          <w:bCs/>
          <w:sz w:val="22"/>
          <w:szCs w:val="22"/>
          <w:lang w:val="hu-HU" w:eastAsia="en-US"/>
        </w:rPr>
      </w:pPr>
      <w:r>
        <w:rPr>
          <w:rFonts w:eastAsia="Times New Roman"/>
          <w:bCs/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rFonts w:eastAsia="Times New Roman"/>
          <w:bCs/>
          <w:sz w:val="22"/>
          <w:szCs w:val="22"/>
          <w:lang w:val="hu-HU" w:eastAsia="fr-FR"/>
        </w:rPr>
        <w:t>Ha a Biphozyl dializátumként történõ használata alatt hyperkalaemia alakul ki, káliummentes dializátum adására lehet szükség a kálium eltávolításának gyorsítása érdekében.</w:t>
      </w:r>
    </w:p>
    <w:p>
      <w:pPr>
        <w:pStyle w:val="TextBody"/>
        <w:rPr>
          <w:rFonts w:eastAsia="Times New Roman"/>
          <w:bCs/>
          <w:sz w:val="22"/>
          <w:szCs w:val="22"/>
          <w:lang w:val="hu-HU" w:eastAsia="fr-FR"/>
        </w:rPr>
      </w:pPr>
      <w:r>
        <w:rPr>
          <w:rFonts w:eastAsia="Times New Roman"/>
          <w:bCs/>
          <w:sz w:val="22"/>
          <w:szCs w:val="22"/>
          <w:lang w:val="hu-HU" w:eastAsia="fr-FR"/>
        </w:rPr>
      </w:r>
    </w:p>
    <w:p>
      <w:pPr>
        <w:pStyle w:val="TextBody"/>
        <w:rPr/>
      </w:pPr>
      <w:r>
        <w:rPr>
          <w:rFonts w:eastAsia="Times New Roman"/>
          <w:bCs/>
          <w:sz w:val="22"/>
          <w:szCs w:val="22"/>
          <w:lang w:val="hu-HU" w:eastAsia="en-US"/>
        </w:rPr>
        <w:t>Mivel a Biphozyl foszfáttartalmú oldat, átmeneti hyperphosphataemia alakulhat ki a kezelés megkezdése után. Csökkentse az infúzió sebességét és ellenõrizze, hogy sikerült-e elérni a kívánt foszfátkoncentrációt. Ha a hyperphosphataemia nem szûnik meg, azonnal állítsa le az oldat beadását (lásd 4.3 pont).</w:t>
      </w:r>
    </w:p>
    <w:p>
      <w:pPr>
        <w:pStyle w:val="TextBody"/>
        <w:rPr>
          <w:rFonts w:eastAsia="Times New Roman"/>
          <w:bCs/>
          <w:sz w:val="22"/>
          <w:szCs w:val="22"/>
          <w:lang w:val="hu-HU" w:eastAsia="en-US"/>
        </w:rPr>
      </w:pPr>
      <w:r>
        <w:rPr>
          <w:rFonts w:eastAsia="Times New Roman"/>
          <w:bCs/>
          <w:sz w:val="22"/>
          <w:szCs w:val="22"/>
          <w:lang w:val="hu-HU" w:eastAsia="en-US"/>
        </w:rPr>
      </w:r>
    </w:p>
    <w:p>
      <w:pPr>
        <w:pStyle w:val="TextBody"/>
        <w:rPr>
          <w:rFonts w:eastAsia="Times New Roman"/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A Biphozyl-lal kezelt betegeknél rendszeresen ellenőrizni kell a vér elektrolit- és sav</w:t>
        <w:noBreakHyphen/>
        <w:t>bázis</w:t>
        <w:noBreakHyphen/>
        <w:t>paramétereit. A Biphozyl hidrogén-foszfátot, egy gyenge savat tartalmaz, amely hatással lehet a beteg sav–bázis-egyensúlyára. Ha a Biphozyl</w:t>
        <w:noBreakHyphen/>
        <w:t>kezelés közben metabolikus acidózis alakul ki vagy rosszabbodik, esetleg csökkenteni kell az infúzió sebességét, vagy teljesen le kell állítani az adagolást.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2"/>
          <w:szCs w:val="22"/>
          <w:lang w:val="hu-HU" w:eastAsia="en-US"/>
        </w:rPr>
      </w:pPr>
      <w:r>
        <w:rPr>
          <w:rFonts w:eastAsia="Times New Roman"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Mivel a Biphozyl nem tartalmaz glükózt, a kezelés hypoglycaemiához vezethet. Diabeteses betegek esetében rendszeresen ellenőrizni kell a vér glükózszintjét (beleértve az inzulint vagy más glükózcsökkentő gyógyszert kapó betegek esetében a gondos mérlegelést), de diabetesben nem szenvedő betegek esetében is fontolóra kell venni a vér glükózszintjének ellenőrzését az eljárás alatti néma hypoglycaemia kockázata miatt. Ha hypoglycaemia lép fel, glükóztartalmú oldat alkalmazását kell fontolóra venni. A kívánt glikémiás kontroll fenntartásához más korrekciós lépésekre is szükség lehet.</w:t>
      </w:r>
    </w:p>
    <w:p>
      <w:pPr>
        <w:pStyle w:val="Normal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asználati utasítást szigorúan be kell tartani (lásd 6.6 pont)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t rekeszben található oldatokat felhasználás előtt össze kell keverni.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szCs w:val="22"/>
          <w:lang w:val="hu-HU" w:eastAsia="en-US"/>
        </w:rPr>
        <w:t>Szennyezett oldat alkalmazása szepszist és sokkot okozhat.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Kizárólag megfelelő extrakorporális vesepótló berendezéssel használható.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z alkalmazással kapcsolatos különleges óvintézkedések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iphozyl nem tartalmaz kalciumot, és hypocalcaemiát okozhat (lásd 4.8 pont).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Szükségessé válhat kalcium infúziója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sz w:val="22"/>
          <w:szCs w:val="22"/>
          <w:lang w:val="hu-HU" w:eastAsia="en-US"/>
        </w:rPr>
        <w:t xml:space="preserve">A Biphozyl felmelegíthető 37 °C-ra, hogy a beadás kellemesebb legyen a beteg számára. </w:t>
      </w:r>
      <w:r>
        <w:rPr>
          <w:sz w:val="22"/>
          <w:szCs w:val="22"/>
          <w:lang w:val="hu-HU"/>
        </w:rPr>
        <w:t xml:space="preserve">Az oldat beadás előtti felmelegítését az elkészítés előtt kell elvégezni, és a művelethez csak száraz hő alkalmazható. </w:t>
      </w:r>
      <w:r>
        <w:rPr>
          <w:sz w:val="22"/>
          <w:szCs w:val="22"/>
          <w:lang w:val="hu-HU" w:eastAsia="en-US"/>
        </w:rPr>
        <w:t>Az oldatot nem szabad vízben vagy mikrohullámú sütőben melegíteni. Beadás előtt – ha az oldat és a tartály ezt lehetővé teszi – vizuálisan ellenőrizni kell, hogy a Biphozyl oldat nincs-e elszíneződve, illetve nem tartalmaz-e szemcsés anyagot. Csak akkor szabad beadni, ha az oldat tiszta és a lezárás ép.</w:t>
      </w:r>
    </w:p>
    <w:p>
      <w:pPr>
        <w:pStyle w:val="TextBody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sz w:val="22"/>
          <w:szCs w:val="22"/>
          <w:lang w:val="hu-HU" w:eastAsia="en-US"/>
        </w:rPr>
        <w:t>A kezelés közben szorosan monitorozni kell a beteg hemodinamikai állapotát, folyadékegyensúlyát, illetve elektrolit- és sav–bázis-egyensúlyát, beleértve az összes folyadékbevitelt és folyadékleadást, még a vesepótló kezeléssel nem közvetlenül összefüggőeket is.</w:t>
      </w:r>
      <w:r>
        <w:rPr>
          <w:bCs/>
          <w:sz w:val="22"/>
          <w:szCs w:val="22"/>
          <w:lang w:val="hu-HU" w:eastAsia="en-US"/>
        </w:rPr>
        <w:t xml:space="preserve"> 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iphozyl hidrogén-karbonát tartalma a vér normál koncentrációtartománya alsó határán áll.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A Biphozyl alkalmazható citráttal végzett véralvadásgátlás esetén – mivel a citrát hidrogén-karbonáttá metabolizálódik –, vagy ha a vér normál pH-értékét folyamatos vesepótló kezeléssel már helyreállították.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A pufferszükséglet értékelése a vér sav</w:t>
        <w:noBreakHyphen/>
        <w:t>bázis paramétereinek ismételt mérésével, és a terápia átfogó értékelése elengedhetetlen.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Szükségessé válhat magasabb hidrogén-karbonát-tartalmú oldat alkalmazása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ypervolaemia esetén a folyamatos vesepótló kezelésben alkalmazott készülékre előírt nettó ultrafiltrációs ráta növelhető, és/vagy a szubsztitúciós oldat és/vagy a dializáló oldat kivételével az oldatok beadási sebessége csökkenthető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ypovolaemia esetén a folyamatos vesepótló kezelésben alkalmazott készülékre előírt nettó ultrafiltrációs ráta csökkenthető, és/vagy a szubsztitúciós oldat és/vagy a dializáló oldat kivételével az oldatok beadási sebessége növelhető.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(Lásd 4.9 pont.)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ezeléssel kapcsolatos általános óvintézkedéseket és ellenjavallatokat lásd a 4.3 pontban.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 xml:space="preserve">A kezelés során csökkenhet a szűréssel, illetve dialízissel eltávolítható gyógyszerek koncentrációja a vérben </w:t>
      </w:r>
      <w:r>
        <w:rPr>
          <w:bCs/>
          <w:szCs w:val="22"/>
          <w:lang w:val="hu-HU" w:eastAsia="en-US"/>
        </w:rPr>
        <w:t>a hemodializátor, a hemofilter vagy a hemodiafilter révén történő eltávolításuk miatt</w:t>
      </w:r>
      <w:r>
        <w:rPr>
          <w:szCs w:val="22"/>
          <w:lang w:val="hu-HU" w:eastAsia="en-US"/>
        </w:rPr>
        <w:t xml:space="preserve">. </w:t>
      </w:r>
      <w:r>
        <w:rPr>
          <w:bCs/>
          <w:szCs w:val="22"/>
          <w:lang w:val="hu-HU" w:eastAsia="en-US"/>
        </w:rPr>
        <w:t>Szükség esetén megfelelő módosító kezelést kell indítani a kezelés során eltávolított gyógyszerek</w:t>
      </w:r>
      <w:r>
        <w:rPr>
          <w:szCs w:val="22"/>
          <w:lang w:val="hu-HU" w:eastAsia="en-US"/>
        </w:rPr>
        <w:t xml:space="preserve"> kívánt vérkoncentrációjának elérése érdekében.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bCs/>
          <w:szCs w:val="22"/>
          <w:lang w:val="hu-HU" w:eastAsia="en-US"/>
        </w:rPr>
        <w:t>Más foszfátforrások (pl. hiperalimentációs folyadék) befolyásolhatják a szérum foszfátkoncentrációt, és növelhetik a hyperphosphataemia kockázatát.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A folyamatos vesepótló kezelés folyadékába vagy más folyadékba adagolt további nátrium-bikarbonát (vagy pufferforrás) megnövelheti a metabolikus alkalózis kockázatát.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bCs/>
          <w:szCs w:val="22"/>
          <w:lang w:val="hu-HU"/>
        </w:rPr>
        <w:t>Ha citrátot használnak antikoagulánsként, az hozzájárulhat a teljes pufferterheléshez, és csökkentheti a plazma kalciumszintet.</w:t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bookmarkStart w:id="0" w:name="OLE_LINK2"/>
      <w:bookmarkEnd w:id="0"/>
      <w:r>
        <w:rPr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Termékenység</w:t>
      </w:r>
    </w:p>
    <w:p>
      <w:pPr>
        <w:pStyle w:val="Normal"/>
        <w:widowControl w:val="false"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Mivel a nátrium, a kálium, a magnézium, a klorid, a hidrogén-foszfát és a hidrogén-karbonát a szervezet normális alkotórészei, nem várható, hogy a gyógyszernek hatása lenne a termékenységre.</w:t>
      </w:r>
    </w:p>
    <w:p>
      <w:pPr>
        <w:pStyle w:val="Normal"/>
        <w:widowControl w:val="false"/>
        <w:spacing w:lineRule="auto" w:line="240"/>
        <w:jc w:val="both"/>
        <w:rPr>
          <w:bCs/>
          <w:szCs w:val="22"/>
          <w:u w:val="single"/>
          <w:lang w:val="hu-HU" w:eastAsia="en-US"/>
        </w:rPr>
      </w:pPr>
      <w:r>
        <w:rPr>
          <w:bCs/>
          <w:szCs w:val="22"/>
          <w:u w:val="single"/>
          <w:lang w:val="hu-HU"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Terhesség és szoptatás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Nincsenek dokumentált klinikai adatok a Biphozyl alkalmazásáról terhesség és szoptatás alatt.</w:t>
      </w:r>
      <w:r>
        <w:rPr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Terhes vagy szoptató nőknél csak akkor szabad a Biphozyl-t alkalmazni, ha az egyértelműen szükséges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m ismert, hogy a Biphozyl befolyásolná a gépjárművezetéshez és a gépek kezeléséhez szükséges képességeket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/>
      </w:pPr>
      <w:r>
        <w:rPr>
          <w:b/>
          <w:szCs w:val="22"/>
          <w:lang w:val="hu-HU" w:eastAsia="en-US"/>
        </w:rPr>
        <w:t>4.8</w:t>
        <w:tab/>
        <w:t xml:space="preserve">Nemkívánatos hatások, mellékhatások 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llékhatásokat okozhat a Biphozyl oldat és a dialízis-kezelés is. Az alkalmazással kapcsolatos speciális óvintézkedések a 4.4 pontban találhatók.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 következő mellékhatásokat jelentették a forgalomba hozatal után. A hidrogén-karbonáttal pufferelt hemofiltrációs és hemodializáló oldatokat általában jól tolerálják a betegek.</w:t>
      </w:r>
      <w:r>
        <w:rPr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Az alább bemutatott táblázat a MedDRA-szervrendszerek szerinti osztályozást követi (szervrendszer és preferált megnevezés szintjén). A gyakoriságok a rendelkezésre álló adatokból nem állapíthatók meg.</w:t>
      </w:r>
    </w:p>
    <w:p>
      <w:pPr>
        <w:pStyle w:val="TextBody"/>
        <w:rPr>
          <w:bCs/>
          <w:i/>
          <w:i/>
          <w:sz w:val="22"/>
          <w:szCs w:val="22"/>
          <w:lang w:val="hu-HU" w:eastAsia="en-US"/>
        </w:rPr>
      </w:pPr>
      <w:r>
        <w:rPr>
          <w:bCs/>
          <w:i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674"/>
        <w:gridCol w:w="180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MedDRA szervrendsz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Preferált megnevez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Gyakoriság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nyagcsere- és táplálkozási betegségek és tünete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z elektrolit-egyensúly zavarai, például hypocalcaemia, hyperkalaemia, hyperphosphataem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/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jc w:val="both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 folyadékháztartás zavara, például hypervolaemia*, hypovolaemia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 sav–bázis-egyensúly zavarai, például metabolikus acidóz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lacsony vérnyomás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/>
            </w:pPr>
            <w:r>
              <w:rPr>
                <w:szCs w:val="22"/>
                <w:lang w:val="hu-HU" w:eastAsia="en-US"/>
              </w:rPr>
              <w:t>Hányinger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ányás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Izomgörcsök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jc w:val="both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m ismert</w:t>
            </w:r>
          </w:p>
        </w:tc>
      </w:tr>
    </w:tbl>
    <w:p>
      <w:pPr>
        <w:pStyle w:val="Normal"/>
        <w:suppressLineNumbers/>
        <w:tabs>
          <w:tab w:val="clear" w:pos="567"/>
          <w:tab w:val="left" w:pos="284" w:leader="none"/>
        </w:tabs>
        <w:autoSpaceDE w:val="false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*</w:t>
        <w:tab/>
        <w:t>ezeket a mellékhatásokat általában a dialíziskezelések okozzák</w:t>
      </w:r>
    </w:p>
    <w:p>
      <w:pPr>
        <w:pStyle w:val="Normal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Feltételezett mellékhatások bejelentése</w:t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  <w:r>
        <w:rPr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 w:eastAsia="en-US"/>
          </w:rPr>
          <w:t>V. függelékben</w:t>
        </w:r>
      </w:hyperlink>
      <w:r>
        <w:rPr>
          <w:szCs w:val="22"/>
          <w:highlight w:val="lightGray"/>
          <w:lang w:val="hu-HU" w:eastAsia="en-US"/>
        </w:rPr>
        <w:t xml:space="preserve"> található elérhetőségek valamelyikén keresztül</w:t>
      </w:r>
      <w:r>
        <w:rPr>
          <w:szCs w:val="22"/>
          <w:lang w:val="hu-HU" w:eastAsia="en-US"/>
        </w:rPr>
        <w:t>.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9</w:t>
        <w:tab/>
        <w:t xml:space="preserve">Túladagolás </w:t>
      </w:r>
    </w:p>
    <w:p>
      <w:pPr>
        <w:pStyle w:val="Normal"/>
        <w:widowControl w:val="false"/>
        <w:spacing w:lineRule="auto" w:line="240"/>
        <w:jc w:val="both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 Biphozyl túladagolása súlyos állapotot, többek között pangásos szívelégtelenséget és az elektrolit- vagy a sav–bázis-háztartás zavarait okozhatja.</w:t>
      </w:r>
    </w:p>
    <w:p>
      <w:pPr>
        <w:pStyle w:val="Normal"/>
        <w:numPr>
          <w:ilvl w:val="0"/>
          <w:numId w:val="1"/>
        </w:numPr>
        <w:suppressLineNumbers/>
        <w:spacing w:lineRule="auto" w:line="240"/>
        <w:ind w:left="567" w:hanging="567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Ha hypervolaemia vagy hypovolaemia lép fel, szigorúan követni kell a 4.4 pontban ezekre vonatkozóan leírt utasításokat.</w:t>
      </w:r>
    </w:p>
    <w:p>
      <w:pPr>
        <w:pStyle w:val="Normal"/>
        <w:numPr>
          <w:ilvl w:val="0"/>
          <w:numId w:val="1"/>
        </w:numPr>
        <w:suppressLineNumbers/>
        <w:spacing w:lineRule="auto" w:line="240"/>
        <w:ind w:left="567" w:hanging="567"/>
        <w:rPr/>
      </w:pPr>
      <w:r>
        <w:rPr>
          <w:bCs/>
          <w:szCs w:val="22"/>
          <w:lang w:val="hu-HU" w:eastAsia="en-US"/>
        </w:rPr>
        <w:t>Ha metabolikus acidózis és/vagy hyperphosphatemia lép fel túladagolás esetén, az oldat beadását haladéktalanul le kell állítani. Nincs specifikus antidotum a túladagolásra. A kezelés alatti szoros monitorozással a kockázat minimalizálható (lásd 4.3 és 4.4 pont).</w:t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armakoterápiás csoport: Hemofiltrációs oldatok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TC kód: B05ZB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 xml:space="preserve">A Biphozyl összetevői a természetben, illetve a szervezetben fiziológiásan előforduló elektrolitok. A nátrium-, kálium-, magnézium-, klorid- és foszfátionok koncentrációja hasonló a plazmában fiziológiásan jelen lévő koncentrációkkal. Ezeknek az elektrolitoknak a koncentrációja ugyanaz, akár szubsztitúciós, akár dializáló oldatként alkalmazzák. 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 xml:space="preserve">A nátrium- és a káliumkoncentráció a szubsztitúciós oldatokban a szérumkoncentráció normál tartományában van. A készítmény klorid koncentrációja a többi elektrolit relatív mennyiségétől függ. A hidrogén-karbonát, a szervezetben előforduló fiziológiás puffer, lúgosító pufferként használatos. 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Farmakodinámiás szempontból az elkészített gyógyszer farmakológiailag inaktív. A gyógyszer összetevői a fiziológiás plazma normál összetevői, és az oldatokban lévő koncentrációk csak a plazma sav–bázis-egyensúlyának és elektrolit-egyensúlyának helyreállítására, illetve normalizálására szolgálnak. A Biphozyl terápiás dózisának nem várhatók toxikus hatásai.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2</w:t>
        <w:tab/>
        <w:t>Farmakokinetikai tulajdonságok</w:t>
      </w:r>
    </w:p>
    <w:p>
      <w:pPr>
        <w:pStyle w:val="Normal"/>
        <w:keepNext w:val="true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A nátrium-, kálium-, magnézium-, klorid- és foszfátionok koncentrációja hasonló a plazmában fiziológiásan jelen lévő koncentrációkkal. A Biphozyl összetevőinek felszívódását és eloszlását a beteg klinikai állapota, anyagcsere-állapota és megmaradt vesefunkciója határozza meg. Mindegyik összetevő fiziológiás koncentrációban van jelen. Ezért további farmakokinetikai vizsgálatok nem szükségesek.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A gyógyszer összetevői a humán plazma fiziológiás összetevői. A rendelkezésre álló információk és ezeknek az anyagoknak a krónikus veseelégtelenség kezelésében vagy az intenzív osztályon való alkalmazásával nyert klinikai tapasztalatok alapján terápiás dózisban nem várhatók toxikus hatások.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1</w:t>
        <w:tab/>
        <w:t>Segédanyagok felsorolása</w:t>
      </w:r>
    </w:p>
    <w:p>
      <w:pPr>
        <w:pStyle w:val="Style21"/>
        <w:spacing w:before="0" w:after="0"/>
        <w:jc w:val="left"/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Kis rekesz:</w:t>
      </w:r>
      <w:r>
        <w:rPr>
          <w:b w:val="false"/>
          <w:bCs/>
          <w:szCs w:val="22"/>
          <w:lang w:val="hu-HU" w:eastAsia="en-US"/>
        </w:rPr>
        <w:t xml:space="preserve"> </w:t>
        <w:tab/>
        <w:tab/>
      </w:r>
      <w:r>
        <w:rPr>
          <w:b w:val="false"/>
          <w:szCs w:val="22"/>
          <w:lang w:val="hu-HU" w:eastAsia="en-US"/>
        </w:rPr>
        <w:t>injekcióhoz való víz</w:t>
      </w:r>
    </w:p>
    <w:p>
      <w:pPr>
        <w:pStyle w:val="Style21"/>
        <w:spacing w:before="0" w:after="0"/>
        <w:ind w:left="1440" w:firstLine="720"/>
        <w:rPr>
          <w:b w:val="false"/>
          <w:b w:val="false"/>
          <w:bCs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hígított sósav (E 507) (a pH beállításához)</w:t>
      </w:r>
    </w:p>
    <w:p>
      <w:pPr>
        <w:pStyle w:val="Style21"/>
        <w:spacing w:before="0" w:after="0"/>
        <w:jc w:val="left"/>
        <w:rPr>
          <w:b w:val="false"/>
          <w:b w:val="false"/>
          <w:bCs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Nagy rekesz:</w:t>
      </w:r>
      <w:r>
        <w:rPr>
          <w:b w:val="false"/>
          <w:bCs/>
          <w:szCs w:val="22"/>
          <w:lang w:val="hu-HU" w:eastAsia="en-US"/>
        </w:rPr>
        <w:tab/>
        <w:tab/>
      </w:r>
      <w:r>
        <w:rPr>
          <w:b w:val="false"/>
          <w:szCs w:val="22"/>
          <w:lang w:val="hu-HU" w:eastAsia="en-US"/>
        </w:rPr>
        <w:t>injekcióhoz való víz</w:t>
      </w:r>
    </w:p>
    <w:p>
      <w:pPr>
        <w:pStyle w:val="Style21"/>
        <w:spacing w:before="0" w:after="0"/>
        <w:ind w:left="1440" w:firstLine="720"/>
        <w:rPr>
          <w:b w:val="false"/>
          <w:b w:val="false"/>
          <w:bCs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szén-dioxid (E 290) (a pH beállításához)</w:t>
      </w:r>
    </w:p>
    <w:p>
      <w:pPr>
        <w:pStyle w:val="Normal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2</w:t>
        <w:tab/>
        <w:t>Inkompatibilitások</w:t>
      </w:r>
    </w:p>
    <w:p>
      <w:pPr>
        <w:pStyle w:val="Style21"/>
        <w:spacing w:before="0" w:after="0"/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</w:r>
    </w:p>
    <w:p>
      <w:pPr>
        <w:pStyle w:val="Style21"/>
        <w:spacing w:before="0" w:after="0"/>
        <w:rPr>
          <w:b w:val="false"/>
          <w:b w:val="false"/>
          <w:bCs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Kompatibilitási vizsgálatok hiányában ez a gyógyszer nem keverhető más gyógyszerekkel.</w:t>
      </w:r>
    </w:p>
    <w:p>
      <w:pPr>
        <w:pStyle w:val="Normal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8 hónap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/>
          <w:szCs w:val="22"/>
          <w:lang w:val="hu-HU" w:eastAsia="en-US"/>
        </w:rPr>
        <w:t>Az elkészített oldat kémiai és fizikai stabilitása 22 °C-on 24 órán át igazolt.</w:t>
      </w:r>
    </w:p>
    <w:p>
      <w:pPr>
        <w:pStyle w:val="Normal"/>
        <w:tabs>
          <w:tab w:val="clear" w:pos="567"/>
        </w:tabs>
        <w:suppressAutoHyphens w:val="true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/>
          <w:szCs w:val="22"/>
          <w:lang w:val="hu-HU" w:eastAsia="en-US"/>
        </w:rPr>
        <w:t>Amennyiben nem használják fel azonnal, a felhasználásig az eltartási idõ és a tárolási körülmények a felhasználó felelõssége, és nem haladhatja meg a 24 órát, beleértve a kezelés idõtartamát is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TextBody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  <w:r>
        <w:rPr>
          <w:bCs/>
          <w:sz w:val="22"/>
          <w:szCs w:val="22"/>
          <w:lang w:val="hu-HU" w:eastAsia="en-US"/>
        </w:rPr>
        <w:t xml:space="preserve"> </w:t>
        <w:br/>
      </w:r>
      <w:r>
        <w:rPr>
          <w:sz w:val="22"/>
          <w:szCs w:val="22"/>
          <w:lang w:val="hu-HU" w:eastAsia="en-US"/>
        </w:rPr>
        <w:t>Nem fagyasztható!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készített oldat tárolására vonatkozó előírásokat lásd a 6.3 pontban.</w:t>
      </w:r>
    </w:p>
    <w:p>
      <w:pPr>
        <w:pStyle w:val="Normal"/>
        <w:suppressLineNumbers/>
        <w:spacing w:lineRule="auto" w:line="24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5</w:t>
        <w:tab/>
        <w:t>Csomagolás típusa és kiszerelése</w:t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A gyógyszer csomagolása poliolefineket és elasztomereket tartalmazó többrétegű fóliából készült kétrekeszes zsák. Az 5000 ml-es zsák egy kis rekeszből (250 ml) és egy nagy rekeszből (4750 ml) áll. A két rekeszt felnyitható lezárás választja el. A zsák egy polikarbonátból (PC) készült injekciós csatlakozóval (más néven tüskecsatlakozóval), valamint szilikongumiból készült szeleppel ellátott Luer-csatlakozóval biztosítja a megfelelő vezetékhez való csatlakoztatást. A zsák egy polimer filmből készült, átlátszó védőcsomagolásban van.</w:t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 w:eastAsia="en-US"/>
        </w:rPr>
        <w:t>Kiszerelés: 2×5000 ml egy dobozban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hu-HU" w:eastAsia="en-US"/>
        </w:rPr>
      </w:pPr>
      <w:bookmarkStart w:id="1" w:name="OLE_LINK1"/>
      <w:bookmarkEnd w:id="1"/>
      <w:r>
        <w:rPr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rPr/>
      </w:pPr>
      <w:r>
        <w:rPr>
          <w:bCs/>
          <w:sz w:val="22"/>
          <w:szCs w:val="22"/>
          <w:lang w:val="hu-HU" w:eastAsia="en-US"/>
        </w:rPr>
        <w:t>A kisebb rekeszben lévő oldat a nagyobb rekeszben lévő oldattal a felnyitható lezárás megnyitása után keveredik össze. Az alkalmazásra kész oldatnak átlátszónak, tisztának és színtelennek kell lennie.</w:t>
      </w:r>
    </w:p>
    <w:p>
      <w:pPr>
        <w:pStyle w:val="TextBody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ldat beadása során végig aszeptikus technikát kell alkalmazni.</w:t>
      </w:r>
    </w:p>
    <w:p>
      <w:pPr>
        <w:pStyle w:val="Normal"/>
        <w:suppressLineNumbers/>
        <w:spacing w:lineRule="auto" w:line="240"/>
        <w:rPr/>
      </w:pPr>
      <w:r>
        <w:rPr>
          <w:bCs/>
          <w:szCs w:val="22"/>
          <w:lang w:val="hu-HU" w:eastAsia="en-US"/>
        </w:rPr>
        <w:t>Kizárólag akkor használja fel, ha sértetlen a külső csomagolás, minden lezárás ép, a feltéphető lezárás nincs felbontva és az oldat tiszta. Nyomja meg erősen a zsákot, hogy nem szivárog-e. Ha szivárgást észlel, azonnal dobja ki az oldatot, mivel a sterilitás többé már nem garantálható.</w:t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bCs/>
          <w:szCs w:val="22"/>
          <w:lang w:val="hu-HU" w:eastAsia="en-US"/>
        </w:rPr>
        <w:t>A nagyobb  rekeszhez egy injekciós bemenet tartozik, az oldat összeállítása után esetlegesen szükséges, további gyógyszerek hozzáadása céljából. A felhasználó felelőssége annak megítélése, hogy a Biphozyl</w:t>
        <w:noBreakHyphen/>
        <w:t>lal együtt beadott gyógyszer kompatibilis-e az oldattal; emellett ellenőriznie kell a színváltozást és/vagy a kicsapódás illetve oldhatatlan komplexek és kristályok képződésének jeleit. Egyéb gyógyszer hozzáadása előtt ellenőrizze, hogy az a Biphozyl oldatban oldódik és stabil, illetve a Biphozyl pH-értéke megfelelő (a felhasználásra kész oldat pH</w:t>
        <w:noBreakHyphen/>
        <w:t>értéke 7,0–8,0). Előfordulhat, hogy egy hozzáadandó szer nem kompatibilis az oldattal. Nézze át a hozzáadni kívánt gyógyszer Használati útmutatóját.</w:t>
      </w:r>
    </w:p>
    <w:p>
      <w:pPr>
        <w:pStyle w:val="Normal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ógyszerek hozzáadását követően alaposan keverje össze az oldatot.</w:t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color w:val="000000"/>
          <w:szCs w:val="22"/>
        </w:rPr>
        <w:t>Az esetleges további gyógyszerek oldatba történő befecskendezését és keverését mindig az előtt kell elvégezni, hogy az oldatot tartalmazó zsákot az extrakorporális körhöz csatlakoztatná.</w:t>
      </w:r>
    </w:p>
    <w:p>
      <w:pPr>
        <w:pStyle w:val="Normal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rPr/>
      </w:pPr>
      <w:r>
        <w:rPr>
          <w:rFonts w:eastAsia="Times New Roman"/>
          <w:b/>
          <w:bCs/>
          <w:szCs w:val="22"/>
          <w:lang w:val="hu-HU" w:eastAsia="en-US"/>
        </w:rPr>
        <w:t xml:space="preserve">Megjegyzés: </w:t>
      </w:r>
      <w:r>
        <w:rPr>
          <w:rFonts w:eastAsia="Times New Roman"/>
          <w:bCs/>
          <w:szCs w:val="22"/>
          <w:lang w:val="hu-HU" w:eastAsia="en-US"/>
        </w:rPr>
        <w:t>(keresztjelzés nélkül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Osztályozás: </w:t>
      </w:r>
      <w:r>
        <w:rPr>
          <w:rFonts w:eastAsia="Times New Roman"/>
          <w:b/>
          <w:szCs w:val="22"/>
          <w:lang w:val="hu-HU" w:eastAsia="en-US"/>
        </w:rPr>
        <w:t>II./3 csoport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orlátozott érvényû orvosi rendelvényhez kötött, az egészségügyrõl szóló 1997. évi CLIV. Törvény 3. §-ának ga) pontja szerinti rendelõintézeti járóbeteg-szakellátást vagy fekvõbeteg-szakellátást nyújtó szolgáltatók által biztosított körülmények között alkalmazható gyógyszer</w:t>
      </w:r>
      <w:r>
        <w:rPr>
          <w:rFonts w:eastAsia="Times New Roman"/>
          <w:bCs/>
          <w:szCs w:val="22"/>
          <w:lang w:val="hu-HU" w:eastAsia="en-US"/>
        </w:rPr>
        <w:t xml:space="preserve"> (I)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Vantive Belgium SRL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Boulevard d’Angleterre 2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420 Braine-l’Alleud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lgium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 xml:space="preserve">A FORGALOMBA HOZATALI ENGEDÉLY SZÁMA(I) 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  <w:tab w:val="left" w:pos="1985" w:leader="none"/>
          <w:tab w:val="left" w:pos="3261" w:leader="none"/>
        </w:tabs>
        <w:spacing w:lineRule="auto" w:line="240"/>
        <w:ind w:left="3261" w:hanging="3261"/>
        <w:rPr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OGYI-T-22818/02</w:t>
        <w:tab/>
        <w:t>2×5000 ml</w:t>
        <w:tab/>
        <w:t>kétrekeszes zsák injekciós csatlakozóval (tüskecsatlakozóval) és szilikon gumiból készült szeleppel ellátott Luer-csatlakozóval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A FORGALOMBA HOZATALI ENGEDÉLY ELSŐ KIADÁSÁNAK / MEGÚJÍTÁSÁNAK DÁTUMA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első kiadásának dátuma: 2015. április 1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2024. december 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NGYK/GYSZ/570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0"/>
      <w:lang w:val="en-GB"/>
    </w:rPr>
  </w:style>
  <w:style w:type="character" w:styleId="LfejChar">
    <w:name w:val="Élőfej Char"/>
    <w:qFormat/>
    <w:rPr>
      <w:rFonts w:cs="Times New Roman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0"/>
      <w:lang w:val="en-GB"/>
    </w:rPr>
  </w:style>
  <w:style w:type="character" w:styleId="JegyzetszvegChar">
    <w:name w:val="Jegyzetszöveg Char"/>
    <w:qFormat/>
    <w:rPr>
      <w:rFonts w:cs="Times New Roman"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16"/>
      <w:lang w:val="en-GB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cs="Courier New"/>
      <w:i/>
      <w:color w:val="339966"/>
      <w:sz w:val="18"/>
      <w:lang w:val="en-GB"/>
    </w:rPr>
  </w:style>
  <w:style w:type="character" w:styleId="NormalAgencyChar">
    <w:name w:val="Normal (Agency) Char"/>
    <w:qFormat/>
    <w:rPr>
      <w:rFonts w:ascii="Verdana" w:hAnsi="Verdana" w:cs="Verdana"/>
      <w:sz w:val="22"/>
      <w:lang w:val="en-GB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MegjegyzstrgyaChar">
    <w:name w:val="Megjegyzés tárgya Char"/>
    <w:qFormat/>
    <w:rPr>
      <w:rFonts w:cs="Times New Roman"/>
      <w:b/>
      <w:sz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sz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22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Style21">
    <w:name w:val="Style2"/>
    <w:basedOn w:val="Normal"/>
    <w:qFormat/>
    <w:pPr>
      <w:snapToGrid w:val="false"/>
      <w:spacing w:lineRule="auto" w:line="240" w:before="0" w:after="60"/>
      <w:jc w:val="both"/>
    </w:pPr>
    <w:rPr>
      <w:b/>
      <w:color w:val="00000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8:00Z</dcterms:created>
  <dc:creator>PIQ-QRD</dc:creator>
  <dc:description/>
  <cp:keywords/>
  <dc:language>en-US</dc:language>
  <cp:lastModifiedBy>HU OGYI 58.1</cp:lastModifiedBy>
  <cp:lastPrinted>2014-03-03T12:51:00Z</cp:lastPrinted>
  <dcterms:modified xsi:type="dcterms:W3CDTF">2024-12-02T20:48:00Z</dcterms:modified>
  <cp:revision>6</cp:revision>
  <dc:subject/>
  <dc:title>Hqrdtemplate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0/10/2011 12:10:4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555113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0/10/2011 12:10:4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0/10/2011 12:10:49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13. Projects/02-004-00014-PIM Implementation/Implementation/DES 2.8 Construction/QRD Template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4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555113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  <property fmtid="{D5CDD505-2E9C-101B-9397-08002B2CF9AE}" pid="45" name="_NewReviewCycle">
    <vt:lpwstr/>
  </property>
</Properties>
</file>