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-1440" w:leader="none"/>
          <w:tab w:val="left" w:pos="-720" w:leader="none"/>
          <w:tab w:val="left" w:pos="567" w:leader="none"/>
        </w:tabs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szCs w:val="22"/>
          <w:lang w:val="hu-HU"/>
        </w:rPr>
        <w:t>A GYÓGYSZER NEVE</w:t>
      </w:r>
    </w:p>
    <w:p>
      <w:pPr>
        <w:pStyle w:val="Normal"/>
        <w:suppressLineNumbers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/>
      </w:pPr>
      <w:r>
        <w:rPr>
          <w:b/>
          <w:caps/>
          <w:color w:val="000000"/>
          <w:szCs w:val="22"/>
          <w:lang w:val="hu-HU"/>
        </w:rPr>
        <w:t>D</w:t>
      </w:r>
      <w:r>
        <w:rPr>
          <w:b/>
          <w:color w:val="000000"/>
          <w:szCs w:val="22"/>
          <w:lang w:val="hu-HU"/>
        </w:rPr>
        <w:t>igoxin SOPHARMA 0,25 mg/ml oldatos injekció</w:t>
      </w:r>
    </w:p>
    <w:p>
      <w:pPr>
        <w:pStyle w:val="Normal"/>
        <w:suppressLineNumbers/>
        <w:rPr>
          <w:b/>
          <w:b/>
          <w:i/>
          <w:i/>
          <w:color w:val="000000"/>
          <w:szCs w:val="22"/>
          <w:lang w:val="hu-HU" w:eastAsia="en-US"/>
        </w:rPr>
      </w:pPr>
      <w:r>
        <w:rPr>
          <w:b/>
          <w:i/>
          <w:color w:val="000000"/>
          <w:szCs w:val="22"/>
          <w:lang w:val="hu-HU" w:eastAsia="en-US"/>
        </w:rPr>
      </w:r>
    </w:p>
    <w:p>
      <w:pPr>
        <w:pStyle w:val="Normal"/>
        <w:suppressLineNumbers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widowControl w:val="false"/>
        <w:suppressLineNumbers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szCs w:val="22"/>
          <w:lang w:val="hu-HU"/>
        </w:rPr>
        <w:t>MINŐSÉGI ÉS MENNYISÉGI ÖSSZETÉTEL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/>
        </w:rPr>
        <w:t>0,25 mg (250 mikrogramm) digoxint tartalmaz milliliterenként.</w:t>
      </w:r>
    </w:p>
    <w:p>
      <w:pPr>
        <w:pStyle w:val="Normal"/>
        <w:widowControl w:val="false"/>
        <w:rPr>
          <w:b/>
          <w:b/>
          <w:color w:val="000000"/>
          <w:szCs w:val="22"/>
          <w:lang w:val="de-AT"/>
        </w:rPr>
      </w:pPr>
      <w:r>
        <w:rPr>
          <w:szCs w:val="22"/>
          <w:lang w:val="hu-HU"/>
        </w:rPr>
        <w:t>2 ml oldat 0,5 mg (500 mikrogramm) digoxint tartalmaz ampullánként.</w:t>
      </w:r>
    </w:p>
    <w:p>
      <w:pPr>
        <w:pStyle w:val="Normal"/>
        <w:widowControl w:val="false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u w:val="single"/>
          <w:lang w:val="hu-HU"/>
        </w:rPr>
        <w:t>Ismert hatású segédanyagok:</w:t>
      </w:r>
      <w:r>
        <w:rPr>
          <w:szCs w:val="22"/>
          <w:lang w:val="hu-HU" w:eastAsia="en-US"/>
        </w:rPr>
        <w:t xml:space="preserve"> </w:t>
      </w:r>
      <w:r>
        <w:rPr>
          <w:szCs w:val="22"/>
          <w:lang w:val="hu-HU"/>
        </w:rPr>
        <w:t>etanol, propilénglikol, nátrium.</w:t>
      </w:r>
    </w:p>
    <w:p>
      <w:pPr>
        <w:pStyle w:val="Normal"/>
        <w:widowControl w:val="false"/>
        <w:rPr>
          <w:color w:val="000000"/>
          <w:szCs w:val="22"/>
          <w:lang w:val="de-AT"/>
        </w:rPr>
      </w:pPr>
      <w:r>
        <w:rPr>
          <w:szCs w:val="22"/>
          <w:lang w:val="hu-HU"/>
        </w:rPr>
        <w:t>168 mg etanol, 824 mg propilénglikol, 1,65 mg nátrium ampullánként (2 ml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szCs w:val="22"/>
          <w:lang w:val="hu-HU"/>
        </w:rPr>
        <w:t>A segédanyagok teljes listáját lásd a 6.1 pontban.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caps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szCs w:val="22"/>
          <w:lang w:val="hu-HU"/>
        </w:rPr>
        <w:t>GYÓGYSZERFORMA</w:t>
      </w:r>
    </w:p>
    <w:p>
      <w:pPr>
        <w:pStyle w:val="Normal"/>
        <w:suppressLineNumbers/>
        <w:autoSpaceDE w:val="false"/>
        <w:jc w:val="both"/>
        <w:rPr>
          <w:caps/>
          <w:szCs w:val="22"/>
          <w:lang w:val="hu-HU" w:eastAsia="en-US"/>
        </w:rPr>
      </w:pPr>
      <w:r>
        <w:rPr>
          <w:caps/>
          <w:szCs w:val="22"/>
          <w:lang w:val="hu-HU" w:eastAsia="en-US"/>
        </w:rPr>
      </w:r>
    </w:p>
    <w:p>
      <w:pPr>
        <w:pStyle w:val="Normal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Oldatos injekció.</w:t>
      </w:r>
    </w:p>
    <w:p>
      <w:pPr>
        <w:pStyle w:val="Normal"/>
        <w:rPr>
          <w:caps/>
          <w:color w:val="000000"/>
          <w:szCs w:val="22"/>
          <w:lang w:val="bg-BG"/>
        </w:rPr>
      </w:pPr>
      <w:r>
        <w:rPr>
          <w:color w:val="000000"/>
          <w:szCs w:val="22"/>
          <w:lang w:val="hu-HU"/>
        </w:rPr>
        <w:t>Tiszta, színtelen, részecskéktől mentes oldat.</w:t>
      </w:r>
    </w:p>
    <w:p>
      <w:pPr>
        <w:pStyle w:val="Normal"/>
        <w:suppressLineNumbers/>
        <w:autoSpaceDE w:val="false"/>
        <w:jc w:val="both"/>
        <w:rPr>
          <w:caps/>
          <w:color w:val="000000"/>
          <w:szCs w:val="22"/>
          <w:lang w:val="hu-HU" w:eastAsia="en-US"/>
        </w:rPr>
      </w:pPr>
      <w:r>
        <w:rPr>
          <w:caps/>
          <w:color w:val="000000"/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caps/>
          <w:szCs w:val="22"/>
          <w:lang w:val="hu-HU" w:eastAsia="en-US"/>
        </w:rPr>
      </w:pPr>
      <w:r>
        <w:rPr>
          <w:b/>
          <w:caps/>
          <w:szCs w:val="22"/>
          <w:lang w:val="hu-HU" w:eastAsia="en-US"/>
        </w:rPr>
        <w:t>4.</w:t>
        <w:tab/>
      </w:r>
      <w:r>
        <w:rPr>
          <w:b/>
          <w:szCs w:val="22"/>
          <w:lang w:val="hu-HU"/>
        </w:rPr>
        <w:t>KLINIKAI JELLEMZŐK</w:t>
      </w:r>
    </w:p>
    <w:p>
      <w:pPr>
        <w:pStyle w:val="Normal"/>
        <w:suppressLineNumbers/>
        <w:rPr>
          <w:caps/>
          <w:szCs w:val="22"/>
          <w:lang w:val="hu-HU" w:eastAsia="en-US"/>
        </w:rPr>
      </w:pPr>
      <w:r>
        <w:rPr>
          <w:cap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1</w:t>
        <w:tab/>
      </w:r>
      <w:r>
        <w:rPr>
          <w:b/>
          <w:szCs w:val="22"/>
          <w:lang w:val="hu-HU"/>
        </w:rPr>
        <w:t>Terápiás javallatok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ind w:left="567" w:hanging="567"/>
        <w:rPr>
          <w:szCs w:val="22"/>
          <w:lang w:val="bg-BG"/>
        </w:rPr>
      </w:pPr>
      <w:r>
        <w:rPr>
          <w:szCs w:val="22"/>
          <w:lang w:val="hu-HU"/>
        </w:rPr>
        <w:t>-</w:t>
        <w:tab/>
        <w:t>Krónikus szívelégtelenség, ahol a szisztolés dysfunctio a domináns probléma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Kedvező terápiás hatása a kamratágulattal rendelkező betegeknél a legnagyobb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digoxin különösen javasolt pitvarfibrillációval járó szívelégtelenség esetén.</w:t>
      </w:r>
    </w:p>
    <w:p>
      <w:pPr>
        <w:pStyle w:val="Normal"/>
        <w:autoSpaceDE w:val="false"/>
        <w:ind w:left="567" w:hanging="567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digoxin javasolt bizonyos supraventricularis arrhythmiák, különösen a krónikus pitvarfibrilláció és pitvari flutter esetében.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2</w:t>
        <w:tab/>
      </w:r>
      <w:r>
        <w:rPr>
          <w:b/>
          <w:szCs w:val="22"/>
          <w:lang w:val="hu-HU"/>
        </w:rPr>
        <w:t>Adagolás és alkalmazás</w:t>
      </w:r>
    </w:p>
    <w:p>
      <w:pPr>
        <w:pStyle w:val="Normal"/>
        <w:suppressLineNumbers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suppressLineNumbers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autoSpaceDE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digoxin adagját minden betegnél egyedileg, az életkor, a zsírmentes testtömeg és a veseműködés alapján kell megállapítani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javasolt adagok kizárólag kiindulási útmutatóként szolgálna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Az injekciós és szájon át alkalmazandó digoxin készítmények biológiai hasznosulásának különbségét figyelembe kell venni az egyik gyógyszerformáról a másikra való áttéréskor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 xml:space="preserve">Ha a beteget például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készítményről állítják át intravénás gyógyszerformára, akkor az adagot körülbelül 33%</w:t>
        <w:noBreakHyphen/>
        <w:t>kal kell csökkenteni.</w:t>
      </w:r>
    </w:p>
    <w:p>
      <w:pPr>
        <w:pStyle w:val="Normal"/>
        <w:autoSpaceDE w:val="false"/>
        <w:spacing w:lineRule="auto" w:line="240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Felnőttek és 10 év feletti gyermekek:</w:t>
      </w:r>
    </w:p>
    <w:p>
      <w:pPr>
        <w:pStyle w:val="Normal"/>
        <w:autoSpaceDE w:val="false"/>
        <w:rPr>
          <w:i/>
          <w:i/>
          <w:szCs w:val="22"/>
          <w:u w:val="single"/>
          <w:lang w:val="bg-BG"/>
        </w:rPr>
      </w:pPr>
      <w:r>
        <w:rPr>
          <w:i/>
          <w:szCs w:val="22"/>
          <w:u w:val="single"/>
          <w:lang w:val="bg-BG"/>
        </w:rPr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hu-HU"/>
        </w:rPr>
        <w:t>Parenterális telítő adag: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Megjegyzés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Olyan betegeknél alkalmazandó, akik a megelőző két hétben nem kaptak szívglikozidokat.</w:t>
      </w:r>
    </w:p>
    <w:p>
      <w:pPr>
        <w:pStyle w:val="Normal"/>
        <w:tabs>
          <w:tab w:val="clear" w:pos="567"/>
        </w:tabs>
        <w:spacing w:lineRule="auto" w:line="240" w:before="0" w:after="120"/>
        <w:rPr>
          <w:szCs w:val="22"/>
          <w:lang w:val="hu-HU"/>
        </w:rPr>
      </w:pPr>
      <w:r>
        <w:rPr>
          <w:szCs w:val="22"/>
          <w:lang w:val="hu-HU"/>
        </w:rPr>
        <w:t>A digoxin parenterális telítő adagja 500 és 1000 mikrogramm (0,5</w:t>
        <w:noBreakHyphen/>
        <w:t>1,0 mg) között mozog az életkortól, a zsírmentes testtömegtől és a veseműködéstől függően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telítő adagot felosztva kell beadni oly módon, hogy első adagként körülbelül az adag felét adják, majd a további részleteket 4-8 órás időközönként, értékelve a klinikai választ minden újabb adag beadása előt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Minden adagot 10</w:t>
        <w:noBreakHyphen/>
        <w:t>20 perces intravénás infúzióban kell beadni. A gyógyszer alkalmazása előtti hígítására vonatkozó utasításokat lásd a 6.6 pontban.</w:t>
      </w:r>
    </w:p>
    <w:p>
      <w:pPr>
        <w:pStyle w:val="Normal"/>
        <w:tabs>
          <w:tab w:val="clear" w:pos="567"/>
        </w:tabs>
        <w:spacing w:lineRule="auto" w:line="240" w:before="0" w:after="1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hu-HU"/>
        </w:rPr>
        <w:t>Fenntartó adag: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fenntartó adag nagysága azon múlik, hogy naponta a maximális szervezeti raktárak hány százaléka távozik elimináció útján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z alábbi képletet széles körben alkalmazzák a klinikai gyakorlatban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Fenntartó adag = Maximális szervezeti raktárak (azaz telítő adag) x napi százalékos veszteség/100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Ahol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Napi százalékos veszteség = 14 + CL</w:t>
      </w:r>
      <w:r>
        <w:rPr>
          <w:szCs w:val="22"/>
          <w:vertAlign w:val="subscript"/>
          <w:lang w:val="hu-HU"/>
        </w:rPr>
        <w:t>cr</w:t>
      </w:r>
      <w:r>
        <w:rPr>
          <w:szCs w:val="22"/>
          <w:lang w:val="hu-HU"/>
        </w:rPr>
        <w:t>/5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CL</w:t>
      </w:r>
      <w:r>
        <w:rPr>
          <w:szCs w:val="22"/>
          <w:vertAlign w:val="subscript"/>
          <w:lang w:val="hu-HU"/>
        </w:rPr>
        <w:t xml:space="preserve">cr </w:t>
      </w:r>
      <w:r>
        <w:rPr>
          <w:szCs w:val="22"/>
          <w:lang w:val="hu-HU"/>
        </w:rPr>
        <w:t>a 70 kg testsúlyra vagy 1,73 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 xml:space="preserve"> testfelületre korrigált kreatinin-clearance.</w:t>
      </w:r>
      <w:r>
        <w:rPr>
          <w:szCs w:val="22"/>
          <w:lang w:val="en-US"/>
        </w:rPr>
        <w:t xml:space="preserve"> </w:t>
      </w:r>
      <w:r>
        <w:rPr>
          <w:szCs w:val="22"/>
          <w:lang w:val="hu-HU"/>
        </w:rPr>
        <w:t>Ha csak a szérum kreatinin (SCr) koncentráció ismert, akkor a CL</w:t>
      </w:r>
      <w:r>
        <w:rPr>
          <w:szCs w:val="22"/>
          <w:vertAlign w:val="subscript"/>
          <w:lang w:val="hu-HU"/>
        </w:rPr>
        <w:t xml:space="preserve">cr </w:t>
      </w:r>
      <w:r>
        <w:rPr>
          <w:szCs w:val="22"/>
          <w:lang w:val="hu-HU"/>
        </w:rPr>
        <w:t>(70 kg testsúlyra korrigált) emberben az alábbiak szerint számítható ki:</w:t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lang w:val="hu-HU"/>
        </w:rPr>
        <w:t>CL</w:t>
      </w:r>
      <w:r>
        <w:rPr>
          <w:szCs w:val="22"/>
          <w:vertAlign w:val="subscript"/>
          <w:lang w:val="hu-HU"/>
        </w:rPr>
        <w:t>cr</w:t>
      </w:r>
      <w:r>
        <w:rPr>
          <w:szCs w:val="22"/>
          <w:lang w:val="bg-BG"/>
        </w:rPr>
        <w:tab/>
      </w:r>
      <w:r>
        <w:rPr>
          <w:szCs w:val="22"/>
          <w:lang w:val="hu-HU"/>
        </w:rPr>
        <w:t>= (140 – életkor) / SCr (mg/100 ml)</w:t>
      </w:r>
    </w:p>
    <w:p>
      <w:pPr>
        <w:pStyle w:val="Normal"/>
        <w:rPr>
          <w:color w:val="000000"/>
          <w:szCs w:val="22"/>
          <w:u w:val="single"/>
          <w:lang w:val="bg-BG"/>
        </w:rPr>
      </w:pPr>
      <w:r>
        <w:rPr>
          <w:color w:val="000000"/>
          <w:szCs w:val="22"/>
          <w:u w:val="single"/>
          <w:lang w:val="bg-BG"/>
        </w:rPr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Nőknél</w:t>
      </w:r>
      <w:r>
        <w:rPr>
          <w:szCs w:val="22"/>
          <w:lang w:val="hu-HU"/>
        </w:rPr>
        <w:t xml:space="preserve"> ezt 0,85</w:t>
        <w:noBreakHyphen/>
        <w:t>dal meg kell szorozni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Megjegyzés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ek a képletek nem használhatóak gyermekeknél a kreatinin-clearance kiszámítására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gyakorlatban ez azt jelenti, hogy a betegek többsége esetében a fenntartó adag napi 0,125 </w:t>
        <w:noBreakHyphen/>
        <w:t> 0,25 mg digoxin; azonban azoknál, akik fokozottan érzékenynek bizonyulnak a digoxin mellékhatásaival szemben, napi 62,5 mikrogramm (0,0625 mg) vagy annál kisebb adag is elegendő lehe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zel szemben, bizonyos betegeknél nagyobb adagra lehet szükség.</w:t>
      </w:r>
    </w:p>
    <w:p>
      <w:pPr>
        <w:pStyle w:val="Normal"/>
        <w:tabs>
          <w:tab w:val="clear" w:pos="567"/>
          <w:tab w:val="left" w:pos="-142" w:leader="none"/>
        </w:tabs>
        <w:autoSpaceDE w:val="false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tabs>
          <w:tab w:val="clear" w:pos="567"/>
          <w:tab w:val="left" w:pos="-142" w:leader="none"/>
        </w:tabs>
        <w:autoSpaceDE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lkalmazás idős korban:</w:t>
      </w:r>
    </w:p>
    <w:p>
      <w:pPr>
        <w:pStyle w:val="Normal"/>
        <w:tabs>
          <w:tab w:val="clear" w:pos="567"/>
          <w:tab w:val="left" w:pos="-142" w:leader="none"/>
        </w:tabs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tabs>
          <w:tab w:val="clear" w:pos="567"/>
          <w:tab w:val="left" w:pos="-142" w:leader="none"/>
        </w:tabs>
        <w:autoSpaceDE w:val="false"/>
        <w:rPr>
          <w:szCs w:val="22"/>
          <w:lang w:val="bg-BG"/>
        </w:rPr>
      </w:pPr>
      <w:r>
        <w:rPr>
          <w:szCs w:val="22"/>
          <w:lang w:val="hu-HU"/>
        </w:rPr>
        <w:t>Az idős korban jellemzővé váló beszűkült veseműködés és alacsony zsírmentes testtömeg hatással van a digoxin farmakokinetikájára oly módon, hogy nagyon könnyen kialakul magas szérum digoxin szint és ezzel összefüggő toxicitás, kivéve, ha a nem időskorú betegeknél szokásosnál alacsonyabb adagokat alkalmazna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szérum digoxinszinteket rendszeresen ellenőrizni kell, és kerülni kell a hypokalaemia kialakulását.</w:t>
      </w:r>
    </w:p>
    <w:p>
      <w:pPr>
        <w:pStyle w:val="Normal"/>
        <w:tabs>
          <w:tab w:val="clear" w:pos="567"/>
          <w:tab w:val="left" w:pos="-142" w:leader="none"/>
        </w:tabs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567"/>
          <w:tab w:val="left" w:pos="-142" w:leader="none"/>
        </w:tabs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Adagolási javaslatok veseműködési zavar, illetve diuretikus terápia esetén:</w:t>
      </w:r>
    </w:p>
    <w:p>
      <w:pPr>
        <w:pStyle w:val="Normal"/>
        <w:tabs>
          <w:tab w:val="clear" w:pos="567"/>
          <w:tab w:val="left" w:pos="-142" w:leader="none"/>
        </w:tabs>
        <w:autoSpaceDE w:val="false"/>
        <w:rPr>
          <w:i/>
          <w:i/>
          <w:szCs w:val="22"/>
          <w:lang w:val="bg-BG"/>
        </w:rPr>
      </w:pPr>
      <w:r>
        <w:rPr>
          <w:szCs w:val="22"/>
          <w:lang w:val="hu-HU"/>
        </w:rPr>
        <w:t xml:space="preserve">Lásd a </w:t>
      </w:r>
      <w:r>
        <w:rPr>
          <w:i/>
          <w:szCs w:val="22"/>
          <w:lang w:val="hu-HU"/>
        </w:rPr>
        <w:t>Különleges figyelmeztetések és az alkalmazással kapcsolatos óvintézkedések</w:t>
      </w:r>
      <w:r>
        <w:rPr>
          <w:szCs w:val="22"/>
          <w:lang w:val="hu-HU"/>
        </w:rPr>
        <w:t xml:space="preserve"> c. részt.</w:t>
      </w:r>
    </w:p>
    <w:p>
      <w:pPr>
        <w:pStyle w:val="Normal"/>
        <w:tabs>
          <w:tab w:val="clear" w:pos="567"/>
          <w:tab w:val="left" w:pos="-142" w:leader="none"/>
        </w:tabs>
        <w:autoSpaceDE w:val="false"/>
        <w:spacing w:lineRule="auto" w:line="240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i/>
          <w:i/>
          <w:szCs w:val="22"/>
          <w:u w:val="single"/>
          <w:lang w:val="bg-BG"/>
        </w:rPr>
      </w:pPr>
      <w:r>
        <w:rPr>
          <w:i/>
          <w:szCs w:val="22"/>
          <w:u w:val="single"/>
          <w:lang w:val="hu-HU"/>
        </w:rPr>
        <w:t>Gyermekek</w:t>
      </w:r>
    </w:p>
    <w:p>
      <w:pPr>
        <w:pStyle w:val="Normal"/>
        <w:tabs>
          <w:tab w:val="left" w:pos="-142" w:leader="none"/>
          <w:tab w:val="left" w:pos="567" w:leader="none"/>
        </w:tabs>
        <w:autoSpaceDE w:val="false"/>
        <w:spacing w:lineRule="auto" w:line="240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Újszülöttek, csecsemők és 10 éves kor alatti gyermekek (ha a megelőző két hétben nem kaptak szívglikozidokat):</w:t>
      </w:r>
    </w:p>
    <w:p>
      <w:pPr>
        <w:pStyle w:val="Normal"/>
        <w:autoSpaceDE w:val="false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Újszülöttekben, különösen koraszülöttekben, a digoxin vese-clearance-e csökkent, és az általános adagolási utasításokon túl be kell tartani a megfelelő adagcsökkentéseket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Közvetlenül az újszülöttkor után a gyermekeknek általában arányaiban nagyobb adagokra van szükségük, mint a felnőtteknek, a testsúly vagy a testfelület alapján, ahogy az alábbiakban látható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10 éves kor feletti gyermekeknél a felnőttek számára javasolt adagolás szükséges, a testsúly arányában.</w:t>
      </w:r>
    </w:p>
    <w:p>
      <w:pPr>
        <w:pStyle w:val="Normal"/>
        <w:autoSpaceDE w:val="false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hu-HU"/>
        </w:rPr>
        <w:t>Parenterális telítő adag: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 xml:space="preserve">A fenti csoportokban a </w:t>
      </w:r>
      <w:r>
        <w:rPr>
          <w:i/>
          <w:szCs w:val="22"/>
          <w:lang w:val="hu-HU"/>
        </w:rPr>
        <w:t>parenterális telítő adagot</w:t>
      </w:r>
      <w:r>
        <w:rPr>
          <w:szCs w:val="22"/>
          <w:lang w:val="hu-HU"/>
        </w:rPr>
        <w:t xml:space="preserve"> az alábbi táblázatban feltüntetettek szerint kell alkalmazni:</w:t>
      </w:r>
    </w:p>
    <w:p>
      <w:pPr>
        <w:pStyle w:val="Normal"/>
        <w:autoSpaceDE w:val="false"/>
        <w:ind w:right="-694" w:hanging="0"/>
        <w:rPr>
          <w:szCs w:val="22"/>
          <w:lang w:val="bg-BG"/>
        </w:rPr>
      </w:pPr>
      <w:r>
        <w:rPr>
          <w:szCs w:val="22"/>
          <w:lang w:val="bg-BG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1,5 kg alatti koraszülött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20 mikrogramm/ttkg 24 órán keresztül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1,5 és 2,5 kg közötti koraszülött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30 mikrogramm/ttkg 24 órán keresztül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Időre született gyermekek 2 éves kori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35 mikrogramm/ttkg 24 órán keresztül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2 </w:t>
              <w:noBreakHyphen/>
              <w:t> 5 év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35 mikrogramm/ttkg 24 órán keresztül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5 </w:t>
              <w:noBreakHyphen/>
              <w:t> 10 év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25 mikrogramm/ttkg 24 órán keresztül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telítő adagot felosztva kell beadni oly módon, hogy első adagként körülbelül az adag felét adják, majd a további részleteket 4-8 órás időközönként, értékelve a klinikai választ minden újabb adag beadása előt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Minden adagot 10 </w:t>
        <w:noBreakHyphen/>
        <w:t>20 perces intravénás infúzióban kell beadni (lásd 6.6 pont)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Ha a digoxin</w:t>
        <w:noBreakHyphen/>
        <w:t>terápia megkezdését megelőző két hét folyamán alkalmaztak szívglikozidokat, akkor várható, hogy a digoxin optimális telítő adagja a fenti ajánlásoknál kisebb lesz.</w:t>
      </w:r>
    </w:p>
    <w:p>
      <w:pPr>
        <w:pStyle w:val="Normal"/>
        <w:autoSpaceDE w:val="false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hu-HU"/>
        </w:rPr>
        <w:t>Fenntartó adag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fenntartó adag az alábbi ütemezés szerint alkalmazandó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Koraszülöttek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napi ad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=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 xml:space="preserve">a 24 órás (intravénás vagy </w:t>
            </w:r>
            <w:r>
              <w:rPr>
                <w:i/>
                <w:szCs w:val="22"/>
                <w:lang w:val="hu-HU"/>
              </w:rPr>
              <w:t>per os</w:t>
            </w:r>
            <w:r>
              <w:rPr>
                <w:szCs w:val="22"/>
                <w:lang w:val="hu-HU"/>
              </w:rPr>
              <w:t>) telítő adag 20%</w:t>
              <w:noBreakHyphen/>
              <w:t>a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Időre született újszülöttek és 10 éves kor alatti gyermekek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napi ad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=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 xml:space="preserve">a 24 órás (intravénás vagy </w:t>
            </w:r>
            <w:r>
              <w:rPr>
                <w:i/>
                <w:szCs w:val="22"/>
                <w:lang w:val="hu-HU"/>
              </w:rPr>
              <w:t>per os</w:t>
            </w:r>
            <w:r>
              <w:rPr>
                <w:szCs w:val="22"/>
                <w:lang w:val="hu-HU"/>
              </w:rPr>
              <w:t>) telítő adag 25%</w:t>
              <w:noBreakHyphen/>
              <w:t>a</w:t>
            </w:r>
          </w:p>
        </w:tc>
      </w:tr>
    </w:tbl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 xml:space="preserve">Ezek az adagolási sémák útmutatásul szolgálnak, és ezekben a gyermekgyógyászati betegcsoportokban az adagolást a szérum digoxinszintek szoros klinikai megfigyelése és monitorozása alapján kell módosítani (lásd </w:t>
      </w:r>
      <w:r>
        <w:rPr>
          <w:i/>
          <w:szCs w:val="22"/>
          <w:lang w:val="hu-HU"/>
        </w:rPr>
        <w:t>Monitorozás</w:t>
      </w:r>
      <w:r>
        <w:rPr>
          <w:szCs w:val="22"/>
          <w:lang w:val="hu-HU"/>
        </w:rPr>
        <w:t>)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Ha a digoxin</w:t>
        <w:noBreakHyphen/>
        <w:t>terápia megkezdését megelőző két hét folyamán alkalmaztak szívglikozidokat, akkor várható, hogy a digoxin optimális telítő adagja a fenti ajánlásoknál kisebb lesz.</w:t>
      </w:r>
    </w:p>
    <w:p>
      <w:pPr>
        <w:pStyle w:val="Normal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rPr>
          <w:b/>
          <w:b/>
          <w:color w:val="000000"/>
          <w:szCs w:val="22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hu-HU"/>
        </w:rPr>
        <w:t>Parenterális, intravénás infúzió javasolt.</w:t>
      </w:r>
      <w:r>
        <w:rPr>
          <w:b/>
          <w:color w:val="000000"/>
          <w:szCs w:val="22"/>
          <w:lang w:val="bg-BG"/>
        </w:rPr>
        <w:t xml:space="preserve"> </w:t>
      </w:r>
      <w:r>
        <w:rPr>
          <w:szCs w:val="22"/>
          <w:lang w:val="hu-HU"/>
        </w:rPr>
        <w:t>Az intramuscularis injekció nagyon fájdalmas lehet és fennáll az izomelhalás kockázata, ezért ez nem javasolt.</w:t>
      </w:r>
    </w:p>
    <w:p>
      <w:pPr>
        <w:pStyle w:val="Normal"/>
        <w:autoSpaceDE w:val="false"/>
        <w:rPr>
          <w:b/>
          <w:b/>
          <w:color w:val="000000"/>
          <w:szCs w:val="22"/>
          <w:lang w:val="bg-BG"/>
        </w:rPr>
      </w:pPr>
      <w:r>
        <w:rPr>
          <w:szCs w:val="22"/>
          <w:lang w:val="hu-HU"/>
        </w:rPr>
        <w:t>A digoxin (10 – 20 perces) lassú intravénás infúziója javasolt, a bólus injekciós forma alkalmazása helyett.</w:t>
      </w:r>
      <w:r>
        <w:rPr>
          <w:b/>
          <w:color w:val="000000"/>
          <w:szCs w:val="22"/>
          <w:lang w:val="bg-BG"/>
        </w:rPr>
        <w:t xml:space="preserve"> </w:t>
      </w:r>
      <w:r>
        <w:rPr>
          <w:szCs w:val="22"/>
          <w:lang w:val="hu-HU"/>
        </w:rPr>
        <w:t>A digitálisz glikozidok gyors infúzióban történő alkalmazás a szisztémás vagy szívkoszorúér-szűkületet okozhat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gyógyszerkészítmény hígítására vonatkozó utasításokat lásd a 6.6 pontban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Monitorozás: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digoxin szérumkoncentrációja kifejezhető hagyományos mértékegységben, azaz nanogramm/ml</w:t>
        <w:noBreakHyphen/>
        <w:t>ben (ng/ml) vagy SI mértékegységben azaz nanomol/l-ben (nmol/l)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ng/ml úgy váltható át nmol/l-re, hogy a ng/ml értéket megszorozzuk 1,28</w:t>
        <w:noBreakHyphen/>
        <w:t>dal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digoxin szérumkoncentrációja radioimmunoassay</w:t>
        <w:noBreakHyphen/>
        <w:t>vel határozható meg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vérmintát a digoxin utolsó adagját követően 6 vagy több órával kell levenni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Digitalis Investigation Group (Digitálisz vizsgálati csoport) által lefolytatott vizsgálatban részt vevő, szívelégtelenségben szenvedő betegek post hoc analízisei arra utalnak, hogy a maradék digoxin szérumszint 0,5 ng/ml (0,64 nanomol/l) </w:t>
        <w:noBreakHyphen/>
        <w:t> 1,0 ng/ml (1,28 nanomol/l) között lehet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Digoxin toxicitás gyakrabban fordul elő 2 ng/ml feletti szérum digoxin</w:t>
        <w:noBreakHyphen/>
        <w:t>koncentráció esetén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Toxicitás előfordulhat azonban alacsonyabb digoxin szérumkoncentrációk esetén is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nnak eldöntésében, hogy a beteg tüneteit a digoxin okozza</w:t>
        <w:noBreakHyphen/>
        <w:t>e, fontos tényezők a beteg klinikai állapota, a szérum káliumszint és a pajzsmirigyműködés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Más metabolitok, így a digoxin metabolitjai is zavarhatják a rendelkezésre álló vizsgálatokat, és mindig óvatosnak kell lenni az olyan értékekkel, amelyek látszólag nem felelnek meg a beteg klinikai állapotának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uppressLineNumbers/>
        <w:rPr>
          <w:szCs w:val="22"/>
          <w:lang w:val="bg-BG" w:eastAsia="en-US"/>
        </w:rPr>
      </w:pPr>
      <w:r>
        <w:rPr>
          <w:b/>
          <w:szCs w:val="22"/>
          <w:lang w:val="bg-BG" w:eastAsia="en-US"/>
        </w:rPr>
        <w:t>4.3</w:t>
        <w:tab/>
      </w:r>
      <w:r>
        <w:rPr>
          <w:b/>
          <w:szCs w:val="22"/>
          <w:lang w:val="hu-HU"/>
        </w:rPr>
        <w:t>Ellenjavallatok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spacing w:lineRule="auto" w:line="240"/>
        <w:ind w:left="567" w:hanging="567"/>
        <w:rPr>
          <w:szCs w:val="22"/>
          <w:lang w:val="bg-BG" w:eastAsia="en-US"/>
        </w:rPr>
      </w:pPr>
      <w:r>
        <w:rPr>
          <w:szCs w:val="22"/>
          <w:lang w:val="bg-BG" w:eastAsia="en-US"/>
        </w:rPr>
        <w:t>-</w:t>
        <w:tab/>
      </w:r>
      <w:r>
        <w:rPr>
          <w:szCs w:val="22"/>
          <w:lang w:val="hu-HU"/>
        </w:rPr>
        <w:t>A készítmény hatóanyagával, más digitálisz glikozidokkal vagy a 6.1 pontban felsorolt bármely segédanyagával szembeni túlérzékenység.</w:t>
      </w:r>
    </w:p>
    <w:p>
      <w:pPr>
        <w:pStyle w:val="Normal"/>
        <w:suppressLineNumbers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szCs w:val="22"/>
          <w:lang w:val="hu-HU"/>
        </w:rPr>
        <w:t>-</w:t>
        <w:tab/>
        <w:t>A digoxin ellenjavallt időszakos komplett szívblokk vagy másodfokú atrioventricularis blokk esetén, különösen, ha a kórtörténetben Adams-Strokes rohamok szerepelnek.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digoxin ellenjavallt szívglikozid</w:t>
        <w:noBreakHyphen/>
        <w:t>mérgezés okozta arrhythmiák esetén.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ind w:left="567" w:hanging="567"/>
        <w:rPr>
          <w:szCs w:val="22"/>
          <w:lang w:val="bg-BG"/>
        </w:rPr>
      </w:pPr>
      <w:r>
        <w:rPr>
          <w:szCs w:val="22"/>
          <w:lang w:val="hu-HU"/>
        </w:rPr>
        <w:t>-</w:t>
        <w:tab/>
        <w:t>A digoxin ellenjavallt járulékos atrioventricularis átvezetéssel járó supraventricularis ritmuszavarok esetén, mint például Wolff-Parkinson</w:t>
        <w:noBreakHyphen/>
        <w:t>White</w:t>
        <w:noBreakHyphen/>
        <w:t>szindrómában, kivéve, ha a járulékos átvezetés elektrofiziológiás jellemzőit, és a digoxinnak az e jellemzőkre gyakorolt esetleges káros hatásait értékelté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Ha járulékos átvezetés van jelen, vagy fennáll ennek gyanúja, és a kórtörténetben nem szerepel korábbi supraventricularis ritmuszavar, a digoxin hasonlóan ellenjavallt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digoxin ellenjavallt kamrai tachycardia vagy kamrafibrilláció esetén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ind w:left="567" w:hanging="567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digoxin ellenjavallt hypertrophiás obstructiv cardiomyopathia esetén, kivéve, ha egyidejűleg pitvarfibrilláció és szívelégtelenség is fennáll, de ebben az esetben is fokozott körültekintéssel kell eljárni, ha digoxint kell alkalmazni.</w:t>
      </w:r>
    </w:p>
    <w:p>
      <w:pPr>
        <w:pStyle w:val="Normal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p>
      <w:pPr>
        <w:pStyle w:val="Normal"/>
        <w:suppressLineNumbers/>
        <w:rPr>
          <w:b/>
          <w:b/>
          <w:szCs w:val="22"/>
          <w:lang w:val="bg-BG" w:eastAsia="en-US"/>
        </w:rPr>
      </w:pPr>
      <w:r>
        <w:rPr>
          <w:b/>
          <w:szCs w:val="22"/>
          <w:lang w:val="bg-BG" w:eastAsia="en-US"/>
        </w:rPr>
        <w:t>4.4</w:t>
        <w:tab/>
      </w:r>
      <w:r>
        <w:rPr>
          <w:b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suppressLineNumbers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-</w:t>
        <w:tab/>
        <w:t>A digoxin toxicitás elősegítheti a ritmuszavarok kialakulását, ezek némelyike nagyon hasonló azokhoz a ritmuszavarokhoz, amelynek kezelésére a gyógyszert javasoljá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Például a változó AV</w:t>
        <w:noBreakHyphen/>
        <w:t>blokkal járó pitvari tachycardia különös körültekintést igényel, mert klinikailag nagyon hasonló a pitvarfibrillációhoz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sinoatrialis zavar (azaz sick sinus szindróma) egyes eseteiben a digoxin sinus bradycardiát vagy sinoatrialis blokkot okozhat, vagy ezeket súlyosbíthatja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szérum digoxinszint meghatározása nagyon hasznos lehet annak eldöntésére, hogy szükséges-e további digoxinnal történő kezelés, de más glikozidok toxikus adagjai keresztreakciót adhatnak a vizsgálattal és tévesen látszólag kielégítő mérési eredményeket jelezhetne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digoxin átmeneti megvonása alatti megfigyelések megfelelőbbek lehetnek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zokban az esetekben, amikor a megelőző két hétben szívglikozidokat szedtek, a beteg kezdő adagjára vonatkozó ajánlások újra mérlegelendők és csökkentett adag javasolt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z adagolási ajánlások újra mérlegelendők, ha a betegek időskorúak, vagy a digoxin vese-clearance-e más okokból lecsökken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kezdő és fenntartó adagok csökkentése egyaránt mérlegelendő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Hypokalaemia esetén a szívizom érzékenyebbé válik a szívglikozidok hatásaira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hypoxia, hypomagnesaemia és a jelentős hypercalcaemia megnöveli a szívizom érzékenységét a szívglikozidok iránt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gyorsan beadott intravénás injekció hypertoniát és/vagy a szívkoszorúerek átáramlásának csökkenését okozó érszűkületet eredményezhe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ért hypertoniás szívelégtelenségben szenvedő és akut myocardialis infarctuson átesett betegeknél fontos, hogy az injekciót lassan adják be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digoxin alkalmazása pajzsmirigybetegségben szenvedőknél fokozott körültekintést igényel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digoxin kezdő és fenntartó adagját csökkenteni kell, ha a pajzsmirigyműködés a normálisnál kisebb mértékű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Hyperthyreosisban a digoxinnal szemben viszonylagos ellenállás alakul ki és a dózis megnövelése válhat szükségessé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thyreotoxicosis kezelése során az adagot csökkenteni kell, ahogy a thyreotoxicosist sikerül megfelelően kontrollálni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felszívódási zavarban szenvedő vagy gastrointestinalis rekonstrukciós beavatkozáson átesett betegeknél nagyobb adag digoxinra lehet szükség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digitálisz toxicitás jelenlétében jelentősen megnő az elektromos kardioverzióval járó veszélyes ritmuszavarok kiváltásának kockázata, amely a kardioverzió során alkalmazott energiával arányos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Digoxint szedő beteg elektív elektromos kardioverziója esetén, a gyógyszert 24 órával a kardioverzió elvégzése előtt le kell állítani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Sürgősségi esetekben, például szívmegállásnál, kardioverzió megkísérlése esetén a legkisebb hatásos energiát kell alkalmazni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z elektromos kardioverzió alkalmazása nem megfelelő olyan ritmuszavarok kezelésére, amelyekről feltehető, hogy szívglikozidok okozták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trike/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digoxin ritmuszavarokra kifejtett számos kedvező hatása az atrioventricularis átvezetés bizonyos fokú gátlásának eredménye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mikor azonban már eleve részleges atrioventricularis blokk van jelen, a blokk gyors progressziójának hatásai várhatóa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Teljes szívblokk kialakulása esetén elképzelhető az idioventricularis pótritmus elnyomása.</w:t>
      </w:r>
    </w:p>
    <w:p>
      <w:pPr>
        <w:pStyle w:val="Normal"/>
        <w:autoSpaceDE w:val="false"/>
        <w:spacing w:lineRule="auto" w:line="240"/>
        <w:rPr>
          <w:strike/>
          <w:szCs w:val="22"/>
          <w:lang w:val="bg-BG"/>
        </w:rPr>
      </w:pPr>
      <w:r>
        <w:rPr>
          <w:strike/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Digoxin alkalmazása közvetlenül a myocardialis infarctust követő időszakban nem ellenjavall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Inotróp gyógyszerek alkalmazása azonban ilyen körülmények között lévő betegeknél a myocardialis oxigénigény nem kívánatos megemelkedését és ischaemiát eredményezhet, és egyes retrospektív utánkövetéses vizsgálatok arra utalnak, hogy a digoxin alkalmazása a halálozás fokozott kockázatával jár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Szem előtt kell tartani azonban a ritmuszavarok lehetőségét olyan betegeknél, akik a myocardialis infarctus után hypokalaemiásak és kardálisan valószínűleg instabila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Figyelembe kell venni ez ebből következő korlátozásokat is az elektromos kardioverzióra vonatkozóan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Szív amyloidosissal járó szívelégtelenségben szenvedő betegeknél a digoxinnal történő kezelés általában kerülendő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Ha azonban az alternatív kezelési lehetőségek nem megfelelőek, a digoxin alkalmazható fokozott körültekintés mellett szív amyloidosisos betegeknél és pitvarfibrilláció esetén a szívfrekvencia szabályozására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digoxin ritkán kiválthat vasoconstrictiót, ezért myocarditisben szenvedő betegeknél kerülendő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Elképzelhető, hogy a beri-beri eredetű szívbetegség nem reagál megfelelően a digoxinra, ha az alapvető tiamin</w:t>
        <w:noBreakHyphen/>
        <w:t>hiányt egyidejűleg nem kezelik. Bizonyos publikált adatok azt jelzik, hogy beri</w:t>
        <w:noBreakHyphen/>
        <w:t>beri eredetű szívbetegség esetén a digoxin gátolhatja a tiamin felvételét a myocytákba.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digoxin nem alkalmazható constrictiv pericarditis esetén, kivéve, ha a pitvarfibrillatio frekvenciakontrollja vagy a systoles dysfunctio javítása a cél.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>-</w:t>
        <w:tab/>
        <w:t>A digoxin javítja a fizikai terhelhetőséget csökkent balkamrai szisztolés funkció és normál sinus ritmus esetén. Ez járhat együtt a hemodinamikai profil javulásával, de nem feltétlenül. Supraventricularis ritmuszavarban szenvedő betegek esetén azonban a kedvező hatás leginkább nyugalmi helyzetben figyelhető meg, testmozgás közben kevésbé nyilvánvaló.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>-</w:t>
        <w:tab/>
        <w:t>Diuretikumokat és ACE-gátlókat, vagy csak diuretikumokat szedő betegeknél azt találták, hogy a digoxin elvonása a klinikai kép romlását eredményezte.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>-</w:t>
        <w:tab/>
        <w:t>A digoxin terápiás dózisainak alkalmazása a PR-intervallum megnyúlását és az ST-szakasz depresszióját okozhatja az elektrokardiogramon.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-</w:t>
        <w:tab/>
        <w:t>Digoxin-kezelés mellett végzett terheléses vizsgálatok téves pozitív ST-T eltéréseket mutathatna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ek az elektrofiziológiai hatások a gyógyszer várható hatását tükrözik, és nem a toxicitás jelei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Digoxin-kezelésben részesülő betegeknél a szérum elektrolitokat és a vesefunkciót (szérum kreatinin</w:t>
        <w:noBreakHyphen/>
        <w:t>koncentráció) időszakosan ellenőrizni kell; a vizsgálatok gyakorisága a klinikai körülményektől függ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Bár számos krónikus pangásos szívelégtelenségben szenvedő betegnél kedvező hatású a digoxin akut alkalmazása, egyes esetekben nem okoz állandó, jelentős vagy tartós hemodinamikai javulás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ért a digoxin tartós alkalmazása esetén lényeges ez egyes betegek reakciójának egyéni értékelése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Súlyos légúti betegségben szenvedőknél fokozott lehet a szívizom érzékenysége a digitálisz glikozidokkal szemben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/>
      </w:pPr>
      <w:r>
        <w:rPr>
          <w:i/>
          <w:szCs w:val="22"/>
          <w:lang w:val="bg-BG"/>
        </w:rPr>
        <w:t>-</w:t>
        <w:tab/>
      </w:r>
      <w:r>
        <w:rPr>
          <w:szCs w:val="22"/>
          <w:lang w:val="hu-HU"/>
        </w:rPr>
        <w:t xml:space="preserve">A </w:t>
      </w:r>
      <w:r>
        <w:rPr>
          <w:caps/>
          <w:color w:val="000000"/>
          <w:szCs w:val="22"/>
          <w:lang w:val="hu-HU"/>
        </w:rPr>
        <w:t>D</w:t>
      </w:r>
      <w:r>
        <w:rPr>
          <w:color w:val="000000"/>
          <w:szCs w:val="22"/>
          <w:lang w:val="hu-HU"/>
        </w:rPr>
        <w:t>igoxin SOPHARMA</w:t>
      </w:r>
      <w:r>
        <w:rPr>
          <w:szCs w:val="22"/>
          <w:lang w:val="hu-HU"/>
        </w:rPr>
        <w:t xml:space="preserve"> 0,25 mg/ml oldatos injekció 10 v/v% etanolt tartalmaz, azaz ampullánként 168 mg-ot, amely ampullánként 4 ml sörrel vagy 1,67 ml borral megegyező adag. </w:t>
      </w:r>
      <w:r>
        <w:rPr>
          <w:lang w:val="hu-HU"/>
        </w:rPr>
        <w:t>Alkoholprobléma esetén a készítmény ártalmas. Terhes vagy szoptató nők, gyermekek és magas rizikófaktorú betegek (pl.: májbetegség vagy epilepszia) esetén a készítmény alkalmazása megfontolandó</w:t>
      </w:r>
      <w:r>
        <w:rPr>
          <w:szCs w:val="22"/>
          <w:lang w:val="hu-HU"/>
        </w:rPr>
        <w:t>.</w:t>
      </w:r>
    </w:p>
    <w:p>
      <w:pPr>
        <w:pStyle w:val="Normal"/>
        <w:rPr/>
      </w:pPr>
      <w:r>
        <w:rPr>
          <w:i/>
          <w:szCs w:val="22"/>
          <w:lang w:val="hu-HU"/>
        </w:rPr>
        <w:t>-</w:t>
      </w:r>
      <w:r>
        <w:rPr>
          <w:szCs w:val="22"/>
          <w:lang w:val="hu-HU"/>
        </w:rPr>
        <w:tab/>
        <w:t>A készítmény propilénglikolt tartalmaz,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és </w:t>
      </w:r>
      <w:r>
        <w:rPr>
          <w:lang w:val="hu-HU"/>
        </w:rPr>
        <w:t xml:space="preserve">hasonló tüneteket okozhat, mint az alkohol </w:t>
      </w:r>
      <w:r>
        <w:rPr>
          <w:szCs w:val="22"/>
          <w:lang w:val="hu-HU"/>
        </w:rPr>
        <w:t>(amennyiben az adag meghaladja a testtömeg-kilogrammonkénti 400 mg-ot felnőttek és 200 mg-ot gyermekek esetében).</w:t>
      </w:r>
    </w:p>
    <w:p>
      <w:pPr>
        <w:pStyle w:val="Normal"/>
        <w:autoSpaceDE w:val="false"/>
        <w:spacing w:lineRule="auto" w:line="240" w:before="0" w:after="0"/>
        <w:contextualSpacing/>
        <w:rPr>
          <w:b/>
          <w:b/>
          <w:bCs/>
          <w:szCs w:val="22"/>
          <w:highlight w:val="yellow"/>
          <w:lang w:val="hu-HU"/>
        </w:rPr>
      </w:pPr>
      <w:r>
        <w:rPr>
          <w:b/>
          <w:bCs/>
          <w:szCs w:val="22"/>
          <w:highlight w:val="yellow"/>
          <w:lang w:val="hu-H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/>
          <w:b/>
          <w:bCs/>
          <w:szCs w:val="22"/>
          <w:highlight w:val="yellow"/>
          <w:lang w:val="hu-HU"/>
        </w:rPr>
      </w:pPr>
      <w:r>
        <w:rPr>
          <w:b/>
          <w:szCs w:val="22"/>
          <w:lang w:val="hu-HU"/>
        </w:rPr>
        <w:t>-</w:t>
        <w:tab/>
      </w:r>
      <w:r>
        <w:rPr>
          <w:szCs w:val="22"/>
          <w:lang w:val="hu-HU"/>
        </w:rPr>
        <w:t>A gyógyszer adagonként kevesebb mint 1 mmol (23 mg) nátriumot tartalmaz, azaz gyakorlatilag „nátriummentes”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5</w:t>
        <w:tab/>
      </w:r>
      <w:r>
        <w:rPr>
          <w:b/>
          <w:szCs w:val="22"/>
          <w:lang w:val="hu-HU"/>
        </w:rPr>
        <w:t>Gyógyszerkölcsönhatások és egyéb interakciók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A kölcsönhatások a vese általi kiválasztásra, a szöveti kötődésre, a plazmafehérje kötődésre, a szervezeten belüli megoszlásra, az emésztőrendszerből történő felszívódási kapacitásra és a digoxinnal szembeni érzékenységre gyakorolt hatásokra vezethetők vissza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legjobb óvintézkedés, hogy egyidejű terápia tervezése esetén figyelembe veszik a kölcsönhatás lehetőségét, és kétség esetén javasolt a szérum digoxinkoncentráció ellenőrzése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béta</w:t>
        <w:noBreakHyphen/>
        <w:t>blokkolókkal együtt alkalmazott digoxin megnövelheti az atrioventricularis átvezetési időt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hypokalaemiát vagy intracelluláris káliumhiányt okozó gyógyszerek a digoxinnal szembeni érzékenység megnövekedését okozhatják; ilyenek például a diuretikumok, lítiumsók, kortikoszteroidok és a karbenoxolon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digoxint szedő betegek fogékonyabbak a szuxametónium által súlyosbított hyperkalaemia hatásaira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Digitalizált betegeknél a kalcium – különösen gyors intravénás alkalmazás esetén – súlyos ritmuszavarokat okozhat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 xml:space="preserve">A digoxin szérumszintje </w:t>
      </w:r>
      <w:r>
        <w:rPr>
          <w:b/>
          <w:szCs w:val="22"/>
          <w:lang w:val="hu-HU"/>
        </w:rPr>
        <w:t>megemelkedhet</w:t>
      </w:r>
      <w:r>
        <w:rPr>
          <w:szCs w:val="22"/>
          <w:lang w:val="hu-HU"/>
        </w:rPr>
        <w:t xml:space="preserve"> az alábbi hatóanyagok egyidejű alkalmazása esetén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lprazolám, amiodaron, flekainid, gentamicin, indometacin, itrakonazol, prazozin, propafenon, kinidin, kinin, spironolakton, makrolid antibiotikumok (pl. eritromicin és klaritromicin), tetraciklin (és esetlegesen más antibiotikumok), trimetoprim, propantelin, atorvasztatin, ciklosporin, epoprosztenol (átmenetileg) és karvedilol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digoxin szérumszintje</w:t>
      </w:r>
      <w:r>
        <w:rPr>
          <w:b/>
          <w:szCs w:val="22"/>
          <w:lang w:val="hu-HU"/>
        </w:rPr>
        <w:t xml:space="preserve"> lecsökkenhet </w:t>
      </w:r>
      <w:r>
        <w:rPr>
          <w:szCs w:val="22"/>
          <w:lang w:val="hu-HU"/>
        </w:rPr>
        <w:t>az alábbi hatóanyagok egyidejű alkalmazása esetén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drenalin (epinefrin), savlekötők, kaolin-pektin, egyes széklettömeget növelő laxatívumok, kolesztiramin, akarbóz, szalbutamol, szulfaszalazin, neomicin, rifampicin, egyes citosztatikumok, fenitoin, metoklopramid, penicillamin és a közönséges orbáncfű (</w:t>
      </w:r>
      <w:r>
        <w:rPr>
          <w:i/>
          <w:szCs w:val="22"/>
          <w:lang w:val="hu-HU"/>
        </w:rPr>
        <w:t>Hypericum perforatum</w:t>
      </w:r>
      <w:r>
        <w:rPr>
          <w:szCs w:val="22"/>
          <w:lang w:val="hu-HU"/>
        </w:rPr>
        <w:t>)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kalciumcsatorna</w:t>
        <w:noBreakHyphen/>
        <w:t>gátló gyógyszerek megnövelhetik vagy változatlanul hagyhatják a szérum digoxinszinteket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ab/>
        <w:t>A verapamil, felodipin és tiapamil növeli a szérum digoxinszinteke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nifedipin és diltiazem megnövelhetik vagy változatlanul hagyhatják a szérum digoxinszinteke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z izradipin nem változtatja meg a szérum digoxinszinteke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z angiotenzin-konvertáz enzim (ACE) gátlók is megnövelhetik vagy változatlanul hagyhatják a szérum digoxinkoncentrációt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>-</w:t>
        <w:tab/>
      </w:r>
      <w:r>
        <w:rPr>
          <w:szCs w:val="22"/>
          <w:lang w:val="hu-HU"/>
        </w:rPr>
        <w:t>A milrinon nem módosítja az egyensúlyi szérum digoxinszinteket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en-US"/>
        </w:rPr>
        <w:t>-</w:t>
        <w:tab/>
      </w:r>
      <w:r>
        <w:rPr>
          <w:szCs w:val="22"/>
          <w:lang w:val="hu-HU"/>
        </w:rPr>
        <w:t>A digoxin a P</w:t>
        <w:noBreakHyphen/>
        <w:t>glikoprotein szubsztrátja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Így a P-glikoprotein gátlói megnövelhetik a digoxin koncentrációját a vérben a felszívódás fokozásával és/vagy a vese clearance csökkentésével (lásd 5.2 pont)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bg-BG" w:eastAsia="en-US"/>
        </w:rPr>
      </w:pPr>
      <w:r>
        <w:rPr>
          <w:b/>
          <w:szCs w:val="22"/>
          <w:lang w:val="bg-BG" w:eastAsia="en-US"/>
        </w:rPr>
        <w:t>4.6</w:t>
        <w:tab/>
      </w:r>
      <w:r>
        <w:rPr>
          <w:b/>
          <w:szCs w:val="22"/>
          <w:lang w:val="hu-HU"/>
        </w:rPr>
        <w:t>Termékenység, terhesség és szoptatás</w:t>
      </w:r>
    </w:p>
    <w:p>
      <w:pPr>
        <w:pStyle w:val="Normal"/>
        <w:suppressLineNumbers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digoxin esetleges teratogén hatásaival kapcsolatosan nem állnak rendelkezésre adatok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digoxinnak az emberi reprodukciós képességre gyakorolt hatására vonatkozóan nincsenek információk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digoxin alkalmazása terhesség esetén nem ellenjavallt, de az adagolás és a kontroll terhességben kevésbé jelezhető előre, mind nem terhes nőknél; egyes esetekben a terhesség idején a digoxin adagjának növelése szükséges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Más gyógyszerekhez hasonlóan az alkalmazás akkor mérlegelendő, amikor a kezelés klinikai előnyei az anyára nézve meghaladják a fejlődő magzattal kapcsolatos lehetséges kockázatot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jelentős születés előtti digitálisz expozíció ellenére sem figyeltek meg jelentős nemkívánatos hatásokat a magzatnál vagy az újszülöttnél olyan esetekben, amikor az anyai szérum digoxinkoncentrációt a normál tartomány belül tartottá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Bár felmerült annak lehetősége, hogy a digoxin myometriumra gyakorolt közvetlen hatása relatív éretlenséget és alacsony születési súlyt eredményezhet, az alapvető szívbetegség ebben játszott szerepe nem zárható ki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z anyának beadott digoxinnal sikeresen kezelték a magzati tachycardiát és pangásos szívelégtelenséget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digitálisz</w:t>
        <w:noBreakHyphen/>
        <w:t>mérgezést elszenvedett anyáknál a magzatra gyakorolt nemkívánatos hatások jelentkezéséről számoltak be.</w:t>
      </w:r>
    </w:p>
    <w:p>
      <w:pPr>
        <w:pStyle w:val="Endnote"/>
        <w:tabs>
          <w:tab w:val="clear" w:pos="567"/>
          <w:tab w:val="left" w:pos="72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hu-HU"/>
        </w:rPr>
        <w:t>Bár a digoxin kiválasztódik az anyatejbe, ezek a mennyiségek nagyon kicsik és a szoptatás nem ellenjavallt.</w:t>
      </w:r>
    </w:p>
    <w:p>
      <w:pPr>
        <w:pStyle w:val="Normal"/>
        <w:suppressLineNumbers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7</w:t>
        <w:tab/>
      </w:r>
      <w:r>
        <w:rPr>
          <w:b/>
          <w:szCs w:val="22"/>
          <w:lang w:val="hu-HU"/>
        </w:rPr>
        <w:t>A készítmény hatásai a gépjárművezetéshez és a gépek üzemeltetéséhez szükséges képességekre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  <w:t>Mivel a digoxint kapó betegeknél központi idegrendszeri és látási zavarokról számoltak be, gépjárművezetés, gépek kezelése és veszélyes tevékenységekben való részvétel esetén fokozott körültekintéssel kell lejár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8</w:t>
        <w:tab/>
      </w:r>
      <w:r>
        <w:rPr>
          <w:b/>
          <w:szCs w:val="22"/>
          <w:lang w:val="hu-HU"/>
        </w:rPr>
        <w:t>Nemkívánatos hatások, mellékhatások</w:t>
      </w:r>
    </w:p>
    <w:p>
      <w:pPr>
        <w:pStyle w:val="Normal"/>
        <w:keepNext w:val="true"/>
        <w:suppressLineNumbers/>
        <w:autoSpaceDE w:val="false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hu-HU"/>
        </w:rPr>
        <w:t>A mellékhatásokat gyakoriság és szervrendszer szerint csoportosítottu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MedDRA szerinti gyakoriság a következő:</w:t>
      </w:r>
      <w:r>
        <w:rPr>
          <w:szCs w:val="22"/>
          <w:lang w:val="bg-BG" w:eastAsia="en-US"/>
        </w:rPr>
        <w:t xml:space="preserve"> </w:t>
      </w:r>
      <w:r>
        <w:rPr>
          <w:szCs w:val="22"/>
          <w:lang w:val="hu-HU"/>
        </w:rPr>
        <w:t>nagyon gyakori (≥1/10), gyakori (≥1/100 és &lt;1/10), nem gyakori (≥1/1000 és &lt;1/100), ritka (≥1/10 000 és &lt;1/1000), nagyon ritka (&lt;1/10 000), beleértve az egyedi bejelentéseket is.</w:t>
      </w:r>
    </w:p>
    <w:p>
      <w:pPr>
        <w:pStyle w:val="Endnote"/>
        <w:tabs>
          <w:tab w:val="clear" w:pos="567"/>
        </w:tabs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Endnote"/>
        <w:tabs>
          <w:tab w:val="clear" w:pos="567"/>
        </w:tabs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hu-HU"/>
        </w:rPr>
        <w:t>Vérképzőszervi és nyirokrendszeri betegségek és tünetek</w:t>
      </w:r>
    </w:p>
    <w:p>
      <w:pPr>
        <w:pStyle w:val="Endnote"/>
        <w:tabs>
          <w:tab w:val="clear" w:pos="567"/>
        </w:tabs>
        <w:rPr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hu-HU"/>
        </w:rPr>
        <w:t>Nagyon ritka: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hu-HU"/>
        </w:rPr>
        <w:t>thrombocytopeniás esetek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Endnote"/>
        <w:tabs>
          <w:tab w:val="clear" w:pos="567"/>
        </w:tabs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Endnote"/>
        <w:tabs>
          <w:tab w:val="clear" w:pos="567"/>
        </w:tabs>
        <w:rPr>
          <w:sz w:val="22"/>
          <w:szCs w:val="22"/>
          <w:lang w:val="bg-BG"/>
        </w:rPr>
      </w:pPr>
      <w:r>
        <w:rPr>
          <w:i/>
          <w:sz w:val="22"/>
          <w:szCs w:val="22"/>
          <w:lang w:val="hu-HU"/>
        </w:rPr>
        <w:t>Nagyon ritka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hu-HU"/>
        </w:rPr>
        <w:t>étvágytalanság</w:t>
      </w:r>
    </w:p>
    <w:p>
      <w:pPr>
        <w:pStyle w:val="Endnote"/>
        <w:tabs>
          <w:tab w:val="clear" w:pos="567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Pszichiátriai kórképe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Nem gyakori</w:t>
      </w:r>
      <w:r>
        <w:rPr>
          <w:szCs w:val="22"/>
          <w:lang w:val="hu-HU"/>
        </w:rPr>
        <w:t>: depresszió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Nagyon ritka</w:t>
      </w:r>
      <w:r>
        <w:rPr>
          <w:szCs w:val="22"/>
          <w:lang w:val="hu-HU"/>
        </w:rPr>
        <w:t>: pszichózis, apátia, zavartság</w:t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Idegrendszeri betegségek és tünete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Gyakori:</w:t>
      </w:r>
      <w:r>
        <w:rPr>
          <w:i/>
          <w:szCs w:val="22"/>
          <w:lang w:val="bg-BG"/>
        </w:rPr>
        <w:t xml:space="preserve"> </w:t>
      </w:r>
      <w:r>
        <w:rPr>
          <w:szCs w:val="22"/>
          <w:lang w:val="hu-HU"/>
        </w:rPr>
        <w:t>központi idegrendszeri zavarok, szédülés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Nagyon ritka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fejfájás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Szembetegségek és szemészeti tünete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Gyakori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látászavarok (homályos látás vagy sárga látótér)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Szívbetegségek és a szívvel kapcsolatos tünete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Gyakori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rrhythmia, ingerületvezetési zavarok, bigeminia, trigeminia, PR</w:t>
        <w:noBreakHyphen/>
        <w:t>intervallum megnyúlása, sinus bradycardia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i/>
          <w:szCs w:val="22"/>
          <w:lang w:val="hu-HU"/>
        </w:rPr>
        <w:t>Nagyon ritka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supraventricularis tachyarrhythmia, atrialis tachycardia (blokkal vagy anélkül), junctionalis (nodalis) tachycardia, ventricularis arrhythmia, korai kamra contractio, ST</w:t>
        <w:noBreakHyphen/>
        <w:t>szakasz depresszió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Emésztőrendszeri betegségek és tünete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Gyakori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hányinger, hányás, hasmenés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Nagyon ritka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intestinalis ischaemia, bélelhalás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Gyakori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kifejezett eosinophiliával együtt járó csalánkiütés vagy skarlát típusú bőrkiütése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A nemi szervekkel és az emlőkkel kapcsolatos betegségek és tünete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Nagyon ritka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hosszú távú alkalmazás esetén gynaecomastia alakulhat ki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Általános tünetek, az alkalmazás helyén fellépő reakció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i/>
          <w:szCs w:val="22"/>
          <w:lang w:val="hu-HU"/>
        </w:rPr>
        <w:t>Nagyon ritka: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fáradtság, rossz közérzet, gyengeség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widowControl w:val="false"/>
        <w:tabs>
          <w:tab w:val="left" w:pos="567" w:leader="none"/>
          <w:tab w:val="left" w:pos="9072" w:leader="none"/>
        </w:tabs>
        <w:autoSpaceDE w:val="false"/>
        <w:rPr>
          <w:lang w:val="hu-HU" w:eastAsia="zh-CN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  <w:r>
        <w:rPr>
          <w:lang w:val="hu-HU"/>
        </w:rPr>
        <w:t xml:space="preserve">Az egészségügyi szakembereket kérjük, hogy jelentsék be a feltételezett mellékhatásokat a hatóság </w:t>
      </w:r>
      <w:r>
        <w:rPr>
          <w:bCs/>
          <w:lang w:val="hu-HU"/>
        </w:rPr>
        <w:t xml:space="preserve">részére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</w:t>
      </w:r>
      <w:r>
        <w:rPr>
          <w:bCs/>
          <w:lang w:val="hu-HU"/>
        </w:rPr>
        <w:t>keresztül.</w:t>
      </w:r>
    </w:p>
    <w:p>
      <w:pPr>
        <w:pStyle w:val="Normal"/>
        <w:widowControl w:val="false"/>
        <w:tabs>
          <w:tab w:val="left" w:pos="567" w:leader="none"/>
          <w:tab w:val="left" w:pos="9072" w:leader="none"/>
        </w:tabs>
        <w:autoSpaceDE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9</w:t>
        <w:tab/>
      </w:r>
      <w:r>
        <w:rPr>
          <w:b/>
          <w:szCs w:val="22"/>
          <w:lang w:val="hu-HU"/>
        </w:rPr>
        <w:t>Túladagolás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mérgezéses panaszok és tünetek általában hasonlóak a Nemkívánatos hatások, mellékhatások c. részben leírtakhoz, de gyakoribbak lehetnek és esetleg súlyosabbak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digoxin-mérgezéssel összefüggő panaszok és tünetek gyakoribbak 2,0 ng/ml (2,56 nanomol/l) szint felett, bár az egyének közötti ingadozások jelentőse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nnak eldöntésében azonban, hogy a beteg tüneteit digoxin-mérgezés okozza-e jelentős tényezők a klinikai állapot, valamint a szérum elektrolitszintek és a pajzsmirigyműködés (lásd 4.2 pont).</w:t>
      </w:r>
    </w:p>
    <w:p>
      <w:pPr>
        <w:pStyle w:val="Normal"/>
        <w:autoSpaceDE w:val="false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Felnőtte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Szívbetegség nélküli felnőttek esetében a klinikai megfigyelések szerint a 10 </w:t>
        <w:noBreakHyphen/>
        <w:t> 15 mg-os digoxin túladagolás volt az az adag, amely a betegek felénél halált okozott.</w:t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hu-HU"/>
        </w:rPr>
        <w:t>Cardialis manifesztáció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Mind az akut, mind pedig a krónikus toxicitás leggyakoribb és legsúlyosabb tünetei a cardialis manifesztáció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maximális szívhatások a túladagolást követően 3 – 6 óra múlva jelentkeznek és a következő 24 órában vagy annál hosszabb ideig megmaradhatna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digoxin</w:t>
        <w:noBreakHyphen/>
        <w:t>mérgezés majdhogynem bármilyen típusú ritmuszavart kiváltha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Gyakran előfordul, hogy ugyanannál a betegnél többféle ritmuszavar is jelentkezi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Ilyenek lehetnek például a paroxysmalis pitvari tachycardia változó mértékű atrioventricularis (AV) blokkal, a felgyorsult junctionalis ritmus, lassú pitvarfibrilláció (a kamrai sebesség nagyon kis változásával) és a kétirányú kamrai tachycardia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legkorábbi és leggyakoribb ritmuszavar a korai kamrai komplexek (PVC</w:t>
        <w:noBreakHyphen/>
        <w:t>k) jelentkezése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Ugyancsak gyakran jelentkezik bigeminia vagy trigeminia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Nagyon gyakori a sinus bradycardia és más bradyarrhythmiák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Ugyancsak gyakran fordul elő első-, másod- és harmadfokú AV blokk, ill. AV</w:t>
        <w:noBreakHyphen/>
        <w:t>disszociáció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Elképzelhető, hogy a korai toxicitás csupán a PR intervallum megnyúlásában nyilvánul meg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mérgezés megnyilvánulása lehet a kamrai tachycardia is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digoxin-mérgezés okozta asystole vagy kamrafibrilláció miatti szívmegállás általában halálos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mérgezéshez hozzájárulhat a hypokalaemia is (lásd 4.4 pont).</w:t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hu-HU"/>
        </w:rPr>
        <w:t>Nem cardialis manifesztáció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z akut masszív digoxin túladagolás enyhe, ill. kifejezett hyperkalaemiát okozhat a nátrium</w:t>
        <w:noBreakHyphen/>
        <w:t>kálium (Na+</w:t>
        <w:noBreakHyphen/>
        <w:t>K+) pumpa gátlása miatt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kut és krónikus mérgezés esetén egyaránt nagyon gyakoriak a gastrointestinalis tünete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legtöbb irodalmi beszámoló szerint a betegek mintegy felénél ezek a tünetek a cardialis manifesztációk előtt jelentkezte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bejelentések szerint az étvágytalanság, a hányinger és a hányás max. 80%-os gyakorisággal fordul elő. Ezek a tünetek rendszerint a túladagolás korai szakaszában jelentkeznek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kut és krónikus mérgezés esetén egyaránt jelentkeznek idegrendszeri és látási manifesztációk. Nagyon gyakori a szédülés, a különféle központi idegrendszeri zavarok, a fáradtság és a rossz közérze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leggyakoribb látászavar a színlátás elváltozása (sárgászöld dominancia)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ek az idegrendszeri és látási panaszok a mérgezéses tünetek megszűnése után is megmaradhatnak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Krónikus mérgezés esetén a nem specifikus extracardialis tünetek, például a rossz közérzet és a gyengeség dominálhatnak.</w:t>
      </w:r>
    </w:p>
    <w:p>
      <w:pPr>
        <w:pStyle w:val="Normal"/>
        <w:autoSpaceDE w:val="false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Gyermeke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1 </w:t>
        <w:noBreakHyphen/>
        <w:t> 3 éves szívbetegség nélküli gyermekek esetében a klinikai megfigyelések szerint a 6 </w:t>
        <w:noBreakHyphen/>
        <w:t> 10 mg-os digoxin túladagolás volt az a dózis, amely a betegek felénél halált okozott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Gyermekek esetében a mérgezés legtöbb manifesztációja nem sokkal a digoxin telítési fázisa után jelentkezik.</w:t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hu-HU"/>
        </w:rPr>
        <w:t>Cardialis manifesztációk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felnőtteknél előforduló ritmuszavarok vagy azok kombinációja jelentkezhet gyermekeknél is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gyermekpopulációban a legritkábban a sinus tachycardia, supraventricularis tachycardia és a gyors pitvarfibrilláció előfordulását figyelték meg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gyermekgyógyászati betegeknél nagyobb valószínűséggel alakul ki AV átvezetési zavar vagy sinus bradycardia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kamrai ectopia kevésbé gyakori, de masszív túladagolás esetén beszámoltak kamrai ectopia, kamrai tachycardia és kamrafibrilláció előfordulásáról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Digoxint szedő gyermekeknél kialakuló minden ritmuszavar vagy szív ingerületvezetési elváltozás esetén digoxin hatásra kell gyanakodni, amíg a vizsgálatok nem igazolnak ettől eltérő okot.</w:t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autoSpaceDE w:val="false"/>
        <w:rPr>
          <w:i/>
          <w:i/>
          <w:szCs w:val="22"/>
          <w:lang w:val="bg-BG"/>
        </w:rPr>
      </w:pPr>
      <w:r>
        <w:rPr>
          <w:i/>
          <w:szCs w:val="22"/>
          <w:lang w:val="hu-HU"/>
        </w:rPr>
        <w:t xml:space="preserve">Extracardialis manifesztációk 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gyakori extracardialis manifesztációk a felnőtteknél megfigyeltekhez hasonlóan a gastrointestinalis, központi idegrendszeri és látási zavaro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Csecsemőknél és kisgyermekeknél azonban a hányinger és a hányás nem gyakori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javasolt adagolás mellett megfigyelt nemkívánatos hatások és mellékhatások mellett, az idősebb korcsoportban testsúlycsökkenés, csecsemőknél a növekedés visszamaradása, a mesenterialis artériás ischaemia miatt kialakult hasi fájdalom, kábultság és viselkedészavarok például pszichotikus manifesztációk előfordulásáról is beszámoltak túladagolás esetén.</w:t>
      </w:r>
    </w:p>
    <w:p>
      <w:pPr>
        <w:pStyle w:val="Normal"/>
        <w:autoSpaceDE w:val="false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Kezelés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Röviddel a lenyelés (véletlen vagy szándékos önmérgezés) után a felszívódó mennyiség gyomormosással csökkenthető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Nagy adag digitáliszt lenyelő betegeknek nagy mennyiségű aktív szenet kell adni a felszívódás megelőzése és a digoxin emésztőrendszeri megkötése érdekében az enteroenterális körforgás folyamatában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Ha nem szívbeteg felnőtt több mint 25 mg digoxint vesz be, akkor halálozás vagy kizárólag a digoxinkötő Fab antitest fragmentumokra (Digibind) reagáló mérgezés következik be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Ha egy 1 </w:t>
        <w:noBreakHyphen/>
        <w:t> 3 éves nem szívbeteg gyermek több mint 10 mg digoxint nyelt le, ez Fab fragmentummal történő kezelés nélkül minden esetben halált okozott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hypokalaemiát kezelni kell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Nagy mennyiségű digoxin lenyelése esetén a vázizmokból történő kálium-felszabadulás miatt hyperkalaemia alakulhat ki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Digoxin túladagolás esetén a kálium adása előtt meg kell határozni a szérum káliumszintet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bradyarrhythmiák reagálhatnak atropinra, de átmenetileg szükség lehet szívritmus szabályozásra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kamrai arrhythmiák lignokainra vagy fenitoinra reagálhatnak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dialízis nem különösebben hatásos a digoxin szervezetből történő eltávolítására életveszélyes mérgezés esetén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hu-HU"/>
        </w:rPr>
        <w:t>A súlyos digoxin-, digitoxin- és más hasonló glikozid</w:t>
        <w:noBreakHyphen/>
        <w:t>mérgezéssel összefüggő szövődmények gyors kezeléséét követően intravénásan digoxin</w:t>
        <w:noBreakHyphen/>
        <w:t>specifikus (birka) antitest fragmentumokat (Fab) kell adni intravénásan, amikor az egyéb kezelések hatástalannak bizonyulnak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digoxin</w:t>
        <w:noBreakHyphen/>
        <w:t>mérgezés egyetlen specifikus kezelési módja a Digibind alkalmazása.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szCs w:val="22"/>
          <w:lang w:val="hu-HU"/>
        </w:rPr>
        <w:t>FARMAKOLÓGIAI TULAJDONSÁGOK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5.1 </w:t>
        <w:tab/>
      </w:r>
      <w:r>
        <w:rPr>
          <w:b/>
          <w:szCs w:val="22"/>
          <w:lang w:val="hu-HU"/>
        </w:rPr>
        <w:t>Farmakodinámiás tulajdonságok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b/>
          <w:b/>
          <w:color w:val="000000"/>
          <w:szCs w:val="22"/>
          <w:lang w:val="bg-BG"/>
        </w:rPr>
      </w:pPr>
      <w:r>
        <w:rPr>
          <w:szCs w:val="22"/>
          <w:lang w:val="hu-HU"/>
        </w:rPr>
        <w:t>Farmakoterápiás csoport:</w:t>
      </w:r>
      <w:r>
        <w:rPr>
          <w:color w:val="000000"/>
          <w:szCs w:val="22"/>
          <w:lang w:val="hu-HU"/>
        </w:rPr>
        <w:t xml:space="preserve"> </w:t>
      </w:r>
      <w:r>
        <w:rPr>
          <w:szCs w:val="22"/>
          <w:lang w:val="hu-HU"/>
        </w:rPr>
        <w:t>Szívglikozidok, digitálisz:</w:t>
      </w:r>
      <w:r>
        <w:rPr>
          <w:color w:val="000000"/>
          <w:szCs w:val="22"/>
          <w:lang w:val="bg-BG"/>
        </w:rPr>
        <w:t xml:space="preserve"> </w:t>
      </w:r>
      <w:r>
        <w:rPr>
          <w:color w:val="000000"/>
          <w:szCs w:val="22"/>
          <w:lang w:val="hu-HU"/>
        </w:rPr>
        <w:t>ATC</w:t>
        <w:noBreakHyphen/>
        <w:t>kód: С01АА05</w:t>
      </w:r>
    </w:p>
    <w:p>
      <w:pPr>
        <w:pStyle w:val="Normal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p>
      <w:pPr>
        <w:pStyle w:val="Normal"/>
        <w:autoSpaceDE w:val="false"/>
        <w:spacing w:before="100" w:after="100"/>
        <w:rPr>
          <w:szCs w:val="22"/>
          <w:lang w:val="bg-BG"/>
        </w:rPr>
      </w:pPr>
      <w:r>
        <w:rPr>
          <w:szCs w:val="22"/>
          <w:lang w:val="hu-HU"/>
        </w:rPr>
        <w:t>A digoxin közvetlen hatással fokozza a myocardium kontraktilitásá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 a hatás alacsonyabb tartományban az adaggal arányos és bizonyos hatások már nagyon kis adaggal is kiválthatóak. Ezek a hatások egészséges myocardium esetén is jelentkeznek, de ilyen esetben semmilyen élettani kedvező hatás nincsen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digoxin elsődleges hatása kifejezetten az adenozin</w:t>
        <w:noBreakHyphen/>
        <w:t>trifoszfatáz és ezáltal a nátrium</w:t>
        <w:noBreakHyphen/>
        <w:t>kálium (Na+</w:t>
        <w:noBreakHyphen/>
        <w:t>K+) cserélő aktivitás gátlása; a membrán két oldalán megváltozott ioneloszlás hatására nagyobb mennyiségű kalcium áramlik a sejtbe, megnövelve ezzel az excitáció</w:t>
        <w:noBreakHyphen/>
        <w:t>kontrakció kapcsolása idején rendelkezésre álló kalcium mennyisége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ért a digoxin hatékonysága láthatóan jelentősen megnő, amikor az extracelluláris káliumkoncentráció alacsony, míg a hyperkalaemia éppen ellentétes hatású.</w:t>
      </w:r>
    </w:p>
    <w:p>
      <w:pPr>
        <w:pStyle w:val="Normal"/>
        <w:autoSpaceDE w:val="false"/>
        <w:spacing w:before="100" w:after="100"/>
        <w:rPr>
          <w:szCs w:val="22"/>
          <w:lang w:val="bg-BG"/>
        </w:rPr>
      </w:pPr>
      <w:r>
        <w:rPr>
          <w:szCs w:val="22"/>
          <w:lang w:val="hu-HU"/>
        </w:rPr>
        <w:t>A digoxin alapvetően ugyanezt a gátló hatást fejti ki a Na+</w:t>
        <w:noBreakHyphen/>
        <w:t>K+ csere mechanizmusra az autonóm idegrendszer sejtjeiben ezzel indirekt szívhatások kiváltására serkentve azoka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z efferens vagalis ingerek fokozódása a szimpatikus tónus csökkenését és az ingerületvezetés lassulását eredményei a pitvarokon és az atrioventricularis csomón keresztül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Így a digoxin fő kedvező hatása a kamrai sebesség csökkenése.</w:t>
      </w:r>
    </w:p>
    <w:p>
      <w:pPr>
        <w:pStyle w:val="Normal"/>
        <w:autoSpaceDE w:val="false"/>
        <w:spacing w:before="100" w:after="100"/>
        <w:rPr>
          <w:szCs w:val="22"/>
          <w:lang w:val="bg-BG"/>
        </w:rPr>
      </w:pPr>
      <w:r>
        <w:rPr>
          <w:szCs w:val="22"/>
          <w:lang w:val="hu-HU"/>
        </w:rPr>
        <w:t>Az indirekt cardialis kontraktilitásbeli változások is a módosult autonóm idegrendszeri aktivitás és a direkt vénás stimulációs miatt kialakult vénás compliance változásokra vezethetőek vissza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közvetlen és a közvetett hatás együttesen alakítja ki a teljes keringési válaszreakciót, amely nem minden alany esetében azonos. Bizonyos supraventricular arrhythmiák jelenlétében az idegrendszer által mediált AV átvezetés lassulás a döntő.</w:t>
      </w:r>
    </w:p>
    <w:p>
      <w:pPr>
        <w:pStyle w:val="Normal"/>
        <w:autoSpaceDE w:val="false"/>
        <w:spacing w:before="100" w:after="100"/>
        <w:rPr>
          <w:szCs w:val="22"/>
          <w:lang w:val="bg-BG"/>
        </w:rPr>
      </w:pPr>
      <w:r>
        <w:rPr>
          <w:szCs w:val="22"/>
          <w:lang w:val="hu-HU"/>
        </w:rPr>
        <w:t>A szívelégtelenségben szenvedő betegeknél előforduló neurohormonális aktiváció mértéke összefüggésben van a klinikai kép romlásával és a halálozás fokozott kockázatával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digoxin inotróp hatásaitól függetlenül csökkenti a szimpatikus idegrendszer és a renin</w:t>
        <w:noBreakHyphen/>
        <w:t>angiotenzin rendszer aktivációját és így kedvezően befolyásolja a túlélés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Még nem tisztázott, hogy ezt közvetlen szimpatikus gátló hatásai miatt vagy re</w:t>
        <w:noBreakHyphen/>
        <w:t>szenzibilizáló baroreflex mechanizmusok útján éri el.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2</w:t>
        <w:tab/>
      </w:r>
      <w:r>
        <w:rPr>
          <w:b/>
          <w:szCs w:val="22"/>
          <w:lang w:val="hu-HU"/>
        </w:rPr>
        <w:t>Farmakokinetikai tulajdonságok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Endnote"/>
        <w:tabs>
          <w:tab w:val="clear" w:pos="567"/>
          <w:tab w:val="left" w:pos="720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elszívódás</w:t>
      </w:r>
    </w:p>
    <w:p>
      <w:pPr>
        <w:pStyle w:val="Endnote"/>
        <w:tabs>
          <w:tab w:val="clear" w:pos="567"/>
          <w:tab w:val="left" w:pos="720" w:leader="none"/>
        </w:tabs>
        <w:rPr/>
      </w:pPr>
      <w:r>
        <w:rPr>
          <w:sz w:val="22"/>
          <w:szCs w:val="22"/>
          <w:lang w:val="hu-HU"/>
        </w:rPr>
        <w:t>A telítő adag intravénás alkalmazása 5 – 30 percen belül észrevehető farmakológiai hatást fejt ki; ez 1 </w:t>
        <w:noBreakHyphen/>
        <w:t> 5 órán belül éri el maximumát. Szájon át történő alkalmazás esetén a digoxin a gyomorból és a vékonybél felső szakaszából szívódik fel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hu-HU"/>
        </w:rPr>
        <w:t>Amikor a digoxint étkezés után veszik be, a felszívódás lelassul, de a felszívódott digoxin összmennyisége általában nem változik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hu-HU"/>
        </w:rPr>
        <w:t>Magas rosttartalmú ételekkel bevéve azonban csökkenhet a szájon át bevett adagból felszívódott mennyiség. Szájon át történő alkalmazás esetén a hatás 0,5 </w:t>
        <w:noBreakHyphen/>
        <w:t> 2 órán belül fejlődik ki és 2 </w:t>
        <w:noBreakHyphen/>
        <w:t> 6 óra után éri el maximumát. A szájon át alkalmazott digoxin biohasznosulása körülbelül 63% tabletta gyógyszerforma esetén és 75% gyermekgyógyászati elixír gyógyszerforma esetén.</w:t>
      </w:r>
    </w:p>
    <w:p>
      <w:pPr>
        <w:pStyle w:val="Endnote"/>
        <w:tabs>
          <w:tab w:val="clear" w:pos="567"/>
          <w:tab w:val="left" w:pos="720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autoSpaceDE w:val="false"/>
        <w:spacing w:lineRule="auto" w:line="240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A digoxin kezdeti eloszlása a központi kompartmentből a perifériás kompartmentbe rendszerint 6 </w:t>
        <w:noBreakHyphen/>
        <w:t> 8 órát vesz igénybe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t követi egy fokozatosabb szérum digoxinkoncentráció csökkenés, amely a digoxin szervezetből való kiürülésétől függ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z eloszlási térfogat nagy (V</w:t>
      </w:r>
      <w:r>
        <w:rPr>
          <w:szCs w:val="22"/>
          <w:vertAlign w:val="subscript"/>
          <w:lang w:val="hu-HU"/>
        </w:rPr>
        <w:t>d</w:t>
      </w:r>
      <w:r>
        <w:rPr>
          <w:szCs w:val="22"/>
          <w:lang w:val="hu-HU"/>
        </w:rPr>
        <w:t xml:space="preserve"> = 510 liter egészséges önkéntesekben), amely arra utal, hogy a digoxin jelentős mértékben kötődik a test szöveteihez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legmagasabb digoxin koncentráció a szívben, májban és a vesében észlelhető; a szívben átlagosan a szisztémás keringésben lévő mennyiség 30</w:t>
        <w:noBreakHyphen/>
        <w:t>szorosa mérhető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Bár a vázizomzatban a koncentráció messze alacsonyabb, ez a raktár nem hagyható figyelmen kívül, mert a várizomzat a teljes testsúly 40%</w:t>
        <w:noBreakHyphen/>
        <w:t>át teszi ki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plazmában keringő kis mennyiségű digoxinnak mintegy 25%-a kötődik fehérjéhez.</w:t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szCs w:val="22"/>
          <w:u w:val="single"/>
          <w:lang w:val="bg-BG"/>
        </w:rPr>
      </w:pPr>
      <w:r>
        <w:rPr>
          <w:szCs w:val="22"/>
          <w:u w:val="single"/>
          <w:lang w:val="hu-HU"/>
        </w:rPr>
        <w:t>Elimináció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ő eliminációs útvonal a változatlan digoxin vesén keresztül történő kiürülése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A digoxin a P</w:t>
        <w:noBreakHyphen/>
        <w:t>glikoprotein szubsztrátja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z enterocyták apicalis membránján található efflux fehérjeként a P</w:t>
        <w:noBreakHyphen/>
        <w:t>glikoprotein korlátozhatja a digoxin felszívódásá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Úgy tűnik, hogy a proximális vesetubulusokban lévő P-glikoprotein fontos szerepet játszik a digoxin eliminációjában (lásd 4.5 pont)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Egészséges önkénteseknél intravénás alkalmazást követően a digoxin dózis 60 és 75%</w:t>
        <w:noBreakHyphen/>
        <w:t>a volt visszanyerhető változatlan formában a vizeletből 6 órás utánkövetési időszakban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digoxin teljes test clearance</w:t>
        <w:noBreakHyphen/>
        <w:t>e közvetlen összefüggést mutatott a veseműködéssel, és a napi százalékos veszteség így a kreatinin</w:t>
        <w:noBreakHyphen/>
        <w:t>clearance függvénye, ami viszont megbecsülhető a stabil szérum kreatinin szint alapján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digoxin teljes és vese clearance-e az egészséges kontroll populációban 193 ± 25 ml/perc és 152 ± 24 ml/perc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Az esetek kis százalékában a szájon át alkalmazott digoxint a gastrointestinalis rendszerben lévő vastagbél baktériumok cardialis hatás nélküli bomlástermékekké (digoxin bomlástermékek vagy DRP</w:t>
        <w:noBreakHyphen/>
        <w:t>k) alakítják á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eknél az alanyoknál az adagnak több mint 40%</w:t>
        <w:noBreakHyphen/>
        <w:t>a DRP</w:t>
        <w:noBreakHyphen/>
        <w:t>k formájában ürül ki a vizelettel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két fő metabolit, a dihidro</w:t>
        <w:noBreakHyphen/>
        <w:t>digoxin és a digoxigenin vese clearance</w:t>
        <w:noBreakHyphen/>
        <w:t>e sorrendben 79 ± 13 ml/perc és 100 ± 26 ml/perc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Az esetek többségében azonban a digoxin elimináció fő útja a változatlan hatóanyag vesén keresztül történő kiválasztása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A digoxin terminális eliminációs felezési ideje normál veseműködésű betegeknél 30 – 40 óra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Beszűkült veseműködésű betegeknél ez megnyúlik, anuriás betegeknél pedig akár 100 óra nagyságrendű is lehet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Újszülött korban a digoxin vese clearance</w:t>
        <w:noBreakHyphen/>
        <w:t>e csökkent és be kell tartani a megfelelő adag módosításoka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z különösen kifejezett koraszülött csecsemőknél, mert a vese clearance tükrözi a veseműködés érettségé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 digoxin clearance</w:t>
        <w:noBreakHyphen/>
        <w:t>e 3 hónapos korban 65,6 ± 30 ml/perc/1,73 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>, míg 1 hetes korban mindössze 32 ± 7 ml/perc/1,73 m</w:t>
      </w:r>
      <w:r>
        <w:rPr>
          <w:szCs w:val="22"/>
          <w:vertAlign w:val="superscript"/>
          <w:lang w:val="hu-HU"/>
        </w:rPr>
        <w:t>2</w:t>
      </w:r>
      <w:r>
        <w:rPr>
          <w:szCs w:val="22"/>
          <w:lang w:val="hu-HU"/>
        </w:rPr>
        <w:t>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Közvetlenül az újszülöttkor után a gyermekeknek általában arányaiban nagyobb adagokra van szükségük, mint a felnőtteknek, a testsúly vagy a testfelület alapján.</w:t>
      </w:r>
    </w:p>
    <w:p>
      <w:pPr>
        <w:pStyle w:val="Normal"/>
        <w:autoSpaceDE w:val="false"/>
        <w:spacing w:lineRule="auto" w:line="240"/>
        <w:rPr>
          <w:szCs w:val="22"/>
          <w:lang w:val="bg-BG"/>
        </w:rPr>
      </w:pPr>
      <w:r>
        <w:rPr>
          <w:szCs w:val="22"/>
          <w:lang w:val="hu-HU"/>
        </w:rPr>
        <w:t>Mivel a hatóanyag nagy része inkább a szövetekhez kötődik, és nem marad a vérkeringésben, a digoxin cardiopulmonalis bypass beavatkozás során nem távolítható el hatékonyan a szervezetből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Emellett a digoxinnak mindössze kb. 3%</w:t>
        <w:noBreakHyphen/>
        <w:t>a távolítható el a szervezetből öt órás hemodialízissel.</w:t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3</w:t>
        <w:tab/>
      </w:r>
      <w:r>
        <w:rPr>
          <w:b/>
          <w:szCs w:val="22"/>
          <w:lang w:val="hu-HU"/>
        </w:rPr>
        <w:t>A preklinikai biztonságossági vizsgálatok eredményei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color w:val="000000"/>
          <w:szCs w:val="22"/>
          <w:lang w:val="hu-HU"/>
        </w:rPr>
      </w:pPr>
      <w:r>
        <w:rPr>
          <w:szCs w:val="22"/>
          <w:lang w:val="hu-HU"/>
        </w:rPr>
        <w:t>A digoxin esetleges mutagén vagy daganatkeltő hatásaival kapcsolatosan nem állnak rendelkezésre adatok.</w:t>
      </w:r>
    </w:p>
    <w:p>
      <w:pPr>
        <w:pStyle w:val="Normal"/>
        <w:suppressLineNumbers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keepNext w:val="true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uppressLineNumbers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szCs w:val="22"/>
          <w:lang w:val="hu-HU"/>
        </w:rPr>
        <w:t>GYÓGYSZERÉSZETI JELLEMZŐK</w:t>
      </w:r>
    </w:p>
    <w:p>
      <w:pPr>
        <w:pStyle w:val="Normal"/>
        <w:keepNext w:val="true"/>
        <w:suppressLineNumbers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1</w:t>
        <w:tab/>
      </w:r>
      <w:r>
        <w:rPr>
          <w:b/>
          <w:szCs w:val="22"/>
          <w:lang w:val="hu-HU"/>
        </w:rPr>
        <w:t>Segédanyagok felsorolása</w:t>
      </w:r>
    </w:p>
    <w:p>
      <w:pPr>
        <w:pStyle w:val="Normal"/>
        <w:suppressLineNumbers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Endnote"/>
        <w:numPr>
          <w:ilvl w:val="0"/>
          <w:numId w:val="0"/>
        </w:numPr>
        <w:tabs>
          <w:tab w:val="clear" w:pos="567"/>
        </w:tabs>
        <w:outlineLvl w:val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hu-HU"/>
        </w:rPr>
        <w:t>etanol</w:t>
      </w:r>
    </w:p>
    <w:p>
      <w:pPr>
        <w:pStyle w:val="Endnote"/>
        <w:numPr>
          <w:ilvl w:val="0"/>
          <w:numId w:val="0"/>
        </w:numPr>
        <w:tabs>
          <w:tab w:val="clear" w:pos="567"/>
        </w:tabs>
        <w:outlineLvl w:val="0"/>
        <w:rPr/>
      </w:pPr>
      <w:r>
        <w:rPr>
          <w:color w:val="000000"/>
          <w:sz w:val="22"/>
          <w:szCs w:val="22"/>
          <w:lang w:val="hu-HU"/>
        </w:rPr>
        <w:t>propilénglikol</w:t>
      </w:r>
    </w:p>
    <w:p>
      <w:pPr>
        <w:pStyle w:val="Endnote"/>
        <w:numPr>
          <w:ilvl w:val="0"/>
          <w:numId w:val="0"/>
        </w:numPr>
        <w:tabs>
          <w:tab w:val="clear" w:pos="567"/>
        </w:tabs>
        <w:outlineLvl w:val="0"/>
        <w:rPr/>
      </w:pPr>
      <w:r>
        <w:rPr>
          <w:color w:val="000000"/>
          <w:sz w:val="22"/>
          <w:szCs w:val="22"/>
          <w:lang w:val="hu-HU"/>
        </w:rPr>
        <w:t>citromsav</w:t>
        <w:noBreakHyphen/>
        <w:t>monohidrát</w:t>
      </w:r>
    </w:p>
    <w:p>
      <w:pPr>
        <w:pStyle w:val="Endnote"/>
        <w:numPr>
          <w:ilvl w:val="0"/>
          <w:numId w:val="0"/>
        </w:numPr>
        <w:tabs>
          <w:tab w:val="clear" w:pos="567"/>
        </w:tabs>
        <w:outlineLvl w:val="0"/>
        <w:rPr/>
      </w:pPr>
      <w:r>
        <w:rPr>
          <w:color w:val="000000"/>
          <w:sz w:val="22"/>
          <w:szCs w:val="22"/>
          <w:lang w:val="hu-HU"/>
        </w:rPr>
        <w:t>dinátrium</w:t>
        <w:noBreakHyphen/>
        <w:t>foszfát</w:t>
        <w:noBreakHyphen/>
        <w:t>dihidrát</w:t>
      </w:r>
    </w:p>
    <w:p>
      <w:pPr>
        <w:pStyle w:val="Endnote"/>
        <w:numPr>
          <w:ilvl w:val="0"/>
          <w:numId w:val="0"/>
        </w:numPr>
        <w:tabs>
          <w:tab w:val="clear" w:pos="567"/>
        </w:tabs>
        <w:outlineLvl w:val="0"/>
        <w:rPr/>
      </w:pPr>
      <w:r>
        <w:rPr>
          <w:color w:val="000000"/>
          <w:sz w:val="22"/>
          <w:szCs w:val="22"/>
          <w:lang w:val="hu-HU"/>
        </w:rPr>
        <w:t>injekcióhoz való víz</w:t>
      </w:r>
    </w:p>
    <w:p>
      <w:pPr>
        <w:pStyle w:val="Normal"/>
        <w:suppressLineNumbers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2</w:t>
        <w:tab/>
      </w:r>
      <w:r>
        <w:rPr>
          <w:b/>
          <w:szCs w:val="22"/>
          <w:lang w:val="hu-HU"/>
        </w:rPr>
        <w:t>Inkompatibilitások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  <w:t>Ez a gyógyszer kizárólag a 6.6 pontban felsorolt gyógyszerekkel keverhető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3</w:t>
        <w:tab/>
      </w:r>
      <w:r>
        <w:rPr>
          <w:b/>
          <w:szCs w:val="22"/>
          <w:lang w:val="hu-HU"/>
        </w:rPr>
        <w:t>Felhasználhatósági időtartam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/>
        </w:rPr>
        <w:t>5 év</w:t>
      </w:r>
    </w:p>
    <w:p>
      <w:pPr>
        <w:pStyle w:val="Normal"/>
        <w:suppressLineNumbers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uppressLineNumbers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Felbontás utáni felhasználhatóság: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  <w:t>Kinyitást követően azonnal felhasználandó.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Hígítás utáni felhasználhatóság:</w:t>
      </w:r>
    </w:p>
    <w:p>
      <w:pPr>
        <w:pStyle w:val="Normal"/>
        <w:suppressLineNumbers/>
        <w:rPr/>
      </w:pPr>
      <w:r>
        <w:rPr>
          <w:szCs w:val="22"/>
          <w:lang w:val="hu-HU" w:eastAsia="en-US"/>
        </w:rPr>
        <w:t>A hígított oldat kémiai és fizikai stabilitása szobahőmérsékleten 24 órán át igazolt. Mikrobiológiai szempontból az elkészített oldatot azonnal fel kell használni. Amennyiben nem használják fel azonnal, a felhasználásig az eltartási idő és a tárolási körülmények a felhasználó felelőssége.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4</w:t>
        <w:tab/>
      </w:r>
      <w:r>
        <w:rPr>
          <w:b/>
          <w:szCs w:val="22"/>
          <w:lang w:val="hu-HU"/>
        </w:rPr>
        <w:t>Különleges tárolási előírások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2"/>
          <w:lang w:val="bg-BG"/>
        </w:rPr>
      </w:pPr>
      <w:r>
        <w:rPr>
          <w:color w:val="000000"/>
          <w:szCs w:val="22"/>
          <w:lang w:val="hu-HU"/>
        </w:rPr>
        <w:t>Az eredeti csomagolásban tároland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2"/>
          <w:lang w:val="bg-BG"/>
        </w:rPr>
      </w:pPr>
      <w:r>
        <w:rPr>
          <w:color w:val="000000"/>
          <w:szCs w:val="22"/>
          <w:lang w:val="hu-HU"/>
        </w:rPr>
        <w:t>Legfeljebb 25</w:t>
      </w:r>
      <w:r>
        <w:rPr>
          <w:rFonts w:eastAsia="Symbol" w:cs="Symbol" w:ascii="Symbol" w:hAnsi="Symbol"/>
          <w:color w:val="000000"/>
          <w:szCs w:val="22"/>
          <w:lang w:val="hu-HU"/>
        </w:rPr>
        <w:t></w:t>
      </w:r>
      <w:r>
        <w:rPr>
          <w:color w:val="000000"/>
          <w:szCs w:val="22"/>
          <w:lang w:val="hu-HU"/>
        </w:rPr>
        <w:t>C-on tárolandó.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Cs w:val="22"/>
          <w:lang w:val="bg-BG"/>
        </w:rPr>
      </w:pPr>
      <w:r>
        <w:rPr>
          <w:color w:val="000000"/>
          <w:szCs w:val="22"/>
          <w:lang w:val="hu-HU"/>
        </w:rPr>
        <w:t>Nem fagyasztható.</w:t>
      </w:r>
    </w:p>
    <w:p>
      <w:pPr>
        <w:pStyle w:val="Normal"/>
        <w:suppressLineNumbers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5</w:t>
        <w:tab/>
      </w:r>
      <w:r>
        <w:rPr>
          <w:b/>
          <w:szCs w:val="22"/>
          <w:lang w:val="hu-HU"/>
        </w:rPr>
        <w:t xml:space="preserve">Csomagolás típusa és kiszerelése </w:t>
      </w:r>
      <w:r>
        <w:rPr>
          <w:b/>
          <w:bCs/>
          <w:szCs w:val="22"/>
          <w:lang w:val="hu-HU"/>
        </w:rPr>
        <w:t>és speciális eszköz(ök) a használathoz, alkalmazáshoz vagy az implantációhoz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color w:val="000000"/>
          <w:szCs w:val="22"/>
          <w:lang w:val="bg-BG"/>
        </w:rPr>
      </w:pPr>
      <w:r>
        <w:rPr>
          <w:color w:val="000000"/>
          <w:szCs w:val="22"/>
          <w:lang w:val="hu-HU"/>
        </w:rPr>
        <w:t>Színtelen, I. hidrolitikai osztályú üvegből készült 2 ml</w:t>
        <w:noBreakHyphen/>
        <w:t>es ampullák, az ampulla kinyitási helyénél színes pont jelzéssel ellátva.</w:t>
      </w:r>
      <w:r>
        <w:rPr>
          <w:color w:val="000000"/>
          <w:szCs w:val="22"/>
          <w:lang w:val="bg-BG"/>
        </w:rPr>
        <w:t xml:space="preserve"> </w:t>
      </w:r>
      <w:r>
        <w:rPr>
          <w:color w:val="000000"/>
          <w:szCs w:val="22"/>
          <w:lang w:val="hu-HU"/>
        </w:rPr>
        <w:t>10 ampulla PVC fólia buborékcsomagolásban.</w:t>
      </w:r>
      <w:r>
        <w:rPr>
          <w:color w:val="000000"/>
          <w:szCs w:val="22"/>
          <w:lang w:val="bg-BG"/>
        </w:rPr>
        <w:t xml:space="preserve"> </w:t>
      </w:r>
      <w:r>
        <w:rPr>
          <w:color w:val="000000"/>
          <w:szCs w:val="22"/>
          <w:lang w:val="hu-HU"/>
        </w:rPr>
        <w:t>Egy doboz 1 vagy 10 db buborékcsomagolást és egy betegtájékoztatót tartalmaz.</w:t>
      </w:r>
    </w:p>
    <w:p>
      <w:pPr>
        <w:pStyle w:val="Normal"/>
        <w:suppressLineNumbers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Cs w:val="22"/>
          <w:lang w:val="hu-HU" w:eastAsia="en-US"/>
        </w:rPr>
      </w:pPr>
      <w:bookmarkStart w:id="0" w:name="OLE_LINK1"/>
      <w:bookmarkEnd w:id="0"/>
      <w:r>
        <w:rPr>
          <w:b/>
          <w:szCs w:val="22"/>
          <w:lang w:val="hu-HU" w:eastAsia="en-US"/>
        </w:rPr>
        <w:t>6.6</w:t>
        <w:tab/>
      </w:r>
      <w:r>
        <w:rPr>
          <w:b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color w:val="000000"/>
          <w:szCs w:val="22"/>
          <w:lang w:val="bg-BG"/>
        </w:rPr>
      </w:pPr>
      <w:r>
        <w:rPr>
          <w:szCs w:val="22"/>
          <w:lang w:val="hu-HU"/>
        </w:rPr>
        <w:t>A digoxin oldatos injekciót/infúziót steril, injekcióhoz való vízzel, 9 mg/ml (0,9%</w:t>
        <w:noBreakHyphen/>
        <w:t>os) nátrium</w:t>
        <w:noBreakHyphen/>
        <w:t>klorid oldattal vagy 50 mg/ml (5%</w:t>
        <w:noBreakHyphen/>
        <w:t>os) glükóz oldattal négyszeresre vagy annál nagyobb mértékben felhígítva kell alkalmazni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Kisebb mennyiségű oldószerrel történő hígítás a digoxin kicsapódásához vezethet.</w:t>
      </w:r>
      <w:r>
        <w:rPr>
          <w:szCs w:val="22"/>
          <w:lang w:val="bg-BG"/>
        </w:rPr>
        <w:t xml:space="preserve"> </w:t>
      </w:r>
      <w:r>
        <w:rPr>
          <w:szCs w:val="22"/>
          <w:lang w:val="hu-HU"/>
        </w:rPr>
        <w:t>Az elkészített digoxin oldatot feloldás után azonnal fel kell használni.</w:t>
      </w:r>
      <w:r>
        <w:rPr>
          <w:b/>
          <w:color w:val="000000"/>
          <w:szCs w:val="22"/>
          <w:lang w:val="bg-BG"/>
        </w:rPr>
        <w:t xml:space="preserve"> </w:t>
      </w:r>
      <w:r>
        <w:rPr>
          <w:szCs w:val="22"/>
          <w:lang w:val="hu-HU"/>
        </w:rPr>
        <w:t>A készítmény keverése más gyógyszerekkel egyazon fecskendőben vagy palackban nem ajánlott.</w:t>
      </w:r>
    </w:p>
    <w:p>
      <w:pPr>
        <w:pStyle w:val="Normal"/>
        <w:suppressLineNumbers/>
        <w:rPr>
          <w:szCs w:val="22"/>
          <w:lang w:val="bg-BG" w:eastAsia="en-US"/>
        </w:rPr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Megjegyzés: </w:t>
      </w:r>
      <w:r>
        <w:rPr>
          <w:rFonts w:cs="Wingdings" w:ascii="Wingdings" w:hAnsi="Wingdings"/>
          <w:b/>
          <w:lang w:val="hu-HU"/>
        </w:rPr>
        <w:t></w:t>
      </w:r>
      <w:r>
        <w:rPr>
          <w:b/>
          <w:lang w:val="hu-HU"/>
        </w:rPr>
        <w:t xml:space="preserve"> (két kereszt)</w:t>
      </w:r>
    </w:p>
    <w:p>
      <w:pPr>
        <w:pStyle w:val="Heading2"/>
        <w:rPr>
          <w:sz w:val="22"/>
        </w:rPr>
      </w:pPr>
      <w:r>
        <w:rPr>
          <w:sz w:val="22"/>
        </w:rPr>
        <w:t xml:space="preserve">Osztályozás: </w:t>
      </w:r>
      <w:r>
        <w:rPr>
          <w:b w:val="false"/>
          <w:sz w:val="22"/>
        </w:rPr>
        <w:t>II./3 csoport</w:t>
      </w:r>
    </w:p>
    <w:p>
      <w:pPr>
        <w:pStyle w:val="Normal"/>
        <w:suppressLineNumbers/>
        <w:rPr>
          <w:bCs/>
          <w:lang w:val="hu-HU"/>
        </w:rPr>
      </w:pPr>
      <w:r>
        <w:rPr>
          <w:lang w:val="hu-HU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lang w:val="hu-HU"/>
        </w:rPr>
        <w:t xml:space="preserve"> (I).</w:t>
      </w:r>
    </w:p>
    <w:p>
      <w:pPr>
        <w:pStyle w:val="Normal"/>
        <w:suppressLineNumbers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uppressLineNumbers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en-US" w:eastAsia="en-US"/>
        </w:rPr>
      </w:pPr>
      <w:bookmarkStart w:id="3" w:name="OLE_LINK2"/>
      <w:bookmarkEnd w:id="3"/>
      <w:r>
        <w:rPr>
          <w:b/>
          <w:szCs w:val="22"/>
          <w:lang w:val="en-US" w:eastAsia="en-US"/>
        </w:rPr>
        <w:t>7.</w:t>
        <w:tab/>
      </w: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bookmarkStart w:id="4" w:name="OLE_LINK2"/>
      <w:bookmarkStart w:id="5" w:name="OLE_LINK2"/>
      <w:bookmarkEnd w:id="5"/>
    </w:p>
    <w:p>
      <w:pPr>
        <w:pStyle w:val="Normal"/>
        <w:spacing w:lineRule="auto" w:line="240"/>
        <w:rPr>
          <w:szCs w:val="22"/>
          <w:lang w:val="de-AT"/>
        </w:rPr>
      </w:pPr>
      <w:r>
        <w:rPr>
          <w:szCs w:val="22"/>
          <w:lang w:val="hu-HU"/>
        </w:rPr>
        <w:t xml:space="preserve">SOPHARMA </w:t>
      </w:r>
      <w:r>
        <w:rPr>
          <w:szCs w:val="22"/>
          <w:lang w:val="de-AT"/>
        </w:rPr>
        <w:t>AD</w:t>
      </w:r>
    </w:p>
    <w:p>
      <w:pPr>
        <w:pStyle w:val="Normal"/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  <w:t>16 Iliensko Shosse Str., Sofia 1220,</w:t>
      </w:r>
    </w:p>
    <w:p>
      <w:pPr>
        <w:pStyle w:val="Normal"/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  <w:t>Bulgár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</w:r>
      <w:r>
        <w:rPr>
          <w:b/>
          <w:szCs w:val="22"/>
          <w:lang w:val="hu-HU"/>
        </w:rPr>
        <w:t>A FORGALOMBA HOZATALI ENGEDÉLY SZÁMA(I)</w:t>
      </w:r>
    </w:p>
    <w:p>
      <w:pPr>
        <w:pStyle w:val="Normal"/>
        <w:suppressLineNumbers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  <w:t>OGYI-T-22667/01</w:t>
        <w:tab/>
        <w:t>10x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  <w:t>OGYI-T-22667/02</w:t>
        <w:tab/>
        <w:t>100x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szCs w:val="22"/>
          <w:lang w:val="hu-HU"/>
        </w:rPr>
        <w:t>A FORGALOMBA HOZATALI ENGEDÉLY ELSŐ KIADÁSÁNAK / MEGÚJÍTÁSÁNAK DÁTUMA</w:t>
      </w:r>
    </w:p>
    <w:p>
      <w:pPr>
        <w:pStyle w:val="Normal"/>
        <w:suppressLineNumbers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első kiadásának dátuma: 2014. május 9.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orgalomba hozatali engedély legutóbbi megújításának dátuma: 2019. január 16.</w:t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LineNumbers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szCs w:val="22"/>
          <w:lang w:val="hu-HU"/>
        </w:rPr>
        <w:t>A SZÖVEG ELLENŐRZÉSÉNEK DÁTUMA</w:t>
      </w:r>
    </w:p>
    <w:p>
      <w:pPr>
        <w:pStyle w:val="Normal"/>
        <w:suppressLineNumbers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2019. január 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4254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lineRule="auto" w:line="240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sz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lang w:val="en-GB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cs="Times New Roman"/>
      <w:sz w:val="22"/>
      <w:lang w:val="en-GB"/>
    </w:rPr>
  </w:style>
  <w:style w:type="character" w:styleId="JegyzetszvegChar">
    <w:name w:val="Jegyzetszöveg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imes New Roman" w:hAnsi="Times New Roman" w:cs="Times New Roman"/>
      <w:sz w:val="16"/>
      <w:lang w:val="en-GB"/>
    </w:rPr>
  </w:style>
  <w:style w:type="character" w:styleId="BodytextAgencyChar">
    <w:name w:val="Body text (Agency) Char"/>
    <w:qFormat/>
    <w:rPr>
      <w:rFonts w:ascii="Times New Roman" w:hAnsi="Times New Roman" w:cs="Times New Roman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cs="Courier New"/>
      <w:i/>
      <w:color w:val="339966"/>
      <w:sz w:val="18"/>
      <w:lang w:val="en-GB"/>
    </w:rPr>
  </w:style>
  <w:style w:type="character" w:styleId="NormalAgencyChar">
    <w:name w:val="Normal (Agency) Char"/>
    <w:qFormat/>
    <w:rPr>
      <w:rFonts w:ascii="Times New Roman" w:hAnsi="Times New Roman" w:cs="Times New Roman"/>
      <w:sz w:val="18"/>
      <w:lang w:val="en-GB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2"/>
      <w:lang w:val="en-GB"/>
    </w:rPr>
  </w:style>
  <w:style w:type="character" w:styleId="VgjegyzetszvegeChar">
    <w:name w:val="Végjegyzet szövege Char"/>
    <w:qFormat/>
    <w:rPr>
      <w:rFonts w:ascii="Times New Roman" w:hAnsi="Times New Roman" w:cs="Times New Roman"/>
      <w:lang w:val="en-GB"/>
    </w:rPr>
  </w:style>
  <w:style w:type="character" w:styleId="Jegyzethivatkozs">
    <w:name w:val="Jegyzethivatkozás"/>
    <w:qFormat/>
    <w:rPr>
      <w:sz w:val="16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msor2Char">
    <w:name w:val="Címsor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sz w:val="16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Times New Roman" w:hAnsi="Times New Roman" w:eastAsia="SimSun;宋体" w:cs="Times New Roman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6:00Z</dcterms:created>
  <dc:creator>PIQ-QRD</dc:creator>
  <dc:description/>
  <cp:keywords/>
  <dc:language>en-US</dc:language>
  <cp:lastModifiedBy>OGYI 49.1</cp:lastModifiedBy>
  <dcterms:modified xsi:type="dcterms:W3CDTF">2019-01-15T14:39:00Z</dcterms:modified>
  <cp:revision>4</cp:revision>
  <dc:subject/>
  <dc:title>Quality Review of Documents human product information template version 8 clean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3/07/2011 15:43:34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555113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3/07/2011 15:43:34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3/07/2011 15:43:34</vt:lpwstr>
  </property>
  <property fmtid="{D5CDD505-2E9C-101B-9397-08002B2CF9AE}" pid="13" name="DM_Name">
    <vt:lpwstr>Hqrdtemplatecleanen</vt:lpwstr>
  </property>
  <property fmtid="{D5CDD505-2E9C-101B-9397-08002B2CF9AE}" pid="14" name="DM_Owner">
    <vt:lpwstr>Espinasse Claire</vt:lpwstr>
  </property>
  <property fmtid="{D5CDD505-2E9C-101B-9397-08002B2CF9AE}" pid="15" name="DM_Path">
    <vt:lpwstr>/13. Projects/02-004-00014-PIM Implementation/Implementation/DES 2.8 Construction/QRD Template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555113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