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lang w:val="hu-HU"/>
        </w:rPr>
        <w:t>Cilopeda 100 mg tablett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00 mg cilosztazol tablettánként. 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ehér, kerek tabletta. 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lopeda a maximális és fájdalommentes járástávolság növelésére szolgál azoknál a claudicatio intermittensben szenvedő betegeknél, akiknél nyugalomban nem jelentkezik fájdalom, illetve akiknek nincs igazolt perifériás szöveti necrosisuk (Fontaine II</w:t>
        <w:noBreakHyphen/>
        <w:t xml:space="preserve">es stádiumú perifériás artériás betegség).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peda második vonalbeli kezelésként alkalmazható olyan betegeknél, akiknél az életmódváltás [beleértve a dohányzás abbahagyását és a (felügyelt) testedzési programokat], valamint egyéb, megfelelő beavatkozások nem javították kielégítő mértékben a claudicatio intermittens tünetei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dagolás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javasolt adagja naponta kétszer 100 mg. A cilosztazolt 30 perccel a reggeli és az esti étkezés előtt kell bevenni. A cilosztazol étellel való bevétele igazoltan megnöveli a cilosztazol maximális plazmakoncentrációját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), ami a mellékhatások gyakoribb előfordulásával járha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</w:t>
        <w:noBreakHyphen/>
        <w:t xml:space="preserve">kezelést a claudicatio intermittens ellátásában jártas orvosnak kell elkezdenie (lásd a 4.4 pontot is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z orvosnak 3 hónapos kezelés után felül kell vizsgálnia a beteg állapotát, és meg kell fontolnia a cilosztazol leállítását, ha a tapasztalt hatás nem megfelelő, vagy a tünetek nem javulnak. </w:t>
      </w:r>
    </w:p>
    <w:p>
      <w:pPr>
        <w:pStyle w:val="Default"/>
        <w:rPr/>
      </w:pPr>
      <w:r>
        <w:rPr>
          <w:sz w:val="22"/>
          <w:szCs w:val="22"/>
          <w:lang w:val="hu-HU"/>
        </w:rPr>
        <w:t>A cardiovascularis események kockázatának csökkentése érdekében a cilosztazol</w:t>
        <w:noBreakHyphen/>
        <w:t>kezelésben részesülő betegeknek folytatniuk kell életmódjuk megváltoztatását (dohányzásról való leszokás és testmozgás), valamint a gyógyszeres kezeléseket (pl. lipidszint</w:t>
        <w:noBreakHyphen/>
        <w:t>csökkentő és thrombocyta</w:t>
        <w:noBreakHyphen/>
        <w:t>aggregáció</w:t>
        <w:noBreakHyphen/>
        <w:t xml:space="preserve">gátló terápia). A cilosztazol nem helyettesíti ezeket a kezeléseke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dózis naponta kétszer 50 mg</w:t>
        <w:noBreakHyphen/>
        <w:t>ra csökkentése javasolt azoknál a betegeknél, akik erős CYP3A4 gátlókat, pl. makrolidokat, azol típusú gombaellenes szereket, proteázgátlókat vagy a CYP2C19 enzimet jelentősen gátló gyógyszereket, például omeprazolt szednek (lásd 4.4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peda nem osztható egyenlő adagokra. Amennyiben alacsonyabb cilosztazol dózisra van szükség, egy másik cilosztazol készítmény alkalmazása javas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u w:val="single"/>
          <w:lang w:val="hu-HU"/>
        </w:rPr>
        <w:t xml:space="preserve">Idősek 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z idősekre vonatkozóan nincsenek specifikus adagolási előíráso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Gyermekek 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 biztonságosságot és hatásosságot gyermekek esetében nem igazoltá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Vesekárosodás 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Nincs szükség dózismódosításra, ha a kreatinin</w:t>
        <w:noBreakHyphen/>
        <w:t>clearance &gt; 25 ml/perc. A cilosztazol ellenjavallt azoknál a betegeknél, akiknek kreatinin</w:t>
        <w:noBreakHyphen/>
        <w:t>clearance</w:t>
        <w:noBreakHyphen/>
        <w:t xml:space="preserve">e ≤ 25 ml/perc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Májkárosodás </w:t>
      </w:r>
    </w:p>
    <w:p>
      <w:pPr>
        <w:pStyle w:val="Normal"/>
        <w:keepNext w:val="true"/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Enyhe májbetegségben szenvedő betegeknél nem szükséges módosítani az adagolást. Közepesen súlyos vagy súlyos májkárosodásban szenvedő betegekre vonatkozóan nincsenek adatok. Mivel a cilosztazolt nagymértékben a májenzimek metabolizálják, közepesen súlyos vagy súlyos májkárosodásban szenvedő betegek számára a cilosztazol ellen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: kreatinin</w:t>
        <w:noBreakHyphen/>
        <w:t>clearance ≤ 25 ml/perc.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epesen súlyos vagy súlyos májkárosodás.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ngásos szívelégtelenség.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.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 bármilyen, ismert vérzési hajlama [pl. aktív pepticus fekély, nemrégiben (hat hónapon belül) lezajlott vérzéses stroke, proliferatív diabeteses retinopathia, nem megfelelően kontrollált hypertonia].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mrai tachycardia, kamrafibrilláció vagy multifocalis kamrai ectopiák a beteg anamnézisében, függetlenül attól, hogy ezeket megfelelően kezelik</w:t>
        <w:noBreakHyphen/>
        <w:t>e vagy sem, QTc szakasz megnyúlás.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tachyarrhythmia a beteg anamnézisében.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idejűleg kettő vagy több további thrombocyta</w:t>
        <w:noBreakHyphen/>
        <w:t>aggregáció</w:t>
        <w:noBreakHyphen/>
        <w:t>gátlóval vagy véralvadásgátlóval (pl. acetilszalicilsav, klopidogrél, heparin, warfarin, acenokumarol, dabigatran, rivaroxaban vagy apixaban) végzett kezelés.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hu-HU"/>
        </w:rPr>
        <w:t>Instabil angina pectoris, az elmúlt 6 hónapban lezajlott myocardialis infarctus, illetve 6 hónapon belül elvégzett szívkoszorúér műté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</w:t>
        <w:noBreakHyphen/>
        <w:t xml:space="preserve">kezelés megfelelőségét az egyéb kezelési lehetőségekkel, pl. a revascularizatióval együtt kell alaposan mérlegelni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tásmechanizmusából adódóan a cilosztazol tachycardiát, palpitatiót, tachyarrhythmiát és/vagy hypotoniát válthat ki. A cilosztazollal összefüggő pulzusszám</w:t>
        <w:noBreakHyphen/>
        <w:t>növekedés körülbelül 5</w:t>
        <w:noBreakHyphen/>
        <w:t>7 ütés percenként, ami a kockázatnak kitett betegeknél angina pectorist válthat k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okat a betegeket, akiknél a megnövekedett szívfrekvencia miatt fokozott lehet a súlyos cardialis mellékhatások kockázata - így pl. stabil coronaria betegségben szenvedőket - szorosan monitorozni kell a cilosztazol</w:t>
        <w:noBreakHyphen/>
        <w:t xml:space="preserve">kezelés alatt, ugyanakkor a cilosztazol alkalmazása ellenjavallt instabil angina pectorisban, továbbá azoknál a betegeknél, akik az elmúlt 6 hónapban myocardialis infarctuson/coronaria műtéten estek át, vagy anamnézisükben súlyos tachyarrhythmia szerepel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ellő körültekintés szükséges, ha a cilosztazolt olyan betegeknek rendelik, akiknél pitvari vagy kamrai ectopia, valamint pitvarfibrilláció vagy pitvarlebegés fordul el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betegeket figyelmeztetni kell arra, hogy a terápia ideje alatt számoljanak be minden vérzéses epizódról, vagy könnyen kialakuló véraláfutásról. Retinavérzés esetén a cilosztazol alkalmazását le kell állítani. A vérzés kockázatával kapcsolatos további információkat lásd a 4.3 és a 4.5 pontban. </w:t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thrombocyta</w:t>
        <w:noBreakHyphen/>
        <w:t>aggregációt gátló hatása miatt műtét (beleértve a kisebb invazív beavatkozásokat pl. foghúzást is) esetén is fokozódhat a vérzés kockázata. Ha a beteget elektív sebészeti beavatkozásra jegyzik elő és ehhez nem szükséges thrombocyta</w:t>
        <w:noBreakHyphen/>
        <w:t>aggregáció</w:t>
        <w:noBreakHyphen/>
        <w:t xml:space="preserve">gátlás, akkor a cilosztazol alkalmazását 5 nappal a műtét előtt le kell állíta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Ritka, illetve nagyon ritka esetekben beszámoltak hematológiai rendellenességekről, így thrombocytopenia, leucopenia, agranulocytosis, pancytopenia és aplasticus anaemia előfordulásáról (lásd 4.8 pont). A betegek többségénél az állapot normalizálódott a cilosztazol leállítása után. Egyes esetekben azonban a pancytopenia és az aplasticus anaemia fatális kimenetelű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zéses epizódok és a könnyen kialakuló véraláfutások jelentése mellett a betegeket arra is figyelmeztetni kell, hogy azonnal számoljanak be minden olyan jelről (pl. láz és torokfájás), ami a vér dyscrasia korai kialakulására utalhat. Fertőzés gyanúja vagy vér dyscrasiara utaló egyéb klinikai jelek esetén teljes vérképvizsgálatot kell végezni. A cilosztazol alkalmazását azonnal le kell állítani, ha a hematológiai rendellenességeket klinikai vagy laboratóriumi eredmények igazoljá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plazmaszintjének megemelkedését mutatták ki azoknál a betegeknél, akik erős CYP3A4</w:t>
        <w:noBreakHyphen/>
        <w:t xml:space="preserve"> vagy CYP2C19</w:t>
        <w:noBreakHyphen/>
        <w:t xml:space="preserve">inhibitorokat kapnak. Ilyen esetekben a naponta kétszer 50 mg cilosztazol dózis javasolt (lásd 4.5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örültekintés szükséges cilosztazol és bármilyen egyéb, potenciálisan vérnyomáscsökkentő hatású szer egyidejű alkalmazásakor, mert ilyenkor fennáll az additív vérnyomáscsökkentő hatás és az ezzel járó reflex tachycardia lehetősége. Lásd még 4.8 pon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Körültekintően kell eljárni a cilosztazol és egyéb thrombocyta</w:t>
        <w:noBreakHyphen/>
        <w:t>aggregáció</w:t>
        <w:noBreakHyphen/>
        <w:t>gátlók egyidejű alkalmazásakor. Lásd 4.3 és 4.5 po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hrombocyta</w:t>
        <w:noBreakHyphen/>
        <w:t>aggregáció</w:t>
        <w:noBreakHyphen/>
        <w:t xml:space="preserve">gátló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losztazol egy thrombocyta</w:t>
        <w:noBreakHyphen/>
        <w:t>aggregáció</w:t>
        <w:noBreakHyphen/>
        <w:t>gátló hatással rendelkező PDE</w:t>
        <w:noBreakHyphen/>
        <w:t>III</w:t>
        <w:noBreakHyphen/>
        <w:t>inhibitor. Egy, egészséges alanyokon végzett klinikai vizsgálatban az öt napon át, naponta kétszer adott 150 mg cilosztazol nem nyújtotta meg a vérzési idő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cetilszalicilsav (ASA)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SA és cilosztazol rövid távú (≤ 4 nap) egyidejű alkalmazása az ADP által kiváltott </w:t>
      </w:r>
      <w:r>
        <w:rPr>
          <w:i/>
          <w:iCs/>
          <w:sz w:val="22"/>
          <w:szCs w:val="22"/>
          <w:lang w:val="hu-HU"/>
        </w:rPr>
        <w:t xml:space="preserve">ex vivo </w:t>
      </w:r>
      <w:r>
        <w:rPr>
          <w:sz w:val="22"/>
          <w:szCs w:val="22"/>
          <w:lang w:val="hu-HU"/>
        </w:rPr>
        <w:t>thrombocyta</w:t>
        <w:noBreakHyphen/>
        <w:t>aggregáció</w:t>
        <w:noBreakHyphen/>
        <w:t>gátlás 23</w:t>
        <w:noBreakHyphen/>
        <w:t>25%</w:t>
        <w:noBreakHyphen/>
        <w:t>os növekedését okozta az önmagában alkalmazott ASA</w:t>
        <w:noBreakHyphen/>
        <w:t xml:space="preserve">hoz képes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sztazolt és ASA</w:t>
        <w:noBreakHyphen/>
        <w:t>t együtt szedő betegeknél nem volt megfigyelhető a vérzéses mellékhatások gyakoriságának növekedésére utaló tendencia, a placebót és ekvivalens dózisú ASA</w:t>
        <w:noBreakHyphen/>
        <w:t>t szedő betegekhez képe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lopidogrél és egyéb thrombocyta</w:t>
        <w:noBreakHyphen/>
        <w:t>aggregáció</w:t>
        <w:noBreakHyphen/>
        <w:t xml:space="preserve">gátló gyógyszere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Cilosztazol és klopidogrél egyidejű alkalmazása nem befolyásolta a thrombocytaszámot, a prothrombin időt (PI), illetve az aktivált parciális thromboplastin időt (aPTI). A vizsgálatban résztvevő valamennyi egészséges alany vérzési ideje megnőtt az önmagában alkalmazott klopidogrél hatására, és az egyidejűleg alkalmazott cilosztazol nem gyakorolt jelentős additív hatást a vérzési időre. Körültekintés szükséges, ha a cilosztazolt thrombocyta</w:t>
        <w:noBreakHyphen/>
        <w:t>aggregáció</w:t>
        <w:noBreakHyphen/>
        <w:t>gátló gyógyszerekkel egyidejűleg alkalmazzák. Megfontolandó a vérzési idő rendszeres időközönkénti monitorozása. A cilosztazol</w:t>
        <w:noBreakHyphen/>
        <w:t>kezelés ellenjavallt azon betegeknél, akik kettő vagy több további thrombocyta</w:t>
        <w:noBreakHyphen/>
        <w:t>aggregáció</w:t>
        <w:noBreakHyphen/>
        <w:t xml:space="preserve">gátló/véralvadásgátló készítményt kapnak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ASTLE vizsgálatban nagyobb gyakorisággal figyeltek meg haemorrhagiát, amikor klopidogrélt, ASA</w:t>
        <w:noBreakHyphen/>
        <w:t xml:space="preserve">t és cilosztazolt alkalmaztak együ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Orális antikoagulánsok, pl. warfarin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, egyszeri dózissal végzett klinikai vizsgálatban nem figyeltek meg warfarin metabolizmust gátló, illetve a véralvadási paraméterekre (PI, aPTI, vérzési idő) gyakorolt hatást. Mindazonáltal kellő körültekintés javasolt a cilosztazol és bármely véralvadásgátló együttes alkalmazásakor, továbbá megfontolandó a vérzési idő rendszeres időközönkénti monitorozás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losztazol</w:t>
        <w:noBreakHyphen/>
        <w:t>kezelés ellenjavallt azoknál a betegeknél, akik két vagy több további thrombocyta</w:t>
        <w:noBreakHyphen/>
        <w:t>aggregáció</w:t>
        <w:noBreakHyphen/>
        <w:t xml:space="preserve">gátló/véralvadásgátló készítményt kapnak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itokróm P</w:t>
        <w:noBreakHyphen/>
        <w:t xml:space="preserve">450 (CYP) enzimgátló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t nagymértékben metabolizálják a CYP enzimek, elsősorban a CYP3A4 és a CYP2C19, illetve kisebb mértékben a CYP1A2. Úgy tűnik, hogy a cilosztazolnál 4</w:t>
        <w:noBreakHyphen/>
        <w:t>7</w:t>
        <w:noBreakHyphen/>
        <w:t>szer erősebb thrombocyta</w:t>
        <w:noBreakHyphen/>
        <w:t>aggregáció</w:t>
        <w:noBreakHyphen/>
        <w:t>gátló hatású dehidro</w:t>
        <w:noBreakHyphen/>
        <w:t>metabolitot elsősorban a CYP3A4 izoenzim állítja elő. A 4'</w:t>
        <w:noBreakHyphen/>
        <w:t>transz</w:t>
        <w:noBreakHyphen/>
        <w:t>hidroxi metabolit - amelynek hatásossága ötöde a cilosztazolénak - úgy tűnik, elsősorban a CYP2C19 izoenzim útján keletkezik. Ezért a CYP3A4 izoenzimet gátló gyógyszerek (pl. bizonyos makrolidok, azol típusú gombaellenes szerek, proteázgátlók) és a CYP2C19 izoenzimet gátló gyógyszerek (mint a protonpumpa</w:t>
        <w:noBreakHyphen/>
        <w:t>gátlók) fokozzák a teljes farmakológiai aktivitást, és felerősíthetik a cilosztazol mellékhatásait. Így azon betegek számára, akik egyidejűleg erős CYP3A4</w:t>
        <w:noBreakHyphen/>
        <w:t xml:space="preserve"> vagy CYP2C19</w:t>
        <w:noBreakHyphen/>
        <w:t xml:space="preserve">gátlókat kapnak, naponta kétszer 50 mg cilosztazol dózis javasolt (lásd 4.2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és eritromicin (CYP3A4</w:t>
        <w:noBreakHyphen/>
        <w:t>inhibitor) egyidejű alkalmazása a cilosztazol AUC értékének 72%</w:t>
        <w:noBreakHyphen/>
        <w:t>os növekedését eredményezte, amihez a dehidro metabolit AUC értékének 6%</w:t>
        <w:noBreakHyphen/>
        <w:t>os növekedése, és a 4’</w:t>
        <w:noBreakHyphen/>
        <w:t>transz</w:t>
        <w:noBreakHyphen/>
        <w:t>hidroxi metabolit AUC értékének 119%</w:t>
        <w:noBreakHyphen/>
        <w:t xml:space="preserve">os növekedése társult. </w:t>
      </w:r>
    </w:p>
    <w:p>
      <w:pPr>
        <w:pStyle w:val="Default"/>
        <w:rPr/>
      </w:pPr>
      <w:r>
        <w:rPr>
          <w:sz w:val="22"/>
          <w:szCs w:val="22"/>
          <w:lang w:val="hu-HU"/>
        </w:rPr>
        <w:t>Az AUC alapján a cilosztazol összesített farmakológiai hatása 34%</w:t>
        <w:noBreakHyphen/>
        <w:t xml:space="preserve">kal nő, amikor eritromicinnel együtt alkalmazzák. Ezen adatokból következően eritromicin és hasonló hatóanyagok (pl. klaritromicin) jelenlétében a cilosztazol javasolt dózis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Ketokonazol (CYP3A4</w:t>
        <w:noBreakHyphen/>
        <w:t>gátló) és cilosztazol egyidejű alkalmazása a cilosztazol AUC értékének 117%</w:t>
        <w:noBreakHyphen/>
        <w:t>os növekedését eredményezte, amelyhez a dehidro metabolit AUC értékének 15%</w:t>
        <w:noBreakHyphen/>
        <w:t>os csökkenése és a 4'</w:t>
        <w:noBreakHyphen/>
        <w:t>transz</w:t>
        <w:noBreakHyphen/>
        <w:t>hidroxi metabolit AUC értékének 87%</w:t>
        <w:noBreakHyphen/>
        <w:t>os növekedése társult. Az AUC alapján a cilosztazol általános farmakológiai hatása 35%</w:t>
        <w:noBreakHyphen/>
        <w:t xml:space="preserve">kal nő, amikor ketokonazollal együtt alkalmazzák. Ezen adatok alapján ketokonazol és hasonló hatóanyagok (pl. itrakonazol) jelenlétében a cilosztazol javasolt dózis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és diltiazem (gyenge CYP3A4 inhibitor) egyidejű alkalmazása a cilosztazol AUC értékének 44%</w:t>
        <w:noBreakHyphen/>
        <w:t>os emelkedését eredményezte, ami a dehidro metabolit AUC értékének 4%</w:t>
        <w:noBreakHyphen/>
        <w:t>os, illetve a 4'</w:t>
        <w:noBreakHyphen/>
        <w:t>transz</w:t>
        <w:noBreakHyphen/>
        <w:t>hidroxi metabolit AUC értékének 43%</w:t>
        <w:noBreakHyphen/>
        <w:t xml:space="preserve">os növekedésével társu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UC alapján a cilosztazol általános farmakológiai hatása 19%</w:t>
        <w:noBreakHyphen/>
        <w:t>kal nő, amikor diltiazemmel együtt alkalmazzák. Ezen adatok alapján nincs szükség dózismódosítás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szeri 100 mg adag cilosztazol és 240 ml grépfrútlé (az intestinalis CYP3A4 inhibitora) egyidejű bevétele, illetve fogyasztása nem gyakorolt észlelhető hatást a cilosztazol farmakokinetikájára. Ezen adatok alapján a dózis módosítása nem szükséges. Ennek ellenére nagyobb mennyiségű grépfrútlé elfogyasztása esetén előfordulhat a cilosztazolra gyakorolt jelentős klinikai hatá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alkalmazása omeprazollal (CYP2C19 inhibitor) 22%</w:t>
        <w:noBreakHyphen/>
        <w:t>kal növelte meg a cilosztazol AUC értékét, amihez a dehidro metabolit AUC értékének 68%</w:t>
        <w:noBreakHyphen/>
        <w:t>os növekedése és a 4'</w:t>
        <w:noBreakHyphen/>
        <w:t>transz</w:t>
        <w:noBreakHyphen/>
        <w:t>hidroxi metabolit AUC értékének 36%</w:t>
        <w:noBreakHyphen/>
        <w:t>os csökkenése társult. Az AUC alapján a cilosztazol általános farmakológiai hatása 47%</w:t>
        <w:noBreakHyphen/>
        <w:t xml:space="preserve">kal nő, amikor omperazollal együtt alkalmazzák. Ezen adatoknak megfelelően omperazol jelenlétében a cilosztazol javasolt dózis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itokróm P</w:t>
        <w:noBreakHyphen/>
        <w:t xml:space="preserve">450 enzimszubsztráto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ról kimutatták, hogy 70%</w:t>
        <w:noBreakHyphen/>
        <w:t>kal növeli a lovasztatin (CYP3A4</w:t>
        <w:noBreakHyphen/>
        <w:t>érzékeny szubsztrát) és béta</w:t>
        <w:noBreakHyphen/>
        <w:t>hidroxisav származékának AUC értékét. Körültekintés javasolt a cilosztazol és a CYP3A4 izoenzim szűk terápiás indexű szubsztrátjainak (pl. ciszaprid, halofantrin, pimozid, ergot</w:t>
        <w:noBreakHyphen/>
        <w:t xml:space="preserve">számazékok) egyidejű alkalmazásakor. Ugyancsak óvatosság ajánlott a CYP3A4 enzimen metabolizálódó sztatinokkal, így például szimvasztatinnal, atorvasztatinnal és lovasztatinnal való egyidejű alkalmazás sorá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itokróm P</w:t>
        <w:noBreakHyphen/>
        <w:t xml:space="preserve">450 enziminduktoro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YP3A4</w:t>
        <w:noBreakHyphen/>
        <w:t xml:space="preserve"> és CYP2C19</w:t>
        <w:noBreakHyphen/>
        <w:t>induktorok (például karbamazepin, fenitoin, rifampicin és közönséges orbáncfű) cilosztazol farmakokinetikájára gyakorolt hatását nem értékelték. A thrombocyta</w:t>
        <w:noBreakHyphen/>
        <w:t>aggregáció</w:t>
        <w:noBreakHyphen/>
        <w:t>gátló hatás elméletileg módosulhat, amit ezért a cilosztazol és CYP3A4</w:t>
        <w:noBreakHyphen/>
        <w:t>, valamint CYP2C19</w:t>
        <w:noBreakHyphen/>
        <w:t xml:space="preserve">induktorok egyidejű alkalmazásakor szoros monitorozás alatt kell tartani. </w:t>
      </w:r>
    </w:p>
    <w:p>
      <w:pPr>
        <w:pStyle w:val="Normal"/>
        <w:spacing w:lineRule="auto" w:line="240"/>
        <w:rPr/>
      </w:pPr>
      <w:r>
        <w:rPr>
          <w:lang w:val="hu-HU"/>
        </w:rPr>
        <w:t>Klinikai vizsgálatokban a dohányzás (ami a CYP1A2 induktora) 18%</w:t>
        <w:noBreakHyphen/>
        <w:t>kal csökkentette a cilosztazol plazmakoncentrációj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Egyéb lehetséges kölcsönhatások </w:t>
      </w:r>
    </w:p>
    <w:p>
      <w:pPr>
        <w:pStyle w:val="Normal"/>
        <w:keepNext w:val="true"/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Cilosztazol és más, potenciálisan vérnyomáscsökkentő hatású hatóanyag egyidejű alkalmazásakor körültekintően kell eljárni az additív vérnyomáscsökkentő hatás és az ezzel járó reflex tachycardia veszélye mi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hesség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 cilosztazol terhes nőknél történő alkalmazása tekintetében nem állnak rendelkezésre megfelelő adatok. Állatkísérletek során reproduktív toxicitást igazoltak (lásd 5.3 pont). A potenciális humán kockázat nem ismert. A Cilopeda alkalmazása tilos a terhesség alatt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Szoptatás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Állatkísérletekben arról számoltak be, hogy a cilosztazol bejut az anyatejbe. Nem ismert, hogy a cilosztazol kiválasztódik</w:t>
        <w:noBreakHyphen/>
        <w:t xml:space="preserve">e a humán anyatejbe. A kezelt anya által szoptatott újszülöttet érintő potenciális káros hatás miatt a Cilopeda alkalmazása nem ajánlott a szoptatás ala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mékenység </w:t>
      </w:r>
    </w:p>
    <w:p>
      <w:pPr>
        <w:pStyle w:val="Normal"/>
        <w:keepNext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 cilosztazol reverzibilisen károsította a nőstény egerek termékenységét, de más állatokfajoknál ezt nem észlelték (lásd 5.3 pont). Ennek klinikai jelentősége nem isme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 cilosztazol szédülést okozhat, ezért a betegeket figyelmeztetni kell arra, hogy gépjárművezetéskor vagy gépek kezelésekor legyenek óvatos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3675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 xml:space="preserve">Klinikai vizsgálatokban a leggyakrabban jelentett mellékhatás a fejfájás (&gt; 30%), a hasmenés és a kóros széklet (mindkettő &gt; 15%) volt. Ezek a reakciók általában enyhe vagy közepes intenzitásúak voltak és esetenként az adag csökkentésével enyhülte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 xml:space="preserve">A klinikai vizsgálatokban és a forgalomba hozatalt követő időszakban bejelentett mellékhatások az alábbi táblázatban található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gyakoriság meghatározásai a következők: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 xml:space="preserve">Nagyon gyakori (≥ 1/10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 xml:space="preserve">Gyakori (≥ 1/100 – &lt; 1/10)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Nem gyakori (≥ 1/1000 – &lt; 1/100)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Ritka (≥ 1/10 000 – &lt; 1/1000)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Nagyon ritka (&lt; 1/10 000), nem ismert (a rendelkezésre álló adatokból nem állapítható meg) 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forgalomba hozatalt követő időszakban megfigyelt reakciók gyakorisága nem ismertnek tekintendő (a rendelkezésre álló adatokból nem állapítható meg)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7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Vérképzőszervi és nyirokrendszeri betegségek és tünetek </w:t>
            </w:r>
          </w:p>
          <w:p>
            <w:pPr>
              <w:pStyle w:val="Default"/>
              <w:ind w:firstLine="34"/>
              <w:rPr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Ecchymosi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Anaemi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vérzési idő megnyúlása, thrombocythaemia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zékenység, thrombocytopenia, granulocytopenia, agranulocytosis, leukopenia, pancytopenia, aplasticus anaem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mmunrendszeri betegségek és tüne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lergiás reakció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yagcsere- és táplálkozási betegségek és tüne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edema (perifériás, arc), anorexia 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 xml:space="preserve">Nem gyakori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glykaemia, diabetes mellitu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szichiátriai kórkép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ongás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rendszeri betegségek és tünetek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jfájás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dülés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nsomnia, kóros álmok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esis, hypaesthes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Conjunctivit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fül és az egyensúly-érzékelő szerv betegségei és tünet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Tinnitus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ívbetegségek és a szívvel kapcsolatos tünetek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lpitatio, tachycardia, angina pectoris, arrhythmia, kamrai extrasystolék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ocardialis infarctus, pitvarfibrilláció, pangásos szívelégtelenség, supraventricularis tachycardia, kamrai tachycardia, syncope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Érbetegségek és tünetek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emvérzés, epistaxis, gastrointestinalis vérzés, meg nem határozott vérzés, orthostatikus hypotonia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őhullámok, hypertonia, hypotonia, agyvérzés, tüdővérzés, vérzés az izmokban, légúti vérzés, subcutan vérzés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égzőrendszeri, mellkasi és mediastinalis betegségek és tüne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hinitis, pharyngiti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Dyspnoea, pneumonia, köhögé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erstitialis pneumoni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mésztőrendszeri betegségek és tüne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smenés, kóros széklet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inger és hányás, dyspepsia, flatulentia, hasi fájdalom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astrit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áj- és epebetegségek, illetve tüne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, kóros májműködés, sárgaság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  <w:p>
            <w:pPr>
              <w:pStyle w:val="Default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hu-HU"/>
              </w:rPr>
              <w:t xml:space="preserve">Bőrkiütés, viszketés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kzema, bőrkiütések, Stevens-Johnson-szindróma, toxicus epidermalis necrolysis, urtica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csont- és izomrendszer, valamint a kötőszövet betegségei és tünet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Myalgi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ese- és húgyúti betegségek és tüne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eseelégtelenség, vesekárosodás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uria, pollakiuri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Általános tünetek, az alkalmazás helyén fellépő reakci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llkasi fájdalom, asthenia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rázás, rosszullét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yrexia, fájdal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aboratóriumi és egyéb vizsgálatok eredmény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húgysavszint, a vér emelkedett karbamid</w:t>
              <w:noBreakHyphen/>
              <w:t xml:space="preserve"> és kreatinin-szintje</w:t>
            </w:r>
          </w:p>
        </w:tc>
      </w:tr>
    </w:tbl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lpitatio és a perifériás oedema gyakoriságának emelkedését figyelték meg, amikor a cilosztazolt más, reflex tachycardiát okozó értágítókkal, pl. dihidropiridin típusú kalciumcsatorna</w:t>
        <w:noBreakHyphen/>
        <w:t>blokkolókkal adták együt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egyetlen olyan mellékhatás, amely a cilosztazollal kezelt betegek ≥ 3%</w:t>
        <w:noBreakHyphen/>
        <w:t xml:space="preserve">ánál a terápia abbahagyását eredményezte, a fejfájás volt. A terápia leállításának egyéb gyakori okai a palpitatio és a hasmenés (mindkettő 1,1%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losztazol </w:t>
      </w:r>
      <w:r>
        <w:rPr>
          <w:iCs/>
          <w:sz w:val="22"/>
          <w:szCs w:val="22"/>
          <w:lang w:val="hu-HU"/>
        </w:rPr>
        <w:t>önmagába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 megnövelheti a vérzés kockázatát, ami tovább fokozódhat az ugyanilyen potenciállal rendelkező gyógyszerekkel egyidejű alkalmazásko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ntraocularis vérzés kockázata nagyobb lehet cukorbetegek esetében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lang w:val="hu-HU"/>
        </w:rPr>
        <w:t>A hasmenés gyakoriságának növekedését figyelték meg a 70 évesnél idősebb betegekné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auto" w:line="240"/>
        <w:rPr>
          <w:b/>
          <w:b/>
          <w:bCs/>
          <w:color w:val="008000"/>
          <w:lang w:val="hu-HU" w:eastAsia="en-US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b/>
          <w:b/>
          <w:bCs/>
          <w:color w:val="008000"/>
          <w:u w:val="single"/>
          <w:lang w:val="hu-HU" w:eastAsia="en-US"/>
        </w:rPr>
      </w:pPr>
      <w:r>
        <w:rPr>
          <w:b/>
          <w:bCs/>
          <w:color w:val="008000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z akut, humán túladagolással kapcsolatos információk korlátozottak. A várható jelek és tünetek a súlyos fejfájás, hasmenés, tachycardia és esetleg szívritmuszavarok lehet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A betegeket megfigyelés alatt kell tartani és szupportív kezelésben kell részesíteni. Szükség szerint hánytatással vagy gyomormosással ki kell üríteni a gyomro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Farmakoterápiás csoport: Thrombosis elleni szerek, thrombocyta</w:t>
        <w:noBreakHyphen/>
        <w:t>aggregáció</w:t>
        <w:noBreakHyphen/>
        <w:t xml:space="preserve">gátlók, kivéve a heparint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TC kód: B01AC23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Kilenc placebo</w:t>
        <w:noBreakHyphen/>
        <w:t>kontrollos vizsgálatból származó adatok (amelyekben 1634 beteg kapott cilosztazolt) igazolták, hogy a cilosztazol javítja a fizikai terhelhetőséget az abszolút claudicatiós távolság (Absolute Claudication Distance - ACD, vagy maximális járástávolság) és a kiindulási claudicatiós távolság (Initial Claudication Distance - ICD, vagy fájdalommentes járástávolság) járópad teszttel mért változásai alapján. 24 hetes, naponta kétszer 100 mg cilosztazol</w:t>
        <w:noBreakHyphen/>
        <w:t>kezelést követően az átlagos ACD növekedés a 60,4</w:t>
        <w:noBreakHyphen/>
        <w:t>129,1 méter tartományban, míg az átlagos ICD növekedés a 47,3</w:t>
        <w:noBreakHyphen/>
        <w:t xml:space="preserve">93,6 méter tartományban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kilenc vizsgálatban kapott súlyozott átlagos különbségek alapján elvégzett meta</w:t>
        <w:noBreakHyphen/>
        <w:t>analízis szerint a maximális járástávolság (ACD) a naponta kétszer 100 mg cilosztazolt kapó betegeknél a kiindulást követően szignifikáns, átlagosan 42 méter abszolút értékű javulást mutatott a placebo mellett megfigyelt javuláshoz képest. Ez a placebóhoz viszonyítva 100%</w:t>
        <w:noBreakHyphen/>
        <w:t xml:space="preserve">os relatív javulásnak felel meg. Ez a hatás gyengébbnek mutatkozott cukorbetegeknél, mint cukorbetegségben nem szenvedők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Állatkísérletek a cilosztazol értágító hatását mutatták ki, amit emberekkel végzett kisebb vizsgálatokkal is igazoltak a boka véráramlásának nyúlásmérő pletizmográfiás meghatározásával. A cilosztazol a simaizomsejtek proliferációját is gátolja patkányokban, továbbá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>gátolja az emberi simaizomsejteket, valamint emberi thrombocytákban gátolja a thrombocyta eredetű növekedési faktor és a PF</w:t>
        <w:noBreakHyphen/>
        <w:t>4 által kiváltott thrombocyta</w:t>
        <w:noBreakHyphen/>
        <w:t xml:space="preserve">felszabadulási reakció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Állatokon és embereken végzett (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>ex vivo</w:t>
      </w:r>
      <w:r>
        <w:rPr>
          <w:sz w:val="22"/>
          <w:szCs w:val="22"/>
          <w:lang w:val="hu-HU"/>
        </w:rPr>
        <w:t>) vizsgálatok igazolták, hogy a cilosztazol reverzíbilis thrombocyta</w:t>
        <w:noBreakHyphen/>
        <w:t>aggregáció</w:t>
        <w:noBreakHyphen/>
        <w:t>gátló hatást fejt ki. A gátlás több aggregációt kiváltó tényezővel (így a nyíróerővel, az arachidonsavval, a kollagénnel, az ADP</w:t>
        <w:noBreakHyphen/>
        <w:t>vel és az adrenalinnal) szemben is hatásos; embernél a gátlás akár 12 órán keresztül is fennmaradhat és a cilosztazol alkalmazásának leállítása után az aggregáció 48</w:t>
        <w:noBreakHyphen/>
        <w:t>96 órán belül tért vissza a normál szintre, rebound hiperaggregáció nélkül. A plazmában lévő keringő lipidekre gyakorolt hatást is vizsgálták a cilosztazolt szedő betegeknél. 12 hét után a naponta kétszer 100 mg cilosztazol a placebóval összehasonlítva 0,33 mmol/l</w:t>
        <w:noBreakHyphen/>
        <w:t>rel (15%) csökkentette a trigliceridszintet és 0,10 mmol/l</w:t>
        <w:noBreakHyphen/>
        <w:t>rel (10%) növelte a HDL</w:t>
        <w:noBreakHyphen/>
        <w:t xml:space="preserve">koleszterinszinte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sztazol hosszú távú hatásait egy randomizált, kettős</w:t>
        <w:noBreakHyphen/>
        <w:t>vak, placebo</w:t>
        <w:noBreakHyphen/>
        <w:t>kontrollos, fázis IV vizsgálatban értékelték, a mortalitásra és a biztonságosságra összpontosítva. Összesen 1439, claudicatio intermittensben szenvedő és szívelégtelenségben nem szenvedő beteget kezeltek cilosztazollal vagy placebóval legfeljebb három évig. A mortalitás vonatkozásában a vizsgálati készítményt kapó betegeknél megfigyelt 36 hónapos Kaplan</w:t>
        <w:noBreakHyphen/>
        <w:t>Meier halálozási arány, 18 hónapos medián időtartamú gyógyszeres kezelés esetén 5,6% (95% CI, 2,8</w:t>
        <w:noBreakHyphen/>
        <w:t>8,4%) volt azoknál a betegeknél, akik cilosztazolt kaptak, míg 6,8% (95% CI, 1,9-11,5%) azoknál, akiket placebóval kezeltek. Biztonságossági aggályok hosszú távú cilosztazol</w:t>
        <w:noBreakHyphen/>
        <w:t>kezelés mellett sem merültek f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rifériás érbetegségben szenvedő betegeknél a cilosztazol naponta kétszer 100 mg dózisban alkalmazott ismételt dózisai után a dinamikus egyensúlyi állapot 4 napon belül alakul k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és a keringésben lévő fő metabolitjainak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 a dózisok növelésekor a növelés mértékénél kisebb arányban nő. A cilosztazol és metabolitjainak AUC értéke ugyanakkor körülbelül a dózissal arányosan n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látszólagos eliminációs felezési ideje 10,5 óra. A két fő metabolit, a dehidro</w:t>
        <w:noBreakHyphen/>
        <w:t>cilosztazol és a 4’</w:t>
        <w:noBreakHyphen/>
        <w:t>transz</w:t>
        <w:noBreakHyphen/>
        <w:t>hidroxi</w:t>
        <w:noBreakHyphen/>
        <w:t>cilosztazol látszólagos felezési ideje hasonló. A dehidro metabolit 4</w:t>
        <w:noBreakHyphen/>
        <w:t>7</w:t>
        <w:noBreakHyphen/>
        <w:t>szer hatásosabb thrombocyta</w:t>
        <w:noBreakHyphen/>
        <w:t>aggregáció</w:t>
        <w:noBreakHyphen/>
        <w:t>gátló, mint az anyavegyület, a 4’</w:t>
        <w:noBreakHyphen/>
        <w:t>transz</w:t>
        <w:noBreakHyphen/>
        <w:t>hidroxi metabolit pedig ötször gyengébb. A dehidro</w:t>
        <w:noBreakHyphen/>
        <w:t xml:space="preserve"> és a 4’</w:t>
        <w:noBreakHyphen/>
        <w:t>transz</w:t>
        <w:noBreakHyphen/>
        <w:t>hidroxi metabolit plazmakoncentrációja (az AUC mérése alapján) a cilosztazol koncentrációjának ~41%</w:t>
        <w:noBreakHyphen/>
        <w:t>a és ~12%</w:t>
        <w:noBreakHyphen/>
        <w:t xml:space="preserve">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 elsősorban metabolizálódással, majd ezt követően a vizelettel történő kiválasztódással ürül. A metabolizmusban elsődlegesen résztvevő izoenzimek a citokróm P-450 CYP3A4, kisebb mértékben a CYP2C19 és még kisebb mértékben a CYP1A2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imináció elsődleges útvonala a vizeleten keresztüli kiválasztódás (74%), a maradék pedig a széklettel ürül. A vizelettel nem választódik ki mérhető mennyiségű változatlan cilosztazol, és a dózis kevesebb, mint 2%</w:t>
        <w:noBreakHyphen/>
        <w:t>a ürül dehidro</w:t>
        <w:noBreakHyphen/>
        <w:t>cilosztazol metabolit formájában. A dózis körülbelül 30%</w:t>
        <w:noBreakHyphen/>
        <w:t>a választódik ki a vizelettel 4’</w:t>
        <w:noBreakHyphen/>
        <w:t>transz</w:t>
        <w:noBreakHyphen/>
        <w:t xml:space="preserve">hidroxi metabolitként. A maradék különböző metabolitok formájában választódik ki, amelyek egyike sem haladja meg a kiválasztott összmennyiség 5%-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95</w:t>
        <w:noBreakHyphen/>
        <w:t>98%</w:t>
        <w:noBreakHyphen/>
        <w:t>ban kötődik fehérjéhez, elsősorban albuminhoz. A dehidro metabolit és a 4’</w:t>
        <w:noBreakHyphen/>
        <w:t>transz</w:t>
        <w:noBreakHyphen/>
        <w:t>hidroxi metabolit sorrendben 97,4%</w:t>
        <w:noBreakHyphen/>
        <w:t>ban, illetve 66%</w:t>
        <w:noBreakHyphen/>
        <w:t xml:space="preserve">ban kötődik fehérjékhez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Nincs arra vonatkozó bizonyíték, hogy a cilosztazol serkenti a máj mikroszómális enzimjei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és metabolitjainak farmakokinetikáját 50</w:t>
        <w:noBreakHyphen/>
        <w:t xml:space="preserve">80 év közötti korú egészséges alanyok esetében nem befolyásolta jelentős mértékben az életkor és a nem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Súlyos vesekárosodásban szenvedőknél a cilosztazol szabad frakciója 27%</w:t>
        <w:noBreakHyphen/>
        <w:t>kal magasabb, míg a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 29%</w:t>
        <w:noBreakHyphen/>
        <w:t>kal, az AUC érték pedig 39%</w:t>
        <w:noBreakHyphen/>
        <w:t>kal alacsonyabb volt, mint a normál veseműködésű alanyoknál. A normál veseműködésű alanyokhoz képest a súlyos vesekárosodásban szenvedőknél a dehidro metabolit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e 41%</w:t>
        <w:noBreakHyphen/>
        <w:t>kal, AUC értéke pedig 47%</w:t>
        <w:noBreakHyphen/>
        <w:t>kal alacsonyabb volt. A 4’</w:t>
        <w:noBreakHyphen/>
        <w:t>transz</w:t>
        <w:noBreakHyphen/>
        <w:t>hidroxi metabolit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e 173%</w:t>
        <w:noBreakHyphen/>
        <w:t>kal, AUC értéke pedig 209%</w:t>
        <w:noBreakHyphen/>
        <w:t>kal bizonyult magasabbnak a súlyos vesekárosodásban szenvedő alanyoknál. A gyógyszer nem adható azoknak a betegeknek, akiknek kreatinin</w:t>
        <w:noBreakHyphen/>
        <w:t>clearance értéke &lt; 25 ml/perc (lásd 4.3 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Közepesen súlyos vagy súlyos májkárosodásban szenvedő betegekre vonatkozóan nincsenek adatok, de mivel a cilosztazolt nagyrészt májenzimek metabolizálják, a gyógyszert tilos ezeknél a betegeknél alkalmazni (lásd 4.3 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és több metabolitja foszfodiészteráz</w:t>
        <w:noBreakHyphen/>
        <w:t>III</w:t>
        <w:noBreakHyphen/>
        <w:t xml:space="preserve">gátló, tehát felfüggeszti a ciklikus AMP lebomlását, ami különböző szövetekben, így a thrombocytákban és a vérerekben a cAMP szintjének emelkedését eredményezi. Más pozitív inotróp és értágító hatású szerekhez hasonlóan a cilosztazol is cardiovascularis elváltozásokat okozott kutyákban. Patkányokban vagy majmokban hasonló elváltozásokat nem figyeltek meg, így ezek fajspecifikusnak tekinthetők. Kutyáknál és majmoknál a QTc szakasz vizsgálata során nem figyeltek meg megnyúlást a cilosztazol vagy metabolitjainak alkalmazása utá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mutagenitási vizsgálatok negatív eredményt adtak a bakteriális génmutáció, a bakteriális DNS repair, az emlőssejt génmutáció és 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egér csontvelő kromoszómaaberrációk tekintetében. Kínai hörcsög ovárium sejteken elvégzett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ban a cilosztazol a kromoszómaaberráció gyakoriságának kismértékű, de szignifikáns növekedését okozta. Kétéves karcinogenitási vizsgálatokban nem figyeltek meg szokatlan neopláziás következményeket, patkányoknál maximum napi 500 mg/ttkg szájon át alkalmazott (étrendi), és egereknél maximum napi 1000 mg/ttkg dózisok mellet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Patkányoknál vemhesség alatti alkalmazáskor csökkent a magzati testtömeg. Ezen kívül magasabb dózisok mellett a külső, visceralis és csontozattal összefüggő a magzati rendellenességek számának növekedését figyelték meg. Alacsonyabb dózisoknál a csontképződés zavarait figyelték meg. A vemhesség késői szakaszában az expozíció megnövelte a halvaszületések és az alacsonyabb testtömegű utódok gyakoriságát. Nyulaknál a sternum nem megfelelő csontosodásának fokozott előfordulási gyakoriságát figyelték meg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sztazol egereknél in vitro gátolta a petesejtérést, nőstény egereknél pedig a termékenység reverzibilis károsodását okozta. A termékenységre kifejtett hatást nem figyeltek meg patkányoknál és nem humán főemlősöknél. Az embert érintő relevancia nem isme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Karmellóz</w:t>
        <w:noBreakHyphen/>
        <w:t>kalcium, mikrokristályos cellulóz, kukoricakeményítő, hipromellóz és magnézium</w:t>
        <w:noBreakHyphen/>
        <w:t>sztear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2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8 db, 56 db vagy 98 db tabletta, PVC/PVdC/Al buborékcsomagolásban.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lang w:val="hu-HU"/>
        </w:rPr>
        <w:t>A megsemmisítésre vonatkozóan n</w:t>
      </w:r>
      <w:r>
        <w:rPr>
          <w:iCs/>
          <w:lang w:val="hu-HU"/>
        </w:rPr>
        <w:t>incsenek különleges előíráso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TextBody"/>
        <w:tabs>
          <w:tab w:val="left" w:pos="567" w:leader="none"/>
          <w:tab w:val="left" w:pos="2048" w:leader="none"/>
        </w:tabs>
        <w:spacing w:before="0" w:after="0"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X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Osztályozás: II. /1 csoport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PannonPharma Kf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7720 Pécsvárad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Pannonpharma út 1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eastAsia="Calibri"/>
          <w:color w:val="000000"/>
          <w:lang w:val="hu-HU" w:eastAsia="hu-HU"/>
        </w:rPr>
        <w:t>OGYI-T-22731/01</w:t>
        <w:tab/>
        <w:t>28x</w:t>
        <w:tab/>
        <w:t>PVC/PVdC//Al buborékcsomagolásba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731/02</w:t>
        <w:tab/>
        <w:t>56x</w:t>
        <w:tab/>
        <w:t>PVC/PVdC//Al buborékcsomagolásba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731/03</w:t>
        <w:tab/>
        <w:t>98x</w:t>
        <w:tab/>
        <w:t>PVC/PVdC//Al 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Calibri"/>
          <w:b/>
          <w:b/>
          <w:bCs/>
          <w:color w:val="000000"/>
          <w:lang w:val="hu-HU" w:eastAsia="hu-HU"/>
        </w:rPr>
      </w:pPr>
      <w:r>
        <w:rPr>
          <w:rFonts w:eastAsia="Calibri"/>
          <w:b/>
          <w:bCs/>
          <w:color w:val="000000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forgalomba hozatali engedély első kiadásának dátuma: 2014. október 3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A forgalomba hozatali engedély legutóbbi megújításának dátuma: 2019. március 6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76" w:before="0" w:after="200"/>
        <w:rPr>
          <w:vanish/>
        </w:rPr>
      </w:pPr>
      <w:r>
        <w:rPr>
          <w:lang w:val="hu-HU"/>
        </w:rPr>
        <w:t>2019.06.06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EI 20539/201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3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ubheading" w:hAnsi="Sitka Subheading" w:cs="Sitka Sub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8:00Z</dcterms:created>
  <dc:creator>József</dc:creator>
  <dc:description/>
  <cp:keywords/>
  <dc:language>en-US</dc:language>
  <cp:lastModifiedBy>Simó Annamária dr.</cp:lastModifiedBy>
  <cp:lastPrinted>2014-10-03T12:10:00Z</cp:lastPrinted>
  <dcterms:modified xsi:type="dcterms:W3CDTF">2019-09-09T09:28:00Z</dcterms:modified>
  <cp:revision>2</cp:revision>
  <dc:subject/>
  <dc:title/>
</cp:coreProperties>
</file>