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b/>
          <w:b/>
          <w:lang w:val="hu-HU"/>
        </w:rPr>
      </w:pPr>
      <w:r>
        <w:rPr>
          <w:b/>
          <w:lang w:val="hu-HU"/>
        </w:rPr>
        <w:t>Telmisartan/HCT-Teva 40 mg/12,5 mg tabletta</w:t>
      </w:r>
    </w:p>
    <w:p>
      <w:pPr>
        <w:pStyle w:val="Normal"/>
        <w:autoSpaceDE w:val="false"/>
        <w:rPr/>
      </w:pPr>
      <w:r>
        <w:rPr>
          <w:b/>
          <w:lang w:val="hu-HU"/>
        </w:rPr>
        <w:t>Telmisartan/HCT-Teva 80 mg/12,5 mg tabletta</w:t>
      </w:r>
    </w:p>
    <w:p>
      <w:pPr>
        <w:pStyle w:val="Normal"/>
        <w:spacing w:lineRule="auto" w:line="240"/>
        <w:rPr/>
      </w:pPr>
      <w:r>
        <w:rPr>
          <w:b/>
          <w:lang w:val="hu-HU"/>
        </w:rPr>
        <w:t>Telmisartan/HCT-Teva 80 mg/25 mg tablett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  <w:lang w:val="hu-HU"/>
        </w:rPr>
        <w:t>Telmisartan/HCT-Teva 40 mg/12,5 mg tabletta</w:t>
      </w:r>
      <w:r>
        <w:rPr>
          <w:bCs/>
          <w:u w:val="single"/>
          <w:lang w:val="hu-HU"/>
        </w:rPr>
        <w:t xml:space="preserve"> </w:t>
      </w:r>
    </w:p>
    <w:p>
      <w:pPr>
        <w:pStyle w:val="Normal"/>
        <w:widowControl w:val="false"/>
        <w:spacing w:lineRule="auto" w:line="240"/>
        <w:rPr/>
      </w:pPr>
      <w:r>
        <w:rPr>
          <w:bCs/>
          <w:lang w:val="hu-HU"/>
        </w:rPr>
        <w:t>40 mg telmizartánt és 12,5 mg hidroklorotiazidot tartalmaz tablettánként.</w:t>
      </w:r>
    </w:p>
    <w:p>
      <w:pPr>
        <w:pStyle w:val="Normal"/>
        <w:autoSpaceDE w:val="false"/>
        <w:rPr>
          <w:u w:val="single"/>
          <w:lang w:val="hu-HU"/>
        </w:rPr>
      </w:pPr>
      <w:r>
        <w:rPr>
          <w:u w:val="single"/>
          <w:lang w:val="hu-HU"/>
        </w:rPr>
        <w:t>Telmisartan/HCT-Teva 80 mg/12,5 mg tabletta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80 mg telmizartánt és 12,5 mg hidroklorotiazidot tartalmaz tablettánkén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lmisartan/HCT-Teva 80 mg/25 mg tabletta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80 mg telmizartánt és 25 mg hidroklorotiazidot tartalmaz tablettánként.</w:t>
      </w:r>
    </w:p>
    <w:p>
      <w:pPr>
        <w:pStyle w:val="EMEAEnBodyText"/>
        <w:autoSpaceDE w:val="false"/>
        <w:spacing w:before="0" w:after="0"/>
        <w:rPr>
          <w:bCs/>
          <w:lang w:val="hu-HU"/>
        </w:rPr>
      </w:pPr>
      <w:r>
        <w:rPr>
          <w:bCs/>
          <w:lang w:val="hu-HU"/>
        </w:rPr>
      </w:r>
    </w:p>
    <w:p>
      <w:pPr>
        <w:pStyle w:val="EMEAEnBodyText"/>
        <w:autoSpaceDE w:val="false"/>
        <w:spacing w:before="0" w:after="0"/>
        <w:rPr/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Tabletta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lang w:val="hu-HU"/>
        </w:rPr>
      </w:pPr>
      <w:r>
        <w:rPr>
          <w:u w:val="single"/>
          <w:lang w:val="hu-HU"/>
        </w:rPr>
        <w:t>Telmisartan/HCT-Teva</w:t>
      </w:r>
      <w:r>
        <w:rPr>
          <w:b/>
          <w:u w:val="single"/>
          <w:lang w:val="hu-HU"/>
        </w:rPr>
        <w:t xml:space="preserve"> </w:t>
      </w:r>
      <w:r>
        <w:rPr>
          <w:bCs/>
          <w:u w:val="single"/>
          <w:lang w:val="hu-HU"/>
        </w:rPr>
        <w:t>40 mg/12,5 mg tabletta:</w:t>
      </w:r>
      <w:r>
        <w:rPr>
          <w:bCs/>
          <w:lang w:val="hu-HU"/>
        </w:rPr>
        <w:t xml:space="preserve"> </w:t>
      </w:r>
      <w:r>
        <w:rPr>
          <w:lang w:val="hu-HU"/>
        </w:rPr>
        <w:t xml:space="preserve">fehér vagy tört fehér, ovális (6,55 × 13,6 mm), mindkét oldalán domború </w:t>
      </w:r>
      <w:r>
        <w:rPr>
          <w:lang w:val="hu-HU" w:eastAsia="en-US"/>
        </w:rPr>
        <w:t>tabletta, egyik oldalán „TH” jelöléssel</w:t>
      </w:r>
      <w:r>
        <w:rPr>
          <w:bCs/>
          <w:lang w:val="hu-HU"/>
        </w:rPr>
        <w:t>.</w:t>
      </w:r>
    </w:p>
    <w:p>
      <w:pPr>
        <w:pStyle w:val="Normal"/>
        <w:autoSpaceDE w:val="false"/>
        <w:rPr>
          <w:lang w:val="hu-HU"/>
        </w:rPr>
      </w:pPr>
      <w:r>
        <w:rPr>
          <w:u w:val="single"/>
          <w:lang w:val="hu-HU"/>
        </w:rPr>
        <w:t>Telmisartan/HCT-Teva</w:t>
      </w:r>
      <w:r>
        <w:rPr>
          <w:b/>
          <w:u w:val="single"/>
          <w:lang w:val="hu-HU"/>
        </w:rPr>
        <w:t xml:space="preserve"> </w:t>
      </w:r>
      <w:r>
        <w:rPr>
          <w:u w:val="single"/>
          <w:lang w:val="hu-HU"/>
        </w:rPr>
        <w:t>80 mg/12,5 mg tabletta</w:t>
      </w:r>
      <w:r>
        <w:rPr>
          <w:lang w:val="hu-HU"/>
        </w:rPr>
        <w:t xml:space="preserve">: fehér vagy tört fehér, hosszúkás (9,0 × 17,0 mm) </w:t>
      </w:r>
      <w:r>
        <w:rPr>
          <w:lang w:val="hu-HU" w:eastAsia="en-US"/>
        </w:rPr>
        <w:t>tabletta, mindkét oldalán „TH 12.5” jelöléssel.</w:t>
      </w:r>
    </w:p>
    <w:p>
      <w:pPr>
        <w:pStyle w:val="Normal"/>
        <w:autoSpaceDE w:val="false"/>
        <w:rPr>
          <w:lang w:val="hu-HU"/>
        </w:rPr>
      </w:pPr>
      <w:r>
        <w:rPr>
          <w:u w:val="single"/>
          <w:lang w:val="hu-HU"/>
        </w:rPr>
        <w:t>Telmisartan/HCT-Teva</w:t>
      </w:r>
      <w:r>
        <w:rPr>
          <w:b/>
          <w:u w:val="single"/>
          <w:lang w:val="hu-HU"/>
        </w:rPr>
        <w:t xml:space="preserve"> </w:t>
      </w:r>
      <w:r>
        <w:rPr>
          <w:u w:val="single"/>
          <w:lang w:val="hu-HU"/>
        </w:rPr>
        <w:t>80 mg/25 mg tabletta</w:t>
      </w:r>
      <w:r>
        <w:rPr>
          <w:lang w:val="hu-HU"/>
        </w:rPr>
        <w:t xml:space="preserve">: fehér vagy tört fehér, ovális (9,0 × 17,0 mm), mindkét oldalán domború </w:t>
      </w:r>
      <w:r>
        <w:rPr>
          <w:lang w:val="hu-HU" w:eastAsia="en-US"/>
        </w:rPr>
        <w:t>tabletta, egyik oldalán „TH”, másik oldalán „25” jelöléssel</w:t>
      </w:r>
      <w:r>
        <w:rPr>
          <w:bCs/>
          <w:lang w:val="hu-HU"/>
        </w:rPr>
        <w:t>.</w:t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ssentialis hypertonia kezelése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elmisartan/HCT-Teva</w:t>
      </w:r>
      <w:r>
        <w:rPr>
          <w:b/>
          <w:lang w:val="hu-HU"/>
        </w:rPr>
        <w:t xml:space="preserve"> </w:t>
      </w:r>
      <w:r>
        <w:rPr>
          <w:bCs/>
          <w:lang w:val="hu-HU"/>
        </w:rPr>
        <w:t>40 mg/12,5 mg tabletta (</w:t>
      </w:r>
      <w:r>
        <w:rPr>
          <w:lang w:val="hu-HU"/>
        </w:rPr>
        <w:t>40 mg telmizartán és 12,5 mg hidroklorotiazid) fix dózisú kombinált készítmény azon felnőttek számára javallott, akiknek a vérnyomása egyedül telmizartánnal nem állítható be megfelelően.</w:t>
      </w:r>
    </w:p>
    <w:p>
      <w:pPr>
        <w:pStyle w:val="Normal"/>
        <w:spacing w:lineRule="auto" w:line="240"/>
        <w:rPr/>
      </w:pPr>
      <w:r>
        <w:rPr>
          <w:lang w:val="hu-HU"/>
        </w:rPr>
        <w:t>A Telmisartan/HCT-Teva</w:t>
      </w:r>
      <w:r>
        <w:rPr>
          <w:b/>
          <w:lang w:val="hu-HU"/>
        </w:rPr>
        <w:t xml:space="preserve"> </w:t>
      </w:r>
      <w:r>
        <w:rPr>
          <w:bCs/>
          <w:lang w:val="hu-HU"/>
        </w:rPr>
        <w:t>80 mg/12,5 mg tabletta (</w:t>
      </w:r>
      <w:r>
        <w:rPr>
          <w:lang w:val="hu-HU"/>
        </w:rPr>
        <w:t>80 mg telmizartán és 12,5 mg hidroklorotiazid) fix dózisú kombinált készítmény azon felnőttek számára javallott, akiknek a vérnyomása egyedül telmizartánnal nem állítható be megfelelően.</w:t>
      </w:r>
    </w:p>
    <w:p>
      <w:pPr>
        <w:pStyle w:val="Normal"/>
        <w:spacing w:lineRule="auto" w:line="240"/>
        <w:rPr/>
      </w:pPr>
      <w:r>
        <w:rPr>
          <w:lang w:val="hu-HU"/>
        </w:rPr>
        <w:t>A Telmisartan/HCT-Teva</w:t>
      </w:r>
      <w:r>
        <w:rPr>
          <w:b/>
          <w:lang w:val="hu-HU"/>
        </w:rPr>
        <w:t xml:space="preserve"> </w:t>
      </w:r>
      <w:r>
        <w:rPr>
          <w:bCs/>
          <w:lang w:val="hu-HU"/>
        </w:rPr>
        <w:t>80 mg/25 mg tabletta (</w:t>
      </w:r>
      <w:r>
        <w:rPr>
          <w:lang w:val="hu-HU"/>
        </w:rPr>
        <w:t>80 mg telmizartán és 25 mg hidroklorotiazid) fix dózisú kombinált készítmény azon felnőttek számára javallott, akiknek a vérnyomása Telmisartan/HCT-Teva</w:t>
      </w:r>
      <w:r>
        <w:rPr>
          <w:b/>
          <w:lang w:val="hu-HU"/>
        </w:rPr>
        <w:t xml:space="preserve"> </w:t>
      </w:r>
      <w:r>
        <w:rPr>
          <w:bCs/>
          <w:lang w:val="hu-HU"/>
        </w:rPr>
        <w:t>80 mg/12,5 mg tablettával (</w:t>
      </w:r>
      <w:r>
        <w:rPr>
          <w:lang w:val="hu-HU"/>
        </w:rPr>
        <w:t>80 mg telmizartán és 12,5 mg hidroklorotiazid) nem állítható be megfelelően, vagy azon felnőttek számára, akiknek állapota korábban a külön adott telmizartán és hidroklorotiazid mellett stabilizálódo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dagolás 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Telmisartan/HCT-Teva</w:t>
      </w:r>
      <w:r>
        <w:rPr>
          <w:b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zon betegeknél alkalmazható, akiknek vérnyomását telmizartán monoterápiával nem lehet megfelelően beállítani. Az állandó összetételű kombináció alkalmazása előtt ajánlott az összetevők dózisát külön-külön, egyénre szabottan beállítani. Amikor az klinikailag indokolt, közvetlenül át lehet térni monoterápiáról az állandó kombináció alkalmazásár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numPr>
          <w:ilvl w:val="0"/>
          <w:numId w:val="3"/>
        </w:numPr>
        <w:ind w:left="567" w:hanging="567"/>
        <w:rPr>
          <w:rFonts w:eastAsia="SimSun;宋体"/>
          <w:sz w:val="22"/>
          <w:szCs w:val="22"/>
          <w:lang w:eastAsia="is-IS"/>
        </w:rPr>
      </w:pPr>
      <w:r>
        <w:rPr>
          <w:sz w:val="22"/>
          <w:szCs w:val="22"/>
          <w:u w:val="single"/>
          <w:lang w:val="hu-HU"/>
        </w:rPr>
        <w:t>Telmisartan/HCT-Teva</w:t>
      </w:r>
      <w:r>
        <w:rPr>
          <w:b/>
          <w:sz w:val="22"/>
          <w:szCs w:val="22"/>
          <w:u w:val="single"/>
          <w:lang w:val="hu-HU"/>
        </w:rPr>
        <w:t xml:space="preserve"> </w:t>
      </w:r>
      <w:r>
        <w:rPr>
          <w:bCs/>
          <w:sz w:val="22"/>
          <w:szCs w:val="22"/>
          <w:u w:val="single"/>
          <w:lang w:val="hu-HU"/>
        </w:rPr>
        <w:t>40 mg/12,5 mg tabletta</w:t>
      </w:r>
      <w:r>
        <w:rPr>
          <w:rFonts w:eastAsia="SimSun;宋体"/>
          <w:sz w:val="22"/>
          <w:szCs w:val="22"/>
          <w:lang w:eastAsia="is-IS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autoSpaceDE w:val="false"/>
        <w:ind w:left="567" w:hanging="567"/>
        <w:rPr>
          <w:rFonts w:eastAsia="SimSun;宋体"/>
          <w:lang w:eastAsia="is-IS"/>
        </w:rPr>
      </w:pPr>
      <w:r>
        <w:rPr>
          <w:u w:val="single"/>
          <w:lang w:val="hu-HU"/>
        </w:rPr>
        <w:t>Telmisartan/HCT-Teva 80 mg/12,5 mg tabletta</w:t>
      </w:r>
    </w:p>
    <w:p>
      <w:pPr>
        <w:pStyle w:val="Default"/>
        <w:keepNext w:val="true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Napi egy </w:t>
      </w:r>
      <w:r>
        <w:rPr>
          <w:sz w:val="22"/>
          <w:szCs w:val="22"/>
          <w:lang w:val="hu-HU"/>
        </w:rPr>
        <w:t>Telmisartan/HCT-Teva</w:t>
      </w:r>
      <w:r>
        <w:rPr>
          <w:b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40 mg/12,5 mg tabletta</w:t>
      </w:r>
      <w:r>
        <w:rPr>
          <w:bCs/>
          <w:lang w:val="hu-HU"/>
        </w:rPr>
        <w:t xml:space="preserve"> </w:t>
      </w:r>
      <w:r>
        <w:rPr>
          <w:sz w:val="22"/>
          <w:szCs w:val="22"/>
        </w:rPr>
        <w:t>adható azoknak a betegeknek, akiknek a vérnyomása nem normalizálható 40 mg telmizartán tablettával.</w:t>
      </w:r>
    </w:p>
    <w:p>
      <w:pPr>
        <w:pStyle w:val="Default"/>
        <w:keepNext w:val="true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Napi egy </w:t>
      </w:r>
      <w:r>
        <w:rPr>
          <w:sz w:val="22"/>
          <w:szCs w:val="22"/>
          <w:lang w:val="hu-HU"/>
        </w:rPr>
        <w:t>Telmisartan/HCT-Teva</w:t>
      </w:r>
      <w:r>
        <w:rPr>
          <w:b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80 mg/12,5 mg tabletta</w:t>
      </w:r>
      <w:r>
        <w:rPr>
          <w:bCs/>
          <w:lang w:val="hu-HU"/>
        </w:rPr>
        <w:t xml:space="preserve"> </w:t>
      </w:r>
      <w:r>
        <w:rPr>
          <w:sz w:val="22"/>
          <w:szCs w:val="22"/>
        </w:rPr>
        <w:t>adható azoknak a betegeknek, akiknek a vérnyomása nem normalizálható 80 mg telmizartán tablettával.</w:t>
      </w:r>
    </w:p>
    <w:p>
      <w:pPr>
        <w:pStyle w:val="Default"/>
        <w:keepNext w:val="tru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lmisartan/HCT-Teva 80 mg/25 mg tabletta</w:t>
      </w:r>
    </w:p>
    <w:p>
      <w:pPr>
        <w:pStyle w:val="Default"/>
        <w:keepNext w:val="true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 xml:space="preserve">Napi egy </w:t>
      </w:r>
      <w:r>
        <w:rPr>
          <w:sz w:val="22"/>
          <w:szCs w:val="22"/>
          <w:lang w:val="hu-HU"/>
        </w:rPr>
        <w:t>Telmisartan/HCT-Teva</w:t>
      </w:r>
      <w:r>
        <w:rPr>
          <w:b/>
          <w:lang w:val="hu-HU"/>
        </w:rPr>
        <w:t xml:space="preserve"> </w:t>
      </w:r>
      <w:r>
        <w:rPr>
          <w:bCs/>
          <w:sz w:val="22"/>
          <w:szCs w:val="22"/>
          <w:lang w:val="hu-HU"/>
        </w:rPr>
        <w:t xml:space="preserve">80 mg/25 mg tabletta </w:t>
      </w:r>
      <w:r>
        <w:rPr>
          <w:sz w:val="22"/>
          <w:szCs w:val="22"/>
        </w:rPr>
        <w:t xml:space="preserve">adható azoknak a betegeknek, akiknek a vérnyomása nem normalizálható </w:t>
      </w:r>
      <w:r>
        <w:rPr>
          <w:sz w:val="22"/>
          <w:szCs w:val="22"/>
          <w:lang w:val="hu-HU"/>
        </w:rPr>
        <w:t>Telmisartan/HCT-Teva</w:t>
      </w:r>
      <w:r>
        <w:rPr>
          <w:b/>
          <w:lang w:val="hu-HU"/>
        </w:rPr>
        <w:t xml:space="preserve"> </w:t>
      </w:r>
      <w:r>
        <w:rPr>
          <w:bCs/>
          <w:sz w:val="22"/>
          <w:szCs w:val="22"/>
          <w:lang w:val="hu-HU"/>
        </w:rPr>
        <w:t xml:space="preserve">80 mg/12,5 mg </w:t>
      </w:r>
      <w:r>
        <w:rPr>
          <w:sz w:val="22"/>
          <w:szCs w:val="22"/>
        </w:rPr>
        <w:t xml:space="preserve">tablettával, illetve azoknak, akiknek állapota korábban a külön adott telmizartán és hidroklorotiazid mellett stabilizálódot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árosodott veseműködé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eseműködés időszakos ellenőrzése ajánlott (lásd 4.4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árosodott májműködés</w:t>
      </w:r>
    </w:p>
    <w:p>
      <w:pPr>
        <w:pStyle w:val="Default"/>
        <w:rPr/>
      </w:pPr>
      <w:r>
        <w:rPr>
          <w:sz w:val="22"/>
          <w:szCs w:val="22"/>
          <w:lang w:val="hu-HU"/>
        </w:rPr>
        <w:t>Enyhe vagy közepesen súlyos májkárosodásban szenvedő betegeknél a dózis nem haladhatja meg a napi egy Telmisartan/HCT-Teva</w:t>
      </w:r>
      <w:r>
        <w:rPr>
          <w:b/>
          <w:lang w:val="hu-HU"/>
        </w:rPr>
        <w:t xml:space="preserve"> </w:t>
      </w:r>
      <w:r>
        <w:rPr>
          <w:sz w:val="22"/>
          <w:szCs w:val="22"/>
          <w:lang w:val="hu-HU"/>
        </w:rPr>
        <w:t>40 mg/12,5 mg tablettát. Súlyos májkárosodásban a Telmisartan/HCT-Teva</w:t>
      </w:r>
      <w:r>
        <w:rPr>
          <w:b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lkalmazása ellenjavallt. A tiazidokat károsodott májműködésű betegeknél körültekintően kell alkalmazni (lásd 4.4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őse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ózis módosítása nem szükséges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</w:t>
      </w:r>
    </w:p>
    <w:p>
      <w:pPr>
        <w:pStyle w:val="Default"/>
        <w:rPr/>
      </w:pPr>
      <w:r>
        <w:rPr>
          <w:sz w:val="22"/>
          <w:szCs w:val="22"/>
          <w:lang w:val="hu-HU"/>
        </w:rPr>
        <w:t>A Telmisartan/HCT-Teva</w:t>
      </w:r>
      <w:r>
        <w:rPr>
          <w:b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biztonságosságát és hatásosságát gyermekek és 18 évesnél fiatalabb serdülők esetében nem igazolták. Nem állnak rendelkezésre adato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z alkalmazás módja </w:t>
      </w:r>
    </w:p>
    <w:p>
      <w:pPr>
        <w:pStyle w:val="Normal"/>
        <w:spacing w:lineRule="auto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Telmisartan/HCT-Teva</w:t>
      </w:r>
      <w:r>
        <w:rPr>
          <w:b/>
          <w:lang w:val="hu-HU"/>
        </w:rPr>
        <w:t xml:space="preserve"> </w:t>
      </w:r>
      <w:r>
        <w:rPr>
          <w:lang w:val="hu-HU"/>
        </w:rPr>
        <w:t>tablettát naponta egyszer, szájon át, folyadékkal kell bevenni étkezés alatt vagy attól függetlenü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Default"/>
        <w:keepNext w:val="true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 xml:space="preserve">A készítmény hatóanyagaival vagy a 6.1 pontban felsorolt bármely segédanyagával szembeni túlérzékenység. </w:t>
      </w:r>
    </w:p>
    <w:p>
      <w:pPr>
        <w:pStyle w:val="Default"/>
        <w:keepNext w:val="true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Más szulfonamidszármazékokkal szembeni túlérzékenység (tekintve, hogy a hidroklorotiazid szulfonamidszármazék). </w:t>
      </w:r>
    </w:p>
    <w:p>
      <w:pPr>
        <w:pStyle w:val="Default"/>
        <w:keepNext w:val="true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terhesség második és harmadik trimesztere (lásd 4.4 és 4.6 pont). </w:t>
      </w:r>
    </w:p>
    <w:p>
      <w:pPr>
        <w:pStyle w:val="Default"/>
        <w:keepNext w:val="true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holestasis és az epeutak obstructiv rendellenességei. </w:t>
      </w:r>
    </w:p>
    <w:p>
      <w:pPr>
        <w:pStyle w:val="Default"/>
        <w:keepNext w:val="true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úlyos májkárosodás. </w:t>
      </w:r>
    </w:p>
    <w:p>
      <w:pPr>
        <w:pStyle w:val="Default"/>
        <w:keepNext w:val="true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úlyos vesekárosodás (kreatinin-clearance &lt;30 ml/perc). </w:t>
      </w:r>
    </w:p>
    <w:p>
      <w:pPr>
        <w:pStyle w:val="Default"/>
        <w:keepNext w:val="true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Refrakter hypokalaemia, hypercalcaemia. </w:t>
      </w:r>
    </w:p>
    <w:p>
      <w:pPr>
        <w:pStyle w:val="Default"/>
        <w:keepNext w:val="true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Telmisartan/HCT-Teva egyidejű alkalmazása aliszkirén tartalmú készítményekkel ellenjavallt diabetes mellitusban szenvedő vagy károsodott veseműködésű betegeknél (GFR &lt;60 ml/perc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(lásd 4.5 és 5.1 pont)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Terhesség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ngiotenzin II-receptor-antagonistával történő kezelést terhesség alatt nem szabad elkezdeni. Hacsak az angiotenzin II-receptor-antagonistával végzett kezelés folytatása nem elengedhetetlen, a terhességet tervező betegeket olyan más antihipertenzív terápiára kell átállítani, melynek a terhesség alatti alkalmazásra vonatkozó biztonságossági profilja megalapozott. Terhesség megállapítását követően az angiotenzin II-receptor-antagonista szedését azonnal abba kell hagyni, és amennyiben lehetséges, alternatív kezelést kell elkezdeni (lásd 4.3 és 4.6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Májkárosodás </w:t>
      </w:r>
    </w:p>
    <w:p>
      <w:pPr>
        <w:pStyle w:val="Default"/>
        <w:rPr/>
      </w:pPr>
      <w:r>
        <w:rPr>
          <w:sz w:val="22"/>
          <w:szCs w:val="22"/>
          <w:lang w:val="hu-HU"/>
        </w:rPr>
        <w:t>A Telmisartan/HCT-Teva-t tilos</w:t>
      </w:r>
      <w:r>
        <w:rPr>
          <w:b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dni cholestasisban, epeút elzáródásban, vagy súlyos májkárosodásban szenvedő betegeknek (lásd 4.3 pont), ugyanis a telmizartán javarészt az epével ürül ki a szervezetből. Ezeknél a betegeknél a telmizartán hepatikus clearance-ének csökkenése várható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á, a Telmisartan/HCT-Teva-t károsodott májműködésű, vagy progrediáló májbetegségben szenvedő betegeknél körültekintően kell alkalmazni, mivel ezekben az állapotokban a folyadék- és elektrolitháztartás egyensúlyának kisebb változásai is májkómát idézhetnek elő. A Telmisartan/HCT-Teva</w:t>
      </w:r>
      <w:r>
        <w:rPr>
          <w:b/>
          <w:lang w:val="hu-HU"/>
        </w:rPr>
        <w:t xml:space="preserve"> </w:t>
      </w:r>
      <w:r>
        <w:rPr>
          <w:lang w:val="hu-HU"/>
        </w:rPr>
        <w:t>májkárosodásban szenvedő betegeknél történő alkalmazására vonatkozóan nincsenek klinikai tapasztalato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Renovascularis hypertonia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Fokozott a súlyos hypotonia és veseelégtelenség kialakulásának veszélye, amikor kétoldali arteria renalis szűkületben, vagy az egyetlen funkcionáló vese artériájának szűkületében szenvedő betegeket kezelnek a renin-angiotenzin-aldoszteron rendszerre ható gyógyszerekke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Vesekárosodás és vesetranszplantáció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Telmisartan/HCT-Teva-t súlyos vesekárosodásban (kreatinin-clearance &lt; 30 ml/perc) (lásd 4.3 pont) szenvedő betegeknél tilos alkalmazni. A telmizartán/hidroklorotiazid friss veseátültetésen átesett betegeknél történő alkalmazására vonatkozóan nincsenek tapasztalatok. Enyhe és közepesen súlyos vesekárosodásban szenvedők telmizartán/hidroklorotiazid-kezelésére vonatkozóan kevés a tapasztalat, ezért célszerű időszakosan ellenőrizni a szérum kálium-, kreatinin- és húgysavszintjét. Vesekárosodásban szenvedő betegeknél a tiazid-diuretikumok adása kapcsán azotaemia fordulhat elő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Intravascularis hypovolaemia </w:t>
      </w:r>
    </w:p>
    <w:p>
      <w:pPr>
        <w:pStyle w:val="Default"/>
        <w:rPr/>
      </w:pPr>
      <w:r>
        <w:rPr>
          <w:sz w:val="22"/>
          <w:szCs w:val="22"/>
          <w:lang w:val="hu-HU"/>
        </w:rPr>
        <w:t>Tünetekkel járó hypotonia léphet fel - különösen a gyógyszer első dózisa után - azoknál a betegeknél, akiknél a nagydózisú diuretikus kezelés, diétás sómegvonás, hasmenés vagy hányás következtében kifejezett volumen- és/vagy nátriumhiány alakult ki. A Telmisartan/HCT-Teva</w:t>
      </w:r>
      <w:r>
        <w:rPr>
          <w:b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dagolásának elkezdése előtt ezeket az állapotokat normalizálni kel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u w:val="single"/>
          <w:lang w:val="hu-HU"/>
        </w:rPr>
        <w:t xml:space="preserve">A renin-angiotenzin-aldoszteron rendszer kettős blokádja (RAAS) </w:t>
      </w:r>
    </w:p>
    <w:p>
      <w:pPr>
        <w:pStyle w:val="Default"/>
        <w:rPr/>
      </w:pPr>
      <w:r>
        <w:rPr>
          <w:sz w:val="22"/>
          <w:szCs w:val="22"/>
          <w:lang w:val="hu-HU"/>
        </w:rPr>
        <w:t>Bizonyíték van rá, hogy az ACE-gátlók, angiotenzin II receptor blokkolók vagy aliszkirén egyidejű alkalmazása fokozza a hypotonia, hyperkalaemia és csökkent veseműködés (beleértve az akut veseelégtelenség) kockázatát. A RAAS ACE-gátlók, angiotenzin II receptor blokkolók vagy aliszkirén kombinált alkalmazásával történő kettős blokádja ezért nem javasolt (lásd 4.5 és 5.1 pont).</w:t>
      </w:r>
    </w:p>
    <w:p>
      <w:pPr>
        <w:pStyle w:val="Default"/>
        <w:rPr/>
      </w:pPr>
      <w:r>
        <w:rPr>
          <w:sz w:val="22"/>
          <w:szCs w:val="22"/>
          <w:lang w:val="hu-HU"/>
        </w:rPr>
        <w:t>Ha a kettős-blokád kezelést abszolút szükségesnek ítélik, ez csak szakorvos felügyeletével, a vesefunkció, elektrolit szintek és a vérnyomás gyakori és szoros ellenőrzése mellett történhe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CE-gátlók és angiotenzin II receptor blokkolók nem alkalmazhatók egyidejűleg diabeteses nephropathiában szenvedő betegekné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Egyéb, a renin-angiotenzin-aldoszteron rendszer stimulációjával járó állapotok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Olyan betegeknél, akiknek a vascularis tónusa és a vesefunkciója elsősorban a renin-angiotenzin-aldoszteron rendszer aktivitásától függ (pl. súlyos pangásos szívelégtelenségben vagy fennálló vesebetegségben, többek között az arteria renalis stenosisában szenvedő betegeknél), az erre a rendszerre ható gyógyszerekkel végzett kezelés akut hypotoniával, hyperazotaemiával, oliguriával vagy ritkán akut veseelégtelenséggel hozható összefüggésbe (lásd 4.8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Primer aldosteronismus </w:t>
      </w:r>
    </w:p>
    <w:p>
      <w:pPr>
        <w:pStyle w:val="Default"/>
        <w:rPr/>
      </w:pPr>
      <w:r>
        <w:rPr>
          <w:sz w:val="22"/>
          <w:szCs w:val="22"/>
          <w:lang w:val="hu-HU"/>
        </w:rPr>
        <w:t>A primer aldosteronismusban szenvedő betegek általában nem reagálnak a renin-angiotenzin-aldoszteron rendszer gátlásán keresztül ható vérnyomáscsökkentő gyógyszerekre, ezért a Telmisartan/HCT-Teva</w:t>
      </w:r>
      <w:r>
        <w:rPr>
          <w:b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lkalmazása ilyen esetekben nem javas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ntestinalis angiooedem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estinalis angiooedemáról számoltak be angiotenzin II-receptor-blokkolóval kezelt betegeknél (lásd 4.8 pont). Ezeknél a betegeknél abdominalis fájdalom, hányinger, hányás és hasmenés jelentkezett. A tünetek az angiotenzin II-receptor blokkolóval végzett kezelés leállítása után megszűntek. Amennyiben intestinalis angiooedemát diagnosztizálnak, a telmizartán/hidroklorotiazid-kezelést le kell állítani, és a beteget megfelelően monitorozni kell mindaddig, amíg a tünetek teljes mértékben meg nem szűnn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 xml:space="preserve">Aorta- és mitralis stenosis, hypertrophiás obstructiv cardiomyopathia </w:t>
      </w:r>
    </w:p>
    <w:p>
      <w:pPr>
        <w:pStyle w:val="Default"/>
        <w:rPr/>
      </w:pPr>
      <w:r>
        <w:rPr>
          <w:sz w:val="22"/>
          <w:szCs w:val="22"/>
          <w:lang w:val="fr-FR"/>
        </w:rPr>
        <w:t xml:space="preserve">Egyéb vasodilatatorokhoz hasonlóan fokozott óvatosság ajánlott aorta- vagy mitralis stenosisban vagy hypertrophiás obstructiv cardiomyopathiában szenvedő betegeknél. </w: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 xml:space="preserve">Anyagcsere- és endokrin hatások </w:t>
      </w:r>
    </w:p>
    <w:p>
      <w:pPr>
        <w:pStyle w:val="Default"/>
        <w:rPr/>
      </w:pPr>
      <w:r>
        <w:rPr>
          <w:sz w:val="22"/>
          <w:szCs w:val="22"/>
          <w:lang w:val="fr-FR"/>
        </w:rPr>
        <w:t xml:space="preserve">A tiazid-kezelés ronthatja a glükóz-toleranciát, ugyanakkor a telmizartán-kezelés alatt álló és egyidejűleg inzulin- vagy antidiabetikus terápiában is részesülő diabeteses betegeknél hypoglykaemia fordulhat elő. Ezért az ilyen betegeknél megfontolandó a vércukorszint ellenőrzése, továbbá indokolt esetben az inzulin vagy az antidiabetikumok adagjának módosítása is szükségessé válhat. A latens diabetes mellitus a tiazid-kezelés ideje alatt manifesztálódhat. </w: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rPr/>
      </w:pPr>
      <w:r>
        <w:rPr>
          <w:sz w:val="22"/>
          <w:szCs w:val="22"/>
          <w:lang w:val="fr-FR"/>
        </w:rPr>
        <w:t xml:space="preserve">A tiazid-diuretikumok alkalmazásának következményeként emelkedik a szérum koleszterin- és trigliceridszint, bár a </w:t>
      </w:r>
      <w:r>
        <w:rPr>
          <w:sz w:val="22"/>
          <w:szCs w:val="22"/>
          <w:lang w:val="hu-HU"/>
        </w:rPr>
        <w:t>Telmisartan/HCT-Teva</w:t>
      </w:r>
      <w:r>
        <w:rPr>
          <w:b/>
          <w:lang w:val="hu-HU"/>
        </w:rPr>
        <w:t xml:space="preserve"> </w:t>
      </w:r>
      <w:r>
        <w:rPr>
          <w:sz w:val="22"/>
          <w:szCs w:val="22"/>
          <w:lang w:val="fr-FR"/>
        </w:rPr>
        <w:t xml:space="preserve">tablettában található 12,5 mg-os dózissal kapcsolatosan alig vagy egyáltalán nem észleltek ilyen hatást. Néhány tiazid-kezelésben részesülő betegnél hyperuricaemia, illetve típusos köszvényes roham alakulhat ki. </w: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 xml:space="preserve">Elektrolitegyensúly-zavar </w: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int a diuretikummal kezelt betegeknél általában, megfelelő időközönként meg kell határozni a szérum-elektrolitok szintjét. </w: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rPr/>
      </w:pPr>
      <w:r>
        <w:rPr>
          <w:sz w:val="22"/>
          <w:szCs w:val="22"/>
          <w:lang w:val="fr-FR"/>
        </w:rPr>
        <w:t xml:space="preserve">A tiazidok, köztük a hidroklorotiazid, felboríthatják a folyadék- vagy az elektrolitháztartás egyensúlyát (ideértve a hypokalaemiát, hyponatraemiát és a hypochloraemiás alkalosist). A folyadék- vagy az elektrolitháztartás zavarának figyelmeztető jelei a szájszárazság, szomjúságérzés, gyengeség, levertség, álmosság, nyugtalanság, izomfájdalmak vagy -görcsök, izomgyengeség, alacsony vérnyomás, oliguria, tachycardia, és gastrointestinalis zavarok, pl. émelygés vagy hányás (lásd 4.8 pont). </w: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keepNext w:val="true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ypokalaemia </w:t>
      </w:r>
    </w:p>
    <w:p>
      <w:pPr>
        <w:pStyle w:val="Default"/>
        <w:rPr/>
      </w:pPr>
      <w:r>
        <w:rPr>
          <w:sz w:val="22"/>
          <w:szCs w:val="22"/>
        </w:rPr>
        <w:t xml:space="preserve">Bár a tiazid-diuretikumokkal végzett kezelés ideje alatt kialakulhat hypokalaemia, az egyidejűleg alkalmazott telmizartán csökkentheti a diuretikum okozta hypokalaemiát. </w:t>
      </w:r>
      <w:r>
        <w:rPr>
          <w:sz w:val="22"/>
          <w:szCs w:val="22"/>
          <w:lang w:val="hu-HU"/>
        </w:rPr>
        <w:t xml:space="preserve">Fokozott a hypokalaemia kockázata májcirrózisban szenvedőknél, gyorsan kialakuló diuresis esetén, elégtelen per os elektrolitbevitel során, továbbá egyidejű kortikoszteroid- vagy adrenokortikotróp hormonnal (ACTH) végzett terápia alatt (lásd 4.5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yperkalaemia </w:t>
      </w:r>
    </w:p>
    <w:p>
      <w:pPr>
        <w:pStyle w:val="Default"/>
        <w:rPr/>
      </w:pPr>
      <w:r>
        <w:rPr>
          <w:sz w:val="22"/>
          <w:szCs w:val="22"/>
          <w:lang w:val="hu-HU"/>
        </w:rPr>
        <w:t>Ezzel ellentétben, a Telmisartan/HCT-Teva</w:t>
      </w:r>
      <w:r>
        <w:rPr>
          <w:b/>
          <w:lang w:val="hu-HU"/>
        </w:rPr>
        <w:t xml:space="preserve"> </w:t>
      </w:r>
      <w:r>
        <w:rPr>
          <w:sz w:val="22"/>
          <w:szCs w:val="22"/>
          <w:lang w:val="hu-HU"/>
        </w:rPr>
        <w:t>telmizartán komponense angiotenzin II (AT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)-receptorokat gátló hatásának köszönhetően hyperkalaemia fordulhat elő. Jóllehet a telmizartán/hidroklorotiazid alkalmazása során nem dokumentáltak klinikailag jelentős hyperkalaemiát, a hyperkalaemia kialakulásának kockázati tényezői közé tartozik a veseelégtelenség és/vagy a szívelégtelenség, valamint a diabetes mellitus. Kálium-megtakarító diuretikumok, káliumpótló készítmények, illetve káliumtartalmú sópótlók csak kellő körültekintés mellett adhatók Telmisartan/HCT-Teva-val együtt (lásd 4.5 pont). </w:t>
      </w:r>
    </w:p>
    <w:p>
      <w:pPr>
        <w:pStyle w:val="Default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yponatraemia és hypochloraemiás alkalosi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 arra bizonyíték, hogy a Telmisartan/HCT-Teva</w:t>
      </w:r>
      <w:r>
        <w:rPr>
          <w:b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csökkentené vagy megelőzné a diuretikum-okozta hyponatraemia kialakulását. A kloridhiány rendszerint csekély, általában nem szükséges korrigál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ypercalcaemia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tiazidok csökkenthetik a vizelettel történő kalciumürítést, illetve a szérum kalciumszint intermittáló és kismértékű emelkedését idézhetik elő, a kalcium-anyagcsere ismert rendellenességeinek fennállása nélkül. A kifejezett hypercalcaemia lappangó hyperparathyreosis jele lehet. A mellékpajzsmirigy-működés vizsgálatok elvégzése előtt fel kell függeszteni a tiazidok adás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ind w:left="567" w:hanging="567"/>
        <w:rPr/>
      </w:pPr>
      <w:r>
        <w:rPr>
          <w:sz w:val="22"/>
          <w:szCs w:val="22"/>
          <w:lang w:val="hu-HU"/>
        </w:rPr>
        <w:t xml:space="preserve">- </w:t>
        <w:tab/>
        <w:t xml:space="preserve">Hypomagnesaemia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tiazidok igazoltan fokozzák a vizelettel történő magnézium-ürítést, emiatt hypomagnesaemia alakulhat ki (lásd 4.5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tnikai különbségek </w:t>
      </w:r>
    </w:p>
    <w:p>
      <w:pPr>
        <w:pStyle w:val="Normal"/>
        <w:spacing w:lineRule="auto" w:line="240"/>
        <w:rPr/>
      </w:pPr>
      <w:r>
        <w:rPr/>
        <w:t>Egyéb angiotenzin II-receptor-antagonistákhoz hasonlóan a telmizartán is egyértelműen kevésbé csökkenti a vérnyomást a fekete bőrű, mint a nem fekete bőrű betegeknél. Ennek feltehetően az az oka, hogy a fekete bőrű hypertoniás populációban gyakoribb az alacsony reninszint.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rPr/>
      </w:pPr>
      <w:r>
        <w:rPr>
          <w:sz w:val="22"/>
          <w:szCs w:val="22"/>
          <w:u w:val="single"/>
        </w:rPr>
        <w:t xml:space="preserve">Egyéb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Csakúgy, mint más antihipertenzív szerek esetében, ischaemiás cardiopathiás vagy ischaemiás cardiovascularis betegségben a vérnyomás túlzott csökkentése myocardialis infarctus vagy stroke kialakulásához vezethe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Általános megfontolások </w:t>
      </w:r>
    </w:p>
    <w:p>
      <w:pPr>
        <w:pStyle w:val="Default"/>
        <w:rPr/>
      </w:pPr>
      <w:r>
        <w:rPr>
          <w:sz w:val="22"/>
          <w:szCs w:val="22"/>
        </w:rPr>
        <w:t xml:space="preserve">Hidroklorotiaziddal szemben túlérzékenységi reakció előfordulhat azoknál a betegeknél, akiknek anamnézisében allergia vagy asthma bronchiale szerepel, de azoknál is, akiknek nincs a kórelőzményében ilyen betegség, nagyobb azonban a valószínűsége a pozitív kórelőzmény esetén. </w:t>
      </w:r>
      <w:r>
        <w:rPr>
          <w:sz w:val="22"/>
          <w:szCs w:val="22"/>
          <w:lang w:val="hu-HU"/>
        </w:rPr>
        <w:t xml:space="preserve">Tiazid-diuretikumokkal, köztük hidroklorotiaziddal kezelt betegeknél systemás lupus erythematosus fellángolását vagy aktiválódását észlelté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hu-HU"/>
        </w:rPr>
        <w:t>Tiazid-diuretikumok kapcsán fényérzékenységi reakciók eseteit jelentették (lásd 4.8 pont). Amennyiben a kezelés alatt fényérzékenységi reakció jelentkezik, a kezelés leállítása javasolt. Ha a</w:t>
      </w:r>
      <w:r>
        <w:rPr>
          <w:sz w:val="22"/>
          <w:szCs w:val="22"/>
        </w:rPr>
        <w:t xml:space="preserve"> diuretikum ismételt adását szükségesnek ítélik, javasolt a napnak vagy mesterséges UVA fénynek kitett területek védelm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u w:val="single"/>
          <w:lang w:val="hu-HU"/>
        </w:rPr>
        <w:t xml:space="preserve">Choroidealis effusio, akut myopia és zárt zugú glaucoma </w:t>
      </w:r>
    </w:p>
    <w:p>
      <w:pPr>
        <w:pStyle w:val="Normal"/>
        <w:spacing w:lineRule="auto" w:line="240"/>
        <w:rPr/>
      </w:pPr>
      <w:r>
        <w:rPr>
          <w:lang w:val="hu-HU"/>
        </w:rPr>
        <w:t>A szulfonamid származék hidroklorotiazid idioszinkráziás reakciót válthat ki, amely látótérkieséssel járó choroidealis effusiót, akut tranziens myopiát és akut zártzugú glaucomát eredményezhet. A tünetek közé tartozik az akut látásélesség-csökkenés vagy a szemfájdalom, amelyek jellemzően a gyógyszerszedés elkezdése után, akár órákon vagy esetleg csak heteken belül jelentkeznek. A kezeletlen akut zártzugú glaucoma tartós látásvesztéshez vezethet. Elsődleges teendőként a lehető leggyorsabban le kell állítani a hidroklorotiazid-kezelést. Sürgős orvosi vagy sebészeti beavatkozás is szükségessé válhat, ha az intraocularis nyomás továbbra sem normalizálható. Az akut zártzugú glaucoma kialakulásának kockázati tényezői közé tartozhat az anamnézisben szereplő szulfonamid- vagy penicillin allergi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Nem melanóma típusú bőrrák</w:t>
      </w:r>
    </w:p>
    <w:p>
      <w:pPr>
        <w:pStyle w:val="Normal"/>
        <w:spacing w:lineRule="auto" w:line="240"/>
        <w:rPr/>
      </w:pPr>
      <w:r>
        <w:rPr>
          <w:lang w:val="hu-HU"/>
        </w:rPr>
        <w:t>A nem melanóma típusú bőrrák (NMSC) [basalsejtes rák (BCC) és laphámsejtes rák (SCC)] megnövekedett kockázatát figyelték meg a hidroklorotiazid (HCTZ) növekvő kumulatív dózisával összefüggésben a Dán Nemzeti Rákregiszteren alapuló két epidemiológiai tanulmányban. Az NMSC lehetséges mechanizmusa a HCTZ fotoszenzitivitást okozó hatás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CTZ-t szedő betegeket tájékoztatni kell az NMSC kockázatáról, valamint arról, hogy rendszeresen ellenőrizzék bőrüket – különös tekintettel az esetleges új elváltozásokra – és haladéktalanul jelentsenek minden gyanús bőrelváltozást. A bőrrák kockázatának minimalizálása érdekében a betegeket tanáccsal kell ellátni a lehetséges megelőző intézkedésekkel, például a napfény és az UV-sugárzás korlátozásával, valamint a napfénynek való kitettség esetén a megfelelő védelem alkalmazásával kapcsolatban. A gyanús bőrelváltozásokat azonnal meg kell vizsgálni, potenciálisan beleértve a biopsziás szövettani vizsgálatokat is. Azoknál a betegeknél, akiknél korábban NMSC-t diagnosztizáltak, a HCTZ használatát felül kell vizsgálni (lásd még 4.8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kut légzőszervi toxicit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droklorotiazid bevételét követően nagyon ritkán akut légzőszervi toxicitásról, többek között akut respirációs distressz szindrómáról (ARDS) számoltak be. Pulmonális ödéma jellemzően a hidroklorotiazid bevételét követően perceken vagy órákon belül alakul ki. A jelentkezésekor fellépő tünetek közé tartozik a nehézlégzés, a láz, a légzőszervi tünetek romlása és az alacsony vérnyomás. Amennyiben felmerül az ARDS gyanúja, a Telmisartan/HCT-Teva adását le kell állítani és megfelelő kezelést kell alkalmazni. Nem adható hidroklorotiazid olyan betegeknek, akiknél a hidroklorotiazid bevételét követően korábban ARDS lépett f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egédanyagok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Nátrium</w:t>
      </w:r>
    </w:p>
    <w:p>
      <w:pPr>
        <w:pStyle w:val="Normal"/>
        <w:rPr>
          <w:lang w:val="hu-HU"/>
        </w:rPr>
      </w:pPr>
      <w:r>
        <w:rPr>
          <w:lang w:val="hu-HU"/>
        </w:rPr>
        <w:t>A készítmény kevesebb mint 1 mmol (23 mg) nátriumot tartalmaz tablettánként, azaz gyakorlatilag „nátriummentes”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Lítium </w:t>
      </w:r>
    </w:p>
    <w:p>
      <w:pPr>
        <w:pStyle w:val="Default"/>
        <w:rPr/>
      </w:pPr>
      <w:r>
        <w:rPr>
          <w:sz w:val="22"/>
          <w:szCs w:val="22"/>
          <w:lang w:val="hu-HU"/>
        </w:rPr>
        <w:t>A szérum lítium koncentrációjának reverzíbilis emelkedésről, illetve toxicitásról számoltak be, lítium és angiotenzin-konvertáló enzimgátló együttes alkalmazásakor, ami ritka esetekben angiotenzin II-receptor-antagonisták (többek között telmizartán/hidroklorotiazid tabletta) alkalmazásakor is előfordult. Ezért lítium és Telmisartan/HCT-Teva</w:t>
      </w:r>
      <w:r>
        <w:rPr>
          <w:b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együttes adása nem ajánlott (lásd 4.4 pont). Ha a kombináció elengedhetetlennek bizonyul, az egyidejű alkalmazás ideje alatt a szérum lítiumszint gondos monitorozása ajánlot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u w:val="single"/>
          <w:lang w:val="hu-HU"/>
        </w:rPr>
        <w:t>Káliumvesztést és hypokalaemiát okozó gyógyszerek (pl. a káliumürítést fokozó egyéb diuretikumok, hashajtók, kortikoszteroidok, ACTH, amfotericin, karbenoxolon, penicillin-G-nátrium, szalicilsav és származékai)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mennyiben ezeket a gyógyszereket hidroklorotiazid-telmizartán kombinációval együtt rendelik, javasolt a plazma káliumszintjének monitorozása. Ezek a gyógyszerek potencírozhatják a hidroklorotiazid szérum káliumszintre gyakorolt hatását (lásd 4.4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u w:val="single"/>
          <w:lang w:val="hu-HU"/>
        </w:rPr>
        <w:t>Káliumszintet emelő és hyperkalaemiát okozó gyógyszerek (pl. ACE-gátlók, kálium-visszatartó diuretikumok, káliumpótló készítmények, káliumtartalmú sópótlók, ciklosporin, vagy egyéb gyógyszerek, mint pl. a heparin-nátrium)</w:t>
      </w:r>
      <w:r>
        <w:rPr>
          <w:sz w:val="22"/>
          <w:szCs w:val="22"/>
          <w:lang w:val="hu-HU"/>
        </w:rPr>
        <w:t xml:space="preserve">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mennyiben ezeket a gyógyszereket hidroklorotiazid-telmizartán kombinációval együtt rendelik, javasolt a plazma káliumszintjének monitorozása. Más, a renin-angiotenzin rendszert gátló gyógyszerek alkalmazásával szerzett tapasztalatok alapján a felsorolt gyógyszerek emelhetik a szérum káliumszintjét, ezért együttes alkalmazásuk nem javasolt (lásd 4.4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yógyszerek, melyek hatását a szérum káliumszint zavara befolyásol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hu-HU"/>
        </w:rPr>
        <w:t>A szérum</w:t>
      </w:r>
      <w:r>
        <w:rPr>
          <w:sz w:val="22"/>
          <w:szCs w:val="22"/>
        </w:rPr>
        <w:t xml:space="preserve"> káliumszint és az EKG rendszeres időközönkénti ellenőrzése javasolt, ha a </w:t>
      </w:r>
      <w:r>
        <w:rPr>
          <w:sz w:val="22"/>
          <w:szCs w:val="22"/>
          <w:lang w:val="hu-HU"/>
        </w:rPr>
        <w:t>Telmisartan/HCT-Teva</w:t>
      </w:r>
      <w:r>
        <w:rPr>
          <w:sz w:val="22"/>
          <w:szCs w:val="22"/>
          <w:lang w:val="en-GB"/>
        </w:rPr>
        <w:t>-t</w:t>
      </w:r>
      <w:r>
        <w:rPr>
          <w:sz w:val="22"/>
          <w:szCs w:val="22"/>
        </w:rPr>
        <w:t xml:space="preserve"> a káliumszint zavara által befolyásolt gyógyszerekkel (pl. digitálisz glikozidok, antiarrhythmikumok), valamint a következő, torsades de pointes-t okozó gyógyszerekkel (köztük egyes antiarrhythmiás szerek) adják együtt, a hypokalaemia ugyanis torsades de pointes kialakulására hajlamosít: </w:t>
      </w:r>
    </w:p>
    <w:p>
      <w:pPr>
        <w:pStyle w:val="Default"/>
        <w:keepNext w:val="true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a osztályú antiarryhythmiás szerek (pl. kinidin, hidrokinidin, dizopiramid) </w:t>
      </w:r>
    </w:p>
    <w:p>
      <w:pPr>
        <w:pStyle w:val="Default"/>
        <w:keepNext w:val="true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II osztályú antiarryhythmiás szerek (pl. amiodaron, szotalol, dofetilid, ibutilid) </w:t>
      </w:r>
    </w:p>
    <w:p>
      <w:pPr>
        <w:pStyle w:val="Default"/>
        <w:keepNext w:val="true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egyes antipszichotikumok (pl. tioridazin, klórpromazin, levomepromazin, trifluoperazin, ciamemazin, szulpirid, szultoprid, amiszulprid, tiaprid, primozid, haloperidol, droperidol) </w:t>
      </w:r>
    </w:p>
    <w:p>
      <w:pPr>
        <w:pStyle w:val="Default"/>
        <w:keepNext w:val="true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 xml:space="preserve">egyéb szerek (pl. bepridil, ciszaprid, difemanil, eritromicin iv., halofantrin, mizolasztin, pentamidin, sparfloxacin, terfenadin, vinkamin iv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igitálisz glikozidok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tiazid okozta hypokalaemia vagy hypomagnesaemia elősegíti a digitálisz okozta szívritmuszavarok kialakulását (lásd 4.4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  <w:t>Digoxin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en-US"/>
        </w:rPr>
        <w:t>Ha a telmizartánt digoxinnal adták együtt, a digoxin csúcs plazmakoncentrációjának (49%) és a mélyponti koncentrációjának (20%) közepes mértékű emelkedését figyelték meg. A telmizartán kezelés elkezdésekor, módosításakor és leállításakor a digoxinszintet monitorozni kell, hogy az a terápiás tartományban maradjon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gyéb vérnyomáscsökkentő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elmizartán fokozhatja az egyidejűleg adott egyéb antihipertenzívumok vérnyomáscsökkentő hatásá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klinikai vizsgálati adatok azt mutatták, hogy a renin-angiotenzin-aldoszteron rendszernek (RAAS) ACE-gátlók, angiotenzin II receptor blokkolók vagy aliszkirén kombinációjával történő kettős blokádja nagyobb gyakorisággal okoz mellékhatásokat, például hypotoniát, hyperkalaemiát vagy beszűkült veseműködést (többek között akut veseelégtelenséget), mint csak egyféle RAAS-ra ható szer alkalmazása (lásd 4.3, 4.4 és 5.1 pont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ntidiabetikumok (orális készítmények és inzulin) </w:t>
      </w:r>
    </w:p>
    <w:p>
      <w:pPr>
        <w:pStyle w:val="Default"/>
        <w:rPr/>
      </w:pPr>
      <w:r>
        <w:rPr>
          <w:sz w:val="22"/>
          <w:szCs w:val="22"/>
        </w:rPr>
        <w:t xml:space="preserve">Az antidiabetikum adagolásának módosítása válhat szükségessé (lásd 4.4 pont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tformi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metformint körültekintően kell alkalmazni: a hidroklorotiazid okozta esetlegesen funkcionális veseelégtelenség következtében kialakuló laktát acidosis veszélye miat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olesztiramin és kolesztipol gyanták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hidroklorotiazid felszívódása csökken anioncserélő gyanták jelenlétébe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 xml:space="preserve">Nem-szteroid gyulladáscsökkentők </w:t>
      </w:r>
    </w:p>
    <w:p>
      <w:pPr>
        <w:pStyle w:val="Default"/>
        <w:rPr/>
      </w:pPr>
      <w:r>
        <w:rPr>
          <w:sz w:val="22"/>
          <w:szCs w:val="22"/>
        </w:rPr>
        <w:t xml:space="preserve">A nem-szteroid gyulladáscsökkentők (azaz a gyulladáscsökkentő dózisban alkalmazott -acetilszalicilsav, COX-2-gátlók és nem szelektív, nem-szteroid gyulladáscsökkentők) csökkenthetik a tiazid-diuretikumok vizelethajtó, natriuretikus és vérnyomáscsökkentő hatását, valamint az angiotenzin II-receptor-antagonisták antihipertenzív hatását. </w:t>
      </w:r>
    </w:p>
    <w:p>
      <w:pPr>
        <w:pStyle w:val="Default"/>
        <w:rPr/>
      </w:pPr>
      <w:r>
        <w:rPr>
          <w:sz w:val="22"/>
          <w:szCs w:val="22"/>
        </w:rPr>
        <w:t xml:space="preserve">Néhány károsodott vesefunkciójú betegnél (pl. dehidrált betegek vagy idős betegek beszűkült vesefunkcióval) az angiotenzin II-receptor-antagonisták és ciklooxigenáz-gátlók egyidejű alkalmazása a vesefunkció további rosszabbodását, esetleg heveny veseelégtelenséget eredményezhet, amely általában reverzíbilis. </w:t>
      </w:r>
      <w:r>
        <w:rPr>
          <w:sz w:val="22"/>
          <w:szCs w:val="22"/>
          <w:lang w:val="hu-HU"/>
        </w:rPr>
        <w:t>Emiatt a kombináció csak óvatosan alkalmazható, különösen időseknél</w:t>
      </w:r>
      <w:r>
        <w:rPr>
          <w:sz w:val="22"/>
          <w:szCs w:val="22"/>
        </w:rPr>
        <w:t xml:space="preserve">. A betegeket megfelelően kell hidrálni, illetve megfontolandó a vesefunkció monitorozása az egyidejű kezelés megkezdését követően, illetve azután bizonyos időközönként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Egy vizsgálatban telmizartán és ramipril együttadása a ramipril és a ramiprilát AUC</w:t>
      </w:r>
      <w:r>
        <w:rPr>
          <w:vertAlign w:val="subscript"/>
        </w:rPr>
        <w:t>0-24</w:t>
      </w:r>
      <w:r>
        <w:rPr/>
        <w:t>-, valamint C</w:t>
      </w:r>
      <w:r>
        <w:rPr>
          <w:vertAlign w:val="subscript"/>
        </w:rPr>
        <w:t>max</w:t>
      </w:r>
      <w:r>
        <w:rPr/>
        <w:t xml:space="preserve">-értékének 2,5-szeres növekedéséhez vezetett. </w:t>
      </w:r>
      <w:r>
        <w:rPr>
          <w:lang w:val="hu-HU"/>
        </w:rPr>
        <w:t xml:space="preserve">Ennek a megfigyelésnek a klinikai jelentősége nem ismer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 xml:space="preserve">Presszor aminok (pl. noradrenalin)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presszor aminok hatása csökkenhe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 xml:space="preserve">Nem-depolarizáló vázizom-relaxánsok (pl. tubokurarin)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hidroklorotiazid potencírozhatja a nem-depolarizáló vázizom-relaxánsok hatás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öszvény elleni szerek (pl. probenecid, szulfinpirazon és allopurinol) </w:t>
      </w:r>
    </w:p>
    <w:p>
      <w:pPr>
        <w:pStyle w:val="Default"/>
        <w:rPr/>
      </w:pPr>
      <w:r>
        <w:rPr>
          <w:sz w:val="22"/>
          <w:szCs w:val="22"/>
        </w:rPr>
        <w:t xml:space="preserve">A hidroklorotiazid hatására emelkedhet a szérum húgysavszintje, ezért az uricosuriás szerek adagolásának módosítása válhat szükségessé. </w:t>
      </w:r>
      <w:r>
        <w:rPr>
          <w:sz w:val="22"/>
          <w:szCs w:val="22"/>
          <w:lang w:val="hu-HU"/>
        </w:rPr>
        <w:t xml:space="preserve">Indokolt lehet a probenecid és a szulfinpirazon adagjának emelése. </w:t>
      </w:r>
      <w:r>
        <w:rPr>
          <w:sz w:val="22"/>
          <w:szCs w:val="22"/>
        </w:rPr>
        <w:t xml:space="preserve">Tiazid egyidejű alkalmazása esetén fokozódhat az allopurinollal szembeni túlérzékenységi reakciók kockáza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alciumsó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hu-HU"/>
        </w:rPr>
        <w:t>A tiazid-diuretikumok a kalciumürítés csökkentése révén emelhetik a szérum kalciumszintjét.</w:t>
      </w:r>
      <w:r>
        <w:rPr>
          <w:sz w:val="22"/>
          <w:szCs w:val="22"/>
        </w:rPr>
        <w:t xml:space="preserve"> Ha kalciumpótló készítmények vagy kalciummegtakarító gyógyszerek (pl. D-vitamin-terápia) alkalmazása szükséges, monitorozni kell a szérum kalciumszintjét, és a mért értékeknek megfelelően módosítani a kalcium adagok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éta-blokkolók és diazoxid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tiazidok fokozhatják a béta-blokkolók és a diazoxid hyperglykaemiás hatás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>Az antikolinerg szerek</w:t>
      </w:r>
      <w:r>
        <w:rPr>
          <w:sz w:val="22"/>
          <w:szCs w:val="22"/>
        </w:rPr>
        <w:t xml:space="preserve"> (pl. atropin, biperidén) a gastrointestinalis motilitás és a gyomorürülés ütemének csökkentése révén fokozhatják a tiazid-diuretikumok biohasznosulásá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mantadi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iazidok növelhetik az amantadin mellékhatásainak kockázatá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itotoxikus szerek (pl. ciklofoszfamid, metotrexát)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iazidok a renalis kiválasztás csökkentése révén fokozhatják a citotoxikus gyógyszerek myelosuppressiv hatás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</w:rPr>
        <w:t xml:space="preserve">Farmakológiai tulajdonságaik alapján várható, hogy a következő gyógyszerek fokozhatják valamennyi típusú vérnyomáscsökkentő, köztük a telmizartán antihipertenzív hatását is: baklofén, amifosztin. </w:t>
      </w:r>
    </w:p>
    <w:p>
      <w:pPr>
        <w:pStyle w:val="Normal"/>
        <w:spacing w:lineRule="auto" w:line="240"/>
        <w:rPr>
          <w:lang w:val="hu-HU"/>
        </w:rPr>
      </w:pPr>
      <w:r>
        <w:rPr/>
        <w:t>Ezen kívül az orthostaticus hypotoniát súlyosbíthatja az alkohol, a barbiturátok, nyugtatók, illetve az antidepresszánso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z angiotenzin II-receptor-antagonisták alkalmazása nem javasolt a terhesség első trimeszterében (lásd 4.4 pont). Az angiotenzin II-receptor-antagonisták alkalmazása ellenjavallt a terhesség második és harmadik trimeszterében (lásd 4.3 és 4.4 pont). </w:t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Telmisartan/HCT-Teva</w:t>
      </w:r>
      <w:r>
        <w:rPr>
          <w:b/>
          <w:lang w:val="hu-HU"/>
        </w:rPr>
        <w:t xml:space="preserve"> </w:t>
      </w:r>
      <w:r>
        <w:rPr>
          <w:lang w:val="hu-HU"/>
        </w:rPr>
        <w:t>terhes nőkön történő alkalmazására nincs megfelelő adat. Az állatokon végzett kísérletek reprodukciós toxicitást mutattak (lásd 5.3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terhesség első harmada alatti ACE-gátló-expozíciót követő teratogenitási kockázatra vonatkozó epidemiológiai bizonyítékok nem meggyőzőek, a kockázat kismértékű növekedése azonban nem zárható ki. Mivel az angiotenzin II-receptor-antagonisták alkalmazásával járó kockázatra vonatkozóan nem állnak rendelkezésre kontrollált epidemiológiai adatok, hasonló kockázattal lehet számolni ennél a gyógyszercsoportnál is. Hacsak az angiotenzin-receptor-antagonistával végzett kezelés folytatása nem elengedhetetlen, a terhességet tervező betegeket olyan más antihipertenzív-kezelésre kell átállítani, melynek a terhesség alatti alkalmazásra vonatkozó biztonságossági profilja megalapozott. Terhesség megállapítását követően az ATII-receptor-antagonista szedését azonnal abba kell hagyni, és amennyiben lehetséges, az alternatív kezelést el kell kezde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angiotenzin II-receptor-antagonista expozíció a terhesség második és harmadik harmadában ismerten magzati toxicitást (csökkent vesefunkció, oligohydramnion, a koponyacsontosodás retardációja) és újszülöttkori toxicitást (veseelégtelenség, hypotonia, hyperkalaemia) okoz (lásd 5.3 pont). Amennyiben az angiotenzin II-receptor-antagonista expozíció a terhesség második trimeszterétől kezdve történt, a vesefunkció és a koponya ultrahangvizsgálata javasolt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okat a csecsemőket, akiknek édesanyja angiotenzin II-receptor-antagonistát szedett, szoros megfigyelés alatt kell tartani a hypotonia kialakulása szempontjából (lásd 4.3 és 4.4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hidroklorotiazid terhesség alatt, különösen az első timeszterben történő alkalmazásával kapcsolatosan korlátozottak a tapasztalatok. Az állatkísérletekből származó adatok nem elegendőek. A hidroklorotiazid átjut a placentán. A hidroklorotiazid farmakológiai hatásmechanizmusa alapján a második, illetve a harmadik trimeszterben történő alkalmazása károsíthatja a foeto-placentaris perfusiót, valamint olyan foetalis és neonatalis hatásokat okozhat, mint az icterus, az elektrolitegyensúly zavara és thrombocytopenia. A hidroklorotiazidot nem szabad alkalmazni terhességi oedema, terhességi hypertonia vagy preeclampsia kezelésére, mert az a plazmavolumen-csökkenés és a placentaris-hypoperfusio kockázatával jár, a betegség lefolyására gyakorolt kedvező hatás nélkül. A hidroklorotiazid terhes nőknél nem használható essentialis hypertonia kezelésére, azokat a ritka helyzeteket kivéve, amikor semmilyen más kezelés nem alkalmazható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Szoptatás 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Mivel nem áll rendelkezésre információ a Telmisartan/HCT-Teva szoptatás alatt történő alkalmazására vonatkozóan, ilyen esetekben a Telmisartan/HCT-Teva</w:t>
      </w:r>
      <w:r>
        <w:rPr>
          <w:b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nem javasolt, így alternatív, a szoptatásra vonatkozóan jobban alátámasztott biztonságossági profillal rendelkező kezelést kell választani, különösen újszülött vagy koraszülött szoptatása eseté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hidroklorotiazid kis mennyiségben kiválasztódik a humán anyatejbe. A tiazidok nagy dózisban intenzív diurézist okoznak, ami gátolhatja az anyatej termelődését. A Telmisartan/HCT-Teva alkalmazása szoptatás alatt nem ajánlott. Amennyiben a Telmisartan/HCT-Teva szoptatás alatti alkalmazása feltétlenül szükséges, a dózist a lehető legalacsonyabb szinten kell tarta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Termékenység </w:t>
      </w:r>
    </w:p>
    <w:p>
      <w:pPr>
        <w:pStyle w:val="Normal"/>
        <w:spacing w:lineRule="auto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reklinikai vizsgálatok során sem a telmizartánnal, sem a hidroklorotiaziddal kapcsolatosan nem figyeltek meg a női, illetve a férfi termékenységre gyakorolt hat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Telmisartan/HCT-Teva befolyásolhatja a gépjárművezetéshez és a gépek kezeléséhez szükséges képességeket. A vérnyomáscsökkentőkkel, például a Telmisartan/HCT-Teva-val történő kezelés során esetenként szédülés vagy álmosság léphet f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Default"/>
        <w:rPr/>
      </w:pPr>
      <w:r>
        <w:rPr>
          <w:i/>
          <w:sz w:val="22"/>
          <w:szCs w:val="22"/>
          <w:lang w:val="hu-HU"/>
        </w:rPr>
        <w:t xml:space="preserve">A biztonságossági profil összefoglalása </w:t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A leggyakrabban jelentett mellékhatás a szédülés. A súlyos angiooedema a ritkán (≥1/10 000</w:t>
        <w:noBreakHyphen/>
        <w:t>&lt;1/1000) előforduló mellékhatások között szerepe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Telmisartan/HCT-Teva 40 mg/12,5 mg tabletta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is-IS"/>
        </w:rPr>
        <w:t xml:space="preserve"> </w:t>
      </w:r>
      <w:r>
        <w:rPr>
          <w:u w:val="single"/>
          <w:lang w:val="hu-HU"/>
        </w:rPr>
        <w:t>Telmisartan/HCT-Teva 80 mg/12,5 mg tablett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en-US"/>
        </w:rPr>
      </w:pPr>
      <w:r>
        <w:rPr>
          <w:lang w:val="en-US"/>
        </w:rPr>
        <w:t xml:space="preserve">A mellékhatások összesített előfordulási gyakorisága a </w:t>
      </w:r>
      <w:r>
        <w:rPr/>
        <w:t xml:space="preserve">telmizartán/hidroklorotiazidot </w:t>
      </w:r>
      <w:r>
        <w:rPr>
          <w:lang w:val="en-US"/>
        </w:rPr>
        <w:t xml:space="preserve">szedők és a csak telmizartánnal kezeltek közt hasonló volt az 1471 beteg bevonásával végzett, randomizált, kontrollált klinikai vizsgálatokban, amelyekben a betegek vagy telmizartánt és hidroklorotiazidot (n = 835), vagy csak telmizartánt kaptak (n = 636). </w:t>
      </w:r>
      <w:r>
        <w:rPr/>
        <w:t>Nem állapítottak meg dózisfüggőségét a mellékhatások előfordulásával kapcsolatosan, továbbá nem mutattak ki összefüggést a betegek nemével, életkorával és rasszbeli hovatartozásával.</w:t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Telmisartan/HCT-Teva 80 mg/25 mg tablett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en-US"/>
        </w:rPr>
      </w:pPr>
      <w:r>
        <w:rPr/>
        <w:t>A 80 mg/25 mg telmizartán/hidroklorotiazid készítménnyel összefüggésben jelentett mellékhatások összesített előfordulási gyakorisága és természete hasonló volt ahhoz, amiről a 80 mg/12,5 mg telmizartán/hidroklorotiaziddal kapcsolatosan beszámoltak. Nem állapítottak meg dózisfüggőséget a mellékhatások előfordulásával kapcsolatosan, továbbá nem mutattak ki összefüggést a betegek nemével, életkorával és rasszbeli hovatartozásáva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>A mellékhatások táblázatos felsorolás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Az alábbi táblázat bemutatja az összes mellékhatást – szervrendszerek szerint csoportosítva –,amelyeket klinikai vizsgálatokban jelentettek, és a telmizartán + hidroklorotiazid kombinációjával kezelt betegekben a placebocsoporthoz képest gyakrabban fordultak elő (p≤0,05). Olyan mellékhatások, amelyek a készítmény egyes összetevőinek külön-külön való adásakor felléptek, de a klinikai vizsgálatok során nem észlelték, a Telmisartan/HCT-Teva</w:t>
      </w:r>
      <w:r>
        <w:rPr>
          <w:b/>
          <w:lang w:val="hu-HU"/>
        </w:rPr>
        <w:t xml:space="preserve"> </w:t>
      </w:r>
      <w:r>
        <w:rPr>
          <w:lang w:val="hu-HU"/>
        </w:rPr>
        <w:t>alkalmazása során kialakulhatna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en-US"/>
        </w:rPr>
        <w:t>A mellékhatások gyakoriság szerint, a következő egyezményes módon kerültek osztályozásra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en-US"/>
        </w:rPr>
        <w:t>nagyon gyakori (≥1/10), gyakori (≥1/100</w:t>
        <w:noBreakHyphen/>
        <w:t>&lt;1/10), nem gyakori (≥1/1000</w:t>
        <w:noBreakHyphen/>
        <w:t>&lt;1/100), ritka (≥1/10 000</w:t>
        <w:noBreakHyphen/>
        <w:t>&lt;1/1000), nagyon ritka (&lt;1/10 000), nem ismert (a rendelkezésre álló adatokból nem állapítható meg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en-US"/>
        </w:rPr>
        <w:t>Az egyes gyakorisági kategóriákon belül a mellékhatások csökkenő súlyosság szerint kerülnek megad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Fertőző betegségek és parazitafertőzés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Ritka:</w:t>
        <w:tab/>
        <w:tab/>
        <w:tab/>
        <w:tab/>
        <w:tab/>
        <w:tab/>
        <w:tab/>
        <w:t>Bronchitis, pharyngitis, sinusiti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Immunrendszer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>
          <w:lang w:val="hu-HU"/>
        </w:rPr>
      </w:pPr>
      <w:r>
        <w:rPr>
          <w:lang w:val="hu-HU"/>
        </w:rPr>
        <w:t>Ritka:</w:t>
        <w:tab/>
        <w:t>Systemás lupus erythematosus fellángolása vagy aktiválódása</w:t>
      </w:r>
      <w:r>
        <w:rPr>
          <w:vertAlign w:val="superscript"/>
          <w:lang w:val="hu-HU"/>
        </w:rPr>
        <w:t>1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Anyagcsere- és táplálkozás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Nem gyakori:</w:t>
        <w:tab/>
        <w:tab/>
        <w:tab/>
        <w:tab/>
        <w:tab/>
        <w:tab/>
        <w:t>Hypokalaemia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Ritka:</w:t>
        <w:tab/>
        <w:tab/>
        <w:tab/>
        <w:tab/>
        <w:tab/>
        <w:tab/>
        <w:tab/>
        <w:t>Hyperuricaemia, hyponatraemi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Pszichiátriai kórkép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Nem gyakori:</w:t>
        <w:tab/>
        <w:tab/>
        <w:tab/>
        <w:tab/>
        <w:tab/>
        <w:tab/>
        <w:t>Szorongás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Ritka:</w:t>
        <w:tab/>
        <w:tab/>
        <w:tab/>
        <w:tab/>
        <w:tab/>
        <w:tab/>
        <w:tab/>
        <w:t>Depresszió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Idegrendszer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 xml:space="preserve">Gyakori: </w:t>
        <w:tab/>
        <w:tab/>
        <w:tab/>
        <w:tab/>
        <w:tab/>
        <w:tab/>
        <w:t>Szédülé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 xml:space="preserve">Nem gyakori: </w:t>
        <w:tab/>
        <w:tab/>
        <w:tab/>
        <w:tab/>
        <w:tab/>
        <w:tab/>
        <w:t>Ájulás, paraesthesia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Ritka:</w:t>
        <w:tab/>
        <w:tab/>
        <w:tab/>
        <w:tab/>
        <w:tab/>
        <w:tab/>
        <w:tab/>
        <w:t>Insomnia, alvászavar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Szembetegségek és szemészeti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Ritka:</w:t>
        <w:tab/>
        <w:tab/>
        <w:tab/>
        <w:tab/>
        <w:tab/>
        <w:tab/>
        <w:tab/>
        <w:t>Látászavarok, homályos lát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A fül és az egyensúly-érzékelő szerv betegségei és tünetei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Nem gyakori:</w:t>
        <w:tab/>
        <w:tab/>
        <w:tab/>
        <w:tab/>
        <w:tab/>
        <w:tab/>
        <w:t>Vertigo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Szívbetegségek és a szívvel kapcsolato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Nem gyakori:</w:t>
        <w:tab/>
        <w:tab/>
        <w:tab/>
        <w:tab/>
        <w:tab/>
        <w:tab/>
        <w:t>Tachycardia, arrhythmi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Ér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 xml:space="preserve">Nem gyakori: </w:t>
        <w:tab/>
        <w:tab/>
        <w:tab/>
        <w:tab/>
        <w:tab/>
        <w:tab/>
        <w:t>Hypotonia, orthostaticus hypotoni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Légzőrendszeri, mellkasi és mediastinalis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 xml:space="preserve">Nem gyakori: </w:t>
        <w:tab/>
        <w:tab/>
        <w:tab/>
        <w:tab/>
        <w:tab/>
        <w:tab/>
        <w:t>Dyspno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Emésztőrendszer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 xml:space="preserve">Nem gyakori: </w:t>
        <w:tab/>
        <w:tab/>
        <w:tab/>
        <w:tab/>
        <w:tab/>
        <w:tab/>
        <w:t>Hasmenés, szájszárazság, flatulencia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>
          <w:lang w:val="hu-HU"/>
        </w:rPr>
      </w:pPr>
      <w:r>
        <w:rPr>
          <w:lang w:val="hu-HU"/>
        </w:rPr>
        <w:t>Ritka:</w:t>
        <w:tab/>
        <w:t>Hasi fájdalom, székrekedés, emésztési zavar, hányás, gastriti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Máj- és epebetegségek, illetve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Ritka:</w:t>
        <w:tab/>
        <w:tab/>
        <w:tab/>
        <w:tab/>
        <w:tab/>
        <w:tab/>
        <w:tab/>
        <w:t>Kóros májfunkciós értékek/májbetegség</w:t>
      </w:r>
      <w:r>
        <w:rPr>
          <w:vertAlign w:val="superscript"/>
          <w:lang w:val="hu-HU"/>
        </w:rPr>
        <w:t>2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A bőr és a bőr alatti szövet betegségei és tünetei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/>
      </w:pPr>
      <w:r>
        <w:rPr>
          <w:lang w:val="hu-HU"/>
        </w:rPr>
        <w:t>Ritka:</w:t>
        <w:tab/>
        <w:t>Angiooedema (halálos kimenetellel is), erythema, pruritus, bőrkiütés, hyperhidrosis, urticari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A csont- és izomrendszer, valamint a kötőszövet betegségei és tünetei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 xml:space="preserve">Nem gyakori: </w:t>
        <w:tab/>
        <w:tab/>
        <w:tab/>
        <w:tab/>
        <w:tab/>
        <w:tab/>
        <w:t>Hátfájás, izomgörcs, myalgia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Ritka:</w:t>
        <w:tab/>
        <w:tab/>
        <w:tab/>
        <w:tab/>
        <w:tab/>
        <w:tab/>
        <w:tab/>
        <w:t>Arthralgia, izommerevség, végtagfájdalo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A nemi szervekkel és az emlőkkel kapcsolatos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Nem gyakori:</w:t>
        <w:tab/>
        <w:tab/>
        <w:tab/>
        <w:tab/>
        <w:tab/>
        <w:tab/>
        <w:t>Erectilis dysfunctio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Általános tünetek, az alkalmazás helyén fellépő reakció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 xml:space="preserve">Nem gyakori: </w:t>
        <w:tab/>
        <w:tab/>
        <w:tab/>
        <w:tab/>
        <w:tab/>
        <w:tab/>
        <w:t>Mellkasi fájdalom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Ritka:</w:t>
        <w:tab/>
        <w:tab/>
        <w:tab/>
        <w:tab/>
        <w:tab/>
        <w:tab/>
        <w:tab/>
        <w:t>Influenzaszerű tünetek, fájdalo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Laboratóriumi és egyéb vizsgálatok eredményei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>
          <w:lang w:val="hu-HU"/>
        </w:rPr>
      </w:pPr>
      <w:r>
        <w:rPr>
          <w:lang w:val="hu-HU"/>
        </w:rPr>
        <w:t xml:space="preserve">Nem gyakori: </w:t>
        <w:tab/>
        <w:t>Emelkedett húgysavszint a vérben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/>
      </w:pPr>
      <w:r>
        <w:rPr>
          <w:lang w:val="hu-HU"/>
        </w:rPr>
        <w:t>Ritka:</w:t>
        <w:tab/>
        <w:t>Emelkedett kreatininszint a vérben, emelkedett kreatin-foszfokináz-aktivitás a vérben, emelkedett májenzim-aktivitás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1: A forgalomba hozatalt követően szerzett tapasztalatok alapjá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: A további információkat lásd „A kiválasztott mellékhatások leírása” alpont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További információk az egyes hatóanyagokról </w:t>
      </w:r>
    </w:p>
    <w:p>
      <w:pPr>
        <w:pStyle w:val="Normal"/>
        <w:spacing w:lineRule="auto" w:line="240"/>
        <w:rPr/>
      </w:pPr>
      <w:r>
        <w:rPr>
          <w:lang w:val="hu-HU"/>
        </w:rPr>
        <w:t>A készítmény összetevőinek önálló alkalmazása során korábban megfigyelt mellékhatások a Telmisartan/HCT-Teva-t szedő betegeknél is előfordulhatnak, még akkor is, ha ezeket a gyógyszerrel végzett klinikai vizsgálatok során nem észlelté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lmizartán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A mellékhatások gyakorisága hasonló volt a placebót kapó és a telmizartánnal kezelt betegekné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A placebokontrollos klinikai vizsgálatok során a mellékhatások összesített gyakorisága általánosságban hasonló volt a telmizartánnal kezelt betegekben (41,4%) és a placebokezelésben részesülőkben (43,9%). A következőkben felsorolt mellékhatások az ezidáig elvégzett klinikai vizsgálatok telmizartánnal kezelt hypertoniás résztvevőinél vagy 50 éves, illetve annál idősebb, a cardiovascularis események kialakulásának magas kockázatával rendelkező résztvevőinél jelentkezte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Fertőző betegségek és parazitafertőzések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/>
      </w:pPr>
      <w:r>
        <w:rPr>
          <w:lang w:val="hu-HU"/>
        </w:rPr>
        <w:t xml:space="preserve">Nem gyakori: </w:t>
        <w:tab/>
        <w:t>Felső légúti fertőzések, húgyúti fertőzés, beleértve a cystitist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/>
      </w:pPr>
      <w:r>
        <w:rPr>
          <w:lang w:val="hu-HU"/>
        </w:rPr>
        <w:t>Ritka:</w:t>
        <w:tab/>
        <w:t>Sepsis, a halálos kimenetelű eseteket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is beleértv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Vérképzőszervi és nyirokrendszer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 xml:space="preserve">Nem gyakori: </w:t>
        <w:tab/>
        <w:tab/>
        <w:tab/>
        <w:tab/>
        <w:tab/>
        <w:tab/>
        <w:t>Anaemia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Ritka:</w:t>
        <w:tab/>
        <w:tab/>
        <w:tab/>
        <w:tab/>
        <w:tab/>
        <w:tab/>
        <w:tab/>
        <w:t>Eosinophilia, thrombocytopeni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Immunrendszer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 xml:space="preserve">Ritka: </w:t>
        <w:tab/>
        <w:tab/>
        <w:tab/>
        <w:tab/>
        <w:tab/>
        <w:tab/>
        <w:tab/>
        <w:t>Túlérzékenység, anaphylaxiás reakció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Anyagcsere- és táplálkozás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 xml:space="preserve">Nem gyakori: </w:t>
        <w:tab/>
        <w:tab/>
        <w:tab/>
        <w:tab/>
        <w:tab/>
        <w:tab/>
        <w:t>Hyperkalaemia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 xml:space="preserve">Ritka: </w:t>
        <w:tab/>
        <w:tab/>
        <w:tab/>
        <w:tab/>
        <w:tab/>
        <w:tab/>
        <w:tab/>
        <w:t>Hypoglykaemia (cukorbetegeknél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Szívbetegségek és a szívvel kapcsolato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Nem gyakori:</w:t>
        <w:tab/>
        <w:tab/>
        <w:tab/>
        <w:tab/>
        <w:tab/>
        <w:tab/>
        <w:t>Bradycardi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Idegrendszer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 xml:space="preserve">Ritka: </w:t>
        <w:tab/>
        <w:tab/>
        <w:tab/>
        <w:tab/>
        <w:tab/>
        <w:tab/>
        <w:tab/>
        <w:t>Aluszékonysá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Légzőrendszeri, mellkasi és mediastinalis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 xml:space="preserve">Nem gyakori: </w:t>
        <w:tab/>
        <w:tab/>
        <w:tab/>
        <w:tab/>
        <w:tab/>
        <w:tab/>
        <w:t>Köhögé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 xml:space="preserve">Nagyon ritka: </w:t>
        <w:tab/>
        <w:tab/>
        <w:tab/>
        <w:tab/>
        <w:tab/>
        <w:tab/>
        <w:t>Interstitialis tüdőbetegség</w:t>
      </w:r>
      <w:r>
        <w:rPr>
          <w:vertAlign w:val="superscript"/>
          <w:lang w:val="hu-HU"/>
        </w:rPr>
        <w:t>3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Emésztőrendszer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Ritka:</w:t>
        <w:tab/>
        <w:tab/>
        <w:tab/>
        <w:tab/>
        <w:tab/>
        <w:tab/>
        <w:tab/>
        <w:t>Gyomorpanasz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A bőr és a bőr alatti szövet betegségei és tünetei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/>
      </w:pPr>
      <w:r>
        <w:rPr>
          <w:lang w:val="hu-HU"/>
        </w:rPr>
        <w:t xml:space="preserve">Ritka: </w:t>
        <w:tab/>
        <w:t>Ekzema, gyógyszer okozta kiütés, toxikus bőrkiüté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A csont- és izomrendszer, valamint a kötőszövet betegségei és tünetei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 xml:space="preserve">Ritka: </w:t>
        <w:tab/>
        <w:tab/>
        <w:tab/>
        <w:tab/>
        <w:tab/>
        <w:tab/>
        <w:tab/>
        <w:t>Arthrosis, ínfájdalo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Vese- és húgyút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/>
      </w:pPr>
      <w:r>
        <w:rPr>
          <w:lang w:val="hu-HU"/>
        </w:rPr>
        <w:t>Nem gyakori:</w:t>
        <w:tab/>
        <w:t>Vesekárosodás, beleértve az akut veseelégtelensége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Általános tünetek, az alkalmazás helyén fellépő reakció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 xml:space="preserve">Nem gyakori: </w:t>
        <w:tab/>
        <w:tab/>
        <w:tab/>
        <w:tab/>
        <w:tab/>
        <w:tab/>
        <w:t>Astheni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Laboratóriumi és egyéb vizsgálatok eredményei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Ritka: </w:t>
        <w:tab/>
        <w:tab/>
        <w:tab/>
        <w:tab/>
        <w:tab/>
        <w:tab/>
        <w:tab/>
        <w:t>Csökkent hemoglobinszin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3: A további információkat lásd „</w:t>
      </w:r>
      <w:r>
        <w:rPr>
          <w:i/>
          <w:lang w:val="hu-HU"/>
        </w:rPr>
        <w:t>A kiválasztott mellékhatások leírása</w:t>
      </w:r>
      <w:r>
        <w:rPr>
          <w:lang w:val="hu-HU"/>
        </w:rPr>
        <w:t>” alpont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idroklorotiazid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A hidroklorotiazid hypovolaemiát okozhat, illetve súlyosbíthatja azt, aminek következtében felborulhat az elektrolit-háztartás egyensúlya (lásd 4.4 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Hidroklorotiazid-monoterápia során a következő ismeretlen gyakoriságú mellékhatásokat észlelték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Fertőző betegségek és parazitafertőzés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Nem ismert:</w:t>
        <w:tab/>
        <w:tab/>
        <w:tab/>
        <w:tab/>
        <w:tab/>
        <w:tab/>
        <w:t>Sialoadeniti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Jó-, rosszindulatú és nem meghatározott daganatok (beleértve a cisztákat és polipokat is)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4962" w:hanging="4962"/>
        <w:rPr>
          <w:lang w:val="hu-HU"/>
        </w:rPr>
      </w:pPr>
      <w:r>
        <w:rPr>
          <w:lang w:val="hu-HU"/>
        </w:rPr>
        <w:t xml:space="preserve">Nem ismert: </w:t>
        <w:tab/>
        <w:t>Nem melanóma típusú bőrrák (Basalsejtes rák és Laphámsejtes rák)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Vérképzőszervi és nyirokrendszeri betegségek és tünete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ind w:left="4961" w:hanging="4961"/>
        <w:rPr>
          <w:lang w:val="hu-HU"/>
        </w:rPr>
      </w:pPr>
      <w:r>
        <w:rPr>
          <w:lang w:val="hu-HU"/>
        </w:rPr>
        <w:t>Ritka:</w:t>
        <w:tab/>
        <w:t>Thrombocytopenia (néha purpurával)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ind w:left="4961" w:hanging="4961"/>
        <w:rPr/>
      </w:pPr>
      <w:r>
        <w:rPr>
          <w:lang w:val="hu-HU"/>
        </w:rPr>
        <w:t>Nem ismert:</w:t>
        <w:tab/>
        <w:t>Aplastikus és haemolytikus anaemia,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ind w:left="4961" w:hanging="0"/>
        <w:rPr/>
      </w:pPr>
      <w:r>
        <w:rPr>
          <w:lang w:val="hu-HU"/>
        </w:rPr>
        <w:t xml:space="preserve">csontvelő-depresszió, leukopenia, neutropenia, agranulocytosis, 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Immunrendszer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Nem ismert:</w:t>
        <w:tab/>
        <w:tab/>
        <w:tab/>
        <w:tab/>
        <w:tab/>
        <w:tab/>
        <w:t xml:space="preserve">Anaphylaxiás reakciók, túlérzékenység,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Endokrin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 xml:space="preserve">Nem ismert: </w:t>
        <w:tab/>
        <w:tab/>
        <w:tab/>
        <w:tab/>
        <w:tab/>
        <w:tab/>
        <w:t>Nem megfelelően beállított diabetes mellitu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Anyagcsere- és táplálkozás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>
          <w:lang w:val="hu-HU"/>
        </w:rPr>
      </w:pPr>
      <w:r>
        <w:rPr>
          <w:lang w:val="hu-HU"/>
        </w:rPr>
        <w:t>Gyakori:</w:t>
        <w:tab/>
        <w:t>Hypomagnesaemia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>
          <w:lang w:val="hu-HU"/>
        </w:rPr>
      </w:pPr>
      <w:r>
        <w:rPr>
          <w:lang w:val="hu-HU"/>
        </w:rPr>
        <w:t xml:space="preserve">Ritka: </w:t>
        <w:tab/>
        <w:t>Hypercalcaemia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>
          <w:lang w:val="hu-HU"/>
        </w:rPr>
      </w:pPr>
      <w:r>
        <w:rPr>
          <w:lang w:val="hu-HU"/>
        </w:rPr>
        <w:t>Nagyon ritka:</w:t>
        <w:tab/>
        <w:t>Hypochloraemiás alkalosis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>
          <w:lang w:val="hu-HU"/>
        </w:rPr>
      </w:pPr>
      <w:r>
        <w:rPr>
          <w:lang w:val="hu-HU"/>
        </w:rPr>
        <w:t>Nem ismert:</w:t>
        <w:tab/>
        <w:t>Étvágytalanság, étvágycsökkenés, elektrolit-egyensúly zavara, hypercholesterinaemia, hyperglykaemia, hypovolaemia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Pszichiátriai kórkép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Nem ismert:</w:t>
        <w:tab/>
        <w:tab/>
        <w:tab/>
        <w:tab/>
        <w:tab/>
        <w:tab/>
        <w:t>Nyugtalansá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Idegrendszer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Ritka:</w:t>
        <w:tab/>
        <w:tab/>
        <w:tab/>
        <w:tab/>
        <w:tab/>
        <w:tab/>
        <w:tab/>
        <w:t>Fejfájás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Nem ismert:</w:t>
        <w:tab/>
        <w:tab/>
        <w:tab/>
        <w:tab/>
        <w:tab/>
        <w:tab/>
        <w:t>Szédülékenysé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Szembetegségek és szemészeti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4961" w:hanging="4961"/>
        <w:rPr/>
      </w:pPr>
      <w:r>
        <w:rPr>
          <w:lang w:val="hu-HU"/>
        </w:rPr>
        <w:t>Nem ismert:</w:t>
        <w:tab/>
        <w:t>Xanthopsia, choroidealis effusio, akut myopia, akut zárt zugú glaucom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Ér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Nem ismert:</w:t>
        <w:tab/>
        <w:tab/>
        <w:tab/>
        <w:tab/>
        <w:tab/>
        <w:tab/>
        <w:t>Necrotizáló vasculiti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Légzőrendszeri, mellkasi és mediastinalis betegségek és tünetek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spacing w:lineRule="auto" w:line="240"/>
        <w:rPr/>
      </w:pPr>
      <w:r>
        <w:rPr>
          <w:lang w:val="hu-HU"/>
        </w:rPr>
        <w:t>Nagyon ritka:</w:t>
        <w:tab/>
        <w:t>Akut respirációs distressz szindróma (ARDS)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ab/>
        <w:t>(lásd 4.4 pont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Emésztőszerv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Gyakori:</w:t>
        <w:tab/>
        <w:tab/>
        <w:tab/>
        <w:tab/>
        <w:tab/>
        <w:tab/>
        <w:t>Hányinger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Nem ismert:</w:t>
        <w:tab/>
        <w:tab/>
        <w:tab/>
        <w:tab/>
        <w:tab/>
        <w:tab/>
        <w:t>Hasnyálmirigy-gyulladás, gyomorpanasz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Máj- és epebetegségek, illetve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/>
      </w:pPr>
      <w:r>
        <w:rPr>
          <w:lang w:val="hu-HU"/>
        </w:rPr>
        <w:t>Nem ismert:</w:t>
        <w:tab/>
        <w:t>Sárgaság (hepatocelluláris vagy cholestaticus icterus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A bőr és a bőr alatti szövet betegségei és tünetei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>
          <w:lang w:val="hu-HU"/>
        </w:rPr>
      </w:pPr>
      <w:r>
        <w:rPr>
          <w:lang w:val="hu-HU"/>
        </w:rPr>
        <w:t>Nem ismert:</w:t>
        <w:tab/>
        <w:t>Lupus-szerű tünetegyüttes, fényérzékenységi reakciók, cutan vasculitis, toxikus epidermalis necrolysis, erythema multiform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A csont- és izomrendszer, valamint a kötőszövet betegségei és tünetei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Nem ismert:</w:t>
        <w:tab/>
        <w:tab/>
        <w:tab/>
        <w:tab/>
        <w:tab/>
        <w:tab/>
        <w:t>Gyengesé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Vese- és húgyúti betegségek és 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040" w:hanging="5040"/>
        <w:rPr/>
      </w:pPr>
      <w:r>
        <w:rPr>
          <w:lang w:val="hu-HU"/>
        </w:rPr>
        <w:t>Nem ismert:</w:t>
        <w:tab/>
        <w:t>Interstitialis nephritis, vesekárosodás, glycosuri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Általános tünetek, az alkalmazás helyén fellépő reakciók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Nem ismert: </w:t>
        <w:tab/>
        <w:tab/>
        <w:tab/>
        <w:tab/>
        <w:tab/>
        <w:tab/>
        <w:t>Láz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>Laboratóriumi és egyéb vizsgálatok eredményei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 xml:space="preserve">Nem ismert: </w:t>
        <w:tab/>
        <w:tab/>
        <w:tab/>
        <w:tab/>
        <w:tab/>
        <w:tab/>
        <w:t>Emelkedett trigliceridszin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 kiválasztott mellékhatások leírása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Kóros májfunkciós értékek/májbetegség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A telmizartánnal posztmarketing esetekben tapasztalt kóros májfunkciós értékek/májbetegség legtöbbször japán betegeknél fordult elő. Valószínűsíthető, hogy ezek a mellékhatások a japán betegeknél gyakrabban jelentkezne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epsis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A PRoFESS vizsgálatban a telmizartán esetén a placebóhoz képest a sepsis incidenciájának növekedését figyelték meg. A jelenség véletlen felfedezés vagy egy, ez idáig ismeretlen mechanizmus következménye lehet (lásd 5.1 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Interstitialis tüdőbetegség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hu-HU"/>
        </w:rPr>
        <w:t>A gyógyszer forgalomba hozatalát követően a telmizartán szedésével időbeli összefüggésben interstitialis tüdőbetegség eseteit jelentették, de ok-okozati kapcsolatot nem igazolt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Nem melanóma típusú bőrrák (NMSC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pidemiológiai tanulmányokból származó, rendelkezésre álló adatok alapján kumulatív dózisfüggő kapcsolatot figyeltek meg a hidroklorotiazid (HCTZ) és az NMSC között (lásd még 4.4 és 5.1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es esetekben intestinalis angiooedemáról számoltak be angiotenzin II-receptor-blokkoló alkalmazását követően (lásd 4.4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umán túladagolással kapcsolatosan csupán korlátozott információk állnak rendelkezésre a telmizartánra vonatkozóan. Nem ismert, hogy a hemodialízis milyen mértékben képes a hidroklorotiazidot eltávolíta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Tünetek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telmizartán túladagolás legmeghatározóbb tünetei a hypotonia és tachycardia, azonban bradycardiáról, szédülésről, hányásról, emelkedett szérum kreatininszintről és akut veseelégtelenségről is beszámoltak. A hidroklorotiazid túladagolás az erőteljes diuresis következében kialakuló elektrolithiánnyal (hypokalaemia, hypochloraemia) és hypovolaemiával hozható összefüggésbe. A túladagolás leggyakoribb jele és tünete a hányinger és az aluszékonyság. A hypokalaemia izomgörcsöket okozhat és/vagy súlyosbíthatja az egyidejűleg adott digitálisz glikozidok, illetve egyes antiarrhythmiás szerek okozta szívritmuszavaroka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Kezelés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lang w:val="hu-HU"/>
        </w:rPr>
        <w:t>A telmizartán hemodialízissel nem távolítható el a vérkeringésből. A beteg állapotát gondosan monitorozni kell, tüneti és szupportív kezelés szükséges. A kezelés a bevétel óta eltelt időtartamtól és a tünetek súlyosságától függ. A javasolt intézkedések között szerepel a hánytatás és/vagy a gyomormosás. A túladagolás kezelésében kedvező hatásúnak bizonyulhat az aktív szén is. A szérum elektrolitok és a kreatinin szintjét gyakran kell ellenőrizni. Hypotonia kialakulása esetén a beteget hanyatt kell fektetni, és gyors intravénás elektrolit-, illetve folyadékpótlást kell alkalmazni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armakoterápiás csoport: Angiotenzin II-antagonisták és diuretikumok, ATC kód: C09DA07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elmisartan/HCT-Teva</w:t>
      </w:r>
      <w:r>
        <w:rPr>
          <w:b/>
          <w:lang w:val="hu-HU"/>
        </w:rPr>
        <w:t xml:space="preserve"> </w:t>
      </w:r>
      <w:r>
        <w:rPr>
          <w:lang w:val="hu-HU"/>
        </w:rPr>
        <w:t>az angiotenzin II-receptor-antagonista telmizartán és a tiazid-diuretikum hidroklorotiazid kombinációja. Ezen összetevők kombinációja additív vérnyomáscsökkentő hatással rendelkezik, és nagyobb mértékben csökkenti a vérnyomást, mint a komponensek önmagukban. A naponta egyszer adott Telmisartan/HCT-Teva</w:t>
      </w:r>
      <w:r>
        <w:rPr>
          <w:b/>
          <w:lang w:val="hu-HU"/>
        </w:rPr>
        <w:t xml:space="preserve"> </w:t>
      </w:r>
      <w:r>
        <w:rPr>
          <w:lang w:val="hu-HU"/>
        </w:rPr>
        <w:t>a teljes terápiás dózistartományban hatékonyan és kíméletesen csökkenti a vérnyom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Default"/>
        <w:rPr/>
      </w:pPr>
      <w:r>
        <w:rPr>
          <w:sz w:val="22"/>
          <w:szCs w:val="22"/>
          <w:lang w:val="hu-HU"/>
        </w:rPr>
        <w:t>A telmizartán per os adható, hatékony és szelektív angiotenzin II, 1-es típusú (AT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) receptor-antagonista. A receptorhoz nagy affinitással kötődő telmizartán leszorítja az angiotenzin II-t az annak ismert farmakológiai hatásait közvetítő AT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receptor altípusról. A telmizartán nem fejt ki semmilyen parciális agonista hatást az AT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receptoron. A telmizartán szelektíven kötődik az AT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receptorokhoz, a kötődés tartós. A telmizartán nem mutat affinitást más receptorokhoz (pl. AT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 xml:space="preserve">- vagy egyéb, kevésbé karakterisztikus AT receptorok). </w:t>
      </w:r>
      <w:r>
        <w:rPr>
          <w:sz w:val="22"/>
          <w:szCs w:val="22"/>
        </w:rPr>
        <w:t>Ezeknek a receptoroknak a funkcionális szerepe nem ismert, miként az sem, hogy az angiotenzin II - melynek szintjét a telmizartán emeli – előidézheti-e a hiperstimulációjukat. A telmizartán csökkenti a plazma aldoszteronszintjét, és a humán plazmában nem gátolja a reninaktivitást, illetve nem blokkolja az ioncsatornákat. Nem gátolja a bradikinin lebontását is végző angiotenzin-konvertáló enzimet (kinináz II</w:t>
      </w:r>
      <w:r>
        <w:rPr>
          <w:sz w:val="22"/>
          <w:szCs w:val="22"/>
          <w:lang w:val="hu-HU"/>
        </w:rPr>
        <w:t xml:space="preserve">). Ezért várhatóan nem potencírozza a bradikinin-közvetítette mellékhatásokat. </w:t>
      </w:r>
    </w:p>
    <w:p>
      <w:pPr>
        <w:pStyle w:val="Default"/>
        <w:rPr/>
      </w:pPr>
      <w:r>
        <w:rPr>
          <w:sz w:val="22"/>
          <w:szCs w:val="22"/>
        </w:rPr>
        <w:t xml:space="preserve">Egészséges önkénteseknél 80 mg telmizartán alkalmazásával szinte teljes mértékben kiküszöbölhető az angiotenzin II által kiváltott vérnyomás-emelkedés. Ez a gátló hatás 24 órán keresztül érvényesül, és még 48 óra múlva is kimutathat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idroklorotiazid tiazid-típusú diuretikum. A tiazid-típusú diuretikumok vérnyomáscsökkentő hatásának mechanizmusa nem teljesen ismert. A tiazidok az elektrolit-reabszorpció renalis tubularis mechanizmusára hatnak, közvetlenül és hozzávetőleg azonos mértékben fokozva a nátrium- és a kloridürítést. A hidroklorotiazid vizelethajtó hatása révén csökkenti a plazmatérfogatot és fokozza a plazma reninaktivitást, valamint az aldoszteron-kiválasztást, ennek következtében nő a vizelettel ürülő kálium és bikarbonát mennyisége, és csökken a szérum káliumszint. A telmizartán egyidejű alkalmazása – feltehetően a renin-angiotenzin-aldoszteron rendszer gátlása révén – ellensúlyozhatja ezeknek a vizelethajtóknak a káliumürítést fokozó hatását. A hidroklorotiazid mellett a diuresis 2 órán belül jelentkezik, a maximális hatás kb. 4 óra múlva következik be, és kb. 6-12 órán keresztül megmarad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u w:val="single"/>
          <w:lang w:val="hu-HU"/>
        </w:rPr>
      </w:pPr>
      <w:r>
        <w:rPr>
          <w:u w:val="single"/>
          <w:lang w:val="hu-HU"/>
        </w:rPr>
        <w:t>Farmakodinámiás hatások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szenciális hypertonia kezelése</w:t>
      </w:r>
    </w:p>
    <w:p>
      <w:pPr>
        <w:pStyle w:val="Default"/>
        <w:rPr/>
      </w:pPr>
      <w:r>
        <w:rPr>
          <w:sz w:val="22"/>
          <w:szCs w:val="22"/>
          <w:lang w:val="hu-HU"/>
        </w:rPr>
        <w:t>A telmizartán első dózisának beadását követően a vérnyomáscsökkentő hatás fokozatosan, 3 óra alatt alakul ki.</w:t>
      </w:r>
      <w:r>
        <w:rPr>
          <w:sz w:val="22"/>
          <w:szCs w:val="22"/>
        </w:rPr>
        <w:t xml:space="preserve"> A maximális antihipertenzív hatás rendszerint a terápia elindítását követő 4-8 hét múlva érhető el, és hosszú távú kezelés esetén is fennmarad. Az ambuláns vérnyomás-monitorozás eredményei alapján a vérnyomáscsökkentő hatás 24 órán keresztül tartósan fennmarad, beleértve ebbe a következő dózis bevétele előtti utolsó 4 órát is. Ezt megerősítették a maximális hatás időpontjában, illetve közvetlenül a következő dózis adása előtt végzett mérések (a placebokontrollos klinikai vizsgálatokban a legalacsonyabb, illetve a csúcskoncentrációk aránya egyenletesen 80% felett maradt 40 mg, illetve 80 mg telmizartán dózisok alkalmazása esetén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Hypertoniás betegeknél a telmizartán a szívfrekvenciára gyakorolt hatás nélkül csökkenti mind a systolés, mind a diastolés vérnyomást. </w:t>
      </w:r>
      <w:r>
        <w:rPr>
          <w:sz w:val="22"/>
          <w:szCs w:val="22"/>
          <w:lang w:val="hu-HU"/>
        </w:rPr>
        <w:t xml:space="preserve">A telmizartán vérnyomáscsökkentő hatásának erőssége nem marad el más vegyületcsoportokba tartozó antihipertenzívumokétól (ezt igazolják a telmizartánt amlodipinnel, atenolollal, enalaprillal, hidroklorotiaziddal és a lizinoprillal összehasonlító klinikai vizsgálatok)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lmisartan/HCT-Teva 80 mg/25 mg tabletta</w:t>
      </w:r>
    </w:p>
    <w:p>
      <w:pPr>
        <w:pStyle w:val="Default"/>
        <w:rPr/>
      </w:pPr>
      <w:r>
        <w:rPr>
          <w:sz w:val="22"/>
          <w:szCs w:val="22"/>
        </w:rPr>
        <w:t xml:space="preserve">Egy, a 80 mg/12,5 mg kombinációra nem reagáló betegek bevonásával végzett kettős vak, kontrollos (n=687 betegszám mellett a hatásosságot értékelő) klinikai vizsgálat szerint a folyamatosan adott 80 mg/12,5 mg-os kombinációs kezelés során elért 2,7 Hgmm szisztolés/1,6 Hgmm diasztolés vérnyomáscsökkenésen túl a 80 mg/25 mg kombinációval végzett kezeléssel további vérnyomáscsökkentő hatást igazoltak (a különbség a kiindulási értékek korrigált átlagos eltérésként került megadásra). Egy, a 80 mg/25 mg-os kombinációval végzett követéses vizsgálatban további vérnyomáscsökkenést észleltek (általában 11,5 Hgmm szisztolés/9,9 Hgmm diasztolés értékcsökkenéssel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ét hasonló, egyaránt 8 hetes, kettős vak, placebokontrollos klinikai vizsgálat eredményeit 160 mg valzartán/25 mg hidroklorotiazid (n = 2121 beteget a hatásosság szempontjából vizsgálva) kombinációval összehasonlítva, az összesített analízis szerint a 80 mg telmizartán/25 mg hidroklorotiazid kombináció esetében szignifikánsan nagyobb, 2,2 Hgmm szisztolés/1,2 Hgmm diasztolés vérnyomáscsökkentő hatást mutattak ki (a különbség a kiindulási értékek korrigált átlagos eltérésként került megadásra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elmizartán-kezelés hirtelen leállítását követően a vérnyomás fokozatosan, néhány nap alatt tér vissza a kezelés előtti értékre, rebound vérnyomás-emelkedés nélkü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telmizartán-kezelésben részesülő betegeknél szignifikánsan ritkábban jelentkezett a száraz köhögés, mint az angiotenzin-konvertáló enzimgátlóval kezelt betegeknél, azokban a klinikai vizsgálatokban, amelyekben a két antihipertenzív kezelés direkt összehasonlítását végezté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Cardiovascularis prevenció</w:t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Az ONTARGET (ONgoing Telmizartán Alone and in Combination with Ramipril Global Endpoint Trial) vizsgálatban a telmizartán, a ramipril valamint a telmizartán és ramipril kombinációjának 25 620, olyan 55 évnél idősebb beteg cardiovascularis kimenetélére kifejtett hatását hasonlították össze, akiknek az anamnézisében koszorúér-betegség, stroke, TIA, perifériás érbetegség vagy szervkárosodással (pl. retinopathiával, balkamra hipertrófiával, makro- vagy mikroalbuminuriával) járó 2-es típusú diabetes mellitus szerepelt, ami a cardiovascularis események szempontjából rizikópopuláció.</w:t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A betegek véletlen besorolás alapján kerültek a következő három csoport valamelyikébe: 80 mg telmizartán (n = 8542), 10 mg ramipril (n = 8576), vagy 80 mg telmizartán és 10 mg ramipril kombinácáiója (n = 8502), és a betegeket átlagosan 4,5 évig követték.</w:t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  <w:lang w:val="hu-HU"/>
        </w:rPr>
        <w:t>A telmizartán a ramiprilhez hasonló hatást mutatott a cardiovascularis halálozás, nem fatális miokardiális infarktus, nem fatális stroke, és pangásos szívelégtelenség miatti kórházi kezelés elsődleges összetett végpontjának csökkentésében.</w:t>
      </w:r>
      <w:r>
        <w:rPr>
          <w:sz w:val="22"/>
          <w:szCs w:val="22"/>
        </w:rPr>
        <w:t xml:space="preserve"> Az elsődleges végpont incidenciája hasonló volt a telmizartán (16,7%) és a ramipril (16,5%) csoportokban. A relative hazárd a telmizartán esetén a ramiprilhez képest 1,01 volt (97,5% CI 0,93-1,10, p (non-inferioritás) = 0,0019 1,13-as határnál). Az összmoralitás a telmizartánnal kezelt betegeknél 11,6%, a ramiprillal kezelteknél 11,8% volt.</w:t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A telmizartán a ramiprilhez hasonlóan hatékony volt a következő, előre meghatározott másodlagos végpontok esetében: cardiovascularis halálozás, nem fatális myocardialis infarctus, és nem fatális stroke [0,99 (97,5% CI 0,90 – 1,08, p (non-inferioritás) = 0,0004)], ezek voltak a ramipril hatását a placebóval szemben vizsgáló HOPE (The Heart Outcomes Prevention Evaluation Study) referencia vizsgálat elsődleges végpontjai.</w:t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TRANSCEND vizsgálatban ACE-inhibitorral szemben intoleráns, egyébként az ONTARGET vizsgálat beválasztási kritériumainak megfelelő betegeket randomizáltak, akik a standard kezelésen felül 80 mg telmizartánt (n = 2954) vagy placebót (n = 2972) kaptak. </w:t>
      </w:r>
      <w:r>
        <w:rPr>
          <w:sz w:val="22"/>
          <w:szCs w:val="22"/>
          <w:lang w:val="hu-HU"/>
        </w:rPr>
        <w:t xml:space="preserve">A követés átlagos időtartama 4 év és 8 hónap volt. </w:t>
      </w:r>
      <w:r>
        <w:rPr>
          <w:sz w:val="22"/>
          <w:szCs w:val="22"/>
        </w:rPr>
        <w:t>Nem találtak statisztikailag szignifikáns különbséget az elsődleges összetett végpont (cardiovascularis halálozás, nem fatális myocardialis infarctus, nem fatális stroke, vagy kórházi kezelést igénylő pangásos szívelégtelenség) incidenciájában [15,7% a telmizartán, és 17,0% a placebo csoportban, relative hazárd 0,92 (95% CI 0,81-1,05, p=0,22)]. A telmizartán a placebóhoz képest előnyösebbnek bizonyult a cardiovascularis halálozás, nem fatális myocardialis infarctus és nem fatális stroke előre meghatározott másodlagos összetett végpontja szempontjából [0,87 (95% CI 0,76 – 1,00, p = 0,048)]. A cardiovascularis mortalitásra kifejtett előnyös hatásra vonatkozó bizonyítékot nem találtak (relative hazárd 1,03, 95% CI 0,85 – 1,24).</w:t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A köhögés és az angioödéma ritkábban jelentkezett a telmizartánnal kezelt, mint a ramiprillel kezelt betegek esetében, míg hypotonia a telmizartán esetében jelentkezett gyakrabban.</w:t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A telmizartán és a ramipril kombinációja nem volt előnyösebb az önmagában alkalmazott ramiprilnél vagy telmizartánnál. A cardiovascularis mortalitás és az összmortalitás számszerűleg gyakoribb volt a kombináció esetén. </w:t>
      </w:r>
      <w:r>
        <w:rPr>
          <w:sz w:val="22"/>
          <w:szCs w:val="22"/>
          <w:lang w:val="hu-HU"/>
        </w:rPr>
        <w:t>Ezen kívül lényegesen nagyobb gyakorisággal fordult elő hyperkalaemia, veseelégtelenség, hypotonia és syncope a kombinációs ágon. Ezért a telmizartán és ramipril kombinációja nem javasolt ebben a populációb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</w:rPr>
        <w:t>A PRoFESS („Prevention Regimen For Effectively avoiding Second Strokes”) vizsgálatba bevont, közelmúltban stroke-on átesett, 50 éves vagy annál idősebb betegeknél a telmizartánnal kezelteknél a sepsis incidenciájának növekedését figyelték meg a placebóhoz képest (0,70% vs. 0,49%) [RR 1,43 (95%-os konfidencia intervallum, 1,00 – 2,06)]. A fatális kimenetellel járó sepsis eseteinek incidenciája a placebót szedőkhöz képest (0,16%) a telmizartánt szedő betegeknél növekedett (0,33%) [RR 2,07 (95%-os konfidencia intervallum, 1,14 – 3,76</w:t>
      </w:r>
      <w:r>
        <w:rPr>
          <w:sz w:val="22"/>
          <w:szCs w:val="22"/>
          <w:lang w:val="hu-HU"/>
        </w:rPr>
        <w:t xml:space="preserve">)]. A telmizartán alkalmazása során a sepsis incidenciájának megfigyelt növekedése véletlen felfedezés vagy egy ez idáig ismeretlen mechanizmus következménye lehe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ét nagy, randomizált, kontrollos vizsgálatban (ONTARGET (ONgoing Telmisartan Alone and in combination with Ramipril Global Endpoint Trial) és VA NEPHRON-D (The Veterans Affairs Nephropathy in Diabetes)) vizsgálták az ACE-gátló és angiotenzin II receptor blokkoló kombinált alkalmazás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NTARGET vizsgálatot olyan betegeken végezték, akiknek a kórtörténetében kardiovaszkuláris vagy cerebrovaszkuláris betegség, vagy szervkárosodással járó II típusú diabetes mellitus szerepelt. Részletesebb információkat lásd fentebb a „Cardiovascularis prevenció” pont alat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 NEPHRON-D vizsgálatot II típusú diabetesben és diabeteses nephropathiában szenvedő betegeken végezték.</w:t>
      </w:r>
    </w:p>
    <w:p>
      <w:pPr>
        <w:pStyle w:val="Default"/>
        <w:rPr/>
      </w:pPr>
      <w:r>
        <w:rPr>
          <w:sz w:val="22"/>
          <w:szCs w:val="22"/>
          <w:lang w:val="hu-HU"/>
        </w:rPr>
        <w:t>Ezek a vizsgálatok nem mutattak ki szignifikánsan előnyös hatásokat a renális és/vagy kardiovaszkuláris kimenetel és a mortalitás vonatkozásában, miközben a monoterápia esetén megfigyelthez képest nőtt a hyperkalaemia, akut veseelégtelenség és/vagy hypotonia kockázata. A hasonló farmakodinámiás tulajdonságok alapján ezek az eredmények más ACE-gátlók és</w:t>
      </w:r>
      <w:r>
        <w:rPr>
          <w:sz w:val="22"/>
          <w:szCs w:val="22"/>
        </w:rPr>
        <w:t xml:space="preserve"> angiotensin II receptor blokkolók esetében is relevánsa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zért az ACE-gátlók és angiotenzin II receptor blokkolók nem adhatók együtt diabeteses nephropathiában szenvedő betegekn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z ALTITUDE (Aliskiren Trial in Type 2 Diabetes Using Cardiovascular and Renal Disease Endpoints) vizsgálat célja az volt, hogy megállapítsák, előnyös-e a standard ACE-gátló vagy angiotenzin II receptor blokkoló kezelés kiegészítése aliszkirénnel II típusú diabetesben és krónikus vesebetegségben, illetve kardiovaszkuláris betegségben vagy mindkettőben szenvedő betegeknél</w:t>
      </w:r>
      <w:r>
        <w:rPr>
          <w:sz w:val="22"/>
          <w:szCs w:val="22"/>
          <w:lang w:val="hu-HU"/>
        </w:rPr>
        <w:t>. A vizsgálatot idő előtt leállították, mert nőtt a mellékhatások kockázata. A kardiovaszkuláris eredetű</w:t>
      </w:r>
      <w:r>
        <w:rPr>
          <w:sz w:val="22"/>
          <w:szCs w:val="22"/>
        </w:rPr>
        <w:t xml:space="preserve"> halál és a stroke szám szerint gyakoribb volt az aliszkirén-csoportban, mint a placebocsoportban, és a jelentős mellékhatások illetve súlyos mellékhatások (hyperkalaemia, hypotonia és veseműködési zavar) is gyakoribbak voltak az aliszkirén-csoportban, mint a placebocsoportba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pidemiológiai vizsgálatok tapasztalatai alapján a hosszú távú hidroklorotiazid-kezelés mérsékli a cardiovascularis morbiditást és mortalitás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/>
        <w:t>Az állandó dózisösszetételű kombinációban alkalmazott telmizartán/hidroklorotiazid-kezelés mortalitásra és szív-érrendszeri morbiditásra kifejtett hatásai egyelőre nem ismer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ermekek és serdülő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urópai Gyógyszerügynökség a gyermekek esetén minden korosztálynál eltekint a telmisartan/HCTZ vizsgálati eredményeinek benyújtási kötelezettségétől hypertoniában (lásd 4.2 pont, gyermekgyógyászati alkalmazásra vonatkozó információk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Nem melanóma típusú bőrrák (NMSC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pidemiológiai tanulmányokból származó, rendelkezésre álló adatok alapján kumulatív dózisfüggő kapcsolatot figyeltek meg a hidroklorotiazid HCTZ és az NMSC között. Az egyik tanulmány 71 533 BCC-ben és 8 629 SCC-ben szenvedő beteget vizsgált, a hozzájuk tartozó 1 430 833, illetve 172 462 létszámú kontrollcsoportokkal. A magas HCTZ használat (legalább 50 000 mg kumulatív dózis) kapcsolatba hozható volt a következő korrigált esélyhányados (OR) értékekkel: 1,29 (95% CI: 1,23–1,35) a BCC és 3,98 (95% CI: 3,68–4,31) az SCC esetében. Mind a BCC, mind az SCC esetében egyértelmű volt a kumulatív dózis-hatás kapcsolat. Egy másik tanulmány az ajakrák (SCC) és a HCTZ közötti lehetséges összefüggést mutatta ki: 633 ajakrákkal kapcsolatos esetet hasonlítottak össze egy 63 067 létszámú kontrollcsoporttal, kockázatalapú mintavételi stratégia alkalmazásával. Kumulatív dózis-hatás kapcsolatot mutattak ki a következő korrigált OR értékkel: 2,1 (95% CI: 1,7-2,6) megemelkedett 3,9-re (3,0-4,9) magas szintű gyógyszerhasználat esetén (~25 000 mg) és az OR 7,7 (5,7-10,5) volt a legmagasabb kumulatív dózis esetén (~100 000 mg) (lásd még 4.4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gy tűnik, hogy a hidroklorotiazid és a telmizartán együttadása egészséges önkénteseknél egyik összetevő farmakokinetikáját sem befolyásolj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Felszívódá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lmizartán: per os alkalmazva, a telmizartán plazmaszintje 0,5-1,5 órával a bevétel után éri el a csúcsértéket. A telmizartán abszolút biohasznosulása 40 mg-os és 160 mg-os dózis alkalmazása után sorrendben 42%, illetve 58%. A táplálék kismértékben csökkenti a telmizartán biohasznosulását, 40 mg-os tabletta adása után kb. 6%-kal, 160 mg-os dózis után kb. 19%-kal csökken a plazmakoncentráció-idő görbe alatti terület (AUC). A gyógyszer bevétele után 3 órával már nincs különbség az éhgyomorra, illetve étkezés közben alkalmazott telmizartán plazmakoncentrációja között. Az AUC csekély mértékű csökkenése feltehetően nem csökkenti a telmizartán terápiás hatását. Ismételt adagolás esetén a telmizartán nem akkumulálódik számottevően a plazmába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Hidroklorotiazid: telmizartán/hidroklorotiazid per os alkalmazásakor kb. 1,0-3,0 óra múlva mérhető a hidroklorotiazid plazma-csúcskoncentrációja. A kumulatív renalis kiválasztás alapján a hidroklorotiazid biohasznosulása kb. 60%-os v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Eloszlás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telmizartán nagymértékben (&gt;99,5%) kötődik a plazmafehérjékhez, elsősorban az albuminhoz és az alfa-1-savanyú glikoproteinhez. Az állandó plazmaszint kialakulása után mérhető látszólagos eloszlási térfogat hozzávetőleg 500 liter, ami további szöveti kötődést jelez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hidroklorotiazid 68%-a kötődik plazmafehérjékhez; a látszólagos eloszlási térfogat 0,83-1,14 l/k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Biotranszformáció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telmizartán glükuronid-konjugációval metabolizálódik, egy farmakológiailag inaktív acilglükuroniddá. Embernél az anyavegyület glükuronidja a telmizartán egyetlen azonosított metabolitja. </w:t>
      </w:r>
      <w:r>
        <w:rPr>
          <w:sz w:val="22"/>
          <w:szCs w:val="22"/>
          <w:vertAlign w:val="superscript"/>
          <w:lang w:val="hu-HU"/>
        </w:rPr>
        <w:t>14</w:t>
      </w:r>
      <w:r>
        <w:rPr>
          <w:sz w:val="22"/>
          <w:szCs w:val="22"/>
          <w:lang w:val="hu-HU"/>
        </w:rPr>
        <w:t>C-izotóppal jelzett telmizartán egyszeri adagjának adása után a plazmában mért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radioaktivitás kb. 11%-a származik a glükuronidtól. A telmizartán metabolizmusában nem vesznek részt a citokróm P450 izoenzim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idroklorotiazid emberben nem metabolizálódi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Elimináció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lmizartán: az intravénásan vagy per os adott, </w:t>
      </w:r>
      <w:r>
        <w:rPr>
          <w:sz w:val="22"/>
          <w:szCs w:val="22"/>
          <w:vertAlign w:val="superscript"/>
          <w:lang w:val="hu-HU"/>
        </w:rPr>
        <w:t>14</w:t>
      </w:r>
      <w:r>
        <w:rPr>
          <w:sz w:val="22"/>
          <w:szCs w:val="22"/>
          <w:lang w:val="hu-HU"/>
        </w:rPr>
        <w:t xml:space="preserve">C-izotóppal jelzett telmizartán dózis túlnyomó része (&gt;97%) az epébe választódott ki, és a széklettel ürült A vizeletben csupán nyomokban volt kimutatható. A per os alkalmazott telmizartán teljes plazma clearance-e &gt;1500 ml/perc. A terminális elminiációs felezési idő &gt; 20 óra volt. </w:t>
      </w:r>
    </w:p>
    <w:p>
      <w:pPr>
        <w:pStyle w:val="Default"/>
        <w:rPr/>
      </w:pPr>
      <w:r>
        <w:rPr>
          <w:sz w:val="22"/>
          <w:szCs w:val="22"/>
          <w:lang w:val="hu-HU"/>
        </w:rPr>
        <w:t>A hidroklorotiazid szinte teljes mennyisége változatlan formában ürül a vizelettel. A per os adag kb. 60%-a 48 órán belül kiürül a szervezetből. A renalis clearance kb. 250-300 ml/perc. A hidroklorotiazid</w:t>
      </w:r>
      <w:r>
        <w:rPr>
          <w:sz w:val="22"/>
          <w:szCs w:val="22"/>
        </w:rPr>
        <w:t xml:space="preserve"> terminális eliminációs felezési ideje 10-15 ó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nearitás/nem-linearitás</w:t>
      </w:r>
    </w:p>
    <w:p>
      <w:pPr>
        <w:pStyle w:val="Default"/>
        <w:rPr/>
      </w:pPr>
      <w:r>
        <w:rPr>
          <w:sz w:val="22"/>
          <w:szCs w:val="22"/>
        </w:rPr>
        <w:t>Telmisartan: A per os alkalmazott telmizartán farmakokinetikája a 20-160 mg-os dózistartományban nem-lineáris, a dózis növelésével az arányosnál nagyobb mértékben emelkedik a plazmakoncentráció (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s az AUC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idroklorotiazid farmakokinetikája lineári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gyéb különleges betegcsoportok</w:t>
      </w:r>
    </w:p>
    <w:p>
      <w:pPr>
        <w:pStyle w:val="Defaul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 xml:space="preserve">Időskorú betegek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Időseknél a telmizartán farmakokinetikája nem különbözik a 65 évesnél fiatalabbaknál tapasztalttó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elmizartán plazmaszintje általában 2-3-szor magasabb a nőknél, mint a férfiaknál. Ennek ellenére, a klinikai vizsgálatok során nem észlelték, hogy a nőknél kifejezettebb lenne a vérnyomáscsökkentő hatás, illetve gyakrabban jelentkezne orthostaticus hypotonia. Az adagolás módosítására nincs szükség. A hidroklorotiazid plazmakoncentrációja nőknél inkább magasabb volt, mint a férfiak esetében, ennek azonban klinikai szempontból nem tulajdonítanak jelentőség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esekárosodás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telmizartán eliminációjában nincs szerepe a renalis kiválasztásnak. Az enyhe-közepesen súlyos vesekárosodásban (kreatinin-clearance 30-60 ml/perc, átlagosan 50 ml/perc) szenvedőknél szerzett csekély tapasztalatok alapján a beszűkült veseműködésű betegek kezelésekor nem szükséges módosítani az adagolást. A telmizartán hemodialízissel nem távolítható el a vérkeringésből. Vesekárosodásban csökken a hidroklorotiazid eliminációjának sebessége. Egy tipikus vizsgálatban átlagosan 90 ml/perc kreatinin-clearance esetén a betegeknél a hidroklorotiazid eliminációs felezési ideje megnőtt. Funkcionálisan anephriás betegeknél kb. 34 óra az eliminációs felezési idő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Májkárosodás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Májkárosodásban szenvedő betegekkel végzett farmakokinetikai vizsgálatok eredményei alapján a telmizartán abszolút biohasznosulása közel 100%-ig fokozódhat. Az eliminációs felezési idő nem változik a májkárosodásban szenvedőkné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hu-HU"/>
        </w:rPr>
        <w:t>A preklinikai biztonságossági vizsgálatok során, amikor telmizartánt és hidroklorotiazidot együtt adtak normotenziós patkányoknak és kutyáknak, a klinikai terápiás tartománynak megfelelő dózisokban, nem észleltek új hatásokat azokon kívül, melyek a kombináció összetevőinek monoterápiás alkalmazása kapcsán már ismertek voltak. A toxikológiai eredmények a humán terápiás alkalmazás szempontjából valószínűleg nem relevánsak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lmisartan/HCT-Teva 80 mg/25 mg tabletta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80 mg/25 mg állandó dózisösszetételű kombinációra további preklinikai vizsgálatokat nem végeztek. A korábbi preklinikai biztonságossági vizsgálatok során, amikor telmizartánt és hidroklorotiazidot együtt adtak normotenziós patkányoknak és kutyáknak, a klinikai terápiás tartománynak megfelelő dózisokban, nem észleltek új hatásokat azokon kívül, melyek a kombináció összetevőinek monoterápiás alkalmazása kapcsán már ismertek voltak. A megfigyelt toxikológiai leletek a humán terápiás alkalmazás szempontjából valószínűleg nem relevánsa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angiotenzin-konvertáló enzimgátlókkal és angiotenzin II-receptor-antagonistákkal végzett preklinikai vizsgálatokból is jól ismert toxikológiai eredmények a következők voltak: a vörösvértest paraméterek (vörösvértestszám, haemoglobinszint és haematocritérték) csökkenése, a vese haemodinamikai paramétereinek változása (a karbamidnitrogén- és a kreatininszint emelkedése), a plazma reninaktivitás fokozódása, a juxtaglomerularis sejtek hypertrophiája/hyperplasiája, továbbá a gyomornyálkahártya károsodása. A gyomorléziók élettani sóoldat per os adásával és az állatok csoportos elhelyezésével megelőzhetők vagy legalábbis mérsékelhetők voltak. Kutyáknál a vesetubulusok kitágulását és atrophiáját figyelték meg. Feltételezik, hogy ezek a változások a telmizartán farmakológiai aktivitására vezethetők vissz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Teratogén hatása egyértelműen nem bizonyított, azonban a telmizartán toxikus dózistartományában megfigyeltek az utódok postnatalis fejlődésére kifejtett olyan hatást, mint pl. alacsonyabb testtömeg és késleltetett szemnyitás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telmizartán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kísérletekben nem mutatott mutagén vagy releváns klasztogén aktivitást, és patkánynál, valamint egérnél nem volt kimutatható karcinogén hatása. A hidroklorotiaziddal végzett kísérletek ellentmondó eredményeket hoztak a genotoxikus, illetve rákkeltő hatás tekintetében, néhány kísérleti modellen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lang w:val="hu-HU"/>
        </w:rPr>
        <w:t>A telmizartán/hidroklorotiazid kombináció foetotoxikus potenciálját illetően lásd a 4.6 pontot.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nézium-sztearát (E470b)</w:t>
      </w:r>
    </w:p>
    <w:p>
      <w:pPr>
        <w:pStyle w:val="Normal"/>
        <w:spacing w:lineRule="auto" w:line="240"/>
        <w:rPr/>
      </w:pPr>
      <w:r>
        <w:rPr>
          <w:lang w:val="hu-HU"/>
        </w:rPr>
        <w:t>kálium-hidroxid</w:t>
      </w:r>
    </w:p>
    <w:p>
      <w:pPr>
        <w:pStyle w:val="Normal"/>
        <w:spacing w:lineRule="auto" w:line="240"/>
        <w:rPr/>
      </w:pPr>
      <w:r>
        <w:rPr>
          <w:lang w:val="hu-HU"/>
        </w:rPr>
        <w:t>meglumin</w:t>
      </w:r>
    </w:p>
    <w:p>
      <w:pPr>
        <w:pStyle w:val="Normal"/>
        <w:spacing w:lineRule="auto" w:line="240"/>
        <w:rPr/>
      </w:pPr>
      <w:r>
        <w:rPr>
          <w:lang w:val="hu-HU"/>
        </w:rPr>
        <w:t>povido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arboximetil-keményítő-nátrium (A típusú)</w:t>
      </w:r>
    </w:p>
    <w:p>
      <w:pPr>
        <w:pStyle w:val="Normal"/>
        <w:spacing w:lineRule="auto" w:line="240"/>
        <w:rPr/>
      </w:pPr>
      <w:r>
        <w:rPr>
          <w:lang w:val="hu-HU"/>
        </w:rPr>
        <w:t>mikrokristályos cellulóz</w:t>
      </w:r>
    </w:p>
    <w:p>
      <w:pPr>
        <w:pStyle w:val="Normal"/>
        <w:spacing w:lineRule="auto" w:line="240"/>
        <w:rPr/>
      </w:pPr>
      <w:r>
        <w:rPr>
          <w:lang w:val="hu-HU"/>
        </w:rPr>
        <w:t>mannit (E421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Nem értelmezhető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/Al buborékcsomagolások és a HDPE gyógyszertartály:</w:t>
      </w:r>
    </w:p>
    <w:p>
      <w:pPr>
        <w:pStyle w:val="Normal"/>
        <w:spacing w:lineRule="auto" w:line="240"/>
        <w:rPr/>
      </w:pPr>
      <w:r>
        <w:rPr>
          <w:lang w:val="hu-HU"/>
        </w:rPr>
        <w:t>2 év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/PVDC Tristar buborékcsomagolá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8 hónap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Cs/>
          <w:lang w:val="hu-HU"/>
        </w:rPr>
        <w:t>Al/Al buborékcsomagolás és HDPE gyógyszertartály:</w:t>
      </w:r>
    </w:p>
    <w:p>
      <w:pPr>
        <w:pStyle w:val="Normal"/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Ez a gyógyszer nem igényel különleges tárolást.</w:t>
      </w:r>
    </w:p>
    <w:p>
      <w:pPr>
        <w:pStyle w:val="Normal"/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/PVDC Tristar buborékcsomagolás:</w:t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lang w:val="hu-HU"/>
        </w:rPr>
      </w:pPr>
      <w:r>
        <w:rPr>
          <w:lang w:val="hu-HU"/>
        </w:rPr>
        <w:t>Legfeljebb 30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>Csomagolás típusa és kiszerelése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/Al buborékcsomagolás, Al/PVDC Tristar buborékcsomagolás és HDPE gyógyszertartály LDPE tetővel és HDPE nedvességkötőv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Tabletta tartály: 30, 90 és 250 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Telmisartan/HCT-Teva 40 mg/12,5 mg tabletta</w:t>
      </w:r>
    </w:p>
    <w:p>
      <w:pPr>
        <w:pStyle w:val="Normal"/>
        <w:spacing w:lineRule="auto" w:line="240"/>
        <w:rPr/>
      </w:pPr>
      <w:r>
        <w:rPr>
          <w:lang w:val="hu-HU"/>
        </w:rPr>
        <w:t>Buborékcsomagolás: 14, 28, 56, 84 és 98 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Telmisartan/HCT-Teva 80 mg/12,5 mg tabletta</w:t>
      </w:r>
    </w:p>
    <w:p>
      <w:pPr>
        <w:pStyle w:val="Normal"/>
        <w:spacing w:lineRule="auto" w:line="240"/>
        <w:rPr/>
      </w:pPr>
      <w:r>
        <w:rPr>
          <w:lang w:val="hu-HU"/>
        </w:rPr>
        <w:t>Buborékcsomagolás: 14, 28, 56, 84 és 98 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lmisartan/HCT-Teva 80 mg/25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uborékcsomagolás: 14, 28 és 56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Megjegyzés:</w:t>
      </w:r>
      <w:r>
        <w:rPr>
          <w:lang w:val="hu-HU"/>
        </w:rPr>
        <w:t xml:space="preserve"> </w:t>
      </w:r>
      <w:r>
        <w:rPr>
          <w:rFonts w:eastAsia="Wingdings" w:cs="Wingdings" w:ascii="Wingdings" w:hAnsi="Wingdings"/>
          <w:b/>
        </w:rPr>
        <w:t></w:t>
      </w:r>
      <w:r>
        <w:rPr>
          <w:lang w:val="hu-HU"/>
        </w:rPr>
        <w:t xml:space="preserve"> (egy keresztes)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sztályozás: </w:t>
      </w:r>
      <w:r>
        <w:rPr>
          <w:b/>
          <w:bCs/>
          <w:lang w:val="hu-HU"/>
        </w:rPr>
        <w:t>II. csopor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izárólag 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42 Debrecen, Pallagi út 13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u w:val="single"/>
          <w:lang w:val="hu-HU" w:eastAsia="hu-HU"/>
        </w:rPr>
      </w:pPr>
      <w:r>
        <w:rPr>
          <w:bCs/>
          <w:color w:val="000000"/>
          <w:u w:val="single"/>
          <w:lang w:val="hu-HU" w:eastAsia="hu-HU"/>
        </w:rPr>
        <w:t>Telmisartan/HCT-Teva 40 mg/12,5 mg tabletta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spacing w:lineRule="auto" w:line="240"/>
        <w:ind w:hanging="23"/>
        <w:jc w:val="both"/>
        <w:rPr/>
      </w:pPr>
      <w:r>
        <w:rPr>
          <w:color w:val="000000"/>
          <w:lang w:val="hu-HU" w:eastAsia="hu-HU"/>
        </w:rPr>
        <w:t>OGYI-T-22635/01</w:t>
        <w:tab/>
        <w:t>28×</w:t>
        <w:tab/>
        <w:t>Al/Al buborékcsomagolás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spacing w:lineRule="auto" w:line="240"/>
        <w:ind w:hanging="23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u w:val="single"/>
          <w:lang w:val="hu-HU" w:eastAsia="hu-HU"/>
        </w:rPr>
      </w:pPr>
      <w:r>
        <w:rPr>
          <w:bCs/>
          <w:color w:val="000000"/>
          <w:u w:val="single"/>
          <w:lang w:val="hu-HU" w:eastAsia="hu-HU"/>
        </w:rPr>
        <w:t>Telmisartan/HCT-Teva 80 mg/12,5 mg tabletta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spacing w:lineRule="auto" w:line="240"/>
        <w:ind w:hanging="23"/>
        <w:jc w:val="both"/>
        <w:rPr/>
      </w:pPr>
      <w:r>
        <w:rPr>
          <w:color w:val="000000"/>
          <w:lang w:val="hu-HU" w:eastAsia="hu-HU"/>
        </w:rPr>
        <w:t>OGYI-T-22635/02</w:t>
        <w:tab/>
        <w:t>28×</w:t>
        <w:tab/>
        <w:t>Al/Al buborékcsomagolás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spacing w:lineRule="auto" w:line="240"/>
        <w:ind w:hanging="23"/>
        <w:jc w:val="both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u w:val="single"/>
          <w:lang w:val="hu-HU" w:eastAsia="hu-HU"/>
        </w:rPr>
      </w:pPr>
      <w:r>
        <w:rPr>
          <w:bCs/>
          <w:color w:val="000000"/>
          <w:u w:val="single"/>
          <w:lang w:val="hu-HU" w:eastAsia="hu-HU"/>
        </w:rPr>
        <w:t>Telmisartan/HCT-Teva 80 mg/25 mg tabletta</w:t>
      </w:r>
    </w:p>
    <w:p>
      <w:pPr>
        <w:pStyle w:val="Normal"/>
        <w:tabs>
          <w:tab w:val="clear" w:pos="567"/>
          <w:tab w:val="left" w:pos="2386" w:leader="none"/>
          <w:tab w:val="left" w:pos="3520" w:leader="none"/>
        </w:tabs>
        <w:autoSpaceDE w:val="false"/>
        <w:spacing w:lineRule="auto" w:line="240"/>
        <w:ind w:hanging="23"/>
        <w:jc w:val="both"/>
        <w:rPr/>
      </w:pPr>
      <w:r>
        <w:rPr>
          <w:color w:val="000000"/>
          <w:lang w:val="hu-HU" w:eastAsia="hu-HU"/>
        </w:rPr>
        <w:t>OGYI-T-22635/03</w:t>
        <w:tab/>
        <w:t>28×</w:t>
        <w:tab/>
        <w:t>Al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color w:val="000000"/>
          <w:lang w:val="hu-HU" w:eastAsia="hu-HU"/>
        </w:rPr>
      </w:pPr>
      <w:r>
        <w:rPr>
          <w:b/>
          <w:bCs/>
          <w:color w:val="000000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14. március 4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legutóbbi megújításának dátuma: 2018. június 29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lang w:val="hu-HU"/>
        </w:rPr>
        <w:t>2025. január 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  <w:t>NNGYK/ETGY/2921/2025</w:t>
    </w:r>
  </w:p>
  <w:p>
    <w:pPr>
      <w:pStyle w:val="Footer"/>
      <w:spacing w:lineRule="auto" w:line="240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  <w:t>NNGYK/ETGY/2923/2025</w:t>
    </w:r>
  </w:p>
  <w:p>
    <w:pPr>
      <w:pStyle w:val="Footer"/>
      <w:spacing w:lineRule="auto" w:line="240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  <w:t>NNGYK/ETGY/292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0:00Z</dcterms:created>
  <dc:creator>Translation Centre</dc:creator>
  <dc:description/>
  <cp:keywords/>
  <dc:language>en-US</dc:language>
  <cp:lastModifiedBy>HU OGYI 49.1</cp:lastModifiedBy>
  <cp:lastPrinted>2013-03-04T11:58:00Z</cp:lastPrinted>
  <dcterms:modified xsi:type="dcterms:W3CDTF">2025-02-27T09:20:00Z</dcterms:modified>
  <cp:revision>3</cp:revision>
  <dc:subject/>
  <dc:title>Hqrdtemplate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2/03/2013 17:15:19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154539/2013</vt:lpwstr>
  </property>
  <property fmtid="{D5CDD505-2E9C-101B-9397-08002B2CF9AE}" pid="7" name="DM_Modifer_Name">
    <vt:lpwstr>Espinasse Claire</vt:lpwstr>
  </property>
  <property fmtid="{D5CDD505-2E9C-101B-9397-08002B2CF9AE}" pid="8" name="DM_Modified_Date">
    <vt:lpwstr>12/03/2013 17:15:19</vt:lpwstr>
  </property>
  <property fmtid="{D5CDD505-2E9C-101B-9397-08002B2CF9AE}" pid="9" name="DM_Modifier_Name">
    <vt:lpwstr>Espinasse Claire</vt:lpwstr>
  </property>
  <property fmtid="{D5CDD505-2E9C-101B-9397-08002B2CF9AE}" pid="10" name="DM_Modify_Date">
    <vt:lpwstr>12/03/2013 17:15:19</vt:lpwstr>
  </property>
  <property fmtid="{D5CDD505-2E9C-101B-9397-08002B2CF9AE}" pid="11" name="DM_Name">
    <vt:lpwstr>Hqrdtemplatecleanhu</vt:lpwstr>
  </property>
  <property fmtid="{D5CDD505-2E9C-101B-9397-08002B2CF9AE}" pid="12" name="DM_Owner">
    <vt:lpwstr>Espinasse Claire</vt:lpwstr>
  </property>
  <property fmtid="{D5CDD505-2E9C-101B-9397-08002B2CF9AE}" pid="13" name="DM_Path">
    <vt:lpwstr>/02b. Administration of Scientific Meeting/WPs SAGs DGs and other WGs/CxMP - QRD/3. Other activities/02. Procedures/01. QRD PI templates/01 QRD Human Templates/04 H-qrd template v9/PhVig impact on PI/10 - Final check from MS</vt:lpwstr>
  </property>
  <property fmtid="{D5CDD505-2E9C-101B-9397-08002B2CF9AE}" pid="14" name="DM_Subject">
    <vt:lpwstr>General-EMA/423415/2010</vt:lpwstr>
  </property>
  <property fmtid="{D5CDD505-2E9C-101B-9397-08002B2CF9AE}" pid="15" name="DM_Type">
    <vt:lpwstr>emea_document</vt:lpwstr>
  </property>
  <property fmtid="{D5CDD505-2E9C-101B-9397-08002B2CF9AE}" pid="16" name="DM_Version">
    <vt:lpwstr>CURRENT,2.1</vt:lpwstr>
  </property>
  <property fmtid="{D5CDD505-2E9C-101B-9397-08002B2CF9AE}" pid="17" name="DM_emea_doc_category">
    <vt:lpwstr>General</vt:lpwstr>
  </property>
  <property fmtid="{D5CDD505-2E9C-101B-9397-08002B2CF9AE}" pid="18" name="DM_emea_doc_number">
    <vt:lpwstr>423415</vt:lpwstr>
  </property>
  <property fmtid="{D5CDD505-2E9C-101B-9397-08002B2CF9AE}" pid="19" name="DM_emea_doc_ref_id">
    <vt:lpwstr>EMA/154539/2013</vt:lpwstr>
  </property>
  <property fmtid="{D5CDD505-2E9C-101B-9397-08002B2CF9AE}" pid="20" name="DM_emea_internal_label">
    <vt:lpwstr>EMA</vt:lpwstr>
  </property>
  <property fmtid="{D5CDD505-2E9C-101B-9397-08002B2CF9AE}" pid="21" name="DM_emea_legal_date">
    <vt:lpwstr>nulldate</vt:lpwstr>
  </property>
  <property fmtid="{D5CDD505-2E9C-101B-9397-08002B2CF9AE}" pid="22" name="DM_emea_received_date">
    <vt:lpwstr>nulldate</vt:lpwstr>
  </property>
  <property fmtid="{D5CDD505-2E9C-101B-9397-08002B2CF9AE}" pid="23" name="DM_emea_sent_date">
    <vt:lpwstr>nulldate</vt:lpwstr>
  </property>
  <property fmtid="{D5CDD505-2E9C-101B-9397-08002B2CF9AE}" pid="24" name="DM_emea_year">
    <vt:lpwstr>2010</vt:lpwstr>
  </property>
  <property fmtid="{D5CDD505-2E9C-101B-9397-08002B2CF9AE}" pid="25" name="IconOverlay">
    <vt:lpwstr/>
  </property>
  <property fmtid="{D5CDD505-2E9C-101B-9397-08002B2CF9AE}" pid="26" name="Registered">
    <vt:lpwstr>Registered</vt:lpwstr>
  </property>
  <property fmtid="{D5CDD505-2E9C-101B-9397-08002B2CF9AE}" pid="27" name="Version">
    <vt:lpwstr>Version</vt:lpwstr>
  </property>
</Properties>
</file>