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GYÓGYSZER NEVE</w:t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ind w:right="4109" w:hanging="0"/>
        <w:rPr/>
      </w:pPr>
      <w:r>
        <w:rPr>
          <w:b/>
          <w:bCs/>
          <w:sz w:val="22"/>
          <w:szCs w:val="22"/>
        </w:rPr>
        <w:t xml:space="preserve">Bisoprolol Actavis 5 mg tabletta </w:t>
      </w:r>
    </w:p>
    <w:p>
      <w:pPr>
        <w:pStyle w:val="Normal"/>
        <w:ind w:right="4109" w:hanging="0"/>
        <w:rPr/>
      </w:pPr>
      <w:r>
        <w:rPr>
          <w:b/>
          <w:bCs/>
          <w:sz w:val="22"/>
          <w:szCs w:val="22"/>
        </w:rPr>
        <w:t>Bisoprolol Actavis 10 mg tabletta</w:t>
      </w:r>
    </w:p>
    <w:p>
      <w:pPr>
        <w:pStyle w:val="Normal"/>
        <w:ind w:right="61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ŐSÉGI ÉS MENNYISÉGI ÖSSZETÉTEL</w:t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ind w:right="3744" w:hanging="0"/>
        <w:rPr/>
      </w:pPr>
      <w:r>
        <w:rPr>
          <w:bCs/>
          <w:sz w:val="22"/>
          <w:szCs w:val="22"/>
        </w:rPr>
        <w:t>5 </w:t>
      </w:r>
      <w:r>
        <w:rPr>
          <w:i/>
          <w:iCs/>
          <w:sz w:val="22"/>
          <w:szCs w:val="22"/>
        </w:rPr>
        <w:t xml:space="preserve">mg tabletta: </w:t>
      </w:r>
      <w:r>
        <w:rPr>
          <w:iCs/>
          <w:sz w:val="22"/>
          <w:szCs w:val="22"/>
        </w:rPr>
        <w:t>5,00 </w:t>
      </w:r>
      <w:r>
        <w:rPr>
          <w:sz w:val="22"/>
          <w:szCs w:val="22"/>
        </w:rPr>
        <w:t>mg bizoprolol</w:t>
        <w:noBreakHyphen/>
        <w:t xml:space="preserve">fumarát tablettánként. </w:t>
      </w:r>
    </w:p>
    <w:p>
      <w:pPr>
        <w:pStyle w:val="Normal"/>
        <w:ind w:right="71" w:hanging="0"/>
        <w:rPr/>
      </w:pPr>
      <w:r>
        <w:rPr>
          <w:sz w:val="22"/>
          <w:szCs w:val="22"/>
        </w:rPr>
        <w:t>Ismert hatású segédanyag: 136,16 mg laktóz-monohidrátot tartalmaz tablettánként.</w:t>
      </w:r>
    </w:p>
    <w:p>
      <w:pPr>
        <w:pStyle w:val="Normal"/>
        <w:ind w:right="37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44" w:hanging="0"/>
        <w:rPr/>
      </w:pPr>
      <w:r>
        <w:rPr>
          <w:i/>
          <w:iCs/>
          <w:sz w:val="22"/>
          <w:szCs w:val="22"/>
        </w:rPr>
        <w:t xml:space="preserve">10 mg tabletta: </w:t>
      </w:r>
      <w:r>
        <w:rPr>
          <w:iCs/>
          <w:sz w:val="22"/>
          <w:szCs w:val="22"/>
        </w:rPr>
        <w:t>10,0 </w:t>
      </w:r>
      <w:r>
        <w:rPr>
          <w:sz w:val="22"/>
          <w:szCs w:val="22"/>
        </w:rPr>
        <w:t>mg bizoprolol</w:t>
        <w:noBreakHyphen/>
        <w:t xml:space="preserve">fumarát tablettánként. </w:t>
      </w:r>
    </w:p>
    <w:p>
      <w:pPr>
        <w:pStyle w:val="Normal"/>
        <w:ind w:right="71" w:hanging="0"/>
        <w:rPr/>
      </w:pPr>
      <w:r>
        <w:rPr>
          <w:sz w:val="22"/>
          <w:szCs w:val="22"/>
        </w:rPr>
        <w:t>Ismert hatású segédanyag: 130,86 mg laktóz-monohidrátot tartalmaz tablettánként.</w:t>
      </w:r>
    </w:p>
    <w:p>
      <w:pPr>
        <w:pStyle w:val="Normal"/>
        <w:ind w:right="37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44" w:hanging="0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ind w:right="37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keepNext w:val="true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FORMA</w:t>
      </w:r>
    </w:p>
    <w:p>
      <w:pPr>
        <w:pStyle w:val="Nincstrkz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incstrkz"/>
        <w:keepNext w:val="true"/>
        <w:widowControl/>
        <w:tabs>
          <w:tab w:val="clear" w:pos="708"/>
          <w:tab w:val="left" w:pos="1418" w:leader="none"/>
        </w:tabs>
        <w:ind w:left="1418" w:hanging="1418"/>
        <w:rPr/>
      </w:pPr>
      <w:r>
        <w:rPr>
          <w:i/>
          <w:sz w:val="22"/>
          <w:szCs w:val="22"/>
        </w:rPr>
        <w:t>5 </w:t>
      </w:r>
      <w:r>
        <w:rPr>
          <w:i/>
          <w:iCs/>
          <w:sz w:val="22"/>
          <w:szCs w:val="22"/>
        </w:rPr>
        <w:t>mg tabletta:</w:t>
        <w:tab/>
      </w:r>
      <w:r>
        <w:rPr>
          <w:sz w:val="22"/>
          <w:szCs w:val="22"/>
        </w:rPr>
        <w:t>halványsárga, pettyes, kerek, mindkét oldalon domború, egyik oldalán felező bemetszéssel, fölötte "BI", alatta "5" jelöléssel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i/>
          <w:iCs/>
          <w:sz w:val="22"/>
          <w:szCs w:val="22"/>
        </w:rPr>
        <w:t>10 mg tabletta:</w:t>
        <w:tab/>
      </w:r>
      <w:r>
        <w:rPr>
          <w:sz w:val="22"/>
          <w:szCs w:val="22"/>
        </w:rPr>
        <w:t>bézsszínű, pettyes, kerek, mindkét oldalon domború, egyik oldalán felező bemetszéssel, fölötte "BI", alatta "10" jelöl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k egyenlő adagokra oszthatók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keepNext w:val="true"/>
        <w:widowControl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Spacing1"/>
        <w:keepNext w:val="true"/>
        <w:widowControl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1"/>
        <w:keepNext w:val="true"/>
        <w:widowControl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Style13"/>
        <w:keepNext w:val="true"/>
        <w:widowControl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ypertonia, coronaria</w:t>
        <w:noBreakHyphen/>
        <w:t>betegség (angina pectoris).</w:t>
      </w:r>
    </w:p>
    <w:p>
      <w:pPr>
        <w:pStyle w:val="Style1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</w:t>
        <w:tab/>
        <w:t xml:space="preserve">Adagolás és alkalmazás </w:t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1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Spacing1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Felnőttek: mindkét indikációban naponta egyszer 5 mg bizoprolol</w:t>
        <w:noBreakHyphen/>
        <w:t>fumarát.</w:t>
      </w:r>
    </w:p>
    <w:p>
      <w:pPr>
        <w:pStyle w:val="NoSpacing1"/>
        <w:rPr/>
      </w:pPr>
      <w:r>
        <w:rPr>
          <w:sz w:val="22"/>
          <w:szCs w:val="22"/>
        </w:rPr>
        <w:t>Szükség esetén az adagot napi egyszeri 10 mg bizoprolol</w:t>
        <w:noBreakHyphen/>
        <w:t xml:space="preserve">fumarátra lehet emelni. 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>A legmagasabb ajánlott dózis 20 mg naponta egyszer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>Az adagolást minden esetben individuálisan, a szívfrekvencia és a klinikai válasz függvényében kell beállítani.</w:t>
      </w:r>
    </w:p>
    <w:p>
      <w:pPr>
        <w:pStyle w:val="NoSpac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1"/>
        <w:rPr/>
      </w:pPr>
      <w:r>
        <w:rPr>
          <w:i/>
          <w:sz w:val="22"/>
          <w:szCs w:val="22"/>
        </w:rPr>
        <w:t>Az alkalmazás időtartama</w:t>
      </w:r>
      <w:r>
        <w:rPr>
          <w:sz w:val="22"/>
          <w:szCs w:val="22"/>
        </w:rPr>
        <w:t>:</w:t>
      </w:r>
    </w:p>
    <w:p>
      <w:pPr>
        <w:pStyle w:val="NoSpacing1"/>
        <w:rPr/>
      </w:pPr>
      <w:r>
        <w:rPr>
          <w:sz w:val="22"/>
          <w:szCs w:val="22"/>
        </w:rPr>
        <w:t>A bizoprolollal való kezelés általában hosszú távú terápiát jelent.</w:t>
      </w:r>
    </w:p>
    <w:p>
      <w:pPr>
        <w:pStyle w:val="NoSpacing1"/>
        <w:rPr/>
      </w:pPr>
      <w:r>
        <w:rPr>
          <w:sz w:val="22"/>
          <w:szCs w:val="22"/>
        </w:rPr>
        <w:t xml:space="preserve">A bizoprolol-kezelést tilos hirtelen megszakítani, mert ez az állapot átmeneti rosszabbodásához vezethet. Különösen ischaemiás </w:t>
      </w:r>
      <w:r>
        <w:rPr>
          <w:rStyle w:val="StrongEmphasis"/>
          <w:rFonts w:eastAsia="StarSymbol"/>
          <w:b w:val="false"/>
          <w:bCs w:val="false"/>
          <w:sz w:val="22"/>
          <w:szCs w:val="22"/>
        </w:rPr>
        <w:t>szívbetegségben szenvedő betegeknél a kezelést tilos hirtelen abbahagyni. Az adag fokozatos csökkentése ajánlott.</w:t>
      </w:r>
    </w:p>
    <w:p>
      <w:pPr>
        <w:pStyle w:val="NoSpacing1"/>
        <w:rPr>
          <w:rStyle w:val="StrongEmphasis"/>
          <w:rFonts w:eastAsia="StarSymbo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1"/>
        <w:keepNext w:val="true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eciális betegcsoportok</w:t>
      </w:r>
    </w:p>
    <w:p>
      <w:pPr>
        <w:pStyle w:val="NoSpacing1"/>
        <w:keepNext w:val="true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1"/>
        <w:keepNext w:val="true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ökkent vese- és/vagy májfunkció:</w:t>
      </w:r>
    </w:p>
    <w:p>
      <w:pPr>
        <w:pStyle w:val="NoSpacing1"/>
        <w:keepNext w:val="true"/>
        <w:widowControl/>
        <w:rPr/>
      </w:pPr>
      <w:r>
        <w:rPr>
          <w:sz w:val="22"/>
          <w:szCs w:val="22"/>
        </w:rPr>
        <w:t>Enyhe vagy közepesen súlyos máj</w:t>
        <w:noBreakHyphen/>
        <w:t xml:space="preserve"> vagy vesekárosodás esetén általában nem szükséges az adagolás módosítása. Súlyos veseelégtelenségben (kreatinin</w:t>
        <w:noBreakHyphen/>
        <w:t>clearance &lt; 20 ml/perc) vagy súlyos májfunkció</w:t>
        <w:noBreakHyphen/>
        <w:t>zavarban a napi adag nem haladhatja meg a 10 mg bizoprolol-fumarátot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>Művese-kezelésben részesülő betegeknél a bizoprolol alkalmazásával kapcsolatosan korlátozott a tapasztalat; m</w:t>
      </w:r>
      <w:r>
        <w:rPr>
          <w:rStyle w:val="Paragraphcolor"/>
          <w:rFonts w:eastAsia="StarSymbol"/>
          <w:sz w:val="22"/>
          <w:szCs w:val="22"/>
        </w:rPr>
        <w:t>indazonáltal nincs arra vonatkozóan adat, hogy az adagoláson változtatni kell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keepNext w:val="true"/>
        <w:widowControl/>
        <w:rPr/>
      </w:pPr>
      <w:r>
        <w:rPr>
          <w:i/>
          <w:sz w:val="22"/>
          <w:szCs w:val="22"/>
        </w:rPr>
        <w:t>Idősek</w:t>
      </w:r>
    </w:p>
    <w:p>
      <w:pPr>
        <w:pStyle w:val="NoSpacing1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Nem szükséges dózismódosítás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keepNext w:val="true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Spacing1"/>
        <w:keepNext w:val="true"/>
        <w:widowControl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Gyermekek esetében nincs tapasztalat a bizoprolol alkalmazására vonatkozóan, ezért a </w:t>
      </w:r>
      <w:r>
        <w:rPr>
          <w:sz w:val="22"/>
          <w:szCs w:val="22"/>
        </w:rPr>
        <w:t>Bisoprolol Actavis</w:t>
      </w:r>
      <w:r>
        <w:rPr>
          <w:sz w:val="22"/>
          <w:szCs w:val="22"/>
          <w:lang w:val="en-US" w:eastAsia="en-US"/>
        </w:rPr>
        <w:t xml:space="preserve"> tabletta nem javasolt gyermekek számá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Spac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1"/>
        <w:rPr/>
      </w:pPr>
      <w:r>
        <w:rPr>
          <w:sz w:val="22"/>
          <w:szCs w:val="22"/>
        </w:rPr>
        <w:t>A Bisoprolol Actavis filmtablettát reggel, étkezés közben folyadékkal, szétrágás nélkül kell bevenni, de étkezéstől függetlenül is beve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</w:tabs>
        <w:ind w:left="1650" w:hanging="16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lenjavallatok</w:t>
      </w:r>
    </w:p>
    <w:p>
      <w:pPr>
        <w:pStyle w:val="Style21"/>
        <w:keepNext w:val="true"/>
        <w:widowControl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zoprolol alkalmazása ellenjavallt a következő állapotokba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bármely, a 6.1 pontban felsorolt segédanyagával szembeni túlérzékenysé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</w:rPr>
        <w:t>akut szívelégtelenség, vagy a szívelégtelenség azon dekompenzált epizódjai, amikor iv. inotrop szer adása szükség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</w:rPr>
        <w:t>cardiogen sok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</w:rPr>
        <w:t>II. vagy III. fokú AV-blokk (pacemaker nélkül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sick sinus szindróm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</w:rPr>
        <w:t>sinuatrialis blokk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tünetekkel járó bradycard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tünetekkel járó hypoto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súlyos asthma bronchiale vagy súlyos krónikus obstruktív tüdőbetegsé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súlyos perifériás érszűkület, vagy Raynaud-szindróma súlyos formá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kezeletlen phaeochromocytoma (lásd 4.4 pont), </w:t>
      </w:r>
    </w:p>
    <w:p>
      <w:pPr>
        <w:pStyle w:val="Style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tabolikus acidózis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keepNext w:val="true"/>
        <w:widowControl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ind w:right="13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Különösen ischaemiás </w:t>
      </w:r>
      <w:r>
        <w:rPr>
          <w:rStyle w:val="StrongEmphasis"/>
          <w:rFonts w:eastAsia="StarSymbol"/>
          <w:b w:val="false"/>
          <w:bCs w:val="false"/>
          <w:sz w:val="22"/>
          <w:szCs w:val="22"/>
        </w:rPr>
        <w:t xml:space="preserve">szívbetegségben szenvedő betegeknél a bizoprolol-kezelést – a </w:t>
      </w:r>
      <w:r>
        <w:rPr>
          <w:sz w:val="22"/>
          <w:szCs w:val="22"/>
        </w:rPr>
        <w:t xml:space="preserve">kivételesen indokolt eseteket leszámítva – </w:t>
      </w:r>
      <w:r>
        <w:rPr>
          <w:rStyle w:val="StrongEmphasis"/>
          <w:rFonts w:eastAsia="StarSymbol"/>
          <w:b w:val="false"/>
          <w:bCs w:val="false"/>
          <w:sz w:val="22"/>
          <w:szCs w:val="22"/>
        </w:rPr>
        <w:t xml:space="preserve">tilos hirtelen abbahagyni, mivel ez a szívbetegség átmeneti rosszabbodásához vezethet </w:t>
      </w:r>
      <w:r>
        <w:rPr>
          <w:sz w:val="22"/>
          <w:szCs w:val="22"/>
        </w:rPr>
        <w:t>(lásd 4.2 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oprololt különös óvatossággal kell alkalmazni olyan betegeknél, akiknél a magas vérnyomáshoz vagy az angina pectorishoz szívelégtelenség társu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izoprolol csak különös óvatossággal adható a következő esetekb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</w:rPr>
        <w:t>nagy vércukorszint</w:t>
        <w:noBreakHyphen/>
        <w:t>ingadozásokkal kísért diabetes mellitus (a hypoglykaemia tüneteit [pl. tachycardia, szívdobogásérzés vagy verejtékezés] a kezelés elfedhet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zigorú koplalás/diéta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</w:rPr>
        <w:t>egyidejűleg folyamatban lévő deszenzibilizációs terápia. A többi béta-blokkolóhoz hasonlóan a bizoprolol is fokozhatja az allergének iránti érzékenységet és az anaphylaxiás reakciók súlyosságát. Előfordulhat, hogy az ilyenkor alkalmazott adrenalin nem minden esetben fejti ki a kívánt hatá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</w:rPr>
        <w:t>I. fokú AV</w:t>
        <w:noBreakHyphen/>
        <w:t>blok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Prinzmetal</w:t>
        <w:noBreakHyphen/>
        <w:t>ang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perifériás érszűkülettel járó betegség (a panaszok felerősödhetnek, különösen a terápia megkezdésekor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oknak a betegeknek, akiknek psoriasisa van, vagy anamnézisükben psoriasis szerepel, béta</w:t>
        <w:noBreakHyphen/>
        <w:t>blokkolókat (pl. a bizoprololt) csak az előny/kockázat gondos mérlegelését követően szabad ad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zoprolol</w:t>
        <w:noBreakHyphen/>
        <w:t>kezelés a thyreotoxicosis tüneteit elfedhet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haeochromocytomában bizoprolol nem adható az alfa</w:t>
        <w:noBreakHyphen/>
        <w:t>receptor-blokád eléréséi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Általános anesztézia esetén a b</w:t>
      </w:r>
      <w:r>
        <w:rPr>
          <w:bCs/>
          <w:sz w:val="22"/>
          <w:szCs w:val="22"/>
        </w:rPr>
        <w:t>éta</w:t>
        <w:noBreakHyphen/>
      </w:r>
      <w:r>
        <w:rPr>
          <w:sz w:val="22"/>
          <w:szCs w:val="22"/>
        </w:rPr>
        <w:t xml:space="preserve">adrenerg receptorok gátlása csökkenti a szívritmuszavarok és a myocardialis ischaemia előfordulásának gyakoriságát az anesztézia indukciója és az intubáció alatt, valamint a műtétet követő időszakban. </w:t>
      </w:r>
      <w:r>
        <w:rPr>
          <w:bCs/>
          <w:sz w:val="22"/>
          <w:szCs w:val="22"/>
        </w:rPr>
        <w:t>Jelenle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zt javasolják, hogy a béta</w:t>
        <w:noBreakHyphen/>
        <w:t>adrenerg blokádot a perioperatív időszakban is fenn kell tartani. Az aneszteziológusnak tudnia kell a béta</w:t>
        <w:noBreakHyphen/>
        <w:t>adrenerg receptor-blokkoló alkalmazásáról, mivel az más szerekkel kölcsönhatásba léphet. Ennek eredményeként bradyarrhythmia, reflex tachycardia csökkentése, illetve a vérveszteség kompenzálását biztosító reflex csökkenése lép fel. Amennyiben indokolt a b</w:t>
      </w:r>
      <w:r>
        <w:rPr>
          <w:bCs/>
          <w:sz w:val="22"/>
          <w:szCs w:val="22"/>
        </w:rPr>
        <w:t>éta</w:t>
        <w:noBreakHyphen/>
      </w:r>
      <w:r>
        <w:rPr>
          <w:sz w:val="22"/>
          <w:szCs w:val="22"/>
        </w:rPr>
        <w:t>blokkoló-kezelést a műtét előtt felfüggeszteni, akkor erre fokozatosan kerüljön sor és a dózismegvonás mintegy 48 órával az anesztézia előtt fejeződjön b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sthma bronchiale, vagy egyéb, krónikus obstruktív tüdőbetegség tünetekkel járó eseteiben egyidejű bronchodilatátor</w:t>
        <w:noBreakHyphen/>
        <w:t>kezelést kell alkalmazni. Asztmás betegekben alkalmanként előfordulhat a légúti ellenállás növekedése, ilyenkor a bét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noBreakHyphen/>
        <w:t>stimuláns szer dózisának emelése válhat szükség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Ritkán előforduló, </w:t>
      </w:r>
      <w:r>
        <w:rPr>
          <w:color w:val="000000"/>
          <w:sz w:val="22"/>
          <w:szCs w:val="22"/>
        </w:rPr>
        <w:t>örökletes galaktóz-intoleranciában, laktóz</w:t>
        <w:noBreakHyphen/>
        <w:t>intoleranciában vagy glükóz</w:t>
        <w:noBreakHyphen/>
        <w:t>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Style41"/>
        <w:keepNext w:val="true"/>
        <w:widowControl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gyüttadása nem ajánlott a következőkkel: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>Verapamil-típusú, kisebb mértékben diltiazem</w:t>
        <w:noBreakHyphen/>
        <w:t xml:space="preserve">típusú kalcium-antagonisták: </w:t>
      </w:r>
      <w:r>
        <w:rPr>
          <w:sz w:val="22"/>
          <w:szCs w:val="22"/>
        </w:rPr>
        <w:t>csökkentik a vérnyomást és a szívizom kontraktilitását, lassítják a pitvar-kamrai átvezetést. Béta</w:t>
        <w:noBreakHyphen/>
        <w:t>blokkoló</w:t>
        <w:noBreakHyphen/>
        <w:t>kezelésben részesülő betegeknek a verapamil intravénás adása súlyos hypotoniához és pitvar</w:t>
        <w:noBreakHyphen/>
        <w:t>kamrai blokkhoz vezethet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i/>
          <w:sz w:val="22"/>
          <w:szCs w:val="22"/>
        </w:rPr>
        <w:t xml:space="preserve">- </w:t>
        <w:tab/>
        <w:t>Centrális hatású vérnyomáscsökkentő szerek</w:t>
      </w:r>
      <w:r>
        <w:rPr>
          <w:sz w:val="22"/>
          <w:szCs w:val="22"/>
        </w:rPr>
        <w:t xml:space="preserve"> (pl. klonidin, metildopa, moxonodin, rilmenidin): a centrális hatású vérnyomáscsökkentő szerek súlyosbíthatják a szívelégtelenséget azáltal, hogy csökkentik a centrális szimpatikus tónust (csökken a szívfrekvencia és a szívteljesítmény, értágulat jelentkezik). A hirtelen megvonás, különösen, ha az a béta</w:t>
        <w:noBreakHyphen/>
        <w:t>blokkoló abbahagyása előtt következik be, emelheti a "rebound hypertonia" kockázatá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kozott óvatosság szükséges a következő szerekkel való együttadáskor: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ind w:left="567" w:hanging="567"/>
        <w:rPr/>
      </w:pPr>
      <w:r>
        <w:rPr>
          <w:i/>
          <w:sz w:val="22"/>
          <w:szCs w:val="22"/>
        </w:rPr>
        <w:t xml:space="preserve">- </w:t>
        <w:tab/>
        <w:t>Dihidropiridin</w:t>
        <w:noBreakHyphen/>
        <w:t>típusú kalcium-antagonisták</w:t>
      </w:r>
      <w:r>
        <w:rPr>
          <w:sz w:val="22"/>
          <w:szCs w:val="22"/>
        </w:rPr>
        <w:t xml:space="preserve"> (pl. felodipin, amlodipin): együttes alkalmazásuk fokozhatja a hypotonia kockázatát. Szívelégtelenségben szenvedő betegeknél nem zárható ki a kamrai pumpafunkció további romlásának a kockáz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</w:r>
      <w:r>
        <w:rPr>
          <w:i/>
          <w:iCs/>
          <w:sz w:val="22"/>
          <w:szCs w:val="22"/>
        </w:rPr>
        <w:t>I. osztályba</w:t>
      </w:r>
      <w:r>
        <w:rPr>
          <w:i/>
          <w:sz w:val="22"/>
          <w:szCs w:val="22"/>
        </w:rPr>
        <w:t xml:space="preserve"> tartozó antiaritmiás szerek (pl. dizopiramid, kinidin, lidokain, fenitoin, flekainid, propafenon): </w:t>
      </w:r>
      <w:r>
        <w:rPr>
          <w:sz w:val="22"/>
          <w:szCs w:val="22"/>
        </w:rPr>
        <w:t>a pitvar-kamrai átvezetési időre gyakorolt hatás és a negatív inotróp hatás felerősödh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 xml:space="preserve">III. osztályba tartozó antiaritmiás szerek (pl. amiodaron): </w:t>
      </w:r>
      <w:r>
        <w:rPr>
          <w:sz w:val="22"/>
          <w:szCs w:val="22"/>
        </w:rPr>
        <w:t>a pitvar-kamrai átvezetési időre gyakorolt hatás felerősödh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 xml:space="preserve">Paraszimpatomimetikumok: </w:t>
      </w:r>
      <w:r>
        <w:rPr>
          <w:sz w:val="22"/>
          <w:szCs w:val="22"/>
        </w:rPr>
        <w:t>megnyúlhat a pitvar</w:t>
        <w:noBreakHyphen/>
        <w:t>kamrai átvezetési idő</w:t>
      </w:r>
      <w:r>
        <w:rPr>
          <w:b/>
          <w:sz w:val="22"/>
          <w:szCs w:val="22"/>
        </w:rPr>
        <w:t xml:space="preserve"> és így fokozódhat a bradycardia kockázat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z w:val="22"/>
          <w:szCs w:val="22"/>
        </w:rPr>
        <w:t>Helyileg alkalmazott béta-blokkolót tartalmazó készítmények</w:t>
      </w:r>
      <w:r>
        <w:rPr>
          <w:sz w:val="22"/>
          <w:szCs w:val="22"/>
        </w:rPr>
        <w:t xml:space="preserve"> (pl. glaucoma kezelésére adott szemcseppek) hatásuk összeadódhat a bizoprolol szisztémás hatásáva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 xml:space="preserve">Inzulin, és orális antidiabetikumok: </w:t>
      </w:r>
      <w:r>
        <w:rPr>
          <w:sz w:val="22"/>
          <w:szCs w:val="22"/>
        </w:rPr>
        <w:t>a vércukorszintet csökkentő hatás felerősödése. A béta</w:t>
        <w:noBreakHyphen/>
        <w:t>adrenerg receptorok gátlása elfedheti a hypoglykaemia tünetei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>Anesztetikumok</w:t>
      </w:r>
      <w:r>
        <w:rPr>
          <w:sz w:val="22"/>
          <w:szCs w:val="22"/>
        </w:rPr>
        <w:t>: a reflex tachycardia csillapodik és a hypotensio rizikója fokozódik (további információt lásd az általános érzéstelenítésről a 4.4 pontban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 xml:space="preserve">Digitálisz-glikozidok: </w:t>
      </w:r>
      <w:r>
        <w:rPr>
          <w:sz w:val="22"/>
          <w:szCs w:val="22"/>
        </w:rPr>
        <w:t>a pitvar</w:t>
        <w:noBreakHyphen/>
        <w:t>kamrai átvezetési idő megnyúlik, így a szívfrekvencia csökke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i/>
          <w:sz w:val="22"/>
          <w:szCs w:val="22"/>
        </w:rPr>
        <w:t xml:space="preserve">- </w:t>
        <w:tab/>
        <w:t>Nem-szteroid gyulladásgátló készítmények</w:t>
      </w:r>
      <w:r>
        <w:rPr>
          <w:sz w:val="22"/>
          <w:szCs w:val="22"/>
        </w:rPr>
        <w:t xml:space="preserve"> (NSAID</w:t>
        <w:noBreakHyphen/>
        <w:t>ok): A NSAID</w:t>
        <w:noBreakHyphen/>
        <w:t>ok csökkenthetik a bizoprolol vérnyomáscsökkentő hatásá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1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</w:r>
      <w:r>
        <w:rPr>
          <w:i/>
          <w:iCs/>
          <w:sz w:val="22"/>
          <w:szCs w:val="22"/>
        </w:rPr>
        <w:t>Béta</w:t>
        <w:noBreakHyphen/>
        <w:t xml:space="preserve">mimetikumok (pl. izoprenalin, dobutamin): </w:t>
      </w:r>
      <w:r>
        <w:rPr>
          <w:iCs/>
          <w:sz w:val="22"/>
          <w:szCs w:val="22"/>
        </w:rPr>
        <w:t>a bizoprolollal kombinálva mindkét szer hatékonysága csökkenhet.</w:t>
      </w:r>
      <w:r>
        <w:rPr>
          <w:i/>
          <w:iCs/>
          <w:sz w:val="22"/>
          <w:szCs w:val="22"/>
        </w:rPr>
        <w:br/>
      </w:r>
    </w:p>
    <w:p>
      <w:pPr>
        <w:pStyle w:val="Normal"/>
        <w:widowControl/>
        <w:tabs>
          <w:tab w:val="clear" w:pos="708"/>
          <w:tab w:val="left" w:pos="121" w:leader="none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</w:r>
      <w:r>
        <w:rPr>
          <w:i/>
          <w:iCs/>
          <w:sz w:val="22"/>
          <w:szCs w:val="22"/>
        </w:rPr>
        <w:t>Béta</w:t>
        <w:noBreakHyphen/>
        <w:t xml:space="preserve"> és alfa–mimetikumok (pl. noradrenalin, adrenalin): </w:t>
      </w:r>
      <w:r>
        <w:rPr>
          <w:sz w:val="22"/>
          <w:szCs w:val="22"/>
        </w:rPr>
        <w:t>bizoprolollal kombinálva az alfa</w:t>
        <w:noBreakHyphen/>
        <w:t>adrenoceptor közvetítette vazokonstriktor hatás érvényesülhet, melynek következtében vérnyomás-emelkedés jöhet létre és a claudicatio intermittens romolhat. Nem-szelektív béta</w:t>
        <w:noBreakHyphen/>
        <w:t>blokkolók alkalmazása esetén az ilyen interakciók megjelenését valószínűbbnek tartják.</w:t>
        <w:br/>
      </w:r>
    </w:p>
    <w:p>
      <w:pPr>
        <w:pStyle w:val="Normal"/>
        <w:widowControl/>
        <w:tabs>
          <w:tab w:val="clear" w:pos="708"/>
          <w:tab w:val="left" w:pos="121" w:leader="none"/>
          <w:tab w:val="left" w:pos="567" w:leader="none"/>
        </w:tabs>
        <w:ind w:left="567" w:hanging="578"/>
        <w:rPr/>
      </w:pPr>
      <w:r>
        <w:rPr>
          <w:i/>
          <w:iCs/>
          <w:sz w:val="22"/>
          <w:szCs w:val="22"/>
        </w:rPr>
        <w:t xml:space="preserve">- </w:t>
        <w:tab/>
        <w:tab/>
        <w:t xml:space="preserve">Egyéb antihipertenzív szerek, illetve más, vérnyomáscsökkentő hatású készítmények (pl. triciklusos antidepresszánsok, barbiturátok, fenotiazinok) </w:t>
      </w:r>
      <w:r>
        <w:rPr>
          <w:sz w:val="22"/>
          <w:szCs w:val="22"/>
        </w:rPr>
        <w:t>együttadásakor nőhet az alacsony vérnyomás kockázata.</w:t>
      </w:r>
    </w:p>
    <w:p>
      <w:pPr>
        <w:pStyle w:val="Normal"/>
        <w:tabs>
          <w:tab w:val="clear" w:pos="708"/>
          <w:tab w:val="left" w:pos="0" w:leader="none"/>
          <w:tab w:val="right" w:pos="72" w:leader="none"/>
          <w:tab w:val="left" w:pos="567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b/>
          <w:i/>
          <w:sz w:val="22"/>
          <w:szCs w:val="22"/>
        </w:rPr>
        <w:t xml:space="preserve">Együttadása megfontolandó a következőkkel: 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 xml:space="preserve">- </w:t>
        <w:tab/>
        <w:t xml:space="preserve">Meflokin: </w:t>
      </w:r>
      <w:r>
        <w:rPr>
          <w:sz w:val="22"/>
          <w:szCs w:val="22"/>
        </w:rPr>
        <w:t>fokozott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radycardia kockáz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i/>
          <w:sz w:val="22"/>
          <w:szCs w:val="22"/>
        </w:rPr>
        <w:t xml:space="preserve">- </w:t>
        <w:tab/>
        <w:t>Monoaminooxidáz-gátlók</w:t>
      </w:r>
      <w:r>
        <w:rPr>
          <w:sz w:val="22"/>
          <w:szCs w:val="22"/>
        </w:rPr>
        <w:t xml:space="preserve"> (kivéve MAO</w:t>
        <w:noBreakHyphen/>
        <w:t>B-gátlók): a béta-blokkolók vérnyomáscsökkentő hatása, de emellett a hypertoniás krízis kockázata is fokozódik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keepNext w:val="true"/>
        <w:widowControl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bCs/>
          <w:i/>
          <w:sz w:val="22"/>
          <w:szCs w:val="22"/>
        </w:rPr>
        <w:t>Terhesség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zoprolol olyan farmakológiai hatásokkal rendelkezik, melyek károsan befolyásolhatják a terhességet, és/vagy a magzatot/újszülöttet. Általában elmondható, hogy a béta</w:t>
        <w:noBreakHyphen/>
        <w:t>adrenerg receptorokat blokkoló szerek csökkentik a placentaris perfúziót, ami összefüggésbe hozható a foetus fejlődésbeni elmaradásával, az intrauterin halálozással, a spontán abortusszal és a koraszüléssel. Nemkívánatos mellékhatások (pl. hypoglykaemia, bradycardia) előfordulhatnak a magzatban vagy az újszülöttben. Ha béta-adrenerg receptor-blokkoló alkalmazása szükséges,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szelektív szer választand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prolol Actavis filmtablettát terhesség ideje alatt csak nagyon indokolt esetben szabad alkalmazni. Amennyiben bizoprolol adása szükséges, az uteroplacentaris véráramlást és a magzat növekedését monitorozni kell. Alternatív terápia alkalmazása megfontolandó, amennyiben bármilyen - a terhességre vagy a magzatra - káros hatás jelentkezik. Az újszülött állapotát gondosan monitorozni kell. Rendszerint az élet első 3 napján várható hypoglykaemia és bradycardia előfordulás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incs arra vonatkozó adat, hogy a bizoprolol kiválasztódik</w:t>
        <w:noBreakHyphen/>
        <w:t>e az anyatejb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Ennél fogva a Bisoprolol Actavis tabletta alkalmazása a szoptatás alatt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ind w:right="-1" w:hanging="0"/>
        <w:rPr/>
      </w:pPr>
      <w:r>
        <w:rPr>
          <w:b/>
          <w:bCs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decimal" w:pos="216" w:leader="none"/>
        </w:tabs>
        <w:ind w:right="20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1"/>
        <w:keepNext w:val="true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ischaemiás szívbetegekkel végzett vizsgálat szerint a bizoprolol alkalmazása nem befolyásolja a járművezetéshez szükséges képességeket. Mégis, tekintettel a szerre adott egyéni reakciókban tapasztalható nagy különbségekre, a járművezetéshez és a gépek kezeléséhez szükséges képességek kedvezőtlen irányba változhatnak. Ez a lehetőség leginkább a terápia kezdeti szakaszában, a kezelés megváltoztatásakor, valamint alkohol együttes fogyasztása esetén megfontolandó.</w:t>
      </w:r>
    </w:p>
    <w:p>
      <w:pPr>
        <w:pStyle w:val="NoSpacing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keepNext w:val="true"/>
        <w:widowControl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  <w:tab/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keepNext w:val="true"/>
        <w:widowControl/>
        <w:tabs>
          <w:tab w:val="clear" w:pos="708"/>
          <w:tab w:val="left" w:pos="567" w:leader="none"/>
        </w:tabs>
        <w:spacing w:lineRule="auto" w:line="240"/>
        <w:rPr>
          <w:rStyle w:val="FontStyle34"/>
          <w:sz w:val="22"/>
          <w:szCs w:val="22"/>
        </w:rPr>
      </w:pPr>
      <w:r>
        <w:rPr>
          <w:rStyle w:val="FontStyle28"/>
          <w:sz w:val="22"/>
          <w:szCs w:val="22"/>
        </w:rPr>
        <w:t xml:space="preserve">A gyakoriság megállapítására a következő meghatározások vonatkoznak: </w:t>
      </w:r>
    </w:p>
    <w:p>
      <w:pPr>
        <w:pStyle w:val="Style62"/>
        <w:keepNext w:val="true"/>
        <w:widowControl/>
        <w:tabs>
          <w:tab w:val="clear" w:pos="708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Nagyon gyakori (≥ 1/</w:t>
      </w:r>
      <w:r>
        <w:rPr>
          <w:rStyle w:val="FontStyle26"/>
          <w:sz w:val="22"/>
          <w:szCs w:val="22"/>
        </w:rPr>
        <w:t xml:space="preserve">10) </w:t>
      </w:r>
    </w:p>
    <w:p>
      <w:pPr>
        <w:pStyle w:val="Style62"/>
        <w:widowControl/>
        <w:tabs>
          <w:tab w:val="clear" w:pos="708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Gyakori (≥ 1/</w:t>
      </w:r>
      <w:r>
        <w:rPr>
          <w:rStyle w:val="FontStyle26"/>
          <w:sz w:val="22"/>
          <w:szCs w:val="22"/>
        </w:rPr>
        <w:t xml:space="preserve">100 - &lt;1/10) </w:t>
      </w:r>
    </w:p>
    <w:p>
      <w:pPr>
        <w:pStyle w:val="Style62"/>
        <w:widowControl/>
        <w:tabs>
          <w:tab w:val="clear" w:pos="708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Nem gyakori (≥ 1/</w:t>
      </w:r>
      <w:r>
        <w:rPr>
          <w:rStyle w:val="FontStyle26"/>
          <w:sz w:val="22"/>
          <w:szCs w:val="22"/>
        </w:rPr>
        <w:t xml:space="preserve">1000 - &lt; 1/100) </w:t>
      </w:r>
    </w:p>
    <w:p>
      <w:pPr>
        <w:pStyle w:val="Style62"/>
        <w:widowControl/>
        <w:tabs>
          <w:tab w:val="clear" w:pos="708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Ritka (≥ 1/</w:t>
      </w:r>
      <w:r>
        <w:rPr>
          <w:rStyle w:val="FontStyle26"/>
          <w:sz w:val="22"/>
          <w:szCs w:val="22"/>
        </w:rPr>
        <w:t>10 000 - &lt; 1/1000)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Nagyon ritka (&lt;</w:t>
      </w:r>
      <w:r>
        <w:rPr/>
        <w:t> </w:t>
      </w:r>
      <w:r>
        <w:rPr>
          <w:sz w:val="22"/>
          <w:szCs w:val="22"/>
        </w:rPr>
        <w:t>1/10 000), nem ismert (a rendelkezésre álló adatokból nem állapítható meg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keepNext w:val="true"/>
        <w:widowControl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Pszichiátriai kórképek:</w:t>
      </w:r>
    </w:p>
    <w:p>
      <w:pPr>
        <w:pStyle w:val="Listcontinue"/>
        <w:keepNext w:val="true"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/>
      </w:pPr>
      <w:r>
        <w:rPr>
          <w:bCs/>
          <w:sz w:val="22"/>
          <w:szCs w:val="22"/>
          <w:lang w:val="hu-HU"/>
        </w:rPr>
        <w:t>Nem gyakori: depresszió, alvászavarok</w:t>
      </w:r>
    </w:p>
    <w:p>
      <w:pPr>
        <w:pStyle w:val="Listcontinue"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Ritka: rémálmok, hallucinációk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en-US"/>
        </w:rPr>
      </w:r>
    </w:p>
    <w:p>
      <w:pPr>
        <w:pStyle w:val="List"/>
        <w:keepNext w:val="true"/>
        <w:widowControl/>
        <w:tabs>
          <w:tab w:val="clear" w:pos="708"/>
          <w:tab w:val="left" w:pos="567" w:leader="none"/>
          <w:tab w:val="left" w:pos="1701" w:leader="none"/>
        </w:tabs>
        <w:rPr/>
      </w:pPr>
      <w:r>
        <w:rPr>
          <w:rStyle w:val="ABold"/>
          <w:rFonts w:cs="Times New Roman"/>
          <w:b w:val="false"/>
          <w:bCs/>
          <w:i/>
          <w:sz w:val="22"/>
          <w:szCs w:val="22"/>
        </w:rPr>
        <w:t>Idegrendszeri betegségek és tünetek:</w:t>
      </w:r>
    </w:p>
    <w:p>
      <w:pPr>
        <w:pStyle w:val="List"/>
        <w:keepNext w:val="true"/>
        <w:widowControl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Times New Roman" w:ascii="Times New Roman" w:hAnsi="Times New Roman"/>
          <w:szCs w:val="22"/>
        </w:rPr>
        <w:t>Gyakori: szédülés*, fejfájás*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/>
      </w:pPr>
      <w:r>
        <w:rPr>
          <w:rStyle w:val="ABold"/>
          <w:rFonts w:cs="Times New Roman"/>
          <w:b w:val="false"/>
          <w:bCs/>
          <w:sz w:val="22"/>
          <w:szCs w:val="22"/>
        </w:rPr>
        <w:t>Ritka: ájulás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List"/>
        <w:keepNext w:val="true"/>
        <w:keepLines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Szembetegségek és szemészeti tünetek:</w:t>
      </w:r>
    </w:p>
    <w:p>
      <w:pPr>
        <w:pStyle w:val="Listcontinue"/>
        <w:keepNext w:val="true"/>
        <w:keepLines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/>
      </w:pPr>
      <w:r>
        <w:rPr>
          <w:bCs/>
          <w:sz w:val="22"/>
          <w:szCs w:val="22"/>
          <w:lang w:val="hu-HU"/>
        </w:rPr>
        <w:t xml:space="preserve">Ritka: csökkent könnytermelődés (figyelembe kell venni, amennyiben a beteg kontaktlencsét visel) </w:t>
      </w:r>
    </w:p>
    <w:p>
      <w:pPr>
        <w:pStyle w:val="Listcontinue"/>
        <w:keepNext w:val="true"/>
        <w:keepLines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agyon ritka: conjunctivitis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hu-HU"/>
        </w:rPr>
      </w:r>
    </w:p>
    <w:p>
      <w:pPr>
        <w:pStyle w:val="Listcontinue"/>
        <w:keepNext w:val="true"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/>
      </w:pPr>
      <w:r>
        <w:rPr>
          <w:i/>
          <w:sz w:val="22"/>
          <w:szCs w:val="22"/>
          <w:lang w:val="hu-HU"/>
        </w:rPr>
        <w:t>A fül és az egyensúly-érzékelő szerv betegségei</w:t>
      </w:r>
      <w:r>
        <w:rPr>
          <w:bCs/>
          <w:i/>
          <w:sz w:val="22"/>
          <w:szCs w:val="22"/>
          <w:lang w:val="hu-HU"/>
        </w:rPr>
        <w:t xml:space="preserve"> és tünetei:</w:t>
      </w:r>
    </w:p>
    <w:p>
      <w:pPr>
        <w:pStyle w:val="Listcontinue"/>
        <w:keepNext w:val="true"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hallászavarok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sz w:val="22"/>
          <w:szCs w:val="22"/>
          <w:u w:val="single"/>
        </w:rPr>
      </w:pPr>
      <w:r>
        <w:rPr>
          <w:bCs/>
          <w:sz w:val="22"/>
          <w:szCs w:val="22"/>
          <w:lang w:val="hu-HU"/>
        </w:rPr>
      </w:r>
    </w:p>
    <w:p>
      <w:pPr>
        <w:pStyle w:val="List"/>
        <w:keepNext w:val="true"/>
        <w:widowControl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Szívbetegségek és a szívvel kapcsolatos tünetek:</w:t>
      </w:r>
    </w:p>
    <w:p>
      <w:pPr>
        <w:pStyle w:val="Listcontinue"/>
        <w:keepNext w:val="true"/>
        <w:tabs>
          <w:tab w:val="clear" w:pos="284"/>
          <w:tab w:val="left" w:pos="567" w:leader="none"/>
          <w:tab w:val="left" w:pos="1701" w:leader="none"/>
        </w:tabs>
        <w:spacing w:before="0" w:after="0"/>
        <w:ind w:left="1701" w:hanging="1701"/>
        <w:jc w:val="left"/>
        <w:rPr/>
      </w:pPr>
      <w:r>
        <w:rPr>
          <w:bCs/>
          <w:sz w:val="22"/>
          <w:szCs w:val="22"/>
          <w:lang w:val="hu-HU"/>
        </w:rPr>
        <w:t>Nem gyakori: AV</w:t>
        <w:noBreakHyphen/>
        <w:t>átvezetési zavarok, a már fennálló szívelégtelenség rosszabbodása, bradycardia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hu-HU"/>
        </w:rPr>
      </w:r>
    </w:p>
    <w:p>
      <w:pPr>
        <w:pStyle w:val="List"/>
        <w:keepNext w:val="true"/>
        <w:keepLines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Érbetegségek és tünetek:</w:t>
      </w:r>
    </w:p>
    <w:p>
      <w:pPr>
        <w:pStyle w:val="Listcontinue"/>
        <w:keepNext w:val="true"/>
        <w:keepLines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 xml:space="preserve">Gyakori: végtagi hidegérzés vagy zsibbadás, </w:t>
      </w:r>
      <w:r>
        <w:rPr>
          <w:sz w:val="22"/>
          <w:szCs w:val="22"/>
        </w:rPr>
        <w:t>hypotonia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Légzőrendszeri, mellkasi és mediastinalis betegségek és tünetek:</w:t>
      </w:r>
    </w:p>
    <w:p>
      <w:pPr>
        <w:pStyle w:val="Listcontinue"/>
        <w:tabs>
          <w:tab w:val="clear" w:pos="284"/>
          <w:tab w:val="left" w:pos="0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 xml:space="preserve">Nem gyakori: asthma bronchiale vagy az anamnézisben szereplő obstruktív légúti betegség esetén bronchospasmus </w:t>
      </w:r>
    </w:p>
    <w:p>
      <w:pPr>
        <w:pStyle w:val="Listcontinue"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allergiás rhinitis</w:t>
      </w:r>
    </w:p>
    <w:p>
      <w:pPr>
        <w:pStyle w:val="List"/>
        <w:keepNext w:val="true"/>
        <w:keepLines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hu-HU"/>
        </w:rPr>
      </w:r>
    </w:p>
    <w:p>
      <w:pPr>
        <w:pStyle w:val="List"/>
        <w:keepNext w:val="true"/>
        <w:keepLines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Emésztőrendszeri betegségek és tünetek:</w:t>
      </w:r>
    </w:p>
    <w:p>
      <w:pPr>
        <w:pStyle w:val="Listcontinue"/>
        <w:keepNext w:val="true"/>
        <w:keepLines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1701" w:hanging="1701"/>
        <w:jc w:val="left"/>
        <w:rPr/>
      </w:pPr>
      <w:r>
        <w:rPr>
          <w:sz w:val="22"/>
          <w:szCs w:val="22"/>
          <w:lang w:val="hu-HU"/>
        </w:rPr>
        <w:t>Gyakori: gastrointestinalis panaszok, mint például émelygés, hányás, hasmenés, székrekedés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hu-HU"/>
        </w:rPr>
      </w:r>
    </w:p>
    <w:p>
      <w:pPr>
        <w:pStyle w:val="List"/>
        <w:keepNext w:val="true"/>
        <w:widowControl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Máj- és epebetegségek illetve tünetek</w:t>
      </w:r>
    </w:p>
    <w:p>
      <w:pPr>
        <w:pStyle w:val="Listcontinue"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Ritka: hepatitis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hu-HU"/>
        </w:rPr>
      </w:r>
    </w:p>
    <w:p>
      <w:pPr>
        <w:pStyle w:val="List"/>
        <w:keepNext w:val="true"/>
        <w:keepLines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A bőr és a bőralatti szövet betegségei és tünetei:</w:t>
      </w:r>
    </w:p>
    <w:p>
      <w:pPr>
        <w:pStyle w:val="Listcontinue"/>
        <w:keepNext w:val="true"/>
        <w:keepLines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Ritka: túlérzékenységi</w:t>
      </w:r>
      <w:r>
        <w:rPr>
          <w:rStyle w:val="Paragraphcolor"/>
          <w:rFonts w:eastAsia="StarSymbol"/>
          <w:sz w:val="22"/>
          <w:szCs w:val="22"/>
        </w:rPr>
        <w:t xml:space="preserve"> reakciók, mint például viszketés, kipirulás</w:t>
      </w:r>
      <w:r>
        <w:rPr>
          <w:sz w:val="22"/>
          <w:szCs w:val="22"/>
          <w:lang w:val="hu-HU"/>
        </w:rPr>
        <w:t xml:space="preserve">, bőrkiütés </w:t>
      </w:r>
    </w:p>
    <w:p>
      <w:pPr>
        <w:pStyle w:val="Listcontinue"/>
        <w:tabs>
          <w:tab w:val="left" w:pos="284" w:leader="none"/>
          <w:tab w:val="left" w:pos="567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Nagyon ritka: alopecia. Béta</w:t>
        <w:noBreakHyphen/>
        <w:t>blokkolók kiválthatják vagy súlyosbíthatják a psoriasist, vagy psoriasis</w:t>
        <w:noBreakHyphen/>
        <w:t>szerű bőrelváltozást okozhatnak.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hu-HU"/>
        </w:rPr>
      </w:r>
    </w:p>
    <w:p>
      <w:pPr>
        <w:pStyle w:val="List"/>
        <w:keepNext w:val="true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A csont- és izomrendszer, valamint a kötőszövet betegségei és tünetei:</w:t>
      </w:r>
    </w:p>
    <w:p>
      <w:pPr>
        <w:pStyle w:val="Listcontinue"/>
        <w:keepNext w:val="true"/>
        <w:tabs>
          <w:tab w:val="left" w:pos="284" w:leader="none"/>
          <w:tab w:val="left" w:pos="567" w:leader="none"/>
          <w:tab w:val="left" w:pos="1701" w:leader="none"/>
        </w:tabs>
        <w:spacing w:before="0" w:after="0"/>
        <w:ind w:left="0" w:hanging="0"/>
        <w:jc w:val="left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izomgyengeség, izomgörcsök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sz w:val="22"/>
          <w:szCs w:val="22"/>
          <w:u w:val="single"/>
        </w:rPr>
      </w:pPr>
      <w:r>
        <w:rPr>
          <w:bCs/>
          <w:sz w:val="22"/>
          <w:szCs w:val="22"/>
          <w:lang w:val="hu-HU"/>
        </w:rPr>
      </w:r>
    </w:p>
    <w:p>
      <w:pPr>
        <w:pStyle w:val="List"/>
        <w:keepNext w:val="true"/>
        <w:widowControl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Times New Roman" w:ascii="Times New Roman" w:hAnsi="Times New Roman"/>
          <w:i/>
          <w:szCs w:val="22"/>
        </w:rPr>
        <w:t>A nemi szervekkel és az emlőkkel kapcsolatos betegségek és tünetek</w:t>
      </w:r>
      <w:r>
        <w:rPr>
          <w:rFonts w:cs="Times New Roman" w:ascii="Times New Roman" w:hAnsi="Times New Roman"/>
          <w:szCs w:val="22"/>
        </w:rPr>
        <w:t>:</w:t>
      </w:r>
      <w:r>
        <w:rPr>
          <w:rStyle w:val="ABold"/>
          <w:rFonts w:cs="Times New Roman"/>
          <w:b w:val="false"/>
          <w:bCs/>
          <w:sz w:val="22"/>
          <w:szCs w:val="22"/>
        </w:rPr>
        <w:t xml:space="preserve"> </w:t>
      </w:r>
    </w:p>
    <w:p>
      <w:pPr>
        <w:pStyle w:val="List"/>
        <w:keepNext w:val="true"/>
        <w:widowControl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Times New Roman" w:ascii="Times New Roman" w:hAnsi="Times New Roman"/>
          <w:bCs/>
          <w:szCs w:val="22"/>
        </w:rPr>
        <w:t>Ritka: nemi teljesítőképesség zavara</w:t>
      </w:r>
    </w:p>
    <w:p>
      <w:pPr>
        <w:pStyle w:val="List"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List"/>
        <w:keepNext w:val="true"/>
        <w:widowControl/>
        <w:tabs>
          <w:tab w:val="clear" w:pos="708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Általános tünetek, az alkalmazás helyén fellépő reakciók: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Gyakori: fáradtság*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em gyakori: kimerültség*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aboratóriumi és egyéb vizsgálatok eredményei: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Ritka: a trigliceridszint emelkedése, a májenzimek (ALAT, ASAT) aktivitásának emelkedése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ab/>
        <w:t>leginkább a kezelés első időszakában előforduló tünetek, melyek legtöbbször enyhék, és általában 1</w:t>
        <w:noBreakHyphen/>
        <w:t>2 héten belül megszűnne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u w:val="single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tabs>
          <w:tab w:val="clear" w:pos="708"/>
          <w:tab w:val="left" w:pos="6521" w:leader="none"/>
        </w:tabs>
        <w:ind w:right="2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decimal" w:pos="216" w:leader="none"/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Style51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éta</w:t>
        <w:noBreakHyphen/>
        <w:t>blokkóval történt túladagolás során a leggyakrabban bradycardiára, hypotoniára, bronchospasmusra, akut szívelégtelenségre és hypoglykaemiára lehet számítan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 egyéni érzékenység és válaszreakció egyszeri nagy dózisú bizoprolol bevételére igen nagy szórást mutat, a szívelégtelenségben szenvedő betegek nyilvánvalóan érzékenyebbek a bizoprolol hatásai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Általában a szerrel való túladagoláskor a terápia megszakítása és a megfelelő támogató és tüneti terápia alkalmazása javasolt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 xml:space="preserve">Bradycardia: </w:t>
      </w:r>
      <w:r>
        <w:rPr>
          <w:sz w:val="22"/>
          <w:szCs w:val="22"/>
        </w:rPr>
        <w:t>iv. atropin adása. Megfelelő hatás hiányában izoprenalin vagy egyéb pozitív kronotróp hatású szer óvatos alkalmazása jön szóba. Bizonyos körülmények között ideiglenes pacemaker behelyezése válhat szükségessé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 xml:space="preserve">Hypotonia: </w:t>
      </w:r>
      <w:r>
        <w:rPr>
          <w:sz w:val="22"/>
          <w:szCs w:val="22"/>
        </w:rPr>
        <w:t>iv. folyadékpótlás és vazopresszorok adása szükséges. Glukagon iv. alkalmazása hasznos lehet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>AV</w:t>
        <w:noBreakHyphen/>
        <w:t xml:space="preserve">blokk (II. vagy III. fokú): </w:t>
      </w:r>
      <w:r>
        <w:rPr>
          <w:sz w:val="22"/>
          <w:szCs w:val="22"/>
        </w:rPr>
        <w:t>a beteg gondos monitorozása, izoprenalin infúzió adása vagy ideiglenes pacemaker behelyezése válhat szükségessé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 xml:space="preserve">A szívelégtelenség akut romlása: </w:t>
      </w:r>
      <w:r>
        <w:rPr>
          <w:sz w:val="22"/>
          <w:szCs w:val="22"/>
        </w:rPr>
        <w:t>iv. diuretikumok, inotróp szerek és értágítók adása válhat szükségessé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 xml:space="preserve">Bronchospasmus: </w:t>
      </w:r>
      <w:r>
        <w:rPr>
          <w:sz w:val="22"/>
          <w:szCs w:val="22"/>
        </w:rPr>
        <w:t xml:space="preserve">bronchodilatátor-terápia alkalmazása, mint az izoprenalin, </w:t>
      </w:r>
      <w:r>
        <w:rPr>
          <w:bCs/>
          <w:sz w:val="22"/>
          <w:szCs w:val="22"/>
        </w:rPr>
        <w:t>béta</w:t>
        <w:noBreakHyphen/>
        <w:t>2</w:t>
        <w:noBreakHyphen/>
      </w:r>
      <w:r>
        <w:rPr>
          <w:sz w:val="22"/>
          <w:szCs w:val="22"/>
        </w:rPr>
        <w:t xml:space="preserve">szimpatomimetikumok és/vagy aminofillin. 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 xml:space="preserve">Hypoglykaemia: </w:t>
      </w:r>
      <w:r>
        <w:rPr>
          <w:sz w:val="22"/>
          <w:szCs w:val="22"/>
        </w:rPr>
        <w:t xml:space="preserve">iv. glükóz adás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  <w:t>A rendelkezésre álló korlátozott mennyiségű adat szerint a bizoprolol csak elenyésző mértékben dializálható.</w:t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keepNext w:val="true"/>
        <w:widowControl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FARMAKOLÓGIAI TULAJDONSÁGOK </w:t>
        <w:br/>
      </w:r>
    </w:p>
    <w:p>
      <w:pPr>
        <w:pStyle w:val="Nincstrkz"/>
        <w:keepNext w:val="true"/>
        <w:widowControl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Style51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Szelektív béta</w:t>
        <w:noBreakHyphen/>
        <w:t>receptor</w:t>
        <w:noBreakHyphen/>
        <w:t>blokkolók önmagukba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C kód: C07A B0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zoprolol magas béta</w:t>
        <w:noBreakHyphen/>
        <w:t>1</w:t>
        <w:noBreakHyphen/>
        <w:t>szelektivitással rendelkező adrenoreceptor-blokkoló, ami sem intrinszik szimpatomimetikus aktivitással (ISA), sem pedig klinikailag jelentős membránstabilizáló hatással nem rendelkezik. Igen csekély affinitással rendelkezik mind a bronchusok</w:t>
        <w:noBreakHyphen/>
        <w:t>, mind az erek simaizomzatában található, mind a metabolikus szabályozásban szereplő béta</w:t>
        <w:noBreakHyphen/>
        <w:t>2</w:t>
        <w:noBreakHyphen/>
        <w:t>receptorokhoz. Mindezek eredményeként általánosan elmondható, hogy a bizoprolol esetében nem várható a légúti ellenállásra, a béta</w:t>
        <w:noBreakHyphen/>
        <w:t>2</w:t>
        <w:noBreakHyphen/>
        <w:t>mediált anyagcsere</w:t>
        <w:noBreakHyphen/>
        <w:t>folyamatokra kifejtett hatás. Béta</w:t>
        <w:noBreakHyphen/>
        <w:t>1</w:t>
        <w:noBreakHyphen/>
        <w:t>szelektivitása túlterjed a terápiás dózistartományon. A bizoprololnak nincs kifejezett negatív inotróp hatás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zoprolol maximális hatását az orális bevételtől számított 3</w:t>
        <w:noBreakHyphen/>
        <w:t>4 óra múlva éri el. Plazmaeliminációs féléletideje 10</w:t>
        <w:noBreakHyphen/>
        <w:t>12 óra, ennek köszönhetően napi egyszeri adagolás mellett, 24 órás hatástartammal rendelkezi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ximális antihipertenzív hatását a bizoprolol általában 2 hét után éri 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olyan koszorúér-betegségben szenvedő betegeknek, akiknek nincs krónikus szívelégtelensége, akutan adják, a bizoprolol csökkenti a szívfrekvenciát és a pulzustérfogatot, ebből eredően pedig a perctérfogatot és az oxigénfogyasztást. A krónikus kezelés során a kezdetben emelkedett perifériás rezisztencia csökken. Többek között a plazma reninaktivitás csökkentésével is magyarázzák a béta</w:t>
        <w:noBreakHyphen/>
        <w:t>blokkolók antihipertenzív hatásá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oprolol a szív béta</w:t>
        <w:noBreakHyphen/>
        <w:t>receptorainak blokádján keresztül gátolja a szimpato</w:t>
        <w:noBreakHyphen/>
        <w:t>adrenerg aktivációra adott választ. Ez a szívfrekvencia és a kontraktilitás csökkenését, ezen keresztül pedig a szívizomzat oxigénfogyasztásának csökkenését eredményezi, ami kívánatos hatás a koszorúér-betegség talaján kialakult angina pectoris kezelése esetén.</w:t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Style51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1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Spacing1"/>
        <w:keepNext w:val="true"/>
        <w:widowControl/>
        <w:rPr/>
      </w:pPr>
      <w:r>
        <w:rPr>
          <w:sz w:val="22"/>
          <w:szCs w:val="22"/>
        </w:rPr>
        <w:t>A bizoprolol orális alkalmazását követően közel teljes mértékben (&gt; 90%) felszívódik a gastrointestinalis rendszerből. Mivel a „</w:t>
      </w:r>
      <w:r>
        <w:rPr>
          <w:i/>
          <w:sz w:val="22"/>
          <w:szCs w:val="22"/>
        </w:rPr>
        <w:t>first</w:t>
        <w:noBreakHyphen/>
        <w:t>pass</w:t>
      </w:r>
      <w:r>
        <w:rPr>
          <w:sz w:val="22"/>
          <w:szCs w:val="22"/>
        </w:rPr>
        <w:t>” metabolizmus kisfokú, körülbelül 10%, abszolút biológiai hasznosíthatósága, orális alkalmazás után, körülbelül 90%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Spacing1"/>
        <w:rPr/>
      </w:pPr>
      <w:r>
        <w:rPr>
          <w:sz w:val="22"/>
          <w:szCs w:val="22"/>
        </w:rPr>
        <w:t xml:space="preserve">Eloszlási térfogata 3,5 l/ttkg. Plazmafehérjékhez körülbelül 30%-ban kötődik. 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/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Spacing1"/>
        <w:rPr/>
      </w:pPr>
      <w:r>
        <w:rPr>
          <w:sz w:val="22"/>
          <w:szCs w:val="22"/>
        </w:rPr>
        <w:t xml:space="preserve">A bizoprolol két, egymással egyenlő mértékű eliminációt biztosító úton választódik ki a szervezetből: 50%-ban a májban inaktív metabolitokká alakul, melyeket azután a vesék választanak ki. </w:t>
      </w:r>
    </w:p>
    <w:p>
      <w:pPr>
        <w:pStyle w:val="NoSpacing1"/>
        <w:rPr/>
      </w:pPr>
      <w:r>
        <w:rPr>
          <w:sz w:val="22"/>
          <w:szCs w:val="22"/>
        </w:rPr>
        <w:t xml:space="preserve">A fennmaradó 50% a veséken keresztül változatlan formában ürül. Mindezek miatt enyhe vagy közepes fokú vese-, vagy májkárosodás esetén rendszerint nem szükséges a bizoprolol dózisának módosítása. A gyógyszer teljes clearance értéke kb. 15 l/óra. 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>A plazmaeliminációs féléletidő 10</w:t>
        <w:noBreakHyphen/>
        <w:t>12 óra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ind w:right="-1" w:hanging="0"/>
        <w:rPr>
          <w:sz w:val="22"/>
          <w:szCs w:val="22"/>
        </w:rPr>
      </w:pPr>
      <w:r>
        <w:rPr>
          <w:sz w:val="22"/>
          <w:szCs w:val="22"/>
        </w:rPr>
        <w:t>A bizoprolol kinetikája lineáris, független az életkortól.</w:t>
      </w:r>
    </w:p>
    <w:p>
      <w:pPr>
        <w:pStyle w:val="NoSpac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1"/>
        <w:keepNext w:val="true"/>
        <w:widowControl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widowControl/>
        <w:ind w:right="20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1"/>
        <w:keepNext w:val="true"/>
        <w:widowControl/>
        <w:rPr/>
      </w:pPr>
      <w:r>
        <w:rPr>
          <w:sz w:val="22"/>
          <w:szCs w:val="22"/>
        </w:rPr>
        <w:t xml:space="preserve">A hagyományos – egyszeri és ismételt adagolású dózistoxicitási, genotoxicitási/mutagenitási vagy karcinogenitási – </w:t>
      </w:r>
      <w:r>
        <w:rPr>
          <w:sz w:val="22"/>
          <w:szCs w:val="22"/>
          <w:lang w:val="en-US" w:eastAsia="en-US"/>
        </w:rPr>
        <w:t>vizsgálatokból származó nem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 xml:space="preserve">klinikai jellegű adatok </w:t>
      </w:r>
      <w:r>
        <w:rPr>
          <w:sz w:val="22"/>
          <w:szCs w:val="22"/>
        </w:rPr>
        <w:t xml:space="preserve">azt igazolták, hogy a készítmény </w:t>
      </w:r>
      <w:r>
        <w:rPr>
          <w:sz w:val="22"/>
          <w:szCs w:val="22"/>
          <w:lang w:val="en-US" w:eastAsia="en-US"/>
        </w:rPr>
        <w:t>alkalmazásakor humán vonatkozásban különleges kockázat nem várható</w:t>
      </w:r>
      <w:r>
        <w:rPr>
          <w:sz w:val="22"/>
          <w:szCs w:val="22"/>
        </w:rPr>
        <w:t>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ciós vizsgálatok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>A reprodukciós toxikológiai vizsgálatok során a bizoprolol nem befolyásolta a fertilitást vagy az általános reprodukciós képességet.</w:t>
      </w:r>
    </w:p>
    <w:p>
      <w:pPr>
        <w:pStyle w:val="Style41"/>
        <w:ind w:right="1296" w:hanging="0"/>
        <w:rPr>
          <w:sz w:val="22"/>
          <w:szCs w:val="22"/>
        </w:rPr>
      </w:pPr>
      <w:r>
        <w:rPr>
          <w:sz w:val="22"/>
          <w:szCs w:val="22"/>
        </w:rPr>
        <w:t>A többi béta-blokkolóhoz hasonlóan, nagy dózisban, a bizoprolol is mutatott anyai (csökkent táplálékbevitel és a testsúlygyarapodás elmaradása) és embrionális/magzati toxicitást (az embryo-resorptio fokozott előfordulása, az utód csökkent születési súlya, lassult fizikális fejlődés), de teratogenitást nem észleltek.</w:t>
      </w:r>
    </w:p>
    <w:p>
      <w:pPr>
        <w:pStyle w:val="Style41"/>
        <w:ind w:right="12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ind w:right="12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567" w:right="351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ÉSZETI JELLEMZŐK</w:t>
      </w:r>
    </w:p>
    <w:p>
      <w:pPr>
        <w:pStyle w:val="Normal"/>
        <w:keepNext w:val="true"/>
        <w:ind w:right="35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048" w:hanging="0"/>
        <w:rPr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WWCsakszveg"/>
        <w:keepNext w:val="true"/>
        <w:ind w:left="1410" w:hanging="141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WWCsakszveg"/>
        <w:keepNext w:val="true"/>
        <w:ind w:left="1410" w:hanging="141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5 mg tabletta:</w:t>
      </w:r>
    </w:p>
    <w:p>
      <w:pPr>
        <w:pStyle w:val="WWCsakszveg"/>
        <w:keepNext w:val="true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agnézium</w:t>
      </w:r>
      <w:r>
        <w:rPr>
          <w:rFonts w:cs="Times New Roman" w:ascii="Times New Roman" w:hAnsi="Times New Roman"/>
          <w:sz w:val="22"/>
          <w:szCs w:val="22"/>
        </w:rPr>
        <w:noBreakHyphen/>
        <w:t>sztearát,</w:t>
      </w:r>
    </w:p>
    <w:p>
      <w:pPr>
        <w:pStyle w:val="WWCsakszveg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llow PB 22812 (amely sárga vas</w:t>
        <w:noBreakHyphen/>
        <w:t>oxidot /E 172/ tartalmaz),</w:t>
      </w:r>
    </w:p>
    <w:p>
      <w:pPr>
        <w:pStyle w:val="WWCsakszveg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szpovidon,</w:t>
      </w:r>
    </w:p>
    <w:p>
      <w:pPr>
        <w:pStyle w:val="WWCsakszveg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,</w:t>
      </w:r>
    </w:p>
    <w:p>
      <w:pPr>
        <w:pStyle w:val="WWCsakszveg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tóz-monohidrát.</w:t>
      </w:r>
    </w:p>
    <w:p>
      <w:pPr>
        <w:pStyle w:val="Style41"/>
        <w:ind w:right="17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Csakszveg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0 mg tablet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WW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agnézium</w:t>
      </w:r>
      <w:r>
        <w:rPr>
          <w:rFonts w:cs="Times New Roman" w:ascii="Times New Roman" w:hAnsi="Times New Roman"/>
          <w:sz w:val="22"/>
          <w:szCs w:val="22"/>
        </w:rPr>
        <w:noBreakHyphen/>
        <w:t>sztearát,</w:t>
      </w:r>
    </w:p>
    <w:p>
      <w:pPr>
        <w:pStyle w:val="WW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ge PB 27215 (amely sárga vas</w:t>
        <w:noBreakHyphen/>
        <w:t>oxidot /E 172/ és vörös vas</w:t>
        <w:noBreakHyphen/>
        <w:t>oxidot /E 172/ tartalmaz), Kroszpovidon,</w:t>
      </w:r>
    </w:p>
    <w:p>
      <w:pPr>
        <w:pStyle w:val="WW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,</w:t>
      </w:r>
    </w:p>
    <w:p>
      <w:pPr>
        <w:pStyle w:val="WW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tóz</w:t>
        <w:noBreakHyphen/>
        <w:t>monohidrát.</w:t>
      </w:r>
    </w:p>
    <w:p>
      <w:pPr>
        <w:pStyle w:val="WWCsakszveg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Style6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ind w:left="0" w:hanging="0"/>
        <w:rPr>
          <w:sz w:val="22"/>
          <w:szCs w:val="22"/>
        </w:rPr>
      </w:pPr>
      <w:r>
        <w:rPr>
          <w:sz w:val="22"/>
          <w:szCs w:val="22"/>
        </w:rPr>
        <w:t>Nem ismert.</w:t>
      </w:r>
    </w:p>
    <w:p>
      <w:pPr>
        <w:pStyle w:val="Style6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 xml:space="preserve">Felhasználhatósági időtartam </w:t>
      </w:r>
    </w:p>
    <w:p>
      <w:pPr>
        <w:pStyle w:val="NoSpac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 xml:space="preserve">Különleges tárolási előíráso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</w:t>
        <w:noBreakHyphen/>
        <w:t>on tároland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Style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</w:rPr>
        <w:t xml:space="preserve">30 db, ill. 100 db tabletta átlátszó vagy fehér, átlátszatlan PVC/PVDC//Al buborékcsomagolásban és dobozban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eastAsia="hu-HU"/>
        </w:rPr>
        <w:t>Nem feltétlenül mindegyik kiszerelés kerül kereskedelmi forgalomba.</w:t>
      </w:r>
    </w:p>
    <w:p>
      <w:pPr>
        <w:pStyle w:val="TextBody"/>
        <w:rPr>
          <w:rFonts w:ascii="Times New Roman" w:hAnsi="Times New Roman" w:cs="Times New Roman"/>
          <w:szCs w:val="22"/>
          <w:lang w:eastAsia="hu-HU"/>
        </w:rPr>
      </w:pPr>
      <w:r>
        <w:rPr>
          <w:rFonts w:cs="Times New Roman" w:ascii="Times New Roman" w:hAnsi="Times New Roman"/>
          <w:szCs w:val="22"/>
          <w:lang w:eastAsia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 w:eastAsia="hu-HU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A megsemmisítésre vonatkozóan</w:t>
      </w:r>
      <w:r>
        <w:rPr>
          <w:rFonts w:cs="Times New Roman" w:ascii="Times New Roman" w:hAnsi="Times New Roman"/>
          <w:szCs w:val="22"/>
          <w:lang w:eastAsia="hu-HU"/>
        </w:rPr>
        <w:t xml:space="preserve"> nincsenek különleges előírások.</w:t>
      </w:r>
    </w:p>
    <w:p>
      <w:pPr>
        <w:pStyle w:val="TextBody"/>
        <w:rPr>
          <w:rFonts w:ascii="Times New Roman" w:hAnsi="Times New Roman" w:cs="Times New Roman"/>
          <w:szCs w:val="22"/>
          <w:lang w:eastAsia="hu-HU"/>
        </w:rPr>
      </w:pPr>
      <w:r>
        <w:rPr>
          <w:rFonts w:cs="Times New Roman" w:ascii="Times New Roman" w:hAnsi="Times New Roman"/>
          <w:szCs w:val="22"/>
          <w:lang w:eastAsia="hu-HU"/>
        </w:rPr>
      </w:r>
    </w:p>
    <w:p>
      <w:pPr>
        <w:pStyle w:val="Normal"/>
        <w:ind w:right="3024" w:hanging="0"/>
        <w:rPr/>
      </w:pPr>
      <w:r>
        <w:rPr>
          <w:b/>
          <w:bCs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bCs/>
          <w:sz w:val="22"/>
          <w:szCs w:val="22"/>
        </w:rPr>
        <w:t>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egy kereszt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Osztályozás: II. csoport</w:t>
      </w:r>
    </w:p>
    <w:p>
      <w:pPr>
        <w:pStyle w:val="Style61"/>
        <w:ind w:left="0" w:hanging="0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HOZATALI ENGEDÉLY JOGOSULTJA 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Actavis Group PTC ehf.</w:t>
      </w:r>
    </w:p>
    <w:p>
      <w:pPr>
        <w:pStyle w:val="Normal"/>
        <w:rPr/>
      </w:pPr>
      <w:r>
        <w:rPr>
          <w:sz w:val="22"/>
          <w:szCs w:val="22"/>
        </w:rPr>
        <w:t>Reykjavíkurvegur 76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 Hafnarfjör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land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HOZATALI ENGEDÉLY SZÁMA</w:t>
      </w:r>
    </w:p>
    <w:p>
      <w:pPr>
        <w:pStyle w:val="Style5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b/>
          <w:bCs/>
          <w:color w:val="000000"/>
          <w:sz w:val="22"/>
          <w:szCs w:val="22"/>
        </w:rPr>
        <w:t>Bisoprolol Actavis 5 mg tabletta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keepNext w:val="true"/>
        <w:widowControl/>
        <w:tabs>
          <w:tab w:val="clear" w:pos="708"/>
          <w:tab w:val="left" w:pos="2268" w:leader="none"/>
          <w:tab w:val="left" w:pos="3095" w:leader="none"/>
        </w:tabs>
        <w:ind w:hanging="23"/>
        <w:jc w:val="both"/>
        <w:rPr/>
      </w:pPr>
      <w:r>
        <w:rPr>
          <w:color w:val="000000"/>
          <w:sz w:val="22"/>
          <w:szCs w:val="22"/>
        </w:rPr>
        <w:t>OGYI-T-22537/01</w:t>
        <w:tab/>
        <w:t>30×</w:t>
        <w:tab/>
        <w:t>PVC/PVDC//Al buborékcsomagolásban és dobozban</w:t>
        <w:tab/>
      </w:r>
    </w:p>
    <w:p>
      <w:pPr>
        <w:pStyle w:val="Normal"/>
        <w:widowControl/>
        <w:tabs>
          <w:tab w:val="clear" w:pos="708"/>
          <w:tab w:val="left" w:pos="2268" w:leader="none"/>
          <w:tab w:val="left" w:pos="3095" w:leader="none"/>
        </w:tabs>
        <w:ind w:hanging="23"/>
        <w:jc w:val="both"/>
        <w:rPr/>
      </w:pPr>
      <w:r>
        <w:rPr>
          <w:color w:val="000000"/>
          <w:sz w:val="22"/>
          <w:szCs w:val="22"/>
        </w:rPr>
        <w:t>OGYI-T-22537/02</w:t>
        <w:tab/>
        <w:t>100×</w:t>
        <w:tab/>
        <w:t>PVC/PVDC//Al buborékcsomagolásban és dobozban</w:t>
        <w:tab/>
      </w:r>
    </w:p>
    <w:p>
      <w:pPr>
        <w:pStyle w:val="Normal"/>
        <w:widowControl/>
        <w:tabs>
          <w:tab w:val="clear" w:pos="708"/>
          <w:tab w:val="left" w:pos="2268" w:leader="none"/>
          <w:tab w:val="left" w:pos="3095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3095" w:leader="none"/>
        </w:tabs>
        <w:rPr/>
      </w:pPr>
      <w:r>
        <w:rPr>
          <w:b/>
          <w:bCs/>
          <w:color w:val="000000"/>
          <w:sz w:val="22"/>
          <w:szCs w:val="22"/>
        </w:rPr>
        <w:t>Bisoprolol Actavis 10 mg tabletta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/>
        <w:tabs>
          <w:tab w:val="clear" w:pos="708"/>
          <w:tab w:val="left" w:pos="2268" w:leader="none"/>
          <w:tab w:val="left" w:pos="3095" w:leader="none"/>
        </w:tabs>
        <w:ind w:hanging="23"/>
        <w:jc w:val="both"/>
        <w:rPr/>
      </w:pPr>
      <w:r>
        <w:rPr>
          <w:color w:val="000000"/>
          <w:sz w:val="22"/>
          <w:szCs w:val="22"/>
        </w:rPr>
        <w:t>OGYI-T-22537/03</w:t>
        <w:tab/>
        <w:t>30×</w:t>
        <w:tab/>
        <w:t>PVC/PVDC//Al buborékcsomagolásban és dobozban</w:t>
        <w:tab/>
      </w:r>
    </w:p>
    <w:p>
      <w:pPr>
        <w:pStyle w:val="Style51"/>
        <w:tabs>
          <w:tab w:val="clear" w:pos="708"/>
          <w:tab w:val="left" w:pos="2268" w:leader="none"/>
          <w:tab w:val="left" w:pos="3095" w:leader="none"/>
        </w:tabs>
        <w:rPr/>
      </w:pPr>
      <w:r>
        <w:rPr>
          <w:color w:val="000000"/>
          <w:sz w:val="22"/>
          <w:szCs w:val="22"/>
        </w:rPr>
        <w:t>OGYI-T-22537/04</w:t>
        <w:tab/>
        <w:t>100×</w:t>
        <w:tab/>
        <w:t>PVC/PVDC//Al buborékcsomagolásban és dobozban</w:t>
      </w:r>
    </w:p>
    <w:p>
      <w:pPr>
        <w:pStyle w:val="Style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en-US" w:eastAsia="en-US"/>
        </w:rPr>
        <w:t>9.</w:t>
        <w:tab/>
        <w:t>A FORGALOMBA HOZATALI ENGEDÉLY ELSŐ KIADÁSÁNAK / MEGÚJÍTÁSÁNAK DÁTUMA</w:t>
      </w:r>
    </w:p>
    <w:p>
      <w:pPr>
        <w:pStyle w:val="Style5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3. szeptember 4.</w:t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ÖVEG ELLENŐRZÉSÉNEK DÁTU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6. március 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41609/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4161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" w:hAnsi="" w:cs="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" w:hAnsi="" w:cs="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864" w:hanging="0"/>
      </w:pPr>
      <w:rPr>
        <w:rFonts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1479"/>
        </w:tabs>
        <w:ind w:left="1479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44"/>
        </w:tabs>
        <w:ind w:left="194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65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304"/>
        </w:tabs>
        <w:ind w:left="1584" w:hanging="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;Times New Roman" w:hAnsi=";Times New Roman" w:cs="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;Times New Roman" w:hAnsi=";Times New Roman" w:cs="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;Times New Roman" w:hAnsi=";Times New Roman" w:cs="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;Times New Roman" w:hAnsi=";Times New Roman" w:cs="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;Times New Roman" w:hAnsi=";Times New Roman" w:cs="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;Times New Roman" w:hAnsi=";Times New Roman" w:cs="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;Times New Roman" w:hAnsi=";Times New Roman" w:cs="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;Times New Roman" w:hAnsi=";Times New Roman" w:cs="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;Times New Roman" w:hAnsi=";Times New Roman" w:cs="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ragraphcolor">
    <w:name w:val="paragraphcolo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ABold">
    <w:name w:val="a_Bold"/>
    <w:qFormat/>
    <w:rPr>
      <w:rFonts w:ascii="Times New Roman" w:hAnsi="Times New Roman" w:cs="Times New Roman"/>
      <w:b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ascii="Tahoma" w:hAnsi="Tahoma" w:cs="Tahoma"/>
      <w:color w:val="000000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left="864" w:hanging="0"/>
    </w:pPr>
    <w:rPr/>
  </w:style>
  <w:style w:type="paragraph" w:styleId="Style41">
    <w:name w:val="Style 4"/>
    <w:basedOn w:val="Normal"/>
    <w:qFormat/>
    <w:pPr>
      <w:ind w:right="1368" w:hanging="0"/>
    </w:pPr>
    <w:rPr/>
  </w:style>
  <w:style w:type="paragraph" w:styleId="Style31">
    <w:name w:val="Style 3"/>
    <w:basedOn w:val="Normal"/>
    <w:qFormat/>
    <w:pPr/>
    <w:rPr/>
  </w:style>
  <w:style w:type="paragraph" w:styleId="Style21">
    <w:name w:val="Style 2"/>
    <w:basedOn w:val="Normal"/>
    <w:qFormat/>
    <w:pPr>
      <w:ind w:left="2880" w:hanging="0"/>
    </w:pPr>
    <w:rPr/>
  </w:style>
  <w:style w:type="paragraph" w:styleId="Style61">
    <w:name w:val="Style 6"/>
    <w:basedOn w:val="Normal"/>
    <w:qFormat/>
    <w:pPr>
      <w:ind w:left="1584" w:hanging="0"/>
    </w:pPr>
    <w:rPr/>
  </w:style>
  <w:style w:type="paragraph" w:styleId="Style51">
    <w:name w:val="Style 5"/>
    <w:basedOn w:val="Normal"/>
    <w:qFormat/>
    <w:pPr/>
    <w:rPr/>
  </w:style>
  <w:style w:type="paragraph" w:styleId="Listcontinue">
    <w:name w:val="List continue"/>
    <w:basedOn w:val="TextBody"/>
    <w:next w:val="TextBody"/>
    <w:qFormat/>
    <w:pPr>
      <w:widowControl/>
      <w:tabs>
        <w:tab w:val="clear" w:pos="708"/>
        <w:tab w:val="left" w:pos="284" w:leader="none"/>
      </w:tabs>
      <w:suppressAutoHyphens w:val="false"/>
      <w:spacing w:before="120" w:after="0"/>
      <w:ind w:left="284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overflowPunct w:val="false"/>
      <w:jc w:val="center"/>
      <w:textAlignment w:val="baseline"/>
    </w:pPr>
    <w:rPr>
      <w:b/>
      <w:sz w:val="28"/>
      <w:szCs w:val="20"/>
    </w:rPr>
  </w:style>
  <w:style w:type="paragraph" w:styleId="WWCsakszveg">
    <w:name w:val="WW-Csak szöveg"/>
    <w:basedOn w:val="Normal"/>
    <w:qFormat/>
    <w:pPr>
      <w:widowControl/>
      <w:suppressAutoHyphens w:val="true"/>
      <w:overflowPunct w:val="false"/>
      <w:textAlignment w:val="baseline"/>
    </w:pPr>
    <w:rPr>
      <w:rFonts w:ascii=";Times New Roman" w:hAnsi=";Times New Roman" w:cs=";Times New Roman"/>
      <w:sz w:val="20"/>
      <w:szCs w:val="20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62">
    <w:name w:val="Style6"/>
    <w:basedOn w:val="Normal"/>
    <w:qFormat/>
    <w:pPr>
      <w:spacing w:lineRule="exact" w:line="251"/>
    </w:pPr>
    <w:rPr/>
  </w:style>
  <w:style w:type="paragraph" w:styleId="Style101">
    <w:name w:val="Style10"/>
    <w:basedOn w:val="Normal"/>
    <w:qFormat/>
    <w:pPr>
      <w:spacing w:lineRule="exact" w:line="520"/>
    </w:pPr>
    <w:rPr/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6:00Z</dcterms:created>
  <dc:creator>elaszloffi</dc:creator>
  <dc:description/>
  <dc:language>en-US</dc:language>
  <cp:lastModifiedBy>OGYI.16.1.2</cp:lastModifiedBy>
  <dcterms:modified xsi:type="dcterms:W3CDTF">2016-03-04T07:36:00Z</dcterms:modified>
  <cp:revision>3</cp:revision>
  <dc:subject/>
  <dc:title>1</dc:title>
</cp:coreProperties>
</file>