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Cilozek 100 mg tabletta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keepNext w:val="true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100 mg cilosztazol tablettánként. </w:t>
      </w:r>
    </w:p>
    <w:p>
      <w:pPr>
        <w:pStyle w:val="Normal"/>
        <w:widowControl w:val="false"/>
        <w:spacing w:lineRule="auto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segédanyagok teljes listáját lásd a 6.1 pontban.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Tabletta.</w:t>
      </w:r>
    </w:p>
    <w:p>
      <w:pPr>
        <w:pStyle w:val="Normal"/>
        <w:autoSpaceDE w:val="false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ilozek 100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Fehér vagy majdnem fehér, kerek, lapos felületű, 8 mm átmérőjű tabletta, egyik oldalán mélynyomású „100” felirattal. </w:t>
      </w:r>
    </w:p>
    <w:p>
      <w:pPr>
        <w:pStyle w:val="Normal"/>
        <w:autoSpaceDE w:val="false"/>
        <w:rPr>
          <w:color w:val="0D0D0D"/>
          <w:lang w:val="hu-HU"/>
        </w:rPr>
      </w:pPr>
      <w:r>
        <w:rPr>
          <w:color w:val="0D0D0D"/>
          <w:lang w:val="hu-HU"/>
        </w:rPr>
      </w:r>
    </w:p>
    <w:p>
      <w:pPr>
        <w:pStyle w:val="Normal"/>
        <w:spacing w:lineRule="auto" w:line="240"/>
        <w:rPr>
          <w:color w:val="0D0D0D"/>
          <w:lang w:val="hu-HU"/>
        </w:rPr>
      </w:pPr>
      <w:r>
        <w:rPr>
          <w:color w:val="0D0D0D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zek a maximális járóképesség, ill. a fájdalommentes járástávolság növelésére szolgál azoknál a claudicatio intermittensben szenvedő betegeknél, akiknél nyugalomban nem jelentkezik fájdalom, illetve nincs igazolt perifériás szöveti necrosis (Fontaine II</w:t>
        <w:noBreakHyphen/>
        <w:t xml:space="preserve">es stádiumú perifériás artériás betegség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Cilozek második vonalbeli kezelésként alkalmazható olyan betegeknél, akiknél az életmódváltás (így a dohányzás abbahagyása, ill. a /felügyelt/ testedzési programok), valamint más megfelelő beavatkozások nem javították kielégítő mértékben a claudicatio intermittens tünetei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Adagolás 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 javasolt adagja naponta kétszer 100 mg, amit 30 perccel a reggeli, ill. az esti étkezés előtt kell bevenni. Étellel való egyidejű bevétele igazoltan megnövelte a cilosztazol maximális plazmakoncentrációját (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), ami a mellékhatások gyakoribb előfordulásával járha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cilosztazol</w:t>
        <w:noBreakHyphen/>
        <w:t xml:space="preserve">kezelést a claudicatio intermittens ellátásában jártas orvosok kezdhetik el (lásd a 4.4 pontot is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Az alkalmazás módja </w:t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Az orvosnak 3 hónapos kezelés után felül kell vizsgálnia a beteg állapotát, és meg kell fontolnia a cilosztazol leállítását, ha a tapasztalt hatás nem megfelelő, vagy a tünetek nem javulnak. </w:t>
      </w:r>
    </w:p>
    <w:p>
      <w:pPr>
        <w:pStyle w:val="Default"/>
        <w:rPr/>
      </w:pPr>
      <w:r>
        <w:rPr>
          <w:sz w:val="22"/>
          <w:szCs w:val="22"/>
          <w:lang w:val="hu-HU"/>
        </w:rPr>
        <w:t>A cardiovascularis események kockázatának csökkentése érdekében a cilosztazol</w:t>
        <w:noBreakHyphen/>
        <w:t>kezelésben részesülő betegeknek folytatniuk kell életmódjuk megváltoztatását (dohányzásról való leszokás és testmozgás) valamint a gyógyszeres kezeléseket (pl. lipidszint</w:t>
        <w:noBreakHyphen/>
        <w:t>csökkentő- és thrombocyta</w:t>
        <w:noBreakHyphen/>
        <w:t xml:space="preserve">aggregációt gátló terápia). A cilosztazol nem helyettesíti ezeket a kezeléseket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dózis naponta kétszer 50 mg</w:t>
        <w:noBreakHyphen/>
        <w:t>ra csökkentése javasolt azoknál a betegeknél, akik erős CYP3A4</w:t>
        <w:noBreakHyphen/>
        <w:t>gátlókat, pl. makrolidokat, azol-típusú gombaellenes szereket, proteáz-gátlókat vagy a CYP2C19 enzimet jelentősen gátló gyógyszereket, például omeprazolt szednek (lásd 4.4. és 4.5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dősek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Idős betegekre vonatkozóan nincsenek különleges adagolási előíráso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A biztonságosságot és hatásosságot gyermekek és serdülők esetében nem igazoltá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Vesekárosodás 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Nincs szükség az adagolás módosítására, ha a kreatinin</w:t>
        <w:noBreakHyphen/>
        <w:t>clearance &gt; 25 ml/perc. A cilosztazol ellenjavallt azoknál a betegeknél, akiknek kreatinin</w:t>
        <w:noBreakHyphen/>
        <w:t>clearance</w:t>
        <w:noBreakHyphen/>
        <w:t xml:space="preserve">e ≤ 25 ml/perc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Májkárosodás </w:t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Enyhe májbetegségben szenvedő betegeknél nem szükséges módosítani az adagolást. Közepesen súlyos vagy súlyos májkárosodásban szenvedő betegekre vonatkozóan nincsenek adatok. Mivel a cilosztazolt a májenzimek nagymértékben metabolizálják, közepesen súlyos vagy súlyos májkárosodásban szenvedő betegek számára a cilosztazol ellenjaval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numPr>
          <w:ilvl w:val="0"/>
          <w:numId w:val="1"/>
        </w:numPr>
        <w:ind w:left="567" w:hanging="567"/>
        <w:rPr/>
      </w:pPr>
      <w:r>
        <w:rPr>
          <w:sz w:val="22"/>
          <w:szCs w:val="22"/>
          <w:lang w:val="hu-HU"/>
        </w:rPr>
        <w:t>A készítmény hatóanyagával vagy a 6.1 pontban felsorolt bármely segédanyagával szembeni túlérzékenység</w:t>
      </w:r>
    </w:p>
    <w:p>
      <w:pPr>
        <w:pStyle w:val="Default"/>
        <w:numPr>
          <w:ilvl w:val="0"/>
          <w:numId w:val="1"/>
        </w:numPr>
        <w:ind w:left="567" w:hanging="567"/>
        <w:rPr/>
      </w:pPr>
      <w:r>
        <w:rPr>
          <w:sz w:val="22"/>
          <w:szCs w:val="22"/>
          <w:lang w:val="hu-HU"/>
        </w:rPr>
        <w:t>Súlyos vesekárosodás: kreatinin</w:t>
        <w:noBreakHyphen/>
        <w:t xml:space="preserve">clearance ≤ 25 ml/perc 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epesen súlyos vagy súlyos májkárosodás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ngásos szívelégtelenség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ség</w:t>
      </w:r>
    </w:p>
    <w:p>
      <w:pPr>
        <w:pStyle w:val="Default"/>
        <w:numPr>
          <w:ilvl w:val="0"/>
          <w:numId w:val="1"/>
        </w:numPr>
        <w:ind w:left="567" w:hanging="567"/>
        <w:rPr/>
      </w:pPr>
      <w:r>
        <w:rPr>
          <w:sz w:val="22"/>
          <w:szCs w:val="22"/>
          <w:lang w:val="hu-HU"/>
        </w:rPr>
        <w:t xml:space="preserve">A beteg ismert vérzési hajlama [pl. aktív pepticus fekély, nemrégiben (hat hónapon belül) lezajlott vérzéses stroke, proliferatív diabeteses retinopathia, nem megfelelően kontrollált hypertonia] 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mrai tachycardia, kamrafibrilláció vagy multifocalis kamrai ectopiák a beteg anamnézisében, függetlenül attól, hogy ezeket megfelelően kezelik</w:t>
        <w:noBreakHyphen/>
        <w:t>e vagy sem; a QTc szakasz megnyúlása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tachyarrhythmia a beteg anamnézisében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idejűleg kettő vagy több thrombocytaaggregáció</w:t>
        <w:noBreakHyphen/>
        <w:t>gátlóval vagy véralvadásgátlóval (pl. acetilszalicilsav, klopidogrel, heparin, warfarin, acenokumarol, dabigatrán, rivaroxabán vagy apixabán) történő kezelés</w:t>
      </w:r>
    </w:p>
    <w:p>
      <w:pPr>
        <w:pStyle w:val="Default"/>
        <w:numPr>
          <w:ilvl w:val="0"/>
          <w:numId w:val="1"/>
        </w:numPr>
        <w:ind w:left="567" w:hanging="567"/>
        <w:rPr/>
      </w:pPr>
      <w:r>
        <w:rPr>
          <w:sz w:val="22"/>
          <w:szCs w:val="22"/>
          <w:lang w:val="hu-HU"/>
        </w:rPr>
        <w:t>Instabil angina pectoris az elmúlt 6 hónapban, myocardialis infarctus az anamnézisben, illetve 6 hónapon belül elvégzett szívkoszorúér műtét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</w:t>
        <w:noBreakHyphen/>
        <w:t xml:space="preserve">kezelés megfelelőségét az egyéb kezelési lehetőségekkel, pl. a revascularizatióval együtt kell alaposan mérlegelni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Hatásmechanizmusából adódóan a cilosztazol tachycardiát, palpitatiót, tachyarrhythmiát és/vagy hypotoniát válthat ki. A cilosztazollal összefüggő pulzusszám</w:t>
        <w:noBreakHyphen/>
        <w:t>növekedés körülbelül 5</w:t>
        <w:noBreakHyphen/>
        <w:t>7 ütés percenként, ami a kockázatnak kitett betegeknél angina pectorist válthat k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zokat a betegeket, akiknél a megnövekedett szívfrekvencia miatt fokozott a súlyos cardialis mellékhatások kockázata (pl. stabil coronaria-betegségben szenvedők) szorosan monitorozni kell a cilosztazol</w:t>
        <w:noBreakHyphen/>
        <w:t xml:space="preserve">kezelés alatt. A cilosztazol alkalmazása ellenjavallt instabil angina pectorisban, továbbá azoknál a betegeknél, akik az elmúlt 6 hónapban myocardialis infarctuson/coronaria műtéten estek át, vagy anamnézisükben súlyos tachyarrhythmia szerepel (lásd 4.3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Kellő körültekintés szükséges, ha a cilosztazolt olyan betegeknek rendelik, akiknél pitvari vagy kamrai ectopia, valamint pitvarfibrilláció vagy pitvarlebegés fordul elő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betegeket figyelmeztetni kell arra, hogy a terápia ideje alatt jelezzenek minden vérzéses epizódot, vagy könnyen kialakuló véraláfutást. Retinavérzés esetén a cilosztazol alkalmazását le kell állítani. A vérzés kockázatával kapcsolatos további információkat lásd a 4.3 és a 4.5 pontba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cilosztazol thrombocytaaggregációt gátló hatása miatt műtét (így kisebb invazív beavatkozások pl. foghúzás) esetén is fokozódhat a vérzés kockázata. Ha a beteget elektív sebészeti beavatkozásra jegyzik elő és ehhez nem szükséges thrombocytaaggregáció</w:t>
        <w:noBreakHyphen/>
        <w:t xml:space="preserve">gátlás, akkor a cilosztazol alkalmazását 5 nappal a műtét előtt le kell állíta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Ritka, illetve nagyon ritka esetekben beszámoltak hematológiai rendellenességekről, így thrombocytopenia, leukopenia, agranulocytosis, pancytopenia és aplasticus anaemia előfordulásáról (lásd 4.8 pont). A betegek többségénél az állapot normalizálódott a cilosztazol leállítása után. Egyes esetekben azonban a pancytopenia és az aplasticus anaemia fatális kimenetelű vol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zéses epizódok és a könnyen kialakuló véraláfutások jelentése mellett a betegeket arra is figyelmeztetni kell, hogy azonnal számoljanak be minden olyan jelről (pl. láz és torokfájás), ami a vér dyscrasia korai kialakulására utalhat. Fertőzés gyanúja vagy vér dyscrasia egyéb klinikai jele esetén teljes vérképvizsgálatot kell végezni. A cilosztazol alkalmazását azonnal le kell állítani, ha a hematológiai rendellenességeket klinikai vagy laboratóriumi eredmények igazoljá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cilosztazol plazmaszintjének megemelkedését mutatták ki azoknál a betegeknél, akik erős CYP3A4</w:t>
        <w:noBreakHyphen/>
        <w:t xml:space="preserve"> vagy CYP2C19</w:t>
        <w:noBreakHyphen/>
        <w:t xml:space="preserve">inhibitorokat kapnak. Ilyen esetekben a naponta kétszer 50 mg cilosztazol dózis javasolt (lásd 4.5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Óvatosság szükséges cilosztazol és bármilyen egyéb, potenciálisan vérnyomáscsökkentő hatású szer egyidejű alkalmazásakor, mert ilyenkor fennáll a reflex tachycardiával együtt jelentkező, additív vérnyomáscsökkentő hatás lehetősége. Lásd még 4.8 pont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Körültekintően kell eljárni a cilosztazol és egyéb thrombocytaaggregáció</w:t>
        <w:noBreakHyphen/>
        <w:t>gátlók egyidejű alkalmazásakor. Lásd 4.3 és 4.5 po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hrombocytaaggregáció</w:t>
        <w:noBreakHyphen/>
        <w:t xml:space="preserve">gátlók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ilosztazol egy thrombocytaaggregáció</w:t>
        <w:noBreakHyphen/>
        <w:t>gátló hatással rendelkező PDE</w:t>
        <w:noBreakHyphen/>
        <w:t>III</w:t>
        <w:noBreakHyphen/>
        <w:t>inhibitor. Egy egészséges alanyokon végzett klinikai vizsgálatban az 5 napon át, naponta kétszer adott 150 mg cilosztazol nem nyújtotta meg a vérzési idő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Acetilszalicilsav 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Az acetilszalicilsav és cilosztazol rövid távú (≤ 4 nap) egyidejű alkalmazása az ADP által kiváltott </w:t>
      </w:r>
      <w:r>
        <w:rPr>
          <w:i/>
          <w:iCs/>
          <w:sz w:val="22"/>
          <w:szCs w:val="22"/>
          <w:lang w:val="hu-HU"/>
        </w:rPr>
        <w:t xml:space="preserve">ex vivo </w:t>
      </w:r>
      <w:r>
        <w:rPr>
          <w:sz w:val="22"/>
          <w:szCs w:val="22"/>
          <w:lang w:val="hu-HU"/>
        </w:rPr>
        <w:t>thrombocytaaggregáció</w:t>
        <w:noBreakHyphen/>
        <w:t>gátlás 23</w:t>
        <w:noBreakHyphen/>
        <w:t>25%</w:t>
        <w:noBreakHyphen/>
        <w:t>os növekedését okozta az önmagában alkalmazott ASA</w:t>
        <w:noBreakHyphen/>
        <w:t xml:space="preserve">hoz képest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cilosztazolt és acetilszalicilsavat szedő betegeknél nem volt megfigyelhető a vérzéses mellékhatások gyakoriságának növekedésére utaló tendencia, a placebót és ekvivalens dózisú acetilszalicilsavat szedő betegekhez képe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Klopidogrel és egyéb thrombocytaaggregáció</w:t>
        <w:noBreakHyphen/>
        <w:t xml:space="preserve">gátló gyógyszerek 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Cilosztazol és klopidogrel egyidejű alkalmazása nem befolyásolta a thrombocytaszámot, a protrombinidőt (PI), illetve az aktivált parciális tromboplasztinidőt (aPTI). A vizsgálatban résztvevő valamennyi egészséges alany vérzési ideje megnőtt az önmagában alkalmazott klopidogrel hatására, és az egyidejűleg alkalmazott cilosztazol nem gyakorolt jelentős additív hatást a vérzési időre. Óvatosság szükséges, ha a cilosztazolt egyéb thrombocytaaggregáció</w:t>
        <w:noBreakHyphen/>
        <w:t>gátló gyógyszerekkel egyidejűleg alkalmazzák. Megfontolandó a vérzési idő rendszeres időközönkénti monitorozása. A cilosztazol</w:t>
        <w:noBreakHyphen/>
        <w:t>kezelés ellenjavallt azon betegeknél, akik kettő vagy több más thrombocytaaggregáció</w:t>
        <w:noBreakHyphen/>
        <w:t xml:space="preserve">gátló/véralvadásgátló készítményt kapnak (lásd 4.3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ASTLE vizsgálatban nagyobb gyakorisággal figyeltek meg haemorrhagiát, amikor klopidogrelt, </w:t>
      </w:r>
      <w:r>
        <w:rPr>
          <w:lang w:val="hu-HU"/>
        </w:rPr>
        <w:t>acetilszalicilsava</w:t>
      </w:r>
      <w:r>
        <w:rPr>
          <w:sz w:val="22"/>
          <w:szCs w:val="22"/>
          <w:lang w:val="hu-HU"/>
        </w:rPr>
        <w:t xml:space="preserve">t és cilosztazolt alkalmaztak együt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Orális antikoagulánsok, pl. warfarin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egyszeri dózissal végzett klinikai vizsgálatban nem figyeltek meg warfarin metabolizmust gátló, illetve a véralvadási paramétereket (PI, aPTI, vérzési idő) befolyásoló hatást. Mindazonáltal óvatosság javasolt a cilosztazol és bármely véralvadásgátló együttes alkalmazásakor. Megfontolandó a vérzési idő rendszeres időközönkénti monitorozása. A cilosztazol</w:t>
        <w:noBreakHyphen/>
        <w:t>kezelés ellenjavallt azoknál a betegeknél, akik két vagy több más thrombocytaaggregáció</w:t>
        <w:noBreakHyphen/>
        <w:t xml:space="preserve">gátló/véralvadásgátló készítményt kapnak (lásd 4.3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itokróm P</w:t>
        <w:noBreakHyphen/>
        <w:t xml:space="preserve">450 (CYP) enzimgátlók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t nagymértékben metabolizálják a CYP enzimek, különösen a CYP3A4 és a CYP2C19, illetve kisebb mértékben a CYP1A2. Úgy tűnik, hogy a cilosztazolnál 4</w:t>
        <w:noBreakHyphen/>
        <w:t>7</w:t>
        <w:noBreakHyphen/>
        <w:t>szer erősebb thrombocytaaggregáció</w:t>
        <w:noBreakHyphen/>
        <w:t>gátló hatású dehidro</w:t>
        <w:noBreakHyphen/>
        <w:t>metabolitot elsősorban a CYP3A4 izoenzim állítja elő. A 4'</w:t>
        <w:noBreakHyphen/>
        <w:t>transz</w:t>
        <w:noBreakHyphen/>
        <w:t>hidroxi-metabolit, amelynek hatásossága ötöde a cilosztazolénak, úgy tűnik, elsősorban a CYP2C19 izoenzim útján keletkezik. Ezért a CYP3A4 izoenzimet gátló gyógyszerek (pl. bizonyos makrolidek, azol-típusú gombaellenes szerek, proteáz-gátlók) és a CYP2C19 izoenzimet gátló gyógyszerek (mint a protonpumpa</w:t>
        <w:noBreakHyphen/>
        <w:t>gátlók) fokozzák a teljes farmakológiai aktivitást, és felerősíthetik a cilosztazol mellékhatásait. Így azon betegek számára, akik egyidejűleg erős CYP3A4- vagy CYP2C19</w:t>
        <w:noBreakHyphen/>
        <w:t xml:space="preserve">gátlókat kapnak, naponta kétszer 50 mg cilosztazol dózis javasolt (lásd 4.2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Cilosztazol és eritromicin (CYP3A4</w:t>
        <w:noBreakHyphen/>
        <w:t>inhibitor) egyidejű alkalmazása a cilosztazol AUC értékének 72%</w:t>
        <w:noBreakHyphen/>
        <w:t>os növekedését eredményezte, amihez a dehidro-metabolit AUC értékének 6%</w:t>
        <w:noBreakHyphen/>
        <w:t>os növekedése, és a 4’</w:t>
        <w:noBreakHyphen/>
        <w:t>transz</w:t>
        <w:noBreakHyphen/>
        <w:t>hidroxi-metabolit AUC értékének 119%</w:t>
        <w:noBreakHyphen/>
        <w:t xml:space="preserve">os növekedése társult. </w:t>
      </w:r>
    </w:p>
    <w:p>
      <w:pPr>
        <w:pStyle w:val="Default"/>
        <w:rPr/>
      </w:pPr>
      <w:r>
        <w:rPr>
          <w:sz w:val="22"/>
          <w:szCs w:val="22"/>
          <w:lang w:val="hu-HU"/>
        </w:rPr>
        <w:t>Az AUC alapján a cilosztazol összesített farmakológiai hatása 34%</w:t>
        <w:noBreakHyphen/>
        <w:t xml:space="preserve">kal nő, amikor eritromicinnel együtt alkalmazzák. Ezen adatokból következően eritromicin és hasonló hatóanyagok (pl. klaritromicin) jelenlétében a cilosztazol javasolt dózisa naponta kétszer 50 mg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tokonazol (CYP3A4</w:t>
        <w:noBreakHyphen/>
        <w:t>gátló) és cilosztazol egyidejű alkalmazása a cilosztazol AUC értékének 117%</w:t>
        <w:noBreakHyphen/>
        <w:t>os növekedését eredményezte, amelyhez a dehidro-metabolit AUC értékének 15%</w:t>
        <w:noBreakHyphen/>
        <w:t>os csökkenése és a 4'</w:t>
        <w:noBreakHyphen/>
        <w:t>transz</w:t>
        <w:noBreakHyphen/>
        <w:t>hidroxi-metabolit AUC értékének 87%</w:t>
        <w:noBreakHyphen/>
        <w:t>os növekedése társult. Az AUC alapján a cilosztazol általános farmakológiai hatása 35%</w:t>
        <w:noBreakHyphen/>
        <w:t xml:space="preserve">kal nő, amikor ketokonazollal együtt alkalmazzák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Ezen adatok alapján ketokonazol és hasonló hatóanyagok (pl. itrakonazol) jelenlétében a cilosztazol javasolt dózisa naponta kétszer 50 mg. </w:t>
      </w:r>
    </w:p>
    <w:p>
      <w:pPr>
        <w:pStyle w:val="Default"/>
        <w:rPr/>
      </w:pPr>
      <w:r>
        <w:rPr>
          <w:sz w:val="22"/>
          <w:szCs w:val="22"/>
          <w:lang w:val="hu-HU"/>
        </w:rPr>
        <w:t>Cilosztazol és diltiazem (gyenge CYP3A4-inhibitor) egyidejű alkalmazása a cilosztazol AUC értékének 44%</w:t>
        <w:noBreakHyphen/>
        <w:t>os emelkedését eredményezte, ami a dehidro-metabolit AUC értékének 4%</w:t>
        <w:noBreakHyphen/>
        <w:t>os, illetve a 4'</w:t>
        <w:noBreakHyphen/>
        <w:t>transz</w:t>
        <w:noBreakHyphen/>
        <w:t>hidroxi-metabolit AUC értékének 43%</w:t>
        <w:noBreakHyphen/>
        <w:t xml:space="preserve">os növekedésével társul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UC alapján a cilosztazol általános farmakológiai hatása 19%</w:t>
        <w:noBreakHyphen/>
        <w:t>kal nő, amikor diltiazemmel együtt alkalmazzák. Ezen adatok alapján nincs szükség dózismódosításra.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Egyszeri 100 mg adag cilosztazol és 240 ml grépfrútlé (az intestinalis CYP3A4-inhibitora) egyidejű bevétele, illetve fogyasztása nem gyakorolt észlelhető hatást a cilosztazol farmakokinetikájára. Ezen adatok alapján a dózis módosítása nem szükséges. A cilosztazol nagyobb mennyiségű grépfrútlé elfogyasztása esetén is klinikailag releváns hatással rendelkezik. </w:t>
      </w:r>
    </w:p>
    <w:p>
      <w:pPr>
        <w:pStyle w:val="Default"/>
        <w:rPr/>
      </w:pPr>
      <w:r>
        <w:rPr>
          <w:sz w:val="22"/>
          <w:szCs w:val="22"/>
          <w:lang w:val="hu-HU"/>
        </w:rPr>
        <w:t>Cilosztazol alkalmazása omeprazollal (CYP2C19-inhibitor) 22%</w:t>
        <w:noBreakHyphen/>
        <w:t>kal növelte meg a cilosztazol AUC értékét, amihez a dehidro-metabolit AUC értékének 68%</w:t>
        <w:noBreakHyphen/>
        <w:t>os növekedése és a 4'</w:t>
        <w:noBreakHyphen/>
        <w:t>transz</w:t>
        <w:noBreakHyphen/>
        <w:t>hidroxi</w:t>
        <w:noBreakHyphen/>
        <w:t>metabolit AUC értékének 36%</w:t>
        <w:noBreakHyphen/>
        <w:t>os csökkenése társult. Az AUC alapján a cilosztazol általános farmakológiai hatása 47%</w:t>
        <w:noBreakHyphen/>
        <w:t xml:space="preserve">kal nő, amikor omperazollal együtt alkalmazzák. Ezen adatoknak megfelelően omperazol jelenlétében a cilosztazol javasolt dózisa naponta kétszer 50 mg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itokróm P</w:t>
        <w:noBreakHyphen/>
        <w:t xml:space="preserve">450 enzim szubsztrátok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ról kimutatták, hogy 70%</w:t>
        <w:noBreakHyphen/>
        <w:t>kal növeli a lovasztatin (CYP3A4</w:t>
        <w:noBreakHyphen/>
        <w:t>érzékeny szubsztrát) és béta</w:t>
        <w:noBreakHyphen/>
        <w:t>hidroxisav származékának AUC értékét. Óvatosság javasolt a cilosztazol és a CYP3A4 izoenzim szűk terápiás indexű szubsztrátjainak (pl. ciszaprid, halofantrin, pimozid, ergot</w:t>
        <w:noBreakHyphen/>
        <w:t xml:space="preserve">számazékok) egyidejű alkalmazásakor. Ugyancsak óvatosság ajánlott a CYP3A4 enzimen metabolizálódó sztatinokkal, így például szimvasztatinnal, atorvasztatinnal és lovasztatinnal való egyidejű alkalmazás sorá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itokróm P</w:t>
        <w:noBreakHyphen/>
        <w:t xml:space="preserve">450 enziminduktorok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YP3A4- és CYP2C19-induktorok (például karbamazepin, fenitoin, rifampicin és közönséges orbáncfű) cilosztazol farmakokinetikájára gyakorolt hatását nem értékelték. A thrombocytaaggregáció</w:t>
        <w:noBreakHyphen/>
        <w:t>gátló hatás elméletileg módosulhat, így ezt a cilosztazol és CYP3A4</w:t>
        <w:noBreakHyphen/>
        <w:t>, valamint CYP2C19</w:t>
        <w:noBreakHyphen/>
        <w:t xml:space="preserve">induktorok egyidejű alkalmazásakor szoros monitorozás alatt kell tartani. </w:t>
      </w:r>
    </w:p>
    <w:p>
      <w:pPr>
        <w:pStyle w:val="Normal"/>
        <w:spacing w:lineRule="auto" w:line="240"/>
        <w:rPr/>
      </w:pPr>
      <w:r>
        <w:rPr>
          <w:lang w:val="hu-HU"/>
        </w:rPr>
        <w:t>Klinikai vizsgálatokban a dohányzás (ami a CYP1A2 induktora) 18%</w:t>
        <w:noBreakHyphen/>
        <w:t>kal csökkentette a cilosztazol plazmakoncentrációj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éb lehetséges kölcsönhatások </w:t>
      </w:r>
    </w:p>
    <w:p>
      <w:pPr>
        <w:pStyle w:val="Normal"/>
        <w:keepNext w:val="tru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Cilosztazol és más, potenciálisan vérnyomáscsökkentő hatású szer egyidejű alkalmazásakor óvatosan kell eljárni az additív vérnyomáscsökkentő hatás és az ezzel járó reflex tachycardia lehetősége mia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spacing w:lineRule="auto" w:line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Terhesség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A cilosztazol terhes nőknél történő alkalmazása tekintetében nem áll rendelkezésre megfelelő információ. Állatkísérletek során reproduktív toxicitást igazoltak (lásd 5.3 pont). Embernél a potenciális kockázat nem ismert. A Cilozek alkalmazása tilos terhesség alatt (lásd 4.3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Szoptatás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Állatkísérletekben arról számoltak be, hogy a cilosztazol bejut az anyatejbe. Nem ismert, hogy a cilosztazol kiválasztódik</w:t>
        <w:noBreakHyphen/>
        <w:t xml:space="preserve">e a humán anyatejbe. A kezelt anya által szoptatott újszülöttet érintő potenciális káros hatás miatt a Cilozek alkalmazása nem ajánlott szoptatás alat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Termékenység </w:t>
      </w:r>
    </w:p>
    <w:p>
      <w:pPr>
        <w:pStyle w:val="Normal"/>
        <w:keepNext w:val="tru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 xml:space="preserve">A cilosztazol a termékenység reverzibilis károsodását okozta nőstény egereknél, de más állatfajoknál nem (lásd 5.3 pont). Ennek klinikai jelentősége nem ismer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A cilosztazol szédülést okozhat, ezért a betegeket figyelmeztetni kell arra, hogy gépjárművezetéskor vagy gépek kezelésekor legyenek óvatos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spacing w:lineRule="auto" w:line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lang w:val="hu-HU"/>
        </w:rPr>
        <w:t xml:space="preserve">Klinikai vizsgálatokban a leggyakrabban jelentett mellékhatás a fejfájás (&gt; 30%), a hasmenés és a kóros széklet (mindkettő &gt; 15%) volt. Ezek a reakciók általában enyhe vagy közepes intenzitásúak voltak és esetenként az adag csökkentésével enyhültek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lang w:val="hu-HU"/>
        </w:rPr>
        <w:t xml:space="preserve">A klinikai vizsgálatokban és a forgalomba hozatalt követő időszakban bejelentett mellékhatások az alábbi táblázatban találhatóak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A gyakoriságok a következők: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lang w:val="hu-HU"/>
        </w:rPr>
        <w:t xml:space="preserve">Nagyon gyakori (≥ 1/10)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lang w:val="hu-HU"/>
        </w:rPr>
        <w:t xml:space="preserve">Gyakori (≥ 1/100 – &lt; 1/10)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lang w:val="hu-HU"/>
        </w:rPr>
        <w:t xml:space="preserve">Nem gyakori (≥ 1/1000 – &lt; 1/100)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lang w:val="hu-HU"/>
        </w:rPr>
        <w:t xml:space="preserve">Ritka (≥ 1/10 000 – &lt; 1/1000)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Nagyon ritka (&lt; 1/10 000)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lang w:val="hu-HU"/>
        </w:rPr>
        <w:t xml:space="preserve">Nem ismert (a gyakoriság a rendelkezésre álló adatokból nem állapítható meg) 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A forgalomba hozatalt követő időszakban megfigyelt reakciók gyakorisága nem ismert (a rendelkezésre álló adatokból nem állapítható meg).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743"/>
        <w:gridCol w:w="4086"/>
      </w:tblGrid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lang w:val="hu-HU"/>
              </w:rPr>
            </w:pPr>
            <w:r>
              <w:rPr>
                <w:i/>
                <w:color w:val="000000"/>
                <w:lang w:val="hu-HU"/>
              </w:rPr>
              <w:t xml:space="preserve">Vérképzőszervi és nyirokrendszeri betegségek és tünetek </w:t>
            </w:r>
          </w:p>
          <w:p>
            <w:pPr>
              <w:pStyle w:val="Default"/>
              <w:ind w:firstLine="34"/>
              <w:rPr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Ecchymosis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Anaemia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Ritk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vérzési idő megnyúlása, thrombocythaemia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érzékenység, thrombocytopenia, granulocytopenia, agranulocytosis, leukopenia, pancytopenia, aplasticus anaemia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lergiás reakció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hu-HU"/>
              </w:rPr>
              <w:t xml:space="preserve">Ödéma (perifériás, arc), anorexia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 xml:space="preserve">Nem gyakori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glykaemia, diabetes mellitus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Pszichiátriai kórképek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rongás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Idegrendszeri betegségek és tünetek</w:t>
            </w:r>
          </w:p>
          <w:p>
            <w:pPr>
              <w:pStyle w:val="Default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ejfájás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édülés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nsomnia, kóros álmok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resis, hypoaesthesia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zembetegségek és szemészeti tünetek</w:t>
              <w:b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Conjunctivitis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A fül és az egyensúly-érzékelő szerv betegségei és tünetei 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Tinnitus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Szívbetegségek és a szívvel kapcsolatos tünetek </w:t>
            </w:r>
          </w:p>
          <w:p>
            <w:pPr>
              <w:pStyle w:val="Default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alpitatio, tachycardia, angina pectoris, arrhythmia, kamrai extrasystolék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yocardialis infarctus, pitvarfibrilláció, pangásos szívelégtelenség, supraventricularis tachycardia, kamrai tachycardia, syncope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Érbetegségek és tünetek </w:t>
            </w:r>
          </w:p>
          <w:p>
            <w:pPr>
              <w:pStyle w:val="Default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hu-HU"/>
              </w:rPr>
              <w:t xml:space="preserve">Szemvérzés, epistaxis, gastrointestinalis vérzés, meg nem határozott vérzés, orthostaticus hypotonia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őhullámok, hypertonia, hypotonia, agyvérzés, tüdővérzés, vérzés az izmokban, légúti vérzés, subcutan vérzés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Rhinitis, pharyngitis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Dyspnoea, pneumonia, köhögés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terstitialis pneumonia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Emésztőrendszeri betegségek és tünetek </w:t>
            </w:r>
          </w:p>
          <w:p>
            <w:pPr>
              <w:pStyle w:val="Default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asmenés, kóros széklet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ányinger és hányás, dyspepsia, flatulentia, hasi fájdalom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astritis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Máj- és epebetegségek, illetve tünetek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patitis, kóros májműködés, sárgaság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A bőr és a bőr alatti szövet betegségei és tünetei </w:t>
            </w:r>
          </w:p>
          <w:p>
            <w:pPr>
              <w:pStyle w:val="Default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hu-HU"/>
              </w:rPr>
              <w:t xml:space="preserve">Bőrkiütés, viszketés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kzema, bőrkiütések, Stevens–Johnson-szindróma, toxicus epidermalis necrolysis, urticaria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A csont- és izomrendszer, valamint a kötőszövet betegségei és tünetei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Myalgia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Vese- és húgyúti betegségek és tünet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Ritk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seelégtelenség, vesekárosodás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ematuria, pollakiuria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Általános tünetek, az alkalmazás helyén fellépő reakciók </w:t>
            </w:r>
          </w:p>
          <w:p>
            <w:pPr>
              <w:pStyle w:val="Default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ellkasi fájdalom, asthenia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idegrázás, rosszullét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yrexia, fájdalom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Laboratóriumi és egyéb vizsgálatok eredményei </w:t>
            </w:r>
          </w:p>
          <w:p>
            <w:pPr>
              <w:pStyle w:val="Default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elkedett húgysavszint, emelkedett karbamidszint a vérben, emelkedett kreatininszint a vérben</w:t>
            </w:r>
          </w:p>
        </w:tc>
      </w:tr>
    </w:tbl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lpitatio és a perifériás ödéma gyakoriságának emelkedését figyelték meg, amikor a cilosztazolt más, reflex tachycardiát okozó értágítókkal, pl. dihidropiridin-típusú kalciumcsatorna</w:t>
        <w:noBreakHyphen/>
        <w:t>gátlókkal adták együt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z egyetlen olyan mellékhatás, amely a cilosztazollal kezelt betegek ≥ 3%</w:t>
        <w:noBreakHyphen/>
        <w:t xml:space="preserve">ánál a terápia abbahagyását eredményezte, a fejfájás volt. A terápia leállításának egyéb gyakori okai a palpitatio és a hasmenés (mindkettő 1,1%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ilosztazol </w:t>
      </w:r>
      <w:r>
        <w:rPr>
          <w:iCs/>
          <w:sz w:val="22"/>
          <w:szCs w:val="22"/>
          <w:lang w:val="hu-HU"/>
        </w:rPr>
        <w:t>önmagában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s megnövelheti a vérzés kockázatát, ami tovább fokozódhat ugyanilyen potenciállal rendelkező gyógyszerek egyidejű alkalmazásakor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ntraocularis vérzés kockázata nagyobb lehet cukorbetegek esetében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lang w:val="hu-HU"/>
        </w:rPr>
        <w:t>A hasmenés és a palpitatio gyakoriságának növekedését figyelték meg 70 évesnél idősebb betegeknél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keepNext w:val="true"/>
        <w:spacing w:lineRule="auto" w:line="240"/>
        <w:rPr>
          <w:b/>
          <w:b/>
          <w:bCs/>
          <w:color w:val="008000"/>
          <w:lang w:val="hu-HU" w:eastAsia="en-US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lang w:val="hu-HU"/>
        </w:rPr>
        <w:t>.</w:t>
      </w:r>
    </w:p>
    <w:p>
      <w:pPr>
        <w:pStyle w:val="Normal"/>
        <w:spacing w:lineRule="auto" w:line="240"/>
        <w:rPr>
          <w:b/>
          <w:b/>
          <w:bCs/>
          <w:color w:val="008000"/>
          <w:u w:val="single"/>
          <w:lang w:val="hu-HU" w:eastAsia="en-US"/>
        </w:rPr>
      </w:pPr>
      <w:r>
        <w:rPr>
          <w:b/>
          <w:bCs/>
          <w:color w:val="008000"/>
          <w:u w:val="single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mbernél az akut túladagolással kapcsolatos információk korlátozottak. A várható jelek és tünetek a súlyos fejfájás, hasmenés, tachycardia és esetleg szívritmuszavarok lehetne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lang w:val="hu-HU"/>
        </w:rPr>
        <w:t>A betegeket megfigyelés alatt kell tartani és szupportív kezelésben kell részesíteni. Szükség szerint hánytatással vagy gyomormosással ki kell üríteni a gyomro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Farmakoterápiás csoport: Thrombosis elleni szerek, thrombocytaaggregáció</w:t>
        <w:noBreakHyphen/>
        <w:t xml:space="preserve">gátlók, kivéve a heparint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TC kód: B01AC23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atásmechanizmus</w:t>
      </w:r>
    </w:p>
    <w:p>
      <w:pPr>
        <w:pStyle w:val="Default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Kilenc placebo</w:t>
        <w:noBreakHyphen/>
        <w:t>kontrollos vizsgálatból származó adatok (amelyekben 1634 beteg kapott cilosztazolt) igazolták, hogy a cilosztazol javítja a fizikai terhelhetőséget az abszolút claudicatiós távolság (Absolute Claudication Distance - ACD, vagy maximális járástávolság) és a kiindulási claudicatiós távolság (Initial Claudication Distance - ICD, vagy fájdalommentes járástávolság) járópad-teszttel mért változásai alapján. 24 hetes, naponta kétszer 100 mg cilosztazol</w:t>
        <w:noBreakHyphen/>
        <w:t>kezelést követően az átlagos ACD-növekedés a 60,4</w:t>
        <w:noBreakHyphen/>
        <w:t>129,1 méter tartományban, míg az átlagos ICD-növekedés a 47,3</w:t>
        <w:noBreakHyphen/>
        <w:t xml:space="preserve">93,6 méter tartományban vol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kilenc vizsgálatban kapott súlyozott átlagos különbségek alapján elvégzett metaanalízis szerint a maximális járástávolság (ACD) a naponta kétszer 100 mg cilosztazolt kapó betegeknél a kiindulást követően szignifikáns, átlagosan 42 méter abszolút értékű javulást mutatott a placebó mellett megfigyelt javuláshoz képest. Ez a placebóhoz viszonyítva 100%</w:t>
        <w:noBreakHyphen/>
        <w:t xml:space="preserve">os relatív javulásnak felel meg. Ez a hatás gyengébbnek mutatkozott cukorbetegeknél, mint cukorbetegségben nem szenvedőkné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armakodinámiás hatások</w:t>
      </w:r>
    </w:p>
    <w:p>
      <w:pPr>
        <w:pStyle w:val="Default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Állatkísérletek a cilosztazol értágító hatását mutatták ki, amit embereken végzett kisebb vizsgálatokkal is igazoltak a boka véráramlásának nyúlásmérő pletizmográfiás meghatározásával. A cilosztazol a simaizomsejtek proliferációját is gátolja patkányokban, továbbá </w:t>
      </w:r>
      <w:r>
        <w:rPr>
          <w:i/>
          <w:iCs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>gátolja az emberi simaizomsejteket, valamint emberi thrombocytákban gátolja a thrombocyta-eredetű növekedési faktor és a PF</w:t>
        <w:noBreakHyphen/>
        <w:t>4 által kiváltott thrombocyta</w:t>
        <w:noBreakHyphen/>
        <w:t xml:space="preserve">felszabadulási reakció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linikai hatásosság és biztonságosság</w:t>
      </w:r>
    </w:p>
    <w:p>
      <w:pPr>
        <w:pStyle w:val="Default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Állatokon és embereken végzett (</w:t>
      </w:r>
      <w:r>
        <w:rPr>
          <w:i/>
          <w:iCs/>
          <w:sz w:val="22"/>
          <w:szCs w:val="22"/>
          <w:lang w:val="hu-HU"/>
        </w:rPr>
        <w:t xml:space="preserve">in vivo </w:t>
      </w:r>
      <w:r>
        <w:rPr>
          <w:sz w:val="22"/>
          <w:szCs w:val="22"/>
          <w:lang w:val="hu-HU"/>
        </w:rPr>
        <w:t xml:space="preserve">és </w:t>
      </w:r>
      <w:r>
        <w:rPr>
          <w:i/>
          <w:iCs/>
          <w:sz w:val="22"/>
          <w:szCs w:val="22"/>
          <w:lang w:val="hu-HU"/>
        </w:rPr>
        <w:t>ex vivo</w:t>
      </w:r>
      <w:r>
        <w:rPr>
          <w:sz w:val="22"/>
          <w:szCs w:val="22"/>
          <w:lang w:val="hu-HU"/>
        </w:rPr>
        <w:t>) vizsgálatok igazolták, hogy a cilosztazol reverzibilis thrombocytaaggregáció</w:t>
        <w:noBreakHyphen/>
        <w:t>gátló hatást fejt ki. A gátlás több aggregációt kiváltó tényezővel (így a nyíróerővel, az arachidonsavval, a kollagénnel, az ADP</w:t>
        <w:noBreakHyphen/>
        <w:t>vel és az adrenalinnal) szemben is hatásos; embernél a gátlás akár 12 órán keresztül is fennmaradhat és a cilosztazol alkalmazásának leállítása után az aggregáció 48</w:t>
        <w:noBreakHyphen/>
        <w:t>96 órán belül tért vissza a normál szintre, rebound hiperaggregáció nélkül. A plazmában lévő keringő lipidekre gyakorolt hatást is vizsgálták a cilosztazolt szedő betegeknél. 12 hét után a naponta kétszer adott 100 mg cilosztazol, a placebóval összehasonlítva, 0,33 mmol/l</w:t>
        <w:noBreakHyphen/>
        <w:t>rel (15%) csökkentette a trigliceridszintet és a 0,10 mmol/l</w:t>
        <w:noBreakHyphen/>
        <w:t>rel (10%) növelte a HDL</w:t>
        <w:noBreakHyphen/>
        <w:t xml:space="preserve">koleszterinszintet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cilosztazol hosszú távú hatásait egy randomizált, kettős</w:t>
        <w:noBreakHyphen/>
        <w:t>vak, placebo</w:t>
        <w:noBreakHyphen/>
        <w:t>kontrollos, fázis IV. vizsgálatban értékelték, a mortalitásra és a biztonságosságra összpontosítva. Összesen 1439, claudicatio intermittensben szenvedő és szívelégtelenségben nem szenvedő beteget kezeltek cilosztazollal vagy placebóval, legfeljebb három évig. A mortalitás vonatkozásában a vizsgálati készítményt kapó betegeknél megfigyelt 36 hónapos Kaplan</w:t>
        <w:noBreakHyphen/>
        <w:t>Meier halálozási arány, 18 hónapos medián időtartamú gyógyszeres kezelés esetén 5,6% (95% CI: 2,8</w:t>
        <w:noBreakHyphen/>
        <w:t xml:space="preserve">8,4%) volt azoknál a betegeknél, akik cilosztazolt kaptak, míg 6,8% (95% CI: 1,9-11,5%) azoknál, akiket placebóval kezeltek. </w:t>
      </w:r>
    </w:p>
    <w:p>
      <w:pPr>
        <w:pStyle w:val="Normal"/>
        <w:spacing w:lineRule="auto" w:line="240"/>
        <w:rPr/>
      </w:pPr>
      <w:r>
        <w:rPr>
          <w:lang w:val="hu-HU"/>
        </w:rPr>
        <w:t>Biztonságossági aggályok hosszú távú cilosztazol</w:t>
        <w:noBreakHyphen/>
        <w:t>kezelés mellett sem merültek f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szívódás</w:t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Perifériás érbetegségben szenvedő betegeknél a cilosztazol naponta kétszer 100 mg dózisban alkalmazott ismételt dózisai után a dinamikus egyensúlyi állapot 4 napon belül alakul k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 95</w:t>
        <w:noBreakHyphen/>
        <w:t>98%</w:t>
        <w:noBreakHyphen/>
        <w:t>ban kötődik fehérjéhez, elsősorban albuminhoz. A dehidro-metabolit és a 4’</w:t>
        <w:noBreakHyphen/>
        <w:t>transz</w:t>
        <w:noBreakHyphen/>
        <w:t>hidroxi-metabolit sorrendben 97,4%</w:t>
        <w:noBreakHyphen/>
        <w:t>ban, illetve 66%</w:t>
        <w:noBreakHyphen/>
        <w:t xml:space="preserve">ban kötődik fehérjékhez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Nincs arra vonatkozó bizonyíték, hogy a cilosztazol serkenti a máj mikroszómális enzimjei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 látszólagos eliminációs felezési ideje 10,5 óra. A két fő metabolit, a dehidro</w:t>
        <w:noBreakHyphen/>
        <w:t>cilosztazol és a 4’</w:t>
        <w:noBreakHyphen/>
        <w:t>transz</w:t>
        <w:noBreakHyphen/>
        <w:t>hidroxi</w:t>
        <w:noBreakHyphen/>
        <w:t>cilosztazol látszólagos felezési ideje hasonló. A dehidro-metabolit 4</w:t>
        <w:noBreakHyphen/>
        <w:t>7</w:t>
        <w:noBreakHyphen/>
        <w:t>szer hatásosabb thrombocytaaggregáció</w:t>
        <w:noBreakHyphen/>
        <w:t>gátló, mint az anyavegyület, a 4’</w:t>
        <w:noBreakHyphen/>
        <w:t>transz</w:t>
        <w:noBreakHyphen/>
        <w:t>hidroxi-metabolit pedig ötször gyengébb. A dehidro</w:t>
        <w:noBreakHyphen/>
        <w:t xml:space="preserve"> és a 4’</w:t>
        <w:noBreakHyphen/>
        <w:t>transz</w:t>
        <w:noBreakHyphen/>
        <w:t>hidroxi-metabolit plazmakoncentrációja (az AUC mérése alapján) a cilosztazol koncentrációjának ~41%</w:t>
        <w:noBreakHyphen/>
        <w:t>a, ill. ~12%</w:t>
        <w:noBreakHyphen/>
        <w:t xml:space="preserve">a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cilosztazol elsősorban metabolizálódással, majd ezt követően a vizelettel történő kiválasztódással ürül. A metabolizmusban elsődlegesen résztvevő izoenzimek a P-450 CYP3A4, kisebb mértékben a CYP2C19 és még kisebb mértékben a CYP1A2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z elimináció elsődleges útvonala a vizeleten keresztüli kiválasztódás (74%), a maradék pedig a széklettel ürül. A vizelettel nem választódik ki mérhető mennyiségű változatlan cilosztazol, és a dózis kevesebb, mint 2%</w:t>
        <w:noBreakHyphen/>
        <w:t>a ürül dehidro</w:t>
        <w:noBreakHyphen/>
        <w:t>cilosztazol metabolit formájában. A dózis körülbelül 30%</w:t>
        <w:noBreakHyphen/>
        <w:t>a választódik ki a vizelettel 4’</w:t>
        <w:noBreakHyphen/>
        <w:t>transz</w:t>
        <w:noBreakHyphen/>
        <w:t xml:space="preserve">hidroxi-metabolit formájában. A maradék különböző metabolitok formájában választódik ki, amelyek egyike sem haladja meg a kiválasztott összmennyiség 5%-á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Linearitás/nem</w:t>
        <w:noBreakHyphen/>
        <w:t>linearitás</w:t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 és a keringésben lévő fő metabolitjainak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rtéke a dózisok növelésével a növelés mértékénél kisebb arányban nő. A cilosztazol és metabolitjainak AUC értéke ugyanakkor körülbelül a dózissal arányosan nő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armakokinetikai/farmakodinámiás összefüggés(ek)</w:t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 és metabolitjainak farmakokinetikáját 50</w:t>
        <w:noBreakHyphen/>
        <w:t xml:space="preserve">80 év közötti egészséges alanyok esetében nem befolyásolta jelentős mértékben az életkor és a nem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Súlyos vesekárosodásban szenvedőknél a cilosztazol szabad frakciója 27%</w:t>
        <w:noBreakHyphen/>
        <w:t>kal magasabb, míg a C</w:t>
      </w:r>
      <w:r>
        <w:rPr>
          <w:vertAlign w:val="subscript"/>
          <w:lang w:val="hu-HU"/>
        </w:rPr>
        <w:t>max</w:t>
      </w:r>
      <w:r>
        <w:rPr>
          <w:lang w:val="hu-HU"/>
        </w:rPr>
        <w:noBreakHyphen/>
        <w:t>érték 29%</w:t>
        <w:noBreakHyphen/>
        <w:t>kal, az AUC-érték pedig 39%</w:t>
        <w:noBreakHyphen/>
        <w:t>kal alacsonyabb volt, mint a normál veseműködésű alanyoknál. A normál veseműködésű alanyokhoz képest a súlyos vesekárosodásban szenvedőknél a dehidro-metabolit C</w:t>
      </w:r>
      <w:r>
        <w:rPr>
          <w:vertAlign w:val="subscript"/>
          <w:lang w:val="hu-HU"/>
        </w:rPr>
        <w:t xml:space="preserve">max </w:t>
      </w:r>
      <w:r>
        <w:rPr>
          <w:lang w:val="hu-HU"/>
        </w:rPr>
        <w:t>értéke 41%</w:t>
        <w:noBreakHyphen/>
        <w:t>kal, AUC értéke pedig 47%</w:t>
        <w:noBreakHyphen/>
        <w:t>kal alacsonyabb volt. A 4’</w:t>
        <w:noBreakHyphen/>
        <w:t>transz</w:t>
        <w:noBreakHyphen/>
        <w:t>hidroxi-metabolit C</w:t>
      </w:r>
      <w:r>
        <w:rPr>
          <w:vertAlign w:val="subscript"/>
          <w:lang w:val="hu-HU"/>
        </w:rPr>
        <w:t xml:space="preserve">max </w:t>
      </w:r>
      <w:r>
        <w:rPr>
          <w:lang w:val="hu-HU"/>
        </w:rPr>
        <w:t>értéke 173%</w:t>
        <w:noBreakHyphen/>
        <w:t>kal, AUC értéke pedig 209%</w:t>
        <w:noBreakHyphen/>
        <w:t>kal bizonyult magasabbnak a súlyos vesekárosodásban szenvedő alanyoknál. A gyógyszer nem adható azoknak a betegeknek, akiknek kreatinin</w:t>
        <w:noBreakHyphen/>
        <w:t>clearance értéke &lt; 25 ml/perc (lásd 4.3 pont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Közepesen súlyos vagy súlyos májkárosodásban szenvedő betegekre vonatkozóan nincsenek adatok, de mivel a cilosztazolt nagyrészt májenzimek metabolizálják, a gyógyszert tilos ezeknél a betegeknél alkalmazni (lásd 4.3 pont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 és több metabolitja foszfodiészteráz</w:t>
        <w:noBreakHyphen/>
        <w:t>III</w:t>
        <w:noBreakHyphen/>
        <w:t xml:space="preserve">gátló, tehát felfüggeszti a ciklikus AMP lebomlását, ami különböző szövetekben, így a thrombocytákban és a vérerekben a cAMP szintjének emelkedését eredményezi. Más pozitív inotróp és értágító hatású szerekhez hasonlóan a cilosztazol is cardiovascularis elváltozásokat okozott kutyákban. Patkányokban vagy majmokban hasonló elváltozásokat nem figyeltek meg, így ezek fajspecifikusnak tekinthetőek. Kutyáknál és majmoknál a QTc-szakasz vizsgálata során nem figyeltek meg megnyúlást a cilosztazol vagy metabolitjainak alkalmazása utá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mutagenitási vizsgálatok negatív eredményt adtak a bakteriális génmutáció, a bakteriális DNS</w:t>
        <w:noBreakHyphen/>
        <w:t xml:space="preserve">reparáció, az emlőssejt-génmutáció és </w:t>
      </w:r>
      <w:r>
        <w:rPr>
          <w:i/>
          <w:iCs/>
          <w:sz w:val="22"/>
          <w:szCs w:val="22"/>
          <w:lang w:val="hu-HU"/>
        </w:rPr>
        <w:t xml:space="preserve">in vivo </w:t>
      </w:r>
      <w:r>
        <w:rPr>
          <w:sz w:val="22"/>
          <w:szCs w:val="22"/>
          <w:lang w:val="hu-HU"/>
        </w:rPr>
        <w:t xml:space="preserve">egér csontvelő kromoszómaaberrációk tekintetében. Kínai hörcsög ovárium sejteken elvégzett </w:t>
      </w:r>
      <w:r>
        <w:rPr>
          <w:i/>
          <w:iCs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 xml:space="preserve">vizsgálatokban a cilosztazol a kromoszómaaberráció gyakoriságának kismértékű, de szignifikáns növekedését okozta. Kétéves karcinogenitási vizsgálatokban nem figyeltek meg szokatlan neopláziás következményeket patkányoknál maximum napi 500 mg/ttkg szájon át alkalmazott (étrendi) és egereknél maximum napi 1000 mg/ttkg dózisok mellet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cilosztazol egerekrnél </w:t>
      </w:r>
      <w:r>
        <w:rPr>
          <w:i/>
          <w:lang w:val="hu-HU"/>
        </w:rPr>
        <w:t>in vitro</w:t>
      </w:r>
      <w:r>
        <w:rPr>
          <w:lang w:val="hu-HU"/>
        </w:rPr>
        <w:t xml:space="preserve"> gátolta a petesejtérést, nőstény egereknél pedig a termékenység reverzibilis károsodását okozta. A termékenységre kifejtett hatást nem figyeltek meg patkányoknál és nem humán főemlősöknél. Az embert érintő relevancia nem isme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lang w:val="hu-HU"/>
        </w:rPr>
        <w:t>Patkányoknál vemhesség alatti alkalmazáskor csökkent a magzati testtömeg. Ezen kívül magasabb dózisok mellett a külső, visceralis és csontozattal összefüggő a magzati rendellenességek számának növekedését figyelték meg. Alacsonyabb dózisoknál a csontképződés zavarai jelentkeztek. A vemhesség késői szakaszában az expozíció megnövelte a halvaszületések és az alacsonyabb testtömegű utódok gyakoriságát. Nyulaknál a sternum nem megfelelő csontosodásának fokozott előfordulási gyakoriságát figyelték meg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Kukoricakeményítő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Mikrokristályos cellulóz </w:t>
      </w:r>
    </w:p>
    <w:p>
      <w:pPr>
        <w:pStyle w:val="Normal"/>
        <w:spacing w:lineRule="auto" w:line="240"/>
        <w:rPr/>
      </w:pPr>
      <w:r>
        <w:rPr>
          <w:lang w:val="hu-HU"/>
        </w:rPr>
        <w:t>Karmellóz</w:t>
        <w:noBreakHyphen/>
        <w:t>kalcium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ipromellóz,</w:t>
      </w:r>
    </w:p>
    <w:p>
      <w:pPr>
        <w:pStyle w:val="Normal"/>
        <w:spacing w:lineRule="auto" w:line="240"/>
        <w:rPr/>
      </w:pPr>
      <w:r>
        <w:rPr>
          <w:lang w:val="hu-HU"/>
        </w:rPr>
        <w:t>Magnézium</w:t>
        <w:noBreakHyphen/>
        <w:t>sztear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3 é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 xml:space="preserve">Csomagolás típusa és kiszerelése 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7; 14; 20; 28, 30, 50, 56, 60; 98 vagy 100 db tablettát tartalmazó PVC/PVDC/Alumínium buborékcsomagolásban és dobozban kerül forgalomba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lang w:val="hu-HU"/>
        </w:rPr>
      </w:pPr>
      <w:r>
        <w:rPr>
          <w:iCs/>
          <w:lang w:val="hu-HU"/>
        </w:rPr>
        <w:t>Nincsenek különleges előírások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lang w:val="hu-HU"/>
        </w:rPr>
      </w:pPr>
      <w:r>
        <w:rPr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lang w:val="hu-HU"/>
        </w:rPr>
      </w:pPr>
      <w:r>
        <w:rPr>
          <w:iCs/>
          <w:lang w:val="hu-HU"/>
        </w:rPr>
      </w:r>
    </w:p>
    <w:p>
      <w:pPr>
        <w:pStyle w:val="TextBody"/>
        <w:tabs>
          <w:tab w:val="left" w:pos="567" w:leader="none"/>
          <w:tab w:val="left" w:pos="2048" w:leader="none"/>
        </w:tabs>
        <w:spacing w:before="0" w:after="0"/>
        <w:rPr/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Osztályozás: II. /1 csoport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Korlátozott érvényű orvosi rendelvényhez kötött, szakorvosi kórházi diagnózist követő járóbeteg-ellátásban alkalmazható gyógyszer (J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 w:eastAsia="ar-SA"/>
        </w:rPr>
      </w:pPr>
      <w:r>
        <w:rPr/>
        <w:t>Adamed Pharma S.A.</w:t>
      </w:r>
    </w:p>
    <w:p>
      <w:pPr>
        <w:pStyle w:val="Normal"/>
        <w:rPr/>
      </w:pPr>
      <w:r>
        <w:rPr/>
        <w:t>Pieńków, ul. M. Adamkiewicza 6A</w:t>
      </w:r>
    </w:p>
    <w:p>
      <w:pPr>
        <w:pStyle w:val="Normal"/>
        <w:rPr/>
      </w:pPr>
      <w:r>
        <w:rPr/>
        <w:t>05-152 Czosnów</w:t>
      </w:r>
    </w:p>
    <w:p>
      <w:pPr>
        <w:pStyle w:val="Normal"/>
        <w:rPr/>
      </w:pPr>
      <w:r>
        <w:rPr/>
        <w:t xml:space="preserve">Lengyelország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2245" w:leader="none"/>
          <w:tab w:val="left" w:pos="3378" w:leader="none"/>
        </w:tabs>
        <w:autoSpaceDE w:val="false"/>
        <w:spacing w:lineRule="auto" w:line="240"/>
        <w:ind w:hanging="23"/>
        <w:jc w:val="both"/>
        <w:rPr/>
      </w:pPr>
      <w:r>
        <w:rPr>
          <w:rFonts w:eastAsia="Calibri"/>
          <w:color w:val="000000"/>
          <w:lang w:val="hu-HU" w:eastAsia="hu-HU"/>
        </w:rPr>
        <w:t>OGYI-T-22653/05</w:t>
        <w:tab/>
        <w:t>28×</w:t>
        <w:tab/>
        <w:t>PVC/PVDC//Al buborékcsomagolásban és dobozban</w:t>
        <w:tab/>
      </w:r>
    </w:p>
    <w:p>
      <w:pPr>
        <w:pStyle w:val="Normal"/>
        <w:tabs>
          <w:tab w:val="clear" w:pos="567"/>
          <w:tab w:val="left" w:pos="2245" w:leader="none"/>
          <w:tab w:val="left" w:pos="3378" w:leader="none"/>
        </w:tabs>
        <w:autoSpaceDE w:val="false"/>
        <w:spacing w:lineRule="auto" w:line="240"/>
        <w:ind w:hanging="23"/>
        <w:jc w:val="both"/>
        <w:rPr/>
      </w:pPr>
      <w:r>
        <w:rPr>
          <w:rFonts w:eastAsia="Calibri"/>
          <w:color w:val="000000"/>
          <w:lang w:val="hu-HU" w:eastAsia="hu-HU"/>
        </w:rPr>
        <w:t>OGYI-T-22653/06</w:t>
        <w:tab/>
        <w:t>30×</w:t>
        <w:tab/>
        <w:t>PVC/PVDC//Al buborékcsomagolásban és dobozban</w:t>
        <w:tab/>
      </w:r>
    </w:p>
    <w:p>
      <w:pPr>
        <w:pStyle w:val="Normal"/>
        <w:tabs>
          <w:tab w:val="clear" w:pos="567"/>
          <w:tab w:val="left" w:pos="2245" w:leader="none"/>
          <w:tab w:val="left" w:pos="3378" w:leader="none"/>
        </w:tabs>
        <w:autoSpaceDE w:val="false"/>
        <w:spacing w:lineRule="auto" w:line="240"/>
        <w:ind w:hanging="23"/>
        <w:jc w:val="both"/>
        <w:rPr/>
      </w:pPr>
      <w:r>
        <w:rPr>
          <w:rFonts w:eastAsia="Calibri"/>
          <w:color w:val="000000"/>
          <w:lang w:val="hu-HU" w:eastAsia="hu-HU"/>
        </w:rPr>
        <w:t>OGYI-T-22653/07</w:t>
        <w:tab/>
        <w:t>56×</w:t>
        <w:tab/>
        <w:t>PVC/PVDC//Al buborékcsomagolásban és dobozban</w:t>
        <w:tab/>
      </w:r>
    </w:p>
    <w:p>
      <w:pPr>
        <w:pStyle w:val="Normal"/>
        <w:tabs>
          <w:tab w:val="clear" w:pos="567"/>
          <w:tab w:val="left" w:pos="2245" w:leader="none"/>
          <w:tab w:val="left" w:pos="3378" w:leader="none"/>
        </w:tabs>
        <w:autoSpaceDE w:val="false"/>
        <w:spacing w:lineRule="auto" w:line="240"/>
        <w:ind w:hanging="23"/>
        <w:jc w:val="both"/>
        <w:rPr/>
      </w:pPr>
      <w:r>
        <w:rPr>
          <w:rFonts w:eastAsia="Calibri"/>
          <w:color w:val="000000"/>
          <w:lang w:val="hu-HU" w:eastAsia="hu-HU"/>
        </w:rPr>
        <w:t>OGYI-T-22653/08</w:t>
        <w:tab/>
        <w:t>60×</w:t>
        <w:tab/>
        <w:t>PVC/PVDC//Al buborékcsomagolásban és dobozban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 w:eastAsia="en-US"/>
        </w:rPr>
      </w:pPr>
      <w:r>
        <w:rPr>
          <w:lang w:val="hu-HU" w:eastAsia="en-US"/>
        </w:rPr>
        <w:t>A forgalomba hozatali engedély első kiadásának dátuma: 2014.04.07.</w:t>
      </w:r>
    </w:p>
    <w:p>
      <w:pPr>
        <w:pStyle w:val="Normal"/>
        <w:keepNext w:val="true"/>
        <w:spacing w:lineRule="auto" w:line="240"/>
        <w:rPr>
          <w:lang w:val="hu-HU" w:eastAsia="en-US"/>
        </w:rPr>
      </w:pPr>
      <w:r>
        <w:rPr>
          <w:lang w:val="en-US" w:eastAsia="en-US"/>
        </w:rPr>
        <w:t xml:space="preserve">A forgalomba hozatali engedély legutóbbi megújításának dátuma: </w:t>
      </w:r>
      <w:r>
        <w:rPr>
          <w:lang w:val="hu-HU"/>
        </w:rPr>
        <w:t>2020. szeptember 24.</w:t>
      </w:r>
    </w:p>
    <w:p>
      <w:pPr>
        <w:pStyle w:val="Normal"/>
        <w:keepNext w:val="tru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020. november 1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695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57:00Z</dcterms:created>
  <dc:creator>József</dc:creator>
  <dc:description/>
  <cp:keywords/>
  <dc:language>en-US</dc:language>
  <cp:lastModifiedBy>Tóth Erika</cp:lastModifiedBy>
  <dcterms:modified xsi:type="dcterms:W3CDTF">2020-11-23T15:18:00Z</dcterms:modified>
  <cp:revision>4</cp:revision>
  <dc:subject/>
  <dc:title/>
</cp:coreProperties>
</file>