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Co-Dalnessa </w:t>
      </w:r>
      <w:r>
        <w:rPr>
          <w:sz w:val="22"/>
          <w:szCs w:val="22"/>
          <w:lang w:eastAsia="en-US"/>
        </w:rPr>
        <w:t>2 mg/5 mg/0,62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Co-Dalnessa </w:t>
      </w:r>
      <w:r>
        <w:rPr>
          <w:sz w:val="22"/>
          <w:szCs w:val="22"/>
          <w:lang w:eastAsia="en-US"/>
        </w:rPr>
        <w:t>4 mg/5 mg/1,2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Co-Dalnessa </w:t>
      </w:r>
      <w:r>
        <w:rPr>
          <w:sz w:val="22"/>
          <w:szCs w:val="22"/>
          <w:lang w:eastAsia="en-US"/>
        </w:rPr>
        <w:t>4 mg/10 mg/1,2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Co-Dalnessa </w:t>
      </w:r>
      <w:r>
        <w:rPr>
          <w:sz w:val="22"/>
          <w:szCs w:val="22"/>
          <w:lang w:eastAsia="en-US"/>
        </w:rPr>
        <w:t>8 mg/5 mg/2,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Co-Dalnessa </w:t>
      </w:r>
      <w:r>
        <w:rPr>
          <w:sz w:val="22"/>
          <w:szCs w:val="22"/>
          <w:lang w:eastAsia="en-US"/>
        </w:rPr>
        <w:t>8 mg/10 mg/2,5 mg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2 mg/5 mg/0,625 mg tablett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2 mg perindopril-terc-butil-amint, 5 mg amlodipint (amlodipin-bezilát formájában) és 0,625 mg indapamidot tartalmaz tablettánként.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4 mg/5 mg/1,25 mg tablett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4 mg perindopril-terc-butil-amint, 5 mg amlodipint (amlodipin-bezilát formájában) és 1,25 mg indapamidot tartalmaz tablettánkén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4 mg/10 mg/1,25 mg tablett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4 mg perindopril-terc-butil-amint, 10 mg amlodipint (amlodipin-bezilát formájában) és 1,25 mg indapamidot tartalmaz tablettánkén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8 mg/5 mg/2,5 mg tablett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8 mg perindopril-terc-butil-amint, 5 mg amlodipint (amlodipin-bezilát formájában) és 2,5 mg indapamidot tartalmaz tablettánkén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8 mg/10 mg/2,5 mg tabletta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 mg perindopril-terc-butil-amint,10 mg amlodipint (amlodipin-bezilát formájában) és 2,5 mg indapamidot tartalmaz tablettánként.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2 mg/5 mg/0,625 mg 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eastAsia="en-US"/>
        </w:rPr>
        <w:t>Fehér vagy csaknem fehér, ovális, mindkét oldalán domború felületű</w:t>
      </w:r>
      <w:r>
        <w:rPr>
          <w:sz w:val="22"/>
          <w:szCs w:val="22"/>
        </w:rPr>
        <w:t xml:space="preserve">, az egyik oldalán bemetszéssel ellátott, 9 mm hosszú tabletta. </w:t>
      </w:r>
      <w:r>
        <w:rPr>
          <w:sz w:val="22"/>
          <w:szCs w:val="22"/>
          <w:lang w:val="en-US" w:eastAsia="en-US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4 mg/5 mg/1,25 mg 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Fehér vagy csaknem fehér, kerek, mindkét oldalán enyhén domború felületű, metszett élű, 7 mm átmérőjű 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4 mg/10 mg/1,25 mg 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Fehér vagy csaknem fehér, ovális, mindkét oldalán domború felületű, az egyik oldalán bemetszéssel ellátott, 12 mm hosszú tabletta.</w:t>
      </w:r>
      <w:r>
        <w:rPr>
          <w:sz w:val="22"/>
          <w:szCs w:val="22"/>
          <w:lang w:val="en-US" w:eastAsia="en-US"/>
        </w:rPr>
        <w:t xml:space="preserve"> A tablettán lévő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5 mg/2,5 mg 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Fehér vagy csaknem fehér, kerek, mindkét oldalán domború felületű, metszett élű, 9 mm átmérőjű 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10 mg/2,5 mg 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hér vagy csaknem fehér, kerek, mindkét oldalán domború felületű, egyik oldalán bemetszéssel ellátott, metszett élű, 9 mm átmérőjű tabletta.</w:t>
      </w:r>
      <w:r>
        <w:rPr>
          <w:sz w:val="22"/>
          <w:szCs w:val="22"/>
          <w:lang w:val="en-US" w:eastAsia="en-US"/>
        </w:rPr>
        <w:t xml:space="preserve"> A tablettán lévő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o-Dalnessa </w:t>
      </w:r>
      <w:r>
        <w:rPr>
          <w:sz w:val="22"/>
          <w:szCs w:val="22"/>
          <w:lang w:eastAsia="en-US"/>
        </w:rPr>
        <w:t>szubsztitúciós terápiaként javasolt esszenciális hypertonia kezelésére – azonos dózisban, egyidejűleg adott perindopril/indapamiddal és amlodipinnel már megfelelően beállított betegek szám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dagolás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A fix dózisú kombináció nem használható kezdő terápiákén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Amennyiben dózismódosítás szükséges, a kombináció egyes összetevőivel külön titrálást kell végezni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A Co-Dalnessa ajánlott maximális napi dózisa 8 mg/10 mg/2,5 mg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>Vesekárosodásban szenvedő és idős betegek (lásd 4.4 és 5.2 pont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dőskorú és veseelégtelenségben szenvedő betegek esetén a perindoprilát eliminációja csökken, ezért a szokásos orvosi ellenőrzés része a kreatinin- és a káliumszint gyakori ellenőrzés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o-Dalnessa ellenjavallt súlyos vesekárosodásban szenvedő betegek kezelésére (kreatinin clearance &lt; 30 ml/perc)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5 mg/2,5 mg 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10 mg/2,5 mg 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8 mg/5 mg/2,5 mg és 8 mg/10 mg/2,5 mg hatáserősségű készítmények alkalmazása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</w:t>
      </w:r>
      <w:r>
        <w:rPr>
          <w:sz w:val="22"/>
          <w:szCs w:val="22"/>
        </w:rPr>
        <w:t>özepesen súlyos és súlyos vesekárosodás esetén (ha a kreatinin-clearance &lt; 60 ml/perc) ellenjaval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Co-Dalnessa olyan betegek esetében alkalmazható, akiknél a kreatinin clearance ≥ 60 ml/perc. Ezeknél a betegeknél egyénre szabott dózistitrálás javasolt az egyes összetevőkkel külön-külö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z amlodipin plazmakoncentrációjának változása nem korrelál a vesekárosodás mérték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mlodipin nem dializálható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>Májkárosodásban szenvedő betegek (lásd 4.4 és 5.2 pont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úlyos májkárosodás esetén a kezelés ellenjavallt.</w:t>
      </w:r>
    </w:p>
    <w:p>
      <w:pPr>
        <w:pStyle w:val="Normal"/>
        <w:autoSpaceDE w:val="false"/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Nincs adagolási rend megállapítva a közepesen súlyos májkárosodásban szenvedő betegek részére, ezért a Co-Dalnessa fokozott óvatossággal adható ilyen esetekben.</w:t>
      </w:r>
    </w:p>
    <w:p>
      <w:pPr>
        <w:pStyle w:val="Normal"/>
        <w:autoSpaceDE w:val="false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Co-Dalnessa</w:t>
      </w:r>
      <w:r>
        <w:rPr>
          <w:bCs/>
          <w:sz w:val="22"/>
          <w:szCs w:val="22"/>
        </w:rPr>
        <w:t xml:space="preserve"> biztonságosságát és hatásosságát nem igazolták még gyermekek és serdülők esetébe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incsenek rendelkezésre álló adatok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ájon át történő alkalmazásr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sz w:val="22"/>
          <w:szCs w:val="22"/>
        </w:rPr>
        <w:t>A</w:t>
      </w:r>
      <w:r>
        <w:rPr>
          <w:sz w:val="22"/>
          <w:szCs w:val="22"/>
        </w:rPr>
        <w:t xml:space="preserve"> szokásos adag naponta egyszer egy tabletta, amit lehetőleg reggel, étkezés előtt kell beven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ind w:left="630" w:hanging="630"/>
        <w:rPr>
          <w:sz w:val="22"/>
          <w:szCs w:val="22"/>
        </w:rPr>
      </w:pPr>
      <w:r>
        <w:rPr>
          <w:sz w:val="22"/>
          <w:szCs w:val="22"/>
        </w:rPr>
        <w:t>A perindoprillel vagy bármilyen más ACE-gátlóval, az indapamiddal vagy bármilyen más szulfonamiddal, az amlodipinnel vagy bármely más dihidropiridin származékkal</w:t>
      </w:r>
      <w:r>
        <w:rPr>
          <w:sz w:val="22"/>
          <w:szCs w:val="22"/>
          <w:lang w:val="en-US" w:eastAsia="en-US"/>
        </w:rPr>
        <w:t xml:space="preserve"> vagy a 6.1 pontban felsorolt bármely segédanyagával szembeni túlérzékenysé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ind w:left="630" w:hanging="630"/>
        <w:rPr>
          <w:sz w:val="22"/>
          <w:szCs w:val="22"/>
        </w:rPr>
      </w:pPr>
      <w:r>
        <w:rPr>
          <w:sz w:val="22"/>
          <w:szCs w:val="22"/>
        </w:rPr>
        <w:t>Korábbi ACE-gátló kezeléssel összefüggő angiooedema a kórelőzményben (lásd 4.4 pont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</w:rPr>
      </w:pPr>
      <w:r>
        <w:rPr>
          <w:sz w:val="22"/>
          <w:szCs w:val="22"/>
        </w:rPr>
        <w:t>Herediter vagy idiopathiás angiooedem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</w:rPr>
      </w:pPr>
      <w:r>
        <w:rPr>
          <w:sz w:val="22"/>
          <w:szCs w:val="22"/>
        </w:rPr>
        <w:t>Súlyos hypoto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</w:rPr>
      </w:pPr>
      <w:r>
        <w:rPr>
          <w:sz w:val="22"/>
          <w:szCs w:val="22"/>
        </w:rPr>
        <w:t>Sokk (beleértve a kardiogén sokkot i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</w:rPr>
      </w:pPr>
      <w:r>
        <w:rPr>
          <w:sz w:val="22"/>
          <w:szCs w:val="22"/>
        </w:rPr>
        <w:t>A balkamra kiáramlási pályájának obstrukciója (például súlyos aorta stenosis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ind w:left="630" w:hanging="630"/>
        <w:rPr>
          <w:sz w:val="22"/>
          <w:szCs w:val="22"/>
        </w:rPr>
      </w:pPr>
      <w:r>
        <w:rPr>
          <w:sz w:val="22"/>
          <w:szCs w:val="22"/>
        </w:rPr>
        <w:t>Akut myocardialis infarktust követő haemodinamikailag instabil szívelégtelensé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ind w:left="630" w:hanging="630"/>
        <w:rPr>
          <w:sz w:val="22"/>
          <w:szCs w:val="22"/>
        </w:rPr>
      </w:pPr>
      <w:r>
        <w:rPr>
          <w:sz w:val="22"/>
          <w:szCs w:val="22"/>
          <w:lang w:eastAsia="en-US"/>
        </w:rPr>
        <w:t>Súlyos vesekárosodás (30 ml/perc alatti kreatinin-clearance).</w:t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5 mg/2,5 mg 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10 mg/2,5 mg tablett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8 mg/5 mg/2,5 mg és 8 mg/10 mg/2,5 mg hatáserősségű készítmények alkalmazása k</w:t>
      </w:r>
      <w:r>
        <w:rPr>
          <w:sz w:val="22"/>
          <w:szCs w:val="22"/>
        </w:rPr>
        <w:t>özepesen súlyos és súlyos vesekárosodás esetén (ha a kreatinin-clearance &lt; 60 ml/perc) ellenjavallt.</w:t>
      </w:r>
    </w:p>
    <w:p>
      <w:pPr>
        <w:pStyle w:val="Normal"/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ind w:left="630" w:hanging="6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cephalopathia hepati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ind w:left="630" w:hanging="6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úlyos májkárosodá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ypokalaem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  <w:lang w:eastAsia="en-US"/>
        </w:rPr>
      </w:pPr>
      <w:r>
        <w:rPr>
          <w:sz w:val="22"/>
          <w:szCs w:val="22"/>
        </w:rPr>
        <w:t>A terhesség második és harmadik trimesztere (lásd 4.4 és 4.6 pon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630" w:hanging="6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Co-Dalnessa egyidejű alkalmazása aliszkirén tartalmú készítményekkel ellenjavallt diabetes mellitusban szenvedő vagy károsodott veseműködésű betegeknél (GFR &lt; 60 ml/perc/1,73 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>) (lásd 4.5 és 5.1 pont)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akubitril/valzartán egyidejű alkalmazása. A Co-Dalnessa-kezelést legkorábban 36 órával a szakubitril/valzartán utolsó adagját követően szabad elkezdeni (lásd még 4.4 és 4.5 pont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lyan extrakorporális kezelés, amelynek során a vér negatív töltésű felülettel érintkezik (lásd 4.5 pont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pacing w:val="2"/>
          <w:sz w:val="22"/>
          <w:szCs w:val="22"/>
        </w:rPr>
        <w:t>Jelentős kétoldali veseartéria stenosis, vagy az egyetlen működő veséhez vezető artéria stenosisa (lásd 4.4 pont)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A Co-Dalnessa kellő klinikai tapasztalat hiányában nem adható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ializált betegekne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kezeletlen, dekompenzált szívelégtelenségben szenvedő betegek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utropenia/agranulocytosis/thrombocytopenia/anaemia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Az ACE-gátlókat szedő betegeknél beszámoltak neutropenia/agranulocytosis, thrombocytopenia és anaemia előfordulásáról. Olyan, normális vesefunkciójú betegek esetében, akiknél nem áll fenn más komplikáló tényező, neutropenia ritkán fordul elő. A perindoprilt fokozott óvatossággal kell alkalmazni olyan betegek esetében, akik kollagén vascularis betegségben szenvednek, immunszuppresszív terápiában részesülnek, allopurinol- vagy prokainamid-kezelést kapnak, vagy ezen komplikáló tényezők kombinációja áll fenn náluk, különösen akkor, ha a vesefunkciójuk előzőleg már károsodott volt. Néhány ilyen betegnél súlyos fertőzések lépnek fel, amelyek néhány esetben nem reagálnak az intenzív antibiotikus kezelésre sem. Ha a perindoprilt ilyen betegeknél alkalmazzák, akkor tanácsos rendszeresen ellenőrizni a fehérvérsejtszámot, és a betegeket figyelmeztetni kell, hogy jelentsenek bármilyen fertőzésre utaló jelet (például torokfájás, láz) </w:t>
      </w:r>
      <w:r>
        <w:rPr>
          <w:spacing w:val="2"/>
          <w:sz w:val="22"/>
          <w:szCs w:val="22"/>
        </w:rPr>
        <w:t>(lásd 4.5 és 4.8 pont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úlérzékenység/angiooedem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ngiotenzin-konvertáló enzim-gátlókat, köztük a perindoprilt szedő betegeknél ritkán előfordul az arc, a végtagok, az ajkak, a nyelv, a glottis és/vagy a larynx angiooedemája (lásd 4.8 pont). Ez a kezelés során bármikor jelentkezhet. Ilyen esetekben a perindopril-kezelést azonnal abba kell hagyni, és megfelelő felügyeletről kell gondoskodni, azért, hogy megbizonyosodhassunk a tünetek teljes megszűnéséről, mielőtt a beteget elbocsátanánk. Az olyan esetekben, amikor a duzzanat csak az arcra és az ajkakra korlátozódik, az állapot általában kezelés nélkül rendeződik, azonban az antihisztaminok hasznosak a tünetek enyhítésére.</w:t>
      </w:r>
    </w:p>
    <w:p>
      <w:pPr>
        <w:pStyle w:val="Normal"/>
        <w:rPr/>
      </w:pPr>
      <w:r>
        <w:rPr>
          <w:bCs/>
          <w:sz w:val="22"/>
          <w:szCs w:val="22"/>
        </w:rPr>
        <w:t>A gégeödémával járó angiooedema végzetes lehet. Ha a nyelv, a glottis vagy a gége is érintett, az valószínűleg légúti obstrukciót okoz, ilyenkor azonnal megfelelő kezelést kell alkalmazni, beleértve 0,3</w:t>
        <w:noBreakHyphen/>
        <w:t>0,5 ml 1:1000 töménységű adrenalin oldat szubkután adását és/vagy a beteg légutainak biztosítását.</w:t>
      </w:r>
    </w:p>
    <w:p>
      <w:pPr>
        <w:pStyle w:val="Normal"/>
        <w:rPr/>
      </w:pPr>
      <w:r>
        <w:rPr>
          <w:bCs/>
          <w:sz w:val="22"/>
          <w:szCs w:val="22"/>
        </w:rPr>
        <w:t>Beszámoltak arról, hogy az ACE-gátlókat szedő fekete bőrű betegek körében nagyobb gyakorisággal fordult elő angiooedema, mint a nem fekete bőrűeknél.</w:t>
      </w:r>
    </w:p>
    <w:p>
      <w:pPr>
        <w:pStyle w:val="Normal"/>
        <w:rPr/>
      </w:pPr>
      <w:r>
        <w:rPr>
          <w:bCs/>
          <w:sz w:val="22"/>
          <w:szCs w:val="22"/>
        </w:rPr>
        <w:t>Az angiooedema kialakulása szempontjából olyan betegek esetében magasabb lehet a kockázat, akiknek a kórtörténetében nem ACE-gátló-kezeléssel összefüggő angiooedema szerepel, ha ACE-gátlót kapnak (lásd 4.3 pon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Cs/>
          <w:sz w:val="22"/>
          <w:szCs w:val="22"/>
        </w:rPr>
        <w:t>ACE-gátlókkal kezelt betegek esetében ritkán intestinális angiooedema előfordulásáról számoltak be. Ezek a betegek hányingerrel vagy hányással járó vagy ezek nélkül jelentkező hasi fájdalmat jeleztek, néhány esetben nem volt előzőleg arcödemájuk és a C-1 észterázok szintje normális volt. Az angiooedemát eszközös vizsgálatokkal (köztük hasi CT- vagy ultrahang-vizsgálattal) vagy műtét során diagnosztizálták, és az ACE-gátló-kezelés leállítása után a tünetek megszűntek. Az ACE-gátlókat szedő, hasi fájdalmat jelző betegek esetében a differenciál diagnosztika során gondolni kell angiooedema lehetőségére 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Cs/>
          <w:sz w:val="22"/>
          <w:szCs w:val="22"/>
        </w:rPr>
        <w:t xml:space="preserve">Az ACE-gátlók szakubitril/valzartán-nal történő egyidejű alkalmazása ellenjavallt az angiooedema kialakulásának fokozott kockázata miatt. A szakubitril/valzartán-kezelést legkorábban 36 órával a </w:t>
      </w:r>
      <w:r>
        <w:rPr>
          <w:sz w:val="22"/>
          <w:szCs w:val="22"/>
        </w:rPr>
        <w:t>perindopril</w:t>
      </w:r>
      <w:r>
        <w:rPr>
          <w:bCs/>
          <w:sz w:val="22"/>
          <w:szCs w:val="22"/>
        </w:rPr>
        <w:t xml:space="preserve"> utolsó adagját követően szabad elkezdeni. A </w:t>
      </w:r>
      <w:r>
        <w:rPr>
          <w:sz w:val="22"/>
          <w:szCs w:val="22"/>
        </w:rPr>
        <w:t>perindopril</w:t>
      </w:r>
      <w:r>
        <w:rPr>
          <w:bCs/>
          <w:sz w:val="22"/>
          <w:szCs w:val="22"/>
        </w:rPr>
        <w:t>-kezelést legkorábban 36 órával a szakubitril/valzartán utolsó adagját követően szabad elkezdeni (lásd 4.3 és 4.5 pon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z ACE-gátlók NEP-gátlókkal (például racekadotril), mTOR-gátlókkal (például szirolimusz, everolimusz, temszirolimusz) és gliptinekkel (például linagliptin, szaxagliptin, szitagliptin, vildagliptin) történő egyidejű alkalmazása az angiooedema kialakulásának fokozott kockázatához vezethet (például a légutak vagy a nyelv duzzanata légzéskárosodással vagy anélkül) (lásd 4.5 pont). A racekadotril-, mTOR-gátló- (például szirolimusz, everolimusz, temszirolimusz) és gliptin- (például linagliptin, szaxagliptin, szitagliptin, vildagliptin) kezelés megkezdésekor elővigyázatosság szükséges azoknál a betegeknél, akik már ACE-gátló-kezelésben részesülnek.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zenzibilizáció alatt előforduló anaphylaxiás reakciók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sz w:val="22"/>
          <w:szCs w:val="22"/>
          <w:lang w:val="hu-HU"/>
        </w:rPr>
        <w:t>Sporadikus beszámolók vannak olyan betegekről, akiknél ACE-gátló szedése mellett a hártyásszárnyúak (méh, darázs) mérgével végzett deszenzibilizáló kezelés során tartós, életveszélyes anaphylaxiás reakciót tapasztaltak. A deszenzibilizáló kezelésben részesülő allergiás betegek esetében az ACE-gátlókat óvatosan kell alkalmazni, és kerülendő azoknál, akik méreg immunterápiában részesülnek. Ugyanakkor azoknál a betegeknél, akiknek mind az ACE-gátló, mind pedig a deszenzibilizáló kezelésre szükségük van, ezek a reakciók megelőzhetők, ha az ACE-gátló-terápiát legalább 24 órával a deszenzibilizáló kezelés megkezdése előtt időlegesen leállítják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  <w:t>Az LDL aferezis alatt előforduló anaphylaxiás reakciók</w:t>
      </w:r>
    </w:p>
    <w:p>
      <w:pPr>
        <w:pStyle w:val="Normal"/>
        <w:rPr/>
      </w:pPr>
      <w:r>
        <w:rPr>
          <w:sz w:val="22"/>
          <w:szCs w:val="22"/>
          <w:lang w:eastAsia="en-GB"/>
        </w:rPr>
        <w:t>Az ACE-gátlókat szedő betegeknél a dextrán-szulfátokkal végzett kis sűrűségű lipoprotein (LDL)-aferezis alatt ritkán életveszélyes anaphylaxiás reakciókat tapasztaltak. Ezek a reakciók elkerülhetők, ha az egyes aferezis-kezelések előtt időlegesen felfüggesztik az ACE-gátló-kezelés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  <w:t>Hemodializált betege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Anaphylaxiás reakciókról számoltak be olyan betegek esetében, akiknél ún. high-flux membránokat (például AN 69</w:t>
      </w:r>
      <w:r>
        <w:rPr>
          <w:sz w:val="22"/>
          <w:szCs w:val="22"/>
          <w:vertAlign w:val="superscript"/>
          <w:lang w:eastAsia="en-GB"/>
        </w:rPr>
        <w:t>®</w:t>
      </w:r>
      <w:r>
        <w:rPr>
          <w:sz w:val="22"/>
          <w:szCs w:val="22"/>
          <w:lang w:eastAsia="en-GB"/>
        </w:rPr>
        <w:t>) használtak, és egyidejűleg ACE-gátló-kezelésben részesültek. Ezeknél a betegeknél mérlegelni kell más típusú membrán vagy másik osztályba tartozó antihipertenzív szer alkalmazásá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>Primer aldoszteronizmu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rimer hiperaldoszteronizmusban szenvedő betegek általában nem reagálnak a renin-angiotenzin rendszer gátlásán keresztül ható vérnyomáscsökkentő gyógyszerekre. Ennek megfelelően, a gyógyszer alkalmazása nem javasol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7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rPr/>
      </w:pPr>
      <w:r>
        <w:rPr>
          <w:i/>
          <w:sz w:val="22"/>
          <w:szCs w:val="22"/>
        </w:rPr>
        <w:t>Káliummegtakarító gyógyszerek, káliumpótlók vagy káliumtartalmú sópótló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>A perindopril kombinálása káliummegtakarító gyógyszerekkel, káliumpótlókkal vagy káliumtartalmú sópótlókkal általában nem javasolt (lásd 4.5 pont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Hepaticus encephalopath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pamid: májműködési zavar esetén a tiazid és tiazid-csoportbeli diuretikumok, különösen az elektrolit-háztartás zavarának egyidejű fennállásakor, májkómáig súlyosbodó hepaticus encephalopathiát okozhatnak. Amennyiben ez jelentkezik, a diuretikum alkalmazását azonnal abba kell hagyni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ényérzékenysé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Tiazidok és tiazid-típusú diuretikumok adásával kapcsolatban fényérzékenységi reakciókról számoltak be (lásd 4.8 pont). Ha a kezelés során fényérzékenységi reakció jelentkezik, ajánlott a kezelést leállítani. Ha a diuretikum újbóli adása szükségesnek bizonyul, ajánlott a napnak vagy mesterséges UVA sugárzásnak kitett testrészeket védeni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en-GB"/>
        </w:rPr>
      </w:pPr>
      <w:r>
        <w:rPr>
          <w:bCs/>
          <w:i/>
          <w:iCs/>
          <w:sz w:val="22"/>
          <w:szCs w:val="22"/>
          <w:lang w:eastAsia="en-GB"/>
        </w:rPr>
        <w:t>Terhesség és szoptatá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E-gátlóval történő kezelést terhesség alatt nem szabad elkezdeni. Hacsak az ACE-gátlóval történő folyamatos kezelés nem elengedhetetlen, a terhességet tervező betegeket olyan, más antihipertenzív kezelésre kell átállítani, melynek biztonságossága terhességben alátámasztott. Az ACE-gátló szedését azonnal abba kell hagyni, amennyiben terhességet állapítottak meg. Szükség esetén más, megfelelő kezelést kell elkezdeni (lásd 4.3 és 4.6 pont).</w:t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úlyos vesekárosodás esetén (kreatinin clearance &lt; 30 ml/perc), a kezelés ellenjavallt.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5 mg/2,5 mg 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10 mg/2,5 mg tabletta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8 mg/5 mg/2,5 mg és 8 mg/10 mg/2,5 mg hatáserősségű készítmények alkalmazása k</w:t>
      </w:r>
      <w:r>
        <w:rPr>
          <w:sz w:val="22"/>
          <w:szCs w:val="22"/>
        </w:rPr>
        <w:t>özepesen súlyos és súlyos vesekárosodás esetén (ha a kreatinin-clearance &lt; 60 ml/perc) ellenjavallt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Bizonyos esetekben, amikor a betegnek nem volt korábban nyilvánvaló vesekárosodása és a vérvizsgálatok funkcionális veseelégtelenséget mutatnak, a kezelést abba kell hagyni, és esetleg alacsonyabb dózissal, vagy csak a gyógyszer valamelyik összetevőjével újraindítani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E betegeken kétheti kezelés után, majd a már beállított kezelés mellett kéthavonta rendszeresen ellenőrizni kell a szérum kreatinin és kálium értékét.</w:t>
      </w:r>
    </w:p>
    <w:p>
      <w:pPr>
        <w:pStyle w:val="Style12"/>
        <w:tabs>
          <w:tab w:val="left" w:pos="0" w:leader="none"/>
          <w:tab w:val="center" w:pos="4819" w:leader="none"/>
          <w:tab w:val="right" w:pos="9071" w:leader="none"/>
        </w:tabs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Veseelégtelenségről főként olyan betegek esetében számoltak be, akiknek súlyos szívelégtelenségük, vagy a veseelégtelenség alapjául szolgáló vesebetegségük, például veseartéria-szűkületük vol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gyógyszer általában nem javasolt olyan esetekben, amikor a betegnek kétoldali veseartéria-szűkülete, vagy egyetlen működő veséje van.</w:t>
      </w:r>
    </w:p>
    <w:p>
      <w:pPr>
        <w:pStyle w:val="Normal"/>
        <w:rPr/>
      </w:pPr>
      <w:r>
        <w:rPr>
          <w:sz w:val="22"/>
          <w:szCs w:val="22"/>
        </w:rPr>
        <w:t>A tiazid- és a tiazidokhoz hasonló diuretikumok hatásossága csak akkor teljes, ha a vesefunkció normális vagy csak enyhén károsodott</w:t>
      </w:r>
      <w:r>
        <w:rPr>
          <w:sz w:val="22"/>
          <w:szCs w:val="22"/>
          <w:lang w:eastAsia="en-US"/>
        </w:rPr>
        <w:t xml:space="preserve"> (felnőttek esetében a szérum kreatinin szint kb. 25 mg/l-nél, azaz 220 mikromol/l-nél alacsonyabb). Idősek esetében</w:t>
      </w:r>
      <w:r>
        <w:rPr>
          <w:sz w:val="22"/>
          <w:szCs w:val="22"/>
        </w:rPr>
        <w:t xml:space="preserve"> a szérum</w:t>
      </w:r>
      <w:r>
        <w:rPr>
          <w:sz w:val="22"/>
          <w:szCs w:val="22"/>
          <w:lang w:eastAsia="en-US"/>
        </w:rPr>
        <w:t xml:space="preserve"> kreatinin értékét korrigálni kell a Cockroft képlet szerint, ami figyelembe veszi a beteg életkorát, testtömegét és nemé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= (140 – a beteg életkora) × testtömeg / 0,814 × szérum kreatininszintje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életkort években,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testtömeget kg-ban,</w:t>
      </w:r>
    </w:p>
    <w:p>
      <w:pPr>
        <w:pStyle w:val="Normal"/>
        <w:rPr/>
      </w:pPr>
      <w:r>
        <w:rPr>
          <w:sz w:val="22"/>
          <w:szCs w:val="22"/>
        </w:rPr>
        <w:t>a szérum k</w:t>
      </w:r>
      <w:r>
        <w:rPr>
          <w:sz w:val="22"/>
          <w:szCs w:val="22"/>
          <w:lang w:eastAsia="en-US"/>
        </w:rPr>
        <w:t xml:space="preserve">reatininszintjét </w:t>
      </w:r>
      <w:r>
        <w:rPr>
          <w:sz w:val="22"/>
          <w:szCs w:val="22"/>
        </w:rPr>
        <w:t>mikro</w:t>
      </w:r>
      <w:r>
        <w:rPr>
          <w:sz w:val="22"/>
          <w:szCs w:val="22"/>
          <w:lang w:eastAsia="en-US"/>
        </w:rPr>
        <w:t>mol/l-ben kell megadn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 a képlet az idős férfiakra vonatkozik. Nők esetében az eredményt 0,85-tel kell megszorozni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 kezelés megkezdésekor a vízhajtók által kiváltott folyadék- és nátriumvesztés következtében kialakuló hypovolaemia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en-US"/>
        </w:rPr>
        <w:t xml:space="preserve">glomeruláris filtráció csökkenését okozza. Ez a </w:t>
      </w:r>
      <w:r>
        <w:rPr>
          <w:sz w:val="22"/>
          <w:szCs w:val="22"/>
        </w:rPr>
        <w:t>vér karbamid-</w:t>
      </w:r>
      <w:r>
        <w:rPr>
          <w:sz w:val="22"/>
          <w:szCs w:val="22"/>
          <w:lang w:eastAsia="en-US"/>
        </w:rPr>
        <w:t xml:space="preserve"> és a szérum kreatininszintjének emelkedését okozhatja. Ennek az átmeneti funkcionális veseelégtelenségnek ép vesefunkciójú betegek esetében nincsenek káros következményei, azonban a már meglévő vesekárosodást ronthatja.</w:t>
      </w:r>
    </w:p>
    <w:p>
      <w:pPr>
        <w:pStyle w:val="Normal"/>
        <w:rPr/>
      </w:pPr>
      <w:r>
        <w:rPr>
          <w:sz w:val="22"/>
          <w:szCs w:val="22"/>
        </w:rPr>
        <w:t>Ezeknél a betegeknél a szokásos orvosi ellenőrzésbe bele kell tartoznia a szérum kálium- és kreatininszint gyakori monitorozásának, amit a kezelés első két hete után, illetve a terápiás szempontból stabil szakaszban kéthavonta el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i/>
          <w:sz w:val="22"/>
          <w:szCs w:val="22"/>
        </w:rPr>
        <w:t>Hypotonia, valamint folyadék- és elektrolithián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őzetesen meglévő nátriumhiány esetén (különösen olyan egyéneknél, akiknek a vérnyomása a kezelés kezdetén alacsony volt, valamint veseartéria-szűkület, ödémával társult pangásos szívelégtelenség, ascitesszel járó cirrhosis hepatis esetén) fennáll a hirtelen vérnyomáscsökkenés kockázata. A renin-angiotenzin-aldoszteron-rendszer blokkolása – főleg az első dózis után, illetve a kezelés első két hetében – hirtelen vérnyomásesést és/vagy szérum-kreatinin emelkedést, funkcionális veseelégtelenséget okozhat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A veseelégtelenség jelentkezhet hirtelen (bár ritkán), és kialakulhat később is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>Ezért szisztematikus vizsgálatokat kell végezni arra vonatkozóan, hogy vannak-e a folyadék- vagy elektrolithiányra utaló klinikai jelek, amelyek előfordulhatnak egy átmeneti hasmenéses epizód vagy hányás kapcsán. Az ilyen betegekben a szérum elektrolitszinteket rendszeresen ellenőrizni kell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>Kifejezett hypotonia szükségessé teheti izotóniás sóoldat intravénás infúziójának alkalmazását.</w:t>
      </w:r>
    </w:p>
    <w:p>
      <w:pPr>
        <w:pStyle w:val="Normal"/>
        <w:rPr/>
      </w:pPr>
      <w:r>
        <w:rPr>
          <w:sz w:val="22"/>
          <w:szCs w:val="22"/>
        </w:rPr>
        <w:t>Az átmeneti hypotonia nem jelent ellenjavallatot a kezelés folytatása tekintetében. A vértérfogat és vérnyomás sikeres helyreállítása után a kezelést ismét el lehet kezdeni egy kisebb dózissal, vagy csak a gyógyszer valamelyik összetevőjének alkalmazásáv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renin</w:t>
        <w:noBreakHyphen/>
        <w:t>angiotenzin</w:t>
        <w:noBreakHyphen/>
        <w:t xml:space="preserve">aldoszteron rendszer (RAAS ) kettős blokádja </w:t>
      </w:r>
    </w:p>
    <w:p>
      <w:pPr>
        <w:pStyle w:val="Normal"/>
        <w:rPr/>
      </w:pPr>
      <w:r>
        <w:rPr>
          <w:sz w:val="22"/>
          <w:szCs w:val="22"/>
        </w:rPr>
        <w:t>Bizonyíték van rá, hogy az ACE-gátlók, angiotenzin II</w:t>
        <w:noBreakHyphen/>
        <w:t>receptor blokkolók vagy az aliszkirén egyidejű alkalmazása fokozza a hypotonia, hyperkalaemia és csökkent veseműködés kockázatát (beleértve az akut veseelégtelenséget is), ezért a RAAS ACE-gátlók, angiotenzin II</w:t>
        <w:noBreakHyphen/>
        <w:t>receptor blokkolók vagy aliszkirén kombinált alkalmazásával történő kettős blokádja nem javasolt (lásd 4.5 és 5.1 pont).</w:t>
      </w:r>
    </w:p>
    <w:p>
      <w:pPr>
        <w:pStyle w:val="Normal"/>
        <w:rPr/>
      </w:pPr>
      <w:r>
        <w:rPr>
          <w:sz w:val="22"/>
          <w:szCs w:val="22"/>
        </w:rPr>
        <w:t>Ha a kettős-blokád-kezelést abszolút szükségesnek ítélik, az csak szakorvos felügyeletével, a vesefunkció, elektrolitszintek és a vérnyomás gyakori és szoros ellenőrzése mellett történhet.</w:t>
      </w:r>
    </w:p>
    <w:p>
      <w:pPr>
        <w:pStyle w:val="Normal"/>
        <w:rPr/>
      </w:pPr>
      <w:r>
        <w:rPr>
          <w:sz w:val="22"/>
          <w:szCs w:val="22"/>
        </w:rPr>
        <w:t>Az ACE-gátlók és angiotenzin II</w:t>
        <w:noBreakHyphen/>
        <w:t>receptor blokkolók nem alkalmazhatók egyidejűleg diabeteses nephropathiában szenvedő betegeknél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Renovascularis hypertonia</w:t>
      </w:r>
    </w:p>
    <w:p>
      <w:pPr>
        <w:pStyle w:val="EMEAEnBodyText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A renovascularis hypertoniát revascularizációval kell kezelni. Mindazonáltal az angiotenzin-konvertáló enzim-gátlók jótékony hatásúak lehetnek azokban a betegekben, akiknek renovascularis hypertoniája van, és a korrekciós műtétre várnak, vagy ha a sebészeti megoldásra nincs lehetőség.</w:t>
      </w:r>
    </w:p>
    <w:p>
      <w:pPr>
        <w:pStyle w:val="EMEAEnBodyText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Kétoldali veseartéria-szűkületben vagy </w:t>
      </w:r>
      <w:r>
        <w:rPr>
          <w:spacing w:val="2"/>
          <w:szCs w:val="22"/>
          <w:lang w:val="hu-HU"/>
        </w:rPr>
        <w:t>az egyetlen működő veséhez vezető artéria</w:t>
      </w:r>
      <w:r>
        <w:rPr>
          <w:szCs w:val="22"/>
          <w:lang w:val="hu-HU"/>
        </w:rPr>
        <w:t xml:space="preserve"> szűkületében szenvedő betegek ACE-gátlókkal történő kezelése esetén fokozott a hypotonia és a veseelégtelenség kialakulásának kockázata (lásd 4.3 pont). A diuretikum-kezelés súlyosbító tényező lehet. A vesefunkció-vesztés még az egyoldali veseartéria-stenosisban szenvedő betegeknél is kialakulhat a szérum-kreatininszint csupán kismértékű változása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Ha a Co-Dalnessa-t olyan betegnek rendelik, akinek ismert vagy feltételezett veseartéria-szűkülete van, akkor a kezelést kórházi körülmények között, kis dózissal kell elkezdeni, és a vesefunkciót, valamint a szérum káliumszintjét monitorozni kell, mivel egyes betegeknél funkcionális veseelégtelenség jelentkezett, ami a kezelés abbahagyásakor megszűn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5 mg/2,5 mg 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-Dalnessa</w:t>
      </w:r>
      <w:r>
        <w:rPr>
          <w:sz w:val="22"/>
          <w:szCs w:val="22"/>
          <w:u w:val="single"/>
          <w:lang w:eastAsia="en-US"/>
        </w:rPr>
        <w:t xml:space="preserve"> 8 mg/10 mg/2,5 mg tabletta: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8 mg/5 mg/2,5 mg és 8 mg/10 mg/2,5 mg hatáserősségű készítmények nem megfelelőek olyan betegeknek, akiknek ismert vagy feltételezett veseartéria-szűkülete van, mivel ezekben az esetekben a kezelést 8 mg/5 mg/2,5 mg és 8 mg/10 mg/2,5 mg-nál alacsonyabb dózissal kell elkezde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smert atherosclerosisban szenvedő beteg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hypotonia kockázata minden beteg esetében fennáll, de különös elővigyázatosság szükséges azoknál a betegeknél, akiknek ischaemiás szívbetegsége vagy agyi keringési zavara van. Ilyen esetben a kezelést kis dózissal kell kezde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ívelégtelen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ívelégtelenségben szenvedő betegek kezelésekor óvatosság szükséges.</w:t>
      </w:r>
    </w:p>
    <w:p>
      <w:pPr>
        <w:pStyle w:val="Normal"/>
        <w:rPr/>
      </w:pPr>
      <w:r>
        <w:rPr>
          <w:sz w:val="22"/>
          <w:szCs w:val="22"/>
        </w:rPr>
        <w:t>Coronaria elégtelenségben szenvedő hypertoniás betegek béta-blokkoló-kezelését nem szükséges leállítani: az ACE-gátló hozzáadható a béta-blokkoló-kezeléshez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YHA III-IV stádiumú súlyos szívelégtelenségben szenvedő betegeken amlodipinnel végzett, hosszú távú, placebokontrollos vizsgálatban az amlodipin adásával kapcsolatban gyakrabban számoltak be tüdőödéma kialakulásáról (lásd 5.1 pont). A kalciumcsatorna-blokkolókat, beleértve az amlodipint, óvatosan kell alkalmazni olyan betegek esetében, akik pangásos szívelégtelenségben szenvednek, mivel növelhetik a jövőbeni kardiovaszkuláris események és halálesetek kockázat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orta vagy mitralis billentyű stenosis/hypertrophiás cardiomyopath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CE-gátlókat óvatosan kell alkalmazni olyan betegek esetében, akiknek balkamra kiáramlásipálya-szűkülete van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eastAsia="nl-BE"/>
        </w:rPr>
      </w:pPr>
      <w:r>
        <w:rPr>
          <w:i/>
          <w:iCs/>
          <w:sz w:val="22"/>
          <w:szCs w:val="22"/>
          <w:lang w:eastAsia="nl-BE"/>
        </w:rPr>
        <w:t>Diabeteses betegek</w:t>
      </w:r>
    </w:p>
    <w:p>
      <w:pPr>
        <w:pStyle w:val="Normal"/>
        <w:autoSpaceDE w:val="false"/>
        <w:rPr>
          <w:i/>
          <w:i/>
          <w:iCs/>
          <w:sz w:val="22"/>
          <w:szCs w:val="22"/>
          <w:lang w:eastAsia="nl-BE"/>
        </w:rPr>
      </w:pPr>
      <w:r>
        <w:rPr>
          <w:sz w:val="22"/>
          <w:szCs w:val="22"/>
        </w:rPr>
        <w:t>Inzulin-dependens diabetes mellitusban szenvedő (spontán hajlam a megnövekedett káliumszintre) betegeknél a kezelést orvosi ellenőrzés mellett csökkentett kezdődózissal kell elkezdeni.</w:t>
      </w:r>
    </w:p>
    <w:p>
      <w:pPr>
        <w:pStyle w:val="Normal"/>
        <w:autoSpaceDE w:val="false"/>
        <w:rPr>
          <w:bCs/>
          <w:sz w:val="22"/>
          <w:szCs w:val="22"/>
          <w:lang w:eastAsia="nl-BE"/>
        </w:rPr>
      </w:pPr>
      <w:r>
        <w:rPr>
          <w:bCs/>
          <w:sz w:val="22"/>
          <w:szCs w:val="22"/>
          <w:lang w:eastAsia="nl-BE"/>
        </w:rPr>
        <w:t>A korábban orális antidiabetikumokkal vagy inzulinnal kezelt betegek esetében a vércukorszint gondos ellenőrzése szükséges, főként az ACE-gátló-kezelés első hónapja alatt (lásd 4.5 pont).</w:t>
      </w:r>
    </w:p>
    <w:p>
      <w:pPr>
        <w:pStyle w:val="Normal"/>
        <w:autoSpaceDE w:val="false"/>
        <w:rPr>
          <w:bCs/>
          <w:sz w:val="22"/>
          <w:szCs w:val="22"/>
          <w:lang w:eastAsia="nl-BE"/>
        </w:rPr>
      </w:pPr>
      <w:r>
        <w:rPr>
          <w:bCs/>
          <w:sz w:val="22"/>
          <w:szCs w:val="22"/>
          <w:lang w:eastAsia="nl-B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Köhögés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  <w:lang w:val="hu-HU"/>
        </w:rPr>
        <w:t>ACE-gátlók szedésével összefüggésben beszámoltak száraz köhögésről. A köhögés jellemzően tartósan fennáll, és a terápia felfüggesztése után megszűnik. Ennek a tünetnek megjelenésekor iatrogén etiológiára is gondolni kell. Amennyiben további ACE-gátló-kezelés feltétlenül indokolt, mérlegelhető a kezelés folytatása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bészeti beavatkozások/anesztézia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hu-HU"/>
        </w:rPr>
        <w:t>Az angiotenzin-konvertáló enzim-gátlók az érzéstelenítés alkalmával hypotoniát okozhatnak, különösen akkor, ha az alkalmazott érzéstelenítő potenciálisan hipotenzív hatású lehet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ért ajánlott, hogy a hosszú hatású angiotenzin-konvertáló enzim-gátlók adását, így a perindopril adását is, ha lehetséges, egy nappal a sebészeti beavatkozás előtt szüneteltetni kell.</w:t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Májkárosodás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>Az ACE-gátlók alkalmazása ritkán együtt járhat egy olyan szindróma kialakulásával, ami cholestaticus sárgasággal kezdődik, fulmináns májnecrosissá progrediál, és néha halált okoz. A szindróma pathomechanizmusa nem ismert. Az ACE-gátlót szedő betegeknek, akiknél sárgaság vagy a májenzimek kifejezett emelkedése jelentkezik, abba kell hagyniuk az ACE-gátló szedését, és megfelelő orvosi felügyeletet kell biztosítani a számukra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kkent májműködés esetén a tiazid és a tiazidokkal rokon diuretikumok hepaticus encephalopathiát okozhatnak. A diuretikum alkalmazását azonnal le kell állítani, ha ez történik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2"/>
          <w:szCs w:val="22"/>
        </w:rPr>
        <w:t>Az amlodipin felezési ideje megnyúlik, és AUC értéke megnövekszik károsodott májfunkciójú betegeknél: az</w:t>
      </w:r>
      <w:r>
        <w:rPr>
          <w:sz w:val="22"/>
          <w:szCs w:val="22"/>
          <w:lang w:val="en-US" w:eastAsia="en-US"/>
        </w:rPr>
        <w:t xml:space="preserve"> adagolási rend nincsen megállapítva</w:t>
      </w:r>
      <w:r>
        <w:rPr>
          <w:sz w:val="22"/>
          <w:szCs w:val="22"/>
        </w:rPr>
        <w:t>. Az amlodipint ezért a lehető legkisebb dózisban, óvatosan kell adagolni ilyen betegeknek, a májenzimek szoros ellenőrzése mellett. Lassú dózistitrálás és gondos monitorozás szükséges súlyos májkárosodásban szenvedő betegekné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folyadék- és elektrolit egyensúl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átriumszin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zeket a kezelés megkezdése előtt, és azután szabályos időközönként ellenőrizni kell. Bármilyen vízhajtó</w:t>
        <w:noBreakHyphen/>
        <w:t>kezelés hyponatraemiát okozhat, aminek néha nagyon súlyos következményei lehetnek. A nátriumszint-csökkenés eleinte tünetmentes lehet, ezért a rendszeres ellenőrzés nélkülözhetetlen. Az ellenőrzésnek az időskorú és a cirrhosisos betegek esetében gyakoribbnak kell lennie (lásd 4.8 és 4.9 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hypovolaemiás hyponatraemia felelős lehet a dehidrációért és az orthostaticus hypotoniáért. Egyidejű kloridion-vesztés másodlagos kompenzációs metabolikus alkalózishoz vezethet: ennek incidenciája alacsony és nem súlyos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yperkalaemi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Néhány ACE-gátlóval (beleértve a perindoprilt is) kezelt betegnél a szérumkáliumszint emelkedését figyelték meg. Az ACE-gátlók hyperkalaemiát okozhatnak, mivel gátolják az aldoszteron felszabadulását. Ez a hatás az ép vesefunkciójú betegeknél általában nem jelentős. A hyperkalaemia kialakulása szempontjából rizikófaktornak tekinthető: a veseelégtelenség, vesefunkció rosszabbodása, az életkor (&gt; 70 év), diabetes mellitus, hipoaldoszteronizmus, interkurrens események, különösképpen a dehidráció, akut kardiális dekompenzáció, metabolikus acidózis, valamint káliummegtakarító diuretikumok (például spironolakton, eplerenon, triamteren vagy amilorid), káliumpótló szerek, vagy káliumtartalmú sópótlók és egyéb, káliumszint-növekedést előidéző gyógyszerek (például heparin, trimetoprim vagy ko-trimoxazol, más néven trimetoprim/szulfametoxazol, továbbá különösen aldoszteron-antagonisták vagy angiotenzinreceptor-blokkolók, acetilszalicilsav ≥ 3 g/nap adagban, COX-2 gátlók és nem-szelektív nem-szteroid gyulladáscsökkentő gyógyszerek (NSAID-ok), immunszupresszív szerek, mint például a </w:t>
      </w:r>
      <w:r>
        <w:rPr>
          <w:iCs/>
          <w:sz w:val="22"/>
          <w:szCs w:val="22"/>
        </w:rPr>
        <w:t>ciklosporin vagy a takrolimusz)</w:t>
      </w:r>
      <w:r>
        <w:rPr>
          <w:sz w:val="22"/>
          <w:szCs w:val="22"/>
        </w:rPr>
        <w:t xml:space="preserve"> egyidejű adása. Káliumpótló szerek, káliummegtakarító diuretikumok vagy káliumtartalmú sópótlók használata – különösen károsodott vesefunkciójú betegeknél – a szérum káliumszintjének szignifikáns emelkedéséhez vezethet. A hyperkalaemia súlyos, néha fatális aritmiákat okozhat. Amennyiben bármely fentebb említett hatóanyag és a perindopril együttes adása indokolt, elővigyázatosság és a szérum káliumszintjének gyakori ellenőrzése szükséges. Az ACE-gátló-kezelésben részesülő betegeknél a káliummegtakarító diuretikumok és az angiotenzinreceptor-blokkolók alkalmazása esetén elővigyázatossággal kell eljárni, továbbá a szérum káliumszint és a vesefunkció monitorozása szükséges (lásd 4.5 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Hypokalaem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hypokalaemiát okozó káliumszint-csökkenés a tiazid- és a tiazidokhoz hasonló szerkezetű vízhajtók alkalmazásának egyik fő kockázata. A hypokalaemia izomproblémákat okozhat. Rhabdomyolysis esetekről számoltak be, főként súlyos hypokalaemiaval összefüggésben. A csökkent káliumszint (&lt; 3,4 mmol/l) kialakulását meg kell előzni néhány olyan nagy kockázatú betegcsoport esetében, mint az idősek és/vagy az alultáplált betegek, függetlenül attól, hogy többszörös gyógyszeres kezelésben részesülnek-e vagy sem, valamint az ödemás és asciteses cirrhosisos betegek, a koronáriabetegek és azon betegek esetében, akiknek szívelégtelenségük van. </w:t>
      </w:r>
      <w:r>
        <w:rPr>
          <w:sz w:val="22"/>
          <w:szCs w:val="22"/>
          <w:lang w:eastAsia="en-US"/>
        </w:rPr>
        <w:t>Ilyen esetekben a hypokalaemia fokozza a szívglikozidok kardiotoxicitását és a ritmuszavarok kockázatát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Ugyancsak kockázatnak vannak kitéve az olyan egyének, akiknek hosszú QT-szakasza van, függetlenül annak eredetétő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(congenitális vagy iatrogén). A hypokalaemia, épp úgy, mint a bradycardia, olyan tényező, ami kedvez a súlyos ritmuszavarok, különösen a </w:t>
      </w:r>
      <w:r>
        <w:rPr>
          <w:i/>
          <w:sz w:val="22"/>
          <w:szCs w:val="22"/>
          <w:lang w:eastAsia="en-US"/>
        </w:rPr>
        <w:t>torsades de pointes</w:t>
      </w:r>
      <w:r>
        <w:rPr>
          <w:sz w:val="22"/>
          <w:szCs w:val="22"/>
          <w:lang w:eastAsia="en-US"/>
        </w:rPr>
        <w:t xml:space="preserve"> kialakulásának, ami végzetes lehet.</w:t>
      </w:r>
    </w:p>
    <w:p>
      <w:pPr>
        <w:pStyle w:val="Normal"/>
        <w:rPr/>
      </w:pPr>
      <w:r>
        <w:rPr>
          <w:sz w:val="22"/>
          <w:szCs w:val="22"/>
        </w:rPr>
        <w:t>Minden ilyen esetben gyakrabban kell ellenőrizni a szérum káliumszintjét. A kezelés megkezdése utáni első héten el kell végezni a szérum káliumszint első mérésé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Ha alacsony szérum káliumszintet észlelünk, akkor azt korrigálni kell</w:t>
      </w:r>
      <w:r>
        <w:rPr>
          <w:sz w:val="22"/>
          <w:szCs w:val="22"/>
          <w:lang w:eastAsia="en-US"/>
        </w:rPr>
        <w:t>. Ha a hypokalaemia a magnézium alacsony szérumkoncentrációjával összefüggésben alakul ki, akkor terápiarezisztens lehet, ha a magnézium szérumszintjét nem korrigálják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gnéziumszintek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iazidok és a velük rokon diuretikumok – többek között az indapamid – bizonyítottan fokozzák a magnézium kiválasztását a vizelettel, ami hypomagnesaemiát okozhat (lásd 4.5 és 4.8</w:t>
      </w:r>
      <w:r>
        <w:rPr>
          <w:sz w:val="22"/>
          <w:szCs w:val="22"/>
        </w:rPr>
        <w:t> </w:t>
      </w:r>
      <w:r>
        <w:rPr>
          <w:sz w:val="22"/>
          <w:szCs w:val="22"/>
          <w:lang w:eastAsia="en-US"/>
        </w:rPr>
        <w:t>pont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ciumszin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iazid- és a tiazidokhoz hasonló diuretikumok a vizelettel történő kalcium-kiválasztást csökkentik és ezáltal a plazma kalciumszintjének enyhe és átmeneti emelkedését okozhatják. A kifejezett kalciumszint-emelkedés nem diagnosztizált hyperparathyreosis jele lehet. Ilyen esetekben a kezelést mindaddig szüneteltetni kell, amíg a mellékpajzsmirigy működésének kivizsgálása meg nem történik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Húgysav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hyperurikaemiás betegeknek fokozott hajlama lehet a köszvényes roham kialakulására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Lítium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A lítium együttes alkalmazása általában nem ajánlott (lásd 4.5 pont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Choroidealis effusio, akut myopia és másodlagos zárt zugú glaukóma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Szulfonamidok vagy szulfonamid-származékok idioszinkráziás reakciókat okozhatnak, amely látótérkieséssel járó choroidealis effusiót, átmeneti myopiát és akut zárt zugú glaukómát eredményezhet. </w:t>
      </w:r>
      <w:r>
        <w:rPr>
          <w:sz w:val="22"/>
          <w:szCs w:val="22"/>
        </w:rPr>
        <w:t>A tünetek közé tartoznak a látásélesség-csökkenés és a szemfájdalom akut megjelenése, és ezek jellemző módon a kezelés megkezdése után órákon - heteken belül jelentkeznek.</w:t>
      </w:r>
      <w:r>
        <w:rPr>
          <w:iCs/>
          <w:color w:val="000000"/>
          <w:sz w:val="22"/>
          <w:szCs w:val="22"/>
        </w:rPr>
        <w:t xml:space="preserve"> A kezeletlen akut zárt zugú glaukóma maradandó látásvesztéshez vezethet. Elsődleges kezelésként a gyógyszer szedését minél hamarabb abba kell hagyni. Azonnali orvosi vagy sebészi kezelésre lehet szükség, ha az intraocularis nyomás kezeletlen marad. Az akut zárt zugú glaukóma kialakulásának kockázati tényezői közé tartozhat a kórelőzményben szereplő szulfonamid- vagy penicillinallergia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nikai különbség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nt más angiotenzin-konvertáló enzim-gátlók, a perindopril is láthatóan kevésbé hatékonyan csökkenti a fekete bőrű betegek vérnyomását, mint a nem fekete bőrűekét. Ennek az lehet az oka, hogy a fekete bőrű hypertoniás betegek körében gyakoribb az alacsony reninszi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 kezdete előtt ellenőrizni kell a vesefunkciót és a káliumszint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ezdő dózist ezután a vérnyomásváltozásnak megfelelően állítjuk be a hirtelen fellépő hypotonia elkerülése érdekében, különösen víz- és elektrolit depletio esetén, és a dózisnövelést körültekintően kell végezni (lásd 5.2 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Co-Dalnessa hatásosságát és tolerálhatóságát gyermekeken és serdülőkön nem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trium</w:t>
      </w:r>
    </w:p>
    <w:p>
      <w:pPr>
        <w:pStyle w:val="Normal"/>
        <w:rPr/>
      </w:pPr>
      <w:r>
        <w:rPr>
          <w:sz w:val="22"/>
          <w:szCs w:val="22"/>
        </w:rPr>
        <w:t>Ez a gyógyszer kevesebb mint 1 mmol (23 mg) nátriumot tartalmaz tablettá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linikai vizsgálati adatok azt mutatták, hogy a renin-angiotenzin-aldoszteron rendszernek (RAAS) ACE-gátlók, angiotenzin II</w:t>
        <w:noBreakHyphen/>
        <w:t>receptor blokkolók vagy aliszkirén kombinációjával történő kettős blokádja nagyobb gyakorisággal okoz mellékhatásokat, például hypotoniát, hyperkalaemiát és beszűkült veseműködést (beleértve az akut veseelégtelenséget is), mint a csak egyféle RAAS-ra ható szer alkalmazása (lásd 4.3, 4.4 és 5.1 pont)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eastAsia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Cs/>
          <w:i/>
          <w:iCs/>
          <w:color w:val="000000"/>
          <w:sz w:val="22"/>
          <w:szCs w:val="22"/>
        </w:rPr>
        <w:t xml:space="preserve">Az angiooedema kialakulásának kockázatát növelő gyógyszerek </w:t>
      </w:r>
    </w:p>
    <w:p>
      <w:pPr>
        <w:pStyle w:val="Normal"/>
        <w:rPr/>
      </w:pPr>
      <w:r>
        <w:rPr>
          <w:sz w:val="22"/>
          <w:szCs w:val="22"/>
        </w:rPr>
        <w:t>Az ACE-gátlók egyidejű alkalmazása szakubitril/valzartánnal ellenjavallt az angiooedema kialakulásának fokozott kockázata miatt (lásd 4.3 és 4.4 pont).</w:t>
      </w:r>
      <w:r>
        <w:rPr>
          <w:sz w:val="22"/>
          <w:szCs w:val="22"/>
          <w:lang w:eastAsia="en-US"/>
        </w:rPr>
        <w:t xml:space="preserve"> A </w:t>
      </w:r>
      <w:r>
        <w:rPr>
          <w:rFonts w:eastAsia="Calibri"/>
          <w:color w:val="000000"/>
          <w:sz w:val="22"/>
          <w:szCs w:val="22"/>
        </w:rPr>
        <w:t>szakubitril/valzartán</w:t>
      </w:r>
      <w:r>
        <w:rPr>
          <w:sz w:val="22"/>
          <w:szCs w:val="22"/>
          <w:lang w:eastAsia="en-US"/>
        </w:rPr>
        <w:t>-</w:t>
      </w:r>
      <w:r>
        <w:rPr>
          <w:rFonts w:eastAsia="Calibri"/>
          <w:color w:val="000000"/>
          <w:sz w:val="22"/>
          <w:szCs w:val="22"/>
        </w:rPr>
        <w:t>kezelést tilos elkezdeni a perindopril</w:t>
        <w:noBreakHyphen/>
        <w:t>kezelés utolsó adagjának bevételét követő 36 órán belül. A perindopril</w:t>
        <w:noBreakHyphen/>
        <w:t>kezelést tilos elkezdeni a szakubitril/valzartán utolsó adagjának bevételét követő 36 órán belül (lásd 4.3. és 4.4 pont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z ACE-gátlók egyidejű alkalmazása racekadotrillal, mTOR-gátlókkal (például szirolimusz, everolimusz, temszirolimusz) és </w:t>
      </w:r>
      <w:r>
        <w:rPr>
          <w:sz w:val="22"/>
          <w:szCs w:val="22"/>
          <w:lang w:eastAsia="en-US"/>
        </w:rPr>
        <w:t>gliptinekkel (például linagliptin, szaxagliptin, szitagliptin,</w:t>
      </w:r>
      <w:r>
        <w:rPr>
          <w:rFonts w:eastAsia="Calibri"/>
          <w:color w:val="000000"/>
          <w:sz w:val="22"/>
          <w:szCs w:val="22"/>
        </w:rPr>
        <w:t xml:space="preserve"> vildagliptin) az angiooedema kialakulásának fokozott kockázatához vezethet (lásd 4.4 pont).</w:t>
      </w:r>
    </w:p>
    <w:p>
      <w:pPr>
        <w:pStyle w:val="Normal"/>
        <w:widowControl w:val="false"/>
        <w:suppressAutoHyphens w:val="true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1" w:leader="none"/>
          <w:tab w:val="left" w:pos="567" w:leader="none"/>
        </w:tabs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yperkalaemiát okozó gyógyszerek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ár a szérum káliumszintje általában a normáltartományon belül marad, egyes Co-Dalnessa-val kezelt betegeknél hyperkalaemia fordulhat elő. </w:t>
      </w:r>
      <w:r>
        <w:rPr>
          <w:iCs/>
          <w:sz w:val="22"/>
          <w:szCs w:val="22"/>
        </w:rPr>
        <w:t>Bizonyos gyógyszerek, illetve terápiás gyógyszercsoportok fokozhatják a hyperkalaemia előfordulását: aliszkirén, káliumsók, káliummegtakarító diuretikumok (pl. spironolakton, triamteren vagy amilorid), ACE-gátlók, angiotenzin II</w:t>
        <w:noBreakHyphen/>
        <w:t xml:space="preserve">receptor-antagonisták, nem-szteroid gyulladáscsökkentő gyógyszerek (NSAID-ok), heparinok, immunszuppresszív szerek (például a ciklosporin vagy a takrolimusz), a trimetoprim és a </w:t>
      </w:r>
      <w:r>
        <w:rPr>
          <w:bCs/>
          <w:iCs/>
          <w:sz w:val="22"/>
          <w:szCs w:val="22"/>
        </w:rPr>
        <w:t>ko-trimoxazol (trimetoprim/szulfametoxazol), ugyanis ismert, hogy a trimetoprim káliummegtakarító diuretikumhoz például az amiloridhoz hasonló hatást fejt ki</w:t>
      </w:r>
      <w:r>
        <w:rPr>
          <w:iCs/>
          <w:sz w:val="22"/>
          <w:szCs w:val="22"/>
        </w:rPr>
        <w:t>. Együttes alkalmazásuk növeli a hyperkalaemia kialakulásának kockázatát.</w:t>
      </w:r>
      <w:r>
        <w:rPr>
          <w:bCs/>
          <w:iCs/>
          <w:sz w:val="22"/>
          <w:szCs w:val="22"/>
        </w:rPr>
        <w:t xml:space="preserve"> Ezért a Co-Dalnessa együttes adása az említett gyógyszerekkel nem ajánlatos. Amennyiben az együttadás indokolt, megfelelő óvatossággal és a szérum káliumszintjének gyakori monitorozása mellett kell ezeket alkalmazni.</w:t>
      </w:r>
    </w:p>
    <w:p>
      <w:pPr>
        <w:pStyle w:val="Normal"/>
        <w:widowControl w:val="false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Az egyidejű alkalmazás ellenjavallt (lásd 4.3 pont)</w:t>
      </w:r>
    </w:p>
    <w:p>
      <w:pPr>
        <w:pStyle w:val="Normal"/>
        <w:widowControl w:val="false"/>
        <w:suppressAutoHyphens w:val="tru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iszkirén</w:t>
      </w:r>
    </w:p>
    <w:p>
      <w:pPr>
        <w:pStyle w:val="Normal"/>
        <w:widowControl w:val="false"/>
        <w:suppressAutoHyphens w:val="true"/>
        <w:rPr/>
      </w:pPr>
      <w:r>
        <w:rPr>
          <w:bCs/>
          <w:iCs/>
          <w:sz w:val="22"/>
          <w:szCs w:val="22"/>
        </w:rPr>
        <w:t>Diabetesben szenvedő vagy károsodott veseműködésű betegeknél a hyperkalaemia kialakulásának kockázata, a vesefunkció romlása, és a cardiovascularis morbiditás és mortalitás fokozódik.</w:t>
      </w:r>
    </w:p>
    <w:p>
      <w:pPr>
        <w:pStyle w:val="Normal"/>
        <w:widowControl w:val="false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xtrakorporális kezelések</w:t>
      </w:r>
    </w:p>
    <w:p>
      <w:pPr>
        <w:pStyle w:val="Normal"/>
        <w:widowControl w:val="false"/>
        <w:suppressAutoHyphens w:val="true"/>
        <w:rPr/>
      </w:pPr>
      <w:r>
        <w:rPr>
          <w:bCs/>
          <w:iCs/>
          <w:sz w:val="22"/>
          <w:szCs w:val="22"/>
        </w:rPr>
        <w:t>Azoknál az extrakorporális kezeléseknél, amelyek során a vér negatív töltésű felületekkel érintkezik, például bizonyos nagy átáramlási sebességű (high flux) membránokkal (úgymint poliakril-nitril membránok) végzett dialízis vagy hemofiltráció, valamint dextrán-szulfáttal végzett, alacsony denzitású lipoprotein-aferezis során fokozott a súlyos anafilaktoid reakciók kockázata (lásd 4.3 pont). Amennyiben ilyen kezelések szükségesek, megfontolandó egy másik típusú dializáló membrán vagy egy másik osztályba tartozó antihipertenzív szer alkalmazása.</w:t>
      </w:r>
    </w:p>
    <w:p>
      <w:pPr>
        <w:pStyle w:val="Normal"/>
        <w:widowControl w:val="false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gyüttes alkalmazásuk nem ajánlott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Aliszkirén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oknál a betegeknél, akik nem szenvednek diabetesben vagy a veseműködésük nem károsodott, a hyperkalaemia kialakulásának kockázata, a vesefunkció romlása, és a cardiovascularis morbiditás és mortalitás fokozódik </w:t>
      </w:r>
      <w:r>
        <w:rPr>
          <w:bCs/>
          <w:iCs/>
          <w:sz w:val="22"/>
          <w:szCs w:val="22"/>
        </w:rPr>
        <w:t>(lásd 4.4 pont).</w:t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E-gátló és angiotenzinreceptor-blokkoló egyidejű alkalmazása</w:t>
      </w:r>
    </w:p>
    <w:p>
      <w:pPr>
        <w:pStyle w:val="Normal"/>
        <w:widowControl w:val="false"/>
        <w:rPr/>
      </w:pPr>
      <w:r>
        <w:rPr>
          <w:iCs/>
          <w:sz w:val="22"/>
          <w:szCs w:val="22"/>
        </w:rPr>
        <w:t>Atheroscleroticus betegségben, szívelégtelenségben vagy célszervi károsodással járó diabetesben szenvedő betegeknél ACE-gátló és angiotenzinreceptor-blokkoló egyidejű alkalmazása esetén a szakirodalomban nagyobb gyakorisággal számoltak be hypotonia, ájulás, hyperkalaemia és romló vesefunkció (beleértve az akut veseelégtelenséget is) előfordulásáról, mint a renin</w:t>
        <w:noBreakHyphen/>
        <w:t>angiotenzin</w:t>
        <w:noBreakHyphen/>
        <w:t>aldoszteron rendszeren ható monoterápia esetén. A kettős blokád (például egy ACE</w:t>
        <w:noBreakHyphen/>
        <w:t>gátló és egy angiotenzin II-receptor-antagonista kombinációja) alkalmazását az egyedi esetekre kell korlátozni, a vesefunkció, káliumszint és vérnyomás szoros monitorozása mellett.</w:t>
      </w:r>
    </w:p>
    <w:p>
      <w:pPr>
        <w:pStyle w:val="Normal"/>
        <w:widowControl w:val="false"/>
        <w:tabs>
          <w:tab w:val="clear" w:pos="720"/>
          <w:tab w:val="left" w:pos="501" w:leader="none"/>
          <w:tab w:val="left" w:pos="567" w:leader="none"/>
        </w:tabs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ztramusztin</w:t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>Egyes mellékhatások, mint például az angioneurotikus ödéma (angiooedema) kockázata megnő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ítium</w:t>
      </w:r>
    </w:p>
    <w:p>
      <w:pPr>
        <w:pStyle w:val="Normal"/>
        <w:rPr/>
      </w:pPr>
      <w:r>
        <w:rPr>
          <w:sz w:val="22"/>
          <w:szCs w:val="22"/>
        </w:rPr>
        <w:t xml:space="preserve">A lítium és az ACE-gátlók együttes alkalmazása esetén a lítium szérumkoncentrációjának és toxicitásának reverzíbilis növekedéséről számoltak be. </w:t>
      </w:r>
      <w:r>
        <w:rPr>
          <w:sz w:val="22"/>
          <w:szCs w:val="22"/>
          <w:lang w:eastAsia="en-US"/>
        </w:rPr>
        <w:t>A perindopril/indapamid kombináció lítiummal történő együttes alkalmazása nem javasolt, de ha ez az együttes alkalmazás mégis szükséges</w:t>
      </w:r>
      <w:r>
        <w:rPr>
          <w:sz w:val="22"/>
          <w:szCs w:val="22"/>
        </w:rPr>
        <w:t>, akkor a szérum lítiumszintet gondosan kell ellenőrizni</w:t>
      </w:r>
      <w:r>
        <w:rPr>
          <w:sz w:val="22"/>
          <w:szCs w:val="22"/>
          <w:lang w:eastAsia="en-US"/>
        </w:rPr>
        <w:t xml:space="preserve"> (lásd 4.4 pont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áliummegtakarító diuretikumok (pl. triamteren, amilorid stb.), kálium(sók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Hyperkalaemia (esetenként halálos), különösen vesekárosodással együtt (additív hyperkalaemiás hatások). </w:t>
      </w:r>
      <w:r>
        <w:rPr>
          <w:sz w:val="22"/>
          <w:szCs w:val="22"/>
          <w:lang w:eastAsia="en-US"/>
        </w:rPr>
        <w:t xml:space="preserve">A perindoprilnek a fent említett gyógyszerekkel történő kombinációja nem ajánlott (lásd 4.4 pont). </w:t>
      </w:r>
      <w:r>
        <w:rPr>
          <w:bCs/>
          <w:sz w:val="22"/>
          <w:szCs w:val="22"/>
        </w:rPr>
        <w:t>Amennyiben együttes adásuk mégis indokolt, ez fokozott óvatossággal és a szérum káliumszintjének gyakori ellenőrzése mellett történjen. Spironolakton szívelégtelenségben történő alkalmazásához lásd a „</w:t>
      </w:r>
      <w:r>
        <w:rPr>
          <w:iCs/>
          <w:sz w:val="22"/>
          <w:szCs w:val="22"/>
        </w:rPr>
        <w:t>Fokozott óvatossággal alkalmazható</w:t>
      </w:r>
      <w:r>
        <w:rPr>
          <w:bCs/>
          <w:sz w:val="22"/>
          <w:szCs w:val="22"/>
        </w:rPr>
        <w:t>” című rész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kozott óvatossággal alkalmazható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aklof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círozza a vérnyomáscsökkentő hatást. A vérnyomást és a vesefunkciót folyamatosan ellenőrizni kell, és szükség esetén a vérnyomáscsökkentő adagját ennek megfelelően kell változ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Cs/>
          <w:i/>
          <w:sz w:val="22"/>
          <w:szCs w:val="22"/>
        </w:rPr>
        <w:t>Nem-szteroid gyulladásgátlók (NSAID-ok) (beleértve az acetilszalicilsavat is 3 g/nap vagy annál nagyobb dózisban)</w:t>
      </w:r>
    </w:p>
    <w:p>
      <w:pPr>
        <w:pStyle w:val="Normal"/>
        <w:rPr/>
      </w:pPr>
      <w:r>
        <w:rPr>
          <w:bCs/>
          <w:sz w:val="22"/>
          <w:szCs w:val="22"/>
        </w:rPr>
        <w:t>Ha az ACE-gátlókat nem-szteroid gyulladásgátlókkal (például gyulladáscsökkentő dózisban alkalmazott acetilszalicilsavval, COX-2 gátlókkal, vagy nem szelektív NSAID-okkal) adják együtt, akkor előfordulhat a vérnyomáscsökkentő hatás gyengülése. Az ACE-gátlók és a NSAID-ok együttes alkalmazása a vesefunkció romlásának fokozott kockázatával jár, beleértve az akut veseelégtelenség és a szérum káliumszint emelkedésének lehetőségét is, különösen az olyan betegek esetében, akiknek már korábban is rossz volt a vesefunkciójuk. A kombinációt, különösen idős betegek esetében, óvatosan kell alkalmazni. A betegeknek elegendő mennyiségű folyadékot kell fogyasztaniuk, és különösen figyelni kell arra, hogy a vesefunkciót az együttes kezelés megkezdése után, és azt követően rendszeresen ellenőrizzé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Antidiabetikumok (inzulin, orális antidiabetikumok)</w:t>
      </w:r>
    </w:p>
    <w:p>
      <w:pPr>
        <w:pStyle w:val="Normal"/>
        <w:widowControl w:val="false"/>
        <w:tabs>
          <w:tab w:val="clear" w:pos="720"/>
          <w:tab w:val="left" w:pos="501" w:leader="none"/>
          <w:tab w:val="left" w:pos="567" w:leader="none"/>
        </w:tabs>
        <w:suppressAutoHyphens w:val="true"/>
        <w:rPr/>
      </w:pPr>
      <w:r>
        <w:rPr>
          <w:sz w:val="22"/>
          <w:szCs w:val="22"/>
        </w:rPr>
        <w:t>Epidemiológiai vizsgálatok eredményei szerint ACE-gátlók egyidejű alkalmazása során fokozódhat az antidiabetikumok (inzulin, orális antidiabetikumok) vércukorszint-csökkentő hatása, és fennállhat a hypoglykaemia kockázata. Ez a jelenség legnagyobb valószínűséggel a kombinált kezelés első heteiben, illetve a vesekárosodásban szenvedő betegeknél fordult elő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em káliummegtakarító diuretikumok</w:t>
      </w:r>
    </w:p>
    <w:p>
      <w:pPr>
        <w:pStyle w:val="Normal"/>
        <w:rPr/>
      </w:pPr>
      <w:r>
        <w:rPr>
          <w:bCs/>
          <w:sz w:val="22"/>
          <w:szCs w:val="22"/>
        </w:rPr>
        <w:t>A diuretikus terápiában részesülő betegeknél – különösen azoknál, akiknél volumen- és/vagy sóhiányos állapot áll fenn –, kifejezett vérnyomáscsökkenés tapasztalható az ACE-gátló-kezelés megkezdését követően. A hipotenzív hatás kialakulásának esélyét mérsékelni lehet a diuretikus kezelés felfüggesztésével, a perindopril-kezelés kis és fokozatosan emelkedő dózisokkal történő megkezdése előtt a volumen- vagy sóbevitel fokozásával.</w:t>
      </w:r>
    </w:p>
    <w:p>
      <w:pPr>
        <w:pStyle w:val="Normal"/>
        <w:rPr/>
      </w:pPr>
      <w:r>
        <w:rPr>
          <w:bCs/>
          <w:i/>
          <w:sz w:val="22"/>
          <w:szCs w:val="22"/>
        </w:rPr>
        <w:t>Artériás hypertoniában</w:t>
      </w:r>
      <w:r>
        <w:rPr>
          <w:bCs/>
          <w:sz w:val="22"/>
          <w:szCs w:val="22"/>
        </w:rPr>
        <w:t>, ha a korábbi diuretikus terápia volumen- vagy sóhiányos állapotot okozott, vagy a diuretikus kezelést kell felfüggeszteni az ACE-gátló-kezelés megkezdése előtt, ebben az esetben egy nem káliummegtakarító diuretikumot lehet ezután újra alkalmazni, vagy az ACE</w:t>
        <w:noBreakHyphen/>
        <w:t>gátló-kezelést kell kis és fokozatosan emelkedő dózisokkal elkezdeni.</w:t>
      </w:r>
    </w:p>
    <w:p>
      <w:pPr>
        <w:pStyle w:val="Normal"/>
        <w:rPr/>
      </w:pPr>
      <w:r>
        <w:rPr>
          <w:bCs/>
          <w:i/>
          <w:sz w:val="22"/>
          <w:szCs w:val="22"/>
        </w:rPr>
        <w:t>Diuretikummal kezelt pangásos szívelégtelenségben</w:t>
      </w:r>
      <w:r>
        <w:rPr>
          <w:bCs/>
          <w:sz w:val="22"/>
          <w:szCs w:val="22"/>
        </w:rPr>
        <w:t xml:space="preserve"> az ACE-gátló-kezelést nagyon kis dózissal kell megkezdeni, lehetőség szerint az egyidejűleg alkalmazott nem káliummegtakarító diuretikum dózisának csökkentését követően.</w:t>
      </w:r>
    </w:p>
    <w:p>
      <w:pPr>
        <w:pStyle w:val="Normal"/>
        <w:rPr/>
      </w:pPr>
      <w:r>
        <w:rPr>
          <w:bCs/>
          <w:sz w:val="22"/>
          <w:szCs w:val="22"/>
        </w:rPr>
        <w:t>A vesefunkciót (szérum kreatininszintjét) minden esetben rendszeresen ellenőrizni kell az ACE</w:t>
        <w:noBreakHyphen/>
        <w:t>gátló-kezelés első heteib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áliummegtakarító diuretikumok (eplerenon, spironolakton)</w:t>
      </w:r>
    </w:p>
    <w:p>
      <w:pPr>
        <w:pStyle w:val="Normal"/>
        <w:rPr/>
      </w:pPr>
      <w:r>
        <w:rPr>
          <w:bCs/>
          <w:sz w:val="22"/>
          <w:szCs w:val="22"/>
        </w:rPr>
        <w:t>Napi 12,5 mg – 50 mg eplerenon vagy spironolakton és kis dózisú ACE-gátló: NYHA II-IV. stádiumú szívelégtelenség (ejekciós frakció &lt; 40%) kezelése, valamint korábbi ACE-gátló- és kacsdiuretikum-kezelés esetén nő a hyperkalaemia kockázata (potenciálisan halálos), különösen a kombinációra vonatkozó előírások be nem tartása esetéb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ombinációs kezelés megkezdése előtt ellenőrizni kell, hogy nem áll-e fenn hyperkalaemia és vesekárosodás. A kálium- és kreatininszint fokozott ellenőrzése ajánlott, a kezelés első hónapjában hetente egyszer, majd havon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eastAsia="en-US"/>
        </w:rPr>
        <w:t>Torsades de pointes-ot kiváltó szerek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 hypokalaemia kockázata miatt, az indapamidot óvatosan kell alkalmazni, amikor olyan gyógyszerekkel adjuk együtt, amik </w:t>
      </w:r>
      <w:r>
        <w:rPr>
          <w:i/>
          <w:sz w:val="22"/>
          <w:szCs w:val="22"/>
          <w:lang w:eastAsia="en-US"/>
        </w:rPr>
        <w:t>torsades de pointes</w:t>
      </w:r>
      <w:r>
        <w:rPr>
          <w:sz w:val="22"/>
          <w:szCs w:val="22"/>
          <w:lang w:eastAsia="en-US"/>
        </w:rPr>
        <w:t xml:space="preserve"> típusú arrhytmiát okozhatnak, mint például az IA osztályba tartozó antiarrhytmiás szerek (kinidin, hidrokinidin, dizopiramid); a III osztályba tartozó antiarrhytmiás szerek (amiodaron, dofetilid, ibutilid, bretilium, szotalol); egyes neuroleptikumok (klórpromazin, ciamemazin, levomepromazin, tioridazin, trifluoperazin), a benzamidok (amiszulprid, szulpirid, szultoprid, tiaprid), a butirofenonok (droperidol, haloperidol), egyéb neuroleptikumok (pimozid); egyéb hatóanyagok, mint például bepridil, cizaprid, difemanil, iv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eritromicin, halofantrin, mizolasztin, moxifloxacin, pentamidin, sparfloxacin, iv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vinkamin, metadon, asztemizol, terfenadin. Meg kell előzni az alacsony káliumszint kialakulását, és szükség esetén korrigálni kell</w:t>
      </w:r>
      <w:r>
        <w:rPr>
          <w:sz w:val="22"/>
          <w:szCs w:val="22"/>
        </w:rPr>
        <w:t xml:space="preserve"> azt. Ha szükséges, a</w:t>
      </w:r>
      <w:r>
        <w:rPr>
          <w:sz w:val="22"/>
          <w:szCs w:val="22"/>
          <w:lang w:eastAsia="en-US"/>
        </w:rPr>
        <w:t xml:space="preserve"> QT szakasz hosszát ellenőrizni kell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2"/>
          <w:szCs w:val="22"/>
          <w:lang w:eastAsia="en-US"/>
        </w:rPr>
        <w:t xml:space="preserve">Káliumszint-csökkentő gyógyszerek: amfotericin B </w:t>
      </w:r>
      <w:r>
        <w:rPr>
          <w:i/>
          <w:sz w:val="22"/>
          <w:szCs w:val="22"/>
        </w:rPr>
        <w:t>(iv. alkalmazása)</w:t>
      </w:r>
      <w:r>
        <w:rPr>
          <w:i/>
          <w:sz w:val="22"/>
          <w:szCs w:val="22"/>
          <w:lang w:eastAsia="en-US"/>
        </w:rPr>
        <w:t>, glükokortikoidok és mineralokortikoidok (</w:t>
      </w:r>
      <w:r>
        <w:rPr>
          <w:i/>
          <w:sz w:val="22"/>
          <w:szCs w:val="22"/>
        </w:rPr>
        <w:t>szisztémás alkalmazása</w:t>
      </w:r>
      <w:r>
        <w:rPr>
          <w:i/>
          <w:sz w:val="22"/>
          <w:szCs w:val="22"/>
          <w:lang w:eastAsia="en-US"/>
        </w:rPr>
        <w:t xml:space="preserve">), tetrakozaktid, bélfalizgató hatású hashajtók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dditív hatásként fokozott az alacsony káliumszint kialakulásának kockázata. </w:t>
      </w:r>
      <w:r>
        <w:rPr>
          <w:sz w:val="22"/>
          <w:szCs w:val="22"/>
        </w:rPr>
        <w:t>Monitorozni, és ha szükséges, akkor korrigáln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kell a káliumszintet, különösen olyan esetekben, amikor szívglikozidokkal történő kezelés szóba jön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Nem izgató hatású hashajtókat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itálisz-készítmény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 hypokalaemia </w:t>
      </w:r>
      <w:r>
        <w:rPr>
          <w:bCs/>
          <w:sz w:val="22"/>
          <w:szCs w:val="22"/>
        </w:rPr>
        <w:t>és/vagy hypomagnesaem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ajlamosít </w:t>
      </w:r>
      <w:r>
        <w:rPr>
          <w:sz w:val="22"/>
          <w:szCs w:val="22"/>
        </w:rPr>
        <w:t xml:space="preserve">a digitálisz toxicitás kialakulására. Ellenőrizni kell a plazma kálium- </w:t>
      </w:r>
      <w:r>
        <w:rPr>
          <w:bCs/>
          <w:sz w:val="22"/>
          <w:szCs w:val="22"/>
        </w:rPr>
        <w:t>és magnézium</w:t>
      </w:r>
      <w:r>
        <w:rPr>
          <w:sz w:val="22"/>
          <w:szCs w:val="22"/>
        </w:rPr>
        <w:t>szintjét, valamint az EKG-t, és szükség szerint módosítani kell a kezelést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llopurino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indapamiddal történő egyidejű kezelés növelheti az allopurinollal szembeni túlérzékenységi reakciók előfordulását.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Óvatosságot igénylő kombinációk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áliummegtakarító diuretikumok (amilorid, spironolakton, triamteren)</w:t>
      </w:r>
    </w:p>
    <w:p>
      <w:pPr>
        <w:pStyle w:val="Normal"/>
        <w:rPr/>
      </w:pPr>
      <w:r>
        <w:rPr>
          <w:bCs/>
          <w:sz w:val="22"/>
          <w:szCs w:val="22"/>
        </w:rPr>
        <w:t>Habár a racionális kombinációk hasznosak bizonyos betegek esetében, hypokalaemia vagy hyperkalaemia (főleg veseelégtelenségben szenvedő vagy diabeteses betegeknél) mégis előfordulhat. A plazma káliumszintjét és az EKG-t ellenőrizni kell, és ha szükséges, a terápián változtatni kell.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tfor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uretikumokhoz, különösen a kacsdiuretikumokhoz köthető lehetséges funkcionális veseelégtelenség miatt a metformin tejsav-acidózist okozhat. Ne alkalmazzunk metformint akkor, ha a szérum-kretatininszint meghaladja férfiaknál a 15 mg/l (135 mikromol/l), nőknél pedig a 12 mg/l (110 mikromol/l) érték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ódtartalmú kontrasztanyagok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diuretikumok által okozott dehidráció esetén fokozott az akut veseelégtelenség kockázata, különösen akkor, ha nagy mennyiségű jódtartalmú kontrasztanyagot alkalmaznak. Rehidrációt kell végezni, mielőtt jódtartalmú vegyületet alkalmaznánk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lcium (sók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vizelettel történő csökkent kalciumkiválasztás következtében fokozódik a kalciumszint növekedésének kockáz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iklosporin</w:t>
      </w:r>
    </w:p>
    <w:p>
      <w:pPr>
        <w:pStyle w:val="Normal"/>
        <w:rPr/>
      </w:pPr>
      <w:r>
        <w:rPr>
          <w:sz w:val="22"/>
          <w:szCs w:val="22"/>
        </w:rPr>
        <w:t>Az indapamid komponens miatt még olyan esetekben is fennáll a kreatininszint-emelkedés kockázata a keringő ciklosporin szintjének növekedése nélkül, amikor nincs só- és folyadékhiány.</w:t>
      </w:r>
    </w:p>
    <w:p>
      <w:pPr>
        <w:pStyle w:val="Normal"/>
        <w:rPr/>
      </w:pPr>
      <w:r>
        <w:rPr>
          <w:sz w:val="22"/>
          <w:szCs w:val="22"/>
        </w:rPr>
        <w:t>Ciklosporinnal és amlodipinnel nem végeztek gyógyszerkölcsönhatási vizsgálatokat egészséges önkéntesek vagy más betegcsoportok körében, kivéve a vesetranszplantált betegeket, akiknél a ciklosporin mélyponti koncentrációjának változó növekedését (átlagosan 0–40%) figyelték meg. Amlodipin kezelésben részesülő vesetranszplantált betegek esetében fontolóra kell venni a ciklosporinszintek monitorozását, és szükség esetén csökkenteni kell a ciklosporin dózi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YP3A4 inhibitoro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mlodipin erős vagy közepesen erős CYP3A4 gátlókkal (proteáz gátlók, antifungális azolok, makrolidok, mint az eritromicin vagy klaritromicin, verapamil vagy diltiazem) történő egyidejű alkalmazása szignifikánsan megemelheti az amlodipin expozíciót, ami a hypotonia megnövekedett kockázatát eredményezheti. Ezen farmakokinetikai változásoknak idős betegek esetében van nagyobb klinikai jelentősége. Ezért ellenőrzésre és a dózis beállítására lehet szükség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laritromici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laritromicin a CYP3A4 egyik inhibitora. A hypotonia fokozott kockázata áll fenn a klaritromicint amlodipinnel együtt kapó betegeknél. A betegek szoros megfigyelése javasolt, ha az amlodipint egyidejűleg adagolják klaritromicinnel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i/>
          <w:sz w:val="22"/>
          <w:szCs w:val="22"/>
        </w:rPr>
        <w:t xml:space="preserve">mTOR- (mammalian target of rapamycin) gátlók </w:t>
      </w:r>
      <w:r>
        <w:rPr>
          <w:i/>
          <w:iCs/>
          <w:sz w:val="22"/>
          <w:szCs w:val="22"/>
        </w:rPr>
        <w:t>(például szirolimusz, everolimusz, temszirolimusz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Egyidejűleg mTOR-gátlókat szedő betegeknél az angiooedema kockázata nagyobb lehet (lásd 4.4 pont)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mTOR-gátlók CYP3A-szubsztrátok. Az amlodipin gyenge CYP3A-inhibitor. Az amlodipin egyidejű adása mTOR-gátlókkal emelheti az mTOR-gátlók expozíciójá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highlight w:val="yellow"/>
        </w:rPr>
      </w:pPr>
      <w:r>
        <w:rPr>
          <w:bCs/>
          <w:i/>
          <w:sz w:val="22"/>
          <w:szCs w:val="22"/>
        </w:rPr>
        <w:t>CYP3A4 induktorok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Ismert</w:t>
      </w:r>
      <w:r>
        <w:rPr>
          <w:rFonts w:eastAsia="Calibri"/>
          <w:color w:val="000000"/>
          <w:sz w:val="22"/>
        </w:rPr>
        <w:t xml:space="preserve"> CYP3A4</w:t>
      </w:r>
      <w:r>
        <w:rPr>
          <w:rFonts w:eastAsia="Calibri"/>
          <w:color w:val="000000"/>
          <w:sz w:val="22"/>
          <w:szCs w:val="22"/>
          <w:lang w:eastAsia="en-US"/>
        </w:rPr>
        <w:t>-induktorokkal való egyidejű alkalmazás esetén megváltozhat az amlodipin plazmakoncentrációja. Emiatt monitorozni kell a vérnyomást, és meg kell fontolni a dózis módosítását az egyidejű gyógyszeralkalmazás alatt és után is, különösen erős</w:t>
      </w:r>
      <w:r>
        <w:rPr>
          <w:rFonts w:eastAsia="Calibri"/>
          <w:color w:val="000000"/>
          <w:sz w:val="22"/>
        </w:rPr>
        <w:t xml:space="preserve"> CYP3A4</w:t>
      </w:r>
      <w:r>
        <w:rPr>
          <w:rFonts w:eastAsia="Calibri"/>
          <w:color w:val="000000"/>
          <w:sz w:val="22"/>
          <w:szCs w:val="22"/>
          <w:lang w:eastAsia="en-US"/>
        </w:rPr>
        <w:t>-</w:t>
      </w:r>
      <w:r>
        <w:rPr>
          <w:rFonts w:eastAsia="Calibri"/>
          <w:color w:val="000000"/>
          <w:sz w:val="22"/>
        </w:rPr>
        <w:t xml:space="preserve">induktorok (például rifampicin, közönséges orbáncfű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</w:t>
      </w:r>
      <w:r>
        <w:rPr>
          <w:rFonts w:eastAsia="Calibri"/>
          <w:i/>
          <w:color w:val="000000"/>
          <w:sz w:val="22"/>
        </w:rPr>
        <w:t>Hypericum perforatum</w:t>
      </w:r>
      <w:r>
        <w:rPr>
          <w:rFonts w:eastAsia="Calibri"/>
          <w:color w:val="000000"/>
          <w:sz w:val="22"/>
          <w:szCs w:val="22"/>
          <w:lang w:eastAsia="en-US"/>
        </w:rPr>
        <w:t>) használata esetén</w:t>
      </w:r>
      <w:r>
        <w:rPr>
          <w:rFonts w:eastAsia="Calibri"/>
          <w:color w:val="000000"/>
          <w:sz w:val="22"/>
        </w:rPr>
        <w:t>.</w:t>
      </w:r>
    </w:p>
    <w:p>
      <w:pPr>
        <w:pStyle w:val="NoSpacing1"/>
        <w:rPr>
          <w:rFonts w:ascii="Times New Roman" w:hAnsi="Times New Roman" w:eastAsia="Calibri" w:cs="Times New Roman"/>
          <w:color w:val="000000"/>
          <w:sz w:val="22"/>
          <w:lang w:val="hu-HU"/>
        </w:rPr>
      </w:pPr>
      <w:r>
        <w:rPr>
          <w:rFonts w:eastAsia="Calibri" w:cs="Times New Roman" w:ascii="Times New Roman" w:hAnsi="Times New Roman"/>
          <w:color w:val="000000"/>
          <w:sz w:val="22"/>
          <w:lang w:val="hu-HU"/>
        </w:rPr>
      </w:r>
    </w:p>
    <w:p>
      <w:pPr>
        <w:pStyle w:val="NoSpacing1"/>
        <w:rPr>
          <w:rFonts w:ascii="Times New Roman" w:hAnsi="Times New Roman" w:cs="Times New Roman"/>
          <w:i/>
          <w:i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>Grépfrútlé</w:t>
      </w:r>
    </w:p>
    <w:p>
      <w:pPr>
        <w:pStyle w:val="NoSpacing1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z amlodipin együtt adása grépfrúttal vagy grépfrútlével nem javasolt, mert ez néhány betegnél az amlodipin biohasznosulásának növekedéséhez vezethet fokozott vérnyomáscsökkentő hatást eredményezv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Spacing1"/>
        <w:rPr>
          <w:rFonts w:ascii="Times New Roman" w:hAnsi="Times New Roman" w:cs="Times New Roman"/>
          <w:i/>
          <w:i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>Dantrolén (infúzió)</w:t>
      </w:r>
    </w:p>
    <w:p>
      <w:pPr>
        <w:pStyle w:val="NoSpacing1"/>
        <w:rPr/>
      </w:pPr>
      <w:r>
        <w:rPr>
          <w:rFonts w:cs="Times New Roman" w:ascii="Times New Roman" w:hAnsi="Times New Roman"/>
          <w:lang w:val="hu-HU" w:eastAsia="hu-HU"/>
        </w:rPr>
        <w:t>Állatoknál hyperkalaemiával társult, letális kamrafibrillációt és keringésösszeomlást figyeltek meg verapamil és dantrolén intravénás adagolása után. A hyperkalaemia kockázata miatt a malignus hyperthermiára hajlamos betegek esetében és a malignus hyperthermia kezelése alatt a kalciumcsatorna</w:t>
        <w:noBreakHyphen/>
        <w:t>blokkolók, mint az amlodipin alkalmazását kerülni kell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hu-HU"/>
        </w:rPr>
      </w:pPr>
      <w:r>
        <w:rPr>
          <w:rFonts w:cs="Times New Roman"/>
          <w:sz w:val="22"/>
          <w:szCs w:val="22"/>
          <w:u w:val="single"/>
          <w:lang w:val="hu-HU" w:eastAsia="hu-HU"/>
        </w:rPr>
      </w:r>
    </w:p>
    <w:p>
      <w:pPr>
        <w:pStyle w:val="NoSpacing1"/>
        <w:rPr>
          <w:rFonts w:ascii="Times New Roman" w:hAnsi="Times New Roman" w:cs="Times New Roman"/>
          <w:i/>
          <w:i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>Takrolimusz</w:t>
      </w:r>
    </w:p>
    <w:p>
      <w:pPr>
        <w:pStyle w:val="Normal"/>
        <w:rPr/>
      </w:pPr>
      <w:r>
        <w:rPr>
          <w:sz w:val="22"/>
          <w:szCs w:val="22"/>
        </w:rPr>
        <w:t>Amlodipinnel történő együttes alkalmazáskor fennáll a kockázata a takrolimusz megnövekedett vérszintjének, de ennek az interakciónak a farmakokinetikai mechanizmusa még nem teljesen ismert. A takrolimusz toxicitásának elkerülése érdekében azoknál a betegeknél, akik a takrolimusszal történő kezeléskor amlodipint kapnak, a takrolimusz vérszintjét monitorozni kell, és ha szükséges, akkor a takrolimusz dózisát módosítani kell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Spacing1"/>
        <w:keepNext w:val="true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Szimvasztatin</w:t>
      </w:r>
    </w:p>
    <w:p>
      <w:pPr>
        <w:pStyle w:val="NoSpacing1"/>
        <w:rPr/>
      </w:pPr>
      <w:r>
        <w:rPr>
          <w:rFonts w:cs="Times New Roman" w:ascii="Times New Roman" w:hAnsi="Times New Roman"/>
          <w:lang w:val="hu-HU"/>
        </w:rPr>
        <w:t>Az amlodipin 10 mg</w:t>
        <w:noBreakHyphen/>
        <w:t>os ismételt dózisai és 80 mg szimvasztatin egyidejű alkalmazása a szimvasztatin expozíció 77%</w:t>
        <w:noBreakHyphen/>
        <w:t>os növekedését okozta a szimvasztatin monoterápiához képest. Az amlodipint szedő betegek szimvasztatin dózisa nem haladhatja meg a napi 20 mg</w:t>
        <w:noBreakHyphen/>
        <w:t>o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Klinikai kölcsönhatás vizsgálatokban az amlodipin nem befolyásolta az atorvasztatin, digoxin vagy warfarin farmakokinetikájá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1" w:leader="none"/>
          <w:tab w:val="left" w:pos="567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érnyomáscsökkentők és értágítók</w:t>
      </w:r>
    </w:p>
    <w:p>
      <w:pPr>
        <w:pStyle w:val="Normal"/>
        <w:widowControl w:val="false"/>
        <w:tabs>
          <w:tab w:val="clear" w:pos="720"/>
          <w:tab w:val="left" w:pos="501" w:leader="none"/>
          <w:tab w:val="left" w:pos="567" w:leader="none"/>
        </w:tabs>
        <w:suppressAutoHyphens w:val="true"/>
        <w:rPr/>
      </w:pPr>
      <w:r>
        <w:rPr>
          <w:sz w:val="22"/>
          <w:szCs w:val="22"/>
        </w:rPr>
        <w:t>E szerek egyidejű alkalmazása esetén fokozódhat a perindopril vérnyomáscsökkentő hatása. Nitroglicerin és más nitrátok vagy egyéb értágítók együttes adásakor tovább csökkenhet a vérnyomás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mipramin típusú (triciklusos) antidepresszánsok, neuroleptikumok</w:t>
      </w:r>
    </w:p>
    <w:p>
      <w:pPr>
        <w:pStyle w:val="Normal"/>
        <w:rPr/>
      </w:pPr>
      <w:r>
        <w:rPr>
          <w:sz w:val="22"/>
          <w:szCs w:val="22"/>
        </w:rPr>
        <w:t>A vérnyomáscsökkentő hatás fokozódása és az orthostaticus hypotonia kockázatának növekedése várható (additív hatá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rtikoszteroidok (szisztémásan adagolva), tetrakozakt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rnyomáscsökkentő hatás mérséklődése várható (a kortikoszteroidok okozta só- és folyadékretenció mia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vérnyomáscsökkentők</w:t>
      </w:r>
    </w:p>
    <w:p>
      <w:pPr>
        <w:pStyle w:val="Normal"/>
        <w:rPr/>
      </w:pPr>
      <w:r>
        <w:rPr>
          <w:sz w:val="22"/>
          <w:szCs w:val="22"/>
        </w:rPr>
        <w:t>Egyéb vérnyomáscsökkentő gyógyszereknek a Co-Dalnessa-val történő együttes alkalmazása további vérnyomáscsökkenés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llopurinol, citosztatikumok vagy immunszuppresszív szerek, szisztémás kortikoszteroidok vagy prokainamid</w:t>
      </w:r>
    </w:p>
    <w:p>
      <w:pPr>
        <w:pStyle w:val="Normal"/>
        <w:rPr/>
      </w:pPr>
      <w:r>
        <w:rPr>
          <w:sz w:val="22"/>
          <w:szCs w:val="22"/>
        </w:rPr>
        <w:t>ACE-gátlóval való együttadásuk növeli a leukopenia kialakulásának kockázatát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sztetikumok</w:t>
      </w:r>
    </w:p>
    <w:p>
      <w:pPr>
        <w:pStyle w:val="Normal"/>
        <w:rPr/>
      </w:pPr>
      <w:r>
        <w:rPr>
          <w:sz w:val="22"/>
          <w:szCs w:val="22"/>
        </w:rPr>
        <w:t>Az ACE-gátlók fokozhatják bizonyos anesztetikumok vérnyomáscsökkentő hatását (lásd 4.4 pont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zimpatomimetikumok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szimpatomimetikumok mérsékelhetik az ACE-gátlók antihipertenzív hatásá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ran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Ritkán nitritoid reakciókról (tünetei: arc kipirulása, émelygés, hányás és hypotonia) számoltak be olyan betegeknél, akik injekciós formában kaptak aranyat (nátrium-auro-tiomaltát) egyidejű ACE-gátló terápia (perindoprilt is beleértve) mellett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en-US"/>
        </w:rPr>
        <w:t>A Co-Dalnessa</w:t>
      </w:r>
      <w:r>
        <w:rPr>
          <w:sz w:val="22"/>
          <w:szCs w:val="22"/>
          <w:lang w:eastAsia="en-US"/>
        </w:rPr>
        <w:t xml:space="preserve"> nem javasolt a terhesség első trimeszterében. A Co-Dalnessa ellenjavallt a terhesség második és harmadik trimeszterében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 perindoprilre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CE-gátló alkalmazása a terhesség első trimeszterében nem javasolt (lásd 4.4 pont). ACE-gátló alkalmazása ellenjavallt a második és harmadik trimeszterben (lásd 4.3 és 4.4 pont). </w:t>
            </w:r>
          </w:p>
        </w:tc>
      </w:tr>
    </w:tbl>
    <w:p>
      <w:pPr>
        <w:pStyle w:val="Normal"/>
        <w:ind w:right="-142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righ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CE-gátlók első trimeszterben történő szedését követő teratogén kockázatra vonatkozó epidemiológiai bizonyíték nem egyértelmű, a kockázat kis mértékű növekedése azonban nem zárható ki. Hacsak az ACE-gátlóval történő folyamatos kezelés nem elengedhetetlen, a terhességet tervező betegeket más, olyan antihipertenzív kezelésre kell átállítani, melynek biztonságossága terhességben alátámasztott.</w:t>
      </w:r>
    </w:p>
    <w:p>
      <w:pPr>
        <w:pStyle w:val="Normal"/>
        <w:ind w:righ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CE-gátló szedését azonnal abba kell hagyni, amennyiben terhességet állapítottak meg. Szükség esetén más, megfelelő kezelésre kell átállni.</w:t>
      </w:r>
    </w:p>
    <w:p>
      <w:pPr>
        <w:pStyle w:val="Normal"/>
        <w:ind w:right="-142" w:hanging="0"/>
        <w:rPr/>
      </w:pPr>
      <w:r>
        <w:rPr>
          <w:sz w:val="22"/>
          <w:szCs w:val="22"/>
          <w:lang w:eastAsia="en-US"/>
        </w:rPr>
        <w:t>Ismert, hogy ACE-gátlók második és harmadik trimeszterben történő szedése emberben magzatkárosodást (csökkent veseműködés, oligohydramnion, a koponya csontosodásának visszamaradása) és újszülöttkori toxicitást (veseelégtelenség, hypotonia, hyperkalaemia) okoz (lásd 5.3 pont).</w:t>
      </w:r>
    </w:p>
    <w:p>
      <w:pPr>
        <w:pStyle w:val="Normal"/>
        <w:ind w:right="-142" w:hanging="0"/>
        <w:rPr/>
      </w:pPr>
      <w:r>
        <w:rPr>
          <w:sz w:val="22"/>
          <w:szCs w:val="22"/>
          <w:lang w:eastAsia="en-US"/>
        </w:rPr>
        <w:t>Amennyiben az ACE-gátló szedése a terhesség második, illetve harmadik trimeszterében történt, a vese és a koponya ultrahangos ellenőrzése javasolt. Az ACE-gátlót szedő anyák csecsemőit fokozottan meg kell figyelni hypotonia kialakulása szempontjából (lásd 4.3 és 4.4 pont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Indapamidhoz kapcsolódóan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z indapamid terhes nőknél történő alkalmazásáról nincs, vagy csak korlátozott mennyiségű információ (kevesebb, mint 300 terhesség esetében) áll rendelkezésre. </w:t>
      </w:r>
      <w:r>
        <w:rPr>
          <w:sz w:val="22"/>
          <w:szCs w:val="22"/>
          <w:lang w:eastAsia="en-US"/>
        </w:rPr>
        <w:t xml:space="preserve">A terhesség harmadik trimeszterében történt tartós tiazidexpozíció csökkentheti az anyai plazmavolument, valamint az uteroplacentális keringést, ami feto-placentális ischaemiát és növekedési retardációt okozhat. </w:t>
      </w:r>
      <w:r>
        <w:rPr>
          <w:sz w:val="22"/>
          <w:szCs w:val="22"/>
        </w:rPr>
        <w:t>Állatkísérletek nem igazoltak direkt vagy indirekt káros hatást a reproduktív toxicitás tekintetében (lásd 5.3 pont).</w:t>
      </w:r>
      <w:r>
        <w:rPr>
          <w:sz w:val="22"/>
          <w:szCs w:val="22"/>
          <w:lang w:eastAsia="en-US"/>
        </w:rPr>
        <w:t xml:space="preserve"> Ezenkívül a szüléshez közeli időszakban történt expozíció kapcsán beszámoltak ritkán előforduló újszülöttkori hypoglykaemiáról és thrombocytopeniáró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lővigyázatosságból az indapamid alkalmazása terhesség során kerülendő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center" w:pos="453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mlodipinhez kapcsolódó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hesség alatt az amlodipin biztonságossága emberben nem bizonyítot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Állatkísérletekben nagy dózisok esetében reprodukciós toxicitást figyeltek meg (lásd 5.3 pont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A Co-Dalnessa alkalmazása a szoptatás ideje alatt nem javasolt. Ezért annak eldöntésekor, hogy a szoptatás felfüggesztése vagy a Co-Dalnessa-kezelés felfüggesztése a célszerű, figyelembe kell venni a kezelés előnyét az anyára nézve.</w:t>
      </w:r>
    </w:p>
    <w:p>
      <w:pPr>
        <w:pStyle w:val="Normal"/>
        <w:autoSpaceDE w:val="false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Perindoprilhez kapcsolódóan</w:t>
      </w:r>
    </w:p>
    <w:p>
      <w:pPr>
        <w:pStyle w:val="Normal"/>
        <w:rPr/>
      </w:pPr>
      <w:r>
        <w:rPr>
          <w:sz w:val="22"/>
          <w:szCs w:val="22"/>
        </w:rPr>
        <w:t>Mivel nem áll rendelkezésre adat a perindopril szoptatás alatt történő alkalmazására vonatkozóan, a perindopril szedése nem javasolt.</w:t>
      </w:r>
      <w:r>
        <w:rPr>
          <w:sz w:val="22"/>
          <w:szCs w:val="22"/>
          <w:lang w:eastAsia="en-US"/>
        </w:rPr>
        <w:t xml:space="preserve"> A szoptatás alatt – különösen újszülött vagy koraszülött szoptatása esetén – olyan egyéb készítményt kell előnyben részesíteni, melynek szoptatásra vonatkozó biztonságossági profilja jobban alátámasztott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</w:rPr>
        <w:t>Indapamidhoz kapcsolódóa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eastAsia="en-US"/>
        </w:rPr>
        <w:t xml:space="preserve">Az indapamid, illetve az indapamid metabolitjainak humán </w:t>
      </w:r>
      <w:r>
        <w:rPr>
          <w:bCs/>
          <w:iCs/>
          <w:sz w:val="22"/>
          <w:szCs w:val="22"/>
          <w:lang w:eastAsia="en-US"/>
        </w:rPr>
        <w:t>anyatejbe</w:t>
      </w:r>
      <w:r>
        <w:rPr>
          <w:bCs/>
          <w:sz w:val="22"/>
          <w:szCs w:val="22"/>
          <w:lang w:eastAsia="en-US"/>
        </w:rPr>
        <w:t xml:space="preserve"> történő </w:t>
      </w:r>
      <w:r>
        <w:rPr>
          <w:bCs/>
          <w:iCs/>
          <w:sz w:val="22"/>
          <w:szCs w:val="22"/>
          <w:lang w:eastAsia="en-US"/>
        </w:rPr>
        <w:t>kiválasztódásával</w:t>
      </w:r>
      <w:r>
        <w:rPr>
          <w:bCs/>
          <w:sz w:val="22"/>
          <w:szCs w:val="22"/>
          <w:lang w:eastAsia="en-US"/>
        </w:rPr>
        <w:t xml:space="preserve"> kapcsolatban </w:t>
      </w:r>
      <w:r>
        <w:rPr>
          <w:bCs/>
          <w:iCs/>
          <w:sz w:val="22"/>
          <w:szCs w:val="22"/>
          <w:lang w:eastAsia="en-US"/>
        </w:rPr>
        <w:t>nem áll rendelkezésre elegendő</w:t>
      </w:r>
      <w:r>
        <w:rPr>
          <w:bCs/>
          <w:sz w:val="22"/>
          <w:szCs w:val="22"/>
          <w:lang w:eastAsia="en-US"/>
        </w:rPr>
        <w:t xml:space="preserve"> mennyiségű </w:t>
      </w:r>
      <w:r>
        <w:rPr>
          <w:bCs/>
          <w:iCs/>
          <w:sz w:val="22"/>
          <w:szCs w:val="22"/>
          <w:lang w:eastAsia="en-US"/>
        </w:rPr>
        <w:t>információ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Szulfonamid-származékokkal szembeni túlérzékenység, hypokalaemia és magicterus előfordulhat. Az újszülöttre/csecsemőre nézve </w:t>
      </w: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kockázatot nem lehet kizárni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z indapamid szerkezetileg nagyon hasonlít a tiazid diuretikumokhoz, melyek a szoptatás alatt csökkentik vagy esetleg teljes mértékben gátolják a tejelválasztást. Az indapamid szoptatás alatt nem javasolt.</w:t>
      </w:r>
    </w:p>
    <w:p>
      <w:pPr>
        <w:pStyle w:val="Normal"/>
        <w:suppressAutoHyphens w:val="tru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1049" w:leader="none"/>
          <w:tab w:val="right" w:pos="9411" w:leader="none"/>
        </w:tabs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Amlodipinhez kapcsolódó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 kiválasztódik az anyatejbe. Becslések szerint a csecsemő által felvett dózis az anyai dózis 3</w:t>
        <w:noBreakHyphen/>
        <w:t>7%-os interkvartilis tartományában található, de legfeljebb 15%. Az amlodipin hatásai a csecsemőre nem ismertek. El kell dönteni, hogy folytatják/felfüggesztik a szoptatást, vagy folytatják/megszakítják az amlodipin-kezelést, figyelembe véve a szoptatás előnyét a gyermekre nézve, valamint az amlodipin-terápia előnyét az anyára nézve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A perindoprilhez és az indapamidhoz kapcsolódóan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Reproduktív toxicitási vizsgálatokban nem befolyásolta nőstény és hím patkányok termékenységét (lásd 5.3 pont). A humán termékenységre gyakorolt hatás nem várható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lodipinhez kapcsolódóan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alciumcsatorna-blokkolókkal kezelt néhány beteg esetében a spermium feji végének reverzibilis biokémiai változásait figyelték meg. Az amlodipinnek a termékenységre gyakorolt lehetséges hatásáról nincs elegendő klinikai adat. Egy patkánykísérletben a hímeknél a termékenységre gyakorolt nemkívánatos hatást tapasztaltak (lásd 5.3 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végeztek a Co-Dalnessa járművezetéshez és a gépkezeléshez szükséges képességekre kifejtett hatásait értékelő vizsgálatokat. Járművezetéskor és gépkezeléskor szem előtt kell tartani, hogy esetenként előfordulhat szédülés vagy fáradtság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8</w:t>
      </w:r>
      <w:r>
        <w:rPr>
          <w:b/>
          <w:sz w:val="22"/>
          <w:szCs w:val="22"/>
        </w:rPr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4" w:hanging="644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 biztonságossági profil összefogla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rindopril a renin-angiotenzin-aldoszteron rendszer gátlása révén csökkenti az indapamid által okozott hypokalaemiá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>A 2 mg perindopril/0,625 mg indapamid kombinációval kezelt betegek 2%-ánál észleltek hypokalaemiát (káliumszint &lt; 3,4 mmol/l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>A 4 mg perindopril/1,25 mg indapamid kombinációval kezelt betegek 4%-ánál észleltek hypokalaemiát (káliumszint &lt; 3,4 mmol/l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>A 8 mg perindopril/2,5 mg indapamid kombinációval kezelt betegek 6%-ánál észleltek hypokalaemiát (káliumszint &lt; 3,4 mmol/l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leggyakrabban jelentett mellékhatáso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iCs/>
          <w:sz w:val="22"/>
          <w:szCs w:val="22"/>
        </w:rPr>
        <w:t>a perindoprilre vonatkozóan: szédülés, fejfájás,</w:t>
      </w:r>
      <w:r>
        <w:rPr>
          <w:bCs/>
          <w:iCs/>
          <w:sz w:val="22"/>
          <w:szCs w:val="22"/>
          <w:lang w:eastAsia="en-US"/>
        </w:rPr>
        <w:t xml:space="preserve"> </w:t>
      </w:r>
      <w:r>
        <w:rPr>
          <w:bCs/>
          <w:iCs/>
          <w:sz w:val="22"/>
          <w:szCs w:val="22"/>
        </w:rPr>
        <w:t>paraesthesia, dysgeusia, látászavarok, vertigo, tinnitus, hypotonia, köhögés, dyspnoe, hasi fájdalom, székrekedés,</w:t>
      </w:r>
      <w:r>
        <w:rPr>
          <w:bCs/>
          <w:iCs/>
          <w:sz w:val="22"/>
          <w:szCs w:val="22"/>
          <w:lang w:eastAsia="en-US"/>
        </w:rPr>
        <w:t xml:space="preserve"> dyspepsia, </w:t>
      </w:r>
      <w:r>
        <w:rPr>
          <w:bCs/>
          <w:iCs/>
          <w:sz w:val="22"/>
          <w:szCs w:val="22"/>
        </w:rPr>
        <w:t>diarrhoea, nausea,</w:t>
      </w:r>
      <w:r>
        <w:rPr>
          <w:bCs/>
          <w:iCs/>
          <w:sz w:val="22"/>
          <w:szCs w:val="22"/>
          <w:lang w:eastAsia="en-US"/>
        </w:rPr>
        <w:t xml:space="preserve"> </w:t>
      </w:r>
      <w:r>
        <w:rPr>
          <w:bCs/>
          <w:iCs/>
          <w:sz w:val="22"/>
          <w:szCs w:val="22"/>
        </w:rPr>
        <w:t>hányás, viszketés, bőrkiütés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zomgörcsök és asth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iCs/>
          <w:sz w:val="22"/>
          <w:szCs w:val="22"/>
        </w:rPr>
        <w:t>az indapamidra vonatkozóan: hypokalaemia, főleg bőrgyógyászati jellegű túlérzékenységi reakciók olyan személyeknél, akik allergiás, asztmatikus reakciókra és maculopapulosus kiütésekre hajlamos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iCs/>
          <w:sz w:val="22"/>
          <w:szCs w:val="22"/>
        </w:rPr>
        <w:t>az amlodipinre vonatkozóan: aluszékonyság, szédülés, fejfájás, palpitatio, kipirulás, hasi fájdalom, hányinger, bokaduzzanat, ödéma és fáradékonyság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644" w:hanging="644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linikai vizsgálatok alatt és/vagy a forgalomba hozatalt követően megfigyelt nemkívánatos hatások felsorolása a következő gyakorisági kategóriák szerint törté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n gyakori: (</w:t>
      </w:r>
      <w:r>
        <w:rPr>
          <w:bCs/>
          <w:i/>
          <w:iCs/>
          <w:sz w:val="22"/>
          <w:szCs w:val="22"/>
        </w:rPr>
        <w:t xml:space="preserve">≥ </w:t>
      </w:r>
      <w:r>
        <w:rPr>
          <w:sz w:val="22"/>
          <w:szCs w:val="22"/>
        </w:rPr>
        <w:t>1/10)</w:t>
      </w:r>
    </w:p>
    <w:p>
      <w:pPr>
        <w:pStyle w:val="Normal"/>
        <w:rPr/>
      </w:pPr>
      <w:r>
        <w:rPr>
          <w:sz w:val="22"/>
          <w:szCs w:val="22"/>
        </w:rPr>
        <w:t>Gyakori: (</w:t>
      </w:r>
      <w:r>
        <w:rPr>
          <w:bCs/>
          <w:i/>
          <w:iCs/>
          <w:sz w:val="22"/>
          <w:szCs w:val="22"/>
        </w:rPr>
        <w:t xml:space="preserve">≥ </w:t>
      </w:r>
      <w:r>
        <w:rPr>
          <w:sz w:val="22"/>
          <w:szCs w:val="22"/>
        </w:rPr>
        <w:t>1/100 – &lt; 1/10)</w:t>
      </w:r>
    </w:p>
    <w:p>
      <w:pPr>
        <w:pStyle w:val="Normal"/>
        <w:rPr/>
      </w:pPr>
      <w:r>
        <w:rPr>
          <w:sz w:val="22"/>
          <w:szCs w:val="22"/>
        </w:rPr>
        <w:t>Nem gyakori: (</w:t>
      </w:r>
      <w:r>
        <w:rPr>
          <w:bCs/>
          <w:i/>
          <w:iCs/>
          <w:sz w:val="22"/>
          <w:szCs w:val="22"/>
        </w:rPr>
        <w:t xml:space="preserve">≥ </w:t>
      </w:r>
      <w:r>
        <w:rPr>
          <w:sz w:val="22"/>
          <w:szCs w:val="22"/>
        </w:rPr>
        <w:t>1/1000 – &lt; 1/100)</w:t>
      </w:r>
    </w:p>
    <w:p>
      <w:pPr>
        <w:pStyle w:val="Normal"/>
        <w:rPr/>
      </w:pPr>
      <w:r>
        <w:rPr>
          <w:sz w:val="22"/>
          <w:szCs w:val="22"/>
        </w:rPr>
        <w:t>Ritka: (</w:t>
      </w:r>
      <w:r>
        <w:rPr>
          <w:bCs/>
          <w:i/>
          <w:iCs/>
          <w:sz w:val="22"/>
          <w:szCs w:val="22"/>
        </w:rPr>
        <w:t xml:space="preserve">≥ </w:t>
      </w:r>
      <w:r>
        <w:rPr>
          <w:sz w:val="22"/>
          <w:szCs w:val="22"/>
        </w:rPr>
        <w:t>1/10 000 – &lt; 1/1000)</w:t>
      </w:r>
    </w:p>
    <w:p>
      <w:pPr>
        <w:pStyle w:val="Normal"/>
        <w:rPr/>
      </w:pPr>
      <w:r>
        <w:rPr>
          <w:sz w:val="22"/>
          <w:szCs w:val="22"/>
        </w:rPr>
        <w:t>Nagyon ritka: (&lt; 1/10 0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em ismert (a gyakoriság a rendelkezésre álló adatokból nem állapítható me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95"/>
        <w:gridCol w:w="1376"/>
        <w:gridCol w:w="1317"/>
        <w:gridCol w:w="1378"/>
      </w:tblGrid>
      <w:tr>
        <w:trPr>
          <w:tblHeader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DRA szervrendszer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lékhatások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ság</w:t>
            </w:r>
          </w:p>
        </w:tc>
      </w:tr>
      <w:tr>
        <w:trPr>
          <w:tblHeader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erindopr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dapami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lodipin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tőző betegségek és parazitafertőzés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hini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osinophil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granulocytosis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plasticus anaem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ncytop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ukop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eutropenia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aemolyticus anaem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hrombocytopenia (lásd 4.4 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emia (lásd 4.4 pont). </w:t>
            </w:r>
            <w:r>
              <w:rPr>
                <w:sz w:val="22"/>
                <w:szCs w:val="22"/>
                <w:lang w:eastAsia="en-US"/>
              </w:rPr>
              <w:t xml:space="preserve">Beszámoltak arról, hogy </w:t>
            </w:r>
            <w:r>
              <w:rPr>
                <w:sz w:val="22"/>
                <w:szCs w:val="22"/>
              </w:rPr>
              <w:t xml:space="preserve">angiotenzin-konvertáló enzim-gátlókkal történt kezelés kapcsán bizonyos körülmények között anaemia jelentkezett </w:t>
            </w:r>
            <w:r>
              <w:rPr>
                <w:sz w:val="22"/>
                <w:szCs w:val="22"/>
                <w:lang w:eastAsia="en-US"/>
              </w:rPr>
              <w:t>(vesetranszplantált betegek, dializált betegek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úlérzékenységi reakciók (elsősorban dermatológiai, allergiás és asztmás reakciókra hajlamos egyénekbe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okrin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felelő antidiuretikushormon-termelés szindróma (SIAD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oglykaemia (lásd 4.4 és 4.5 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erkalaemia, a kezelés felfüggesztésekor reverzibilis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onatraemia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ercalcaem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okalaemia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Hypochloraem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Hypomagnesaem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zichiátriai kórkép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áltozott kedélyállap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lvászav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vartsá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g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Hypoesthes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aesthes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ott izomtón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neuropath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piramidális zav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ysgeus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ynco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Másodlagosan a magas rizikójú betegeknél a túlzott hypotonia miatt kialakuló stroke (lásd 4.4 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ennálló májelégtelenségben kialakuló hepaticus encephalopathia (lásd 4.3 és 4.4 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zembetegségek és szemészeti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átászav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yopia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zárt zugú glauco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idealis effus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i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card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a pectoris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hythmia (beleértve: bradycardia, ventricularis tachycardia és pitvarfibrilláció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nfarctus, fokozott rizikójú betegeknél valószínűleg másodlagosan, a kifejezett hypotonia miatt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i/>
                <w:sz w:val="22"/>
                <w:szCs w:val="22"/>
              </w:rPr>
              <w:t>Torsades de pointes</w:t>
            </w:r>
            <w:r>
              <w:rPr>
                <w:sz w:val="22"/>
                <w:szCs w:val="22"/>
              </w:rPr>
              <w:t xml:space="preserve"> (potenciálisan halálos kimenetelű) (lásd 4.4 és 4.5 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kipirul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onia (és hypotoniával kapcsolatos tünetek) (lásd 4.4 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i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ud-szindró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ögés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no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spasm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 pneumo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ipat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rho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eps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letürítési szokások megváltoz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s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i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giva hyperplas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j- és epebetegségek, illetve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os májfunkci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ncke-ödé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oedema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zket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ulopapulosus bőrkiütés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nthe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u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 elszíneződé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hidros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i reakció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phigo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soriasis súlyosbod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itka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us epidermalis necrolys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ív dermati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Stevens</w:t>
            </w:r>
            <w:r>
              <w:rPr/>
              <w:t>–</w:t>
            </w:r>
            <w:r>
              <w:rPr>
                <w:sz w:val="22"/>
                <w:szCs w:val="22"/>
              </w:rPr>
              <w:t>Johnson-szindró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aduzzan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fennálló akut disszeminált lupus erythematosus lehetséges súlyosbodá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yengesé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bdomyolis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tfáj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károsodá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veseelégtelensé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Vizeletürítési zavarok</w:t>
            </w:r>
            <w:r>
              <w:rPr>
                <w:color w:val="000000"/>
                <w:sz w:val="22"/>
                <w:szCs w:val="22"/>
              </w:rPr>
              <w:t xml:space="preserve">, nocturia, </w:t>
            </w:r>
            <w:r>
              <w:rPr>
                <w:sz w:val="22"/>
                <w:szCs w:val="22"/>
              </w:rPr>
              <w:t>gyakoribb vizeletürít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ria/oligu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" w:leader="none"/>
                <w:tab w:val="left" w:pos="562" w:leader="none"/>
                <w:tab w:val="left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vedési zav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" w:leader="none"/>
                <w:tab w:val="left" w:pos="562" w:leader="none"/>
                <w:tab w:val="left" w:pos="103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naecomast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é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jdal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z közérz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ödé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ex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erültsé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it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karbamidszint a vérb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Nem gyakori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kreatininszint a vérb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Nem gyakori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bilirubinszint a vérb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májenzimszi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**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volaemiával járó csökkent nátriumszint, ami dehidrációt és orthostaticus hypotoniát okoz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moglobinszint és hematokritérték csökkenése (lásd 4.4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cukorszint-emelked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húgysavszint a vérb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-szakasz megnyúlás az EKG</w:t>
              <w:noBreakHyphen/>
              <w:t>n (lásd 4.4 és 4.5 pon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-gyarapodás, testtömegcsökken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rülés, mérgezés és a beavatkozással kapcsolatos szövődmény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sé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*A gyakoriságot a klinikai vizsgálatok során észlelt spontán jelentésből számították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**Többnyire a cholestasissal együtt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Egyes kiválasztott mellékhatások leírása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z 1,5 mg-os és 2,5 mg-os indapamid-adagot összehasonlító II. és III. fázisú vizsgálatok során a plazma káliumszintjének elemzése az indapamid dózisfüggő hatását mutatta ki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- 1,5 mg dózisú indapamid: A klinikai vizsgálatok alatt 4-6 hetes kezelés után hypokalaemiát (káliumszint &lt;3,4 mmol/l) a betegek 10%-ánál észleltek, illetve &lt;3,2 mmol/l értéket a betegek 4%-ánál. 12 hetes kezelés után a kálium plazmaszintjének átlagos csökkenése 0,23 mmol/l volt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- 2,5 mg dózisú indapamid: A klinikai vizsgálatok alatt 4-6 hetes kezelés után hypokalaemiát (káliumszint &lt;3,4 mmol/l) a betegek 25%-ánál észleltek, illetve &lt;3,2 mmol/l értéket a betegek 10%-ánál. 12 hetes kezelés után a kálium plazmaszintjének átlagos csökkenése 0,41 mmol/l volt</w:t>
      </w:r>
    </w:p>
    <w:p>
      <w:pPr>
        <w:pStyle w:val="Normal"/>
        <w:autoSpaceDE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SimSun;宋体"/>
          <w:sz w:val="22"/>
          <w:szCs w:val="22"/>
          <w:u w:val="single"/>
          <w:lang w:eastAsia="zh-CN"/>
        </w:rPr>
        <w:t xml:space="preserve">Amlodipin: </w:t>
      </w:r>
      <w:r>
        <w:rPr>
          <w:sz w:val="22"/>
          <w:szCs w:val="22"/>
        </w:rPr>
        <w:t>extrapyramidalis szindróma kivételes eseteit jelentették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val="en-US" w:eastAsia="en-US"/>
        </w:rPr>
        <w:t>Perindopril/indapamid kombináció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Tünetek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Túladagolás esetén a legvalószínűbb mellékhatás a hypotonia </w:t>
      </w:r>
      <w:r>
        <w:rPr>
          <w:sz w:val="22"/>
          <w:szCs w:val="22"/>
        </w:rPr>
        <w:t>és esetleg reflexes tachycardia</w:t>
      </w:r>
      <w:r>
        <w:rPr>
          <w:sz w:val="22"/>
          <w:szCs w:val="22"/>
          <w:lang w:eastAsia="en-US"/>
        </w:rPr>
        <w:t>, ami néha</w:t>
      </w:r>
      <w:r>
        <w:rPr>
          <w:sz w:val="22"/>
          <w:szCs w:val="22"/>
        </w:rPr>
        <w:t xml:space="preserve"> hányingerrel, hányással, görcsökkel, szédüléssel, álmossággal, zavartsággal, oliguriával társul, ami anuriává progrediálhat</w:t>
      </w:r>
      <w:r>
        <w:rPr>
          <w:sz w:val="22"/>
          <w:szCs w:val="22"/>
          <w:lang w:eastAsia="en-US"/>
        </w:rPr>
        <w:t xml:space="preserve"> (hypovolaemia következtében). </w:t>
      </w:r>
      <w:r>
        <w:rPr>
          <w:sz w:val="22"/>
          <w:szCs w:val="22"/>
        </w:rPr>
        <w:t>Só- és vízháztartási zavarok (alacsony nátriumszint, alacsony káliumszint)</w:t>
      </w:r>
      <w:r>
        <w:rPr>
          <w:sz w:val="22"/>
          <w:szCs w:val="22"/>
          <w:lang w:eastAsia="en-US"/>
        </w:rPr>
        <w:t xml:space="preserve"> előfordulhat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Kezelé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Az első intézkedésként a lenyelt gyógyszert gyomormosással és/vagy aktivált szén adásával gyorsan el kell távolítani, ezt követően egy arra specializált centrumban helyre kell állítani a folyadék- és elektrolitháztartás egyensúlyát, ezt mindaddig folytatni kell, amíg annak értékei nem normalizálódnak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Ha kifejezett hypotonia alakul ki, akkor a beteget hanyatt kell fektetni, oly módon, hogy a feje lejjebb legyen, mint a lába. Ha szükséges, akkor </w:t>
      </w:r>
      <w:r>
        <w:rPr>
          <w:bCs/>
          <w:iCs/>
          <w:sz w:val="22"/>
          <w:szCs w:val="22"/>
        </w:rPr>
        <w:t>intravénás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izotóniás nátrium-klorid </w:t>
      </w:r>
      <w:r>
        <w:rPr>
          <w:sz w:val="22"/>
          <w:szCs w:val="22"/>
        </w:rPr>
        <w:t>infúzió adható vagy egyéb volumenexpanziós eljárás alkalmazható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perindopril aktív formája a perindoprilát, ami </w:t>
      </w:r>
      <w:r>
        <w:rPr>
          <w:sz w:val="22"/>
          <w:szCs w:val="22"/>
        </w:rPr>
        <w:t>dializálható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Mivel az amlodipin nagymértékben kötődik a plazmafehérjékhez, a dialízisnek nincs jelentős szerepe a túladagolás kezelésé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mlodipin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Embernél a szándékos túladagolással kapcsolatos tapasztalatok korlátozottak.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Default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Tünetek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delkezésre álló adatok arra utalnak, hogy nagymértékű túladagolás fokozott perifériás értágulatot és valószínűleg reflex tachycardiát okozhat. Kifejezett és feltehetően tartós, szisztémás hypotoniáról (beleértve halálos kimenetelű sokkot) számoltak be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itka előfordulási gyakorisággal nem kardiogén eredetű tüdőödémát jelentettek az amlodipin-túladagolás következményeként, amely késői kezdettel (24-48 órával a bevétel után) jelentkezhet, és légzéstámogatást tesz szükségessé. A perfúzió és a perctérfogat fenntartására irányuló korai újraélesztési intézkedések (beleértve a folyadéktúlterhelést) kiváltó tényezők lehetnek.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Default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Kezelés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Túladagolás esetén klinikailag jelentős hypotonia jelentkezésekor aktív cardiovascularis támogatás, a szívműködés és légzésfunkció gyakori monitorozása, a végtagok magasra helyezése, a keringő folyadéktérfogat és a vizelet mennyiségének ellenőrzése szükséges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kalmazása nem kontraindikált, az értónus és a vérnyomás normalizálására vasoconstrictor adható.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kalciumcsatorna-blokkoló hatás megszüntetésére intravénás kalcium-glükonát adása hasznos lehet.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Esetenként a gyomormosás hasznos lehet. Egészséges önkénteseknél 10 mg amlodipin bevétele után azonnal vagy 2 órán belül adott aktivált szén csökkentette az amlodipin felszívód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Mivel az amlodipin nagymértékben kötődik plazmafehérjékhez, a dialízis alkalmazása valószínűleg nem jár kedvező hatáss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Farmakoterápiás csoport: A renin-angiotenzin rendszerre ható készítmények, ACE-inhibitorok, kombinációban, ATC kód:</w:t>
      </w:r>
      <w:r>
        <w:rPr>
          <w:sz w:val="22"/>
          <w:szCs w:val="22"/>
          <w:lang w:eastAsia="en-US"/>
        </w:rPr>
        <w:t xml:space="preserve"> C09BX01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Co-Dalnessa a perindopril-terc-butil-aminnak (</w:t>
      </w:r>
      <w:r>
        <w:rPr>
          <w:sz w:val="22"/>
          <w:szCs w:val="22"/>
          <w:lang w:eastAsia="en-US"/>
        </w:rPr>
        <w:t>angiotenzin-konvertáló enzim-gátló), az indapamidnak (klórszulfamoil vízhajtó) és az amlodipinnek (kalciumcsatorna-blokkoló) a kombinációja.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A farmakológiai tulajdonságai az egyes komponensek önállóan meglévő farmakológiai tulajdonságaiból származnak, amikhez hozzáadódik a három hatóanyag additív szinergista hatása, ami akkor jelentkezik, ha a három hatóanyagot együtt alkalmazzák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  <w:u w:val="single"/>
        </w:rPr>
        <w:t>Hatásmechanizmus és farmakodinámiás hatás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erindopri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trike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perindopril az angiotenzin-konvertáló enzim gátlója (ACE-gátló), amely az angiotenzin I-et angiotenzin II-vé alakítja át, ami egy vazokonstriktor hatású anyag. Ezen kívül az enzim serkenti a mellékvesekéreg </w:t>
      </w:r>
      <w:r>
        <w:rPr>
          <w:sz w:val="22"/>
          <w:szCs w:val="22"/>
        </w:rPr>
        <w:t>aldoszteronszekrécióját, és elősegíti a vazodilatátor hatású bradikinin lebontását inaktív heptapeptidekké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trike/>
          <w:sz w:val="22"/>
          <w:szCs w:val="22"/>
          <w:lang w:eastAsia="en-US"/>
        </w:rPr>
      </w:pPr>
      <w:r>
        <w:rPr>
          <w:strike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A perindopril hatásának eredményeképpen:</w:t>
      </w:r>
    </w:p>
    <w:p>
      <w:pPr>
        <w:pStyle w:val="EMEAEnBodyText"/>
        <w:numPr>
          <w:ilvl w:val="0"/>
          <w:numId w:val="10"/>
        </w:numPr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csökken az aldoszteronszekréció,</w:t>
      </w:r>
    </w:p>
    <w:p>
      <w:pPr>
        <w:pStyle w:val="EMEAEnBodyText"/>
        <w:numPr>
          <w:ilvl w:val="0"/>
          <w:numId w:val="10"/>
        </w:numPr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növekszik a plazma renin aktivitása, mert az aldoszteron nem tud negatív visszacsatoló hatást kifejteni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csökken a teljes perifériás ellenállás, elsődlegesen az izmok és a vesék ereire kifejtett hatás miatt, amit a tartós kezelés során nem kísér só- és vízretenció vagy reflex tachycard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erindopril vérnyomáscsökkentő hatása mind az alacsony, mind pedig a normális reninkoncentrációjú betegeknél jelentkezi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iCs/>
          <w:sz w:val="22"/>
          <w:szCs w:val="22"/>
          <w:lang w:eastAsia="en-US"/>
        </w:rPr>
        <w:t>A perindopril a perindoprilát nevű aktív metabolitján keresztül hat. A többi metabolitja inaktív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erindopril az alábbi módon csökkenti a szív munkáját: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vénákra kifejtett vazodilatátor hatás következtében csökken a preload. Ezt valószínűleg a prosztaglandinok metabolizmusának a megváltozása okozz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eljes perifériás rezisztencia csökkentésével csökken az afterloa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zívelégtelenségben szenvedő betegeken végzett vizsgálatok azt mutatták, hogy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sökkent a bal- és a jobbkamrai töltőnyomás,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sökkent a teljes perifériás vascularis rezisztenc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eastAsia="en-US"/>
        </w:rPr>
        <w:t>növekedett a perctérfogat és javult a szívindex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övekedett az izmok regionális véráramlás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erheléses vizsgálat is javulást mutatot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Indapami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sz w:val="22"/>
          <w:szCs w:val="22"/>
          <w:lang w:eastAsia="en-US"/>
        </w:rPr>
        <w:t>Az indapamid egy indolgyűrűt tartalmazó szulfonamidszármazék, farmakológiai szempontból a tiazid csoportba tartozó vízhajtókkal rokon vegyület. Az indapamid gátolja a nátrium visszaszívódását a vesekéreg dilúciós szegmensében. Fokozza a vizelettel történő nátrium- és kloridkiválasztást és kisebb mértékben a kálium- és a magnéziumürítést, ezáltal növeli a vizeletkiválasztást, és emiatt van vérnyomáscsökkentő hatás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z amlodipin egy kalciumantagonista, gátolja a kalciumionok bejutását a szívizomsejtekbe és az erek simaizomsejtjeibe. Az amlodipin vérnyomáscsökkentő hatása az erek simaizomzatára kifejtett direkt relaxáló hatásának a következménye. Anginát oldó hatásának pontos mechanizmusa nem teljesen ismert, de két hatásra vezethető vissz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mlodipin tágítja a perifériás arteriolákat és ezáltal csökkenti a teljes perifériás ellenállást (afterload), amellyel szemben a szív dolgozik. A szívnek ily módon történő tehermentesítése csökkenti a myocardialis energiafelhasználást és az oxigén-igényt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Az amlodipin hatásmechanizmusához valószínűleg hozzájárul a fő koszorúerek és koronária-arteriolák dilatációja is mind az egészséges, mind az ischaemiás területeken. Ez a dilatáció növeli a szívizom oxigénellátását koronária spasmusban szenvedő betegeknél (Prinzmetal vagy variáns angina)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en-US" w:eastAsia="en-US"/>
        </w:rPr>
        <w:t>Hypertoniás betegeknél napi egyszeri adagolás klinikailag szignifikáns vérnyomáscsökkenést biztosít mind fekvő, mind pedig álló helyzetben a nap 24 órájá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nginás betegeknél napi egyszeri adag</w:t>
      </w:r>
      <w:r>
        <w:rPr>
          <w:sz w:val="22"/>
          <w:szCs w:val="22"/>
        </w:rPr>
        <w:t>olás mellett nő a betegek terhelhetőségi ideje, nő a terhelés megkezdésétől az angina, illetve az 1 mm-es ST depresszió bekövetkeztéig eltelt idő, csökken az anginák gyakorisága és csökken a nitroglicerin tabletta használat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mlodipin nincs hatással a metabolikus utakra, nem befolyásolja a plazma lipidszinteket és asztmás, diabéteszes vagy köszvényes betegek kezelésére is alkalmaz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P</w:t>
      </w:r>
      <w:r>
        <w:rPr>
          <w:b/>
          <w:bCs/>
          <w:i/>
          <w:iCs/>
          <w:sz w:val="22"/>
          <w:szCs w:val="22"/>
          <w:lang w:eastAsia="en-US"/>
        </w:rPr>
        <w:t>erindopri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  <w:szCs w:val="22"/>
          <w:lang w:eastAsia="en-US"/>
        </w:rPr>
        <w:t>A perindopril hatásos a magasvérnyomás-betegség minden súlyossági fokozatában, azaz az enyhe, a közepesen súlyos vagy a súlyos esetekben is. A szisztolés és a diasztolés vérnyomás csökkenése mind fekvő, mind álló helyzetben megfigyelhető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2"/>
          <w:szCs w:val="22"/>
          <w:lang w:eastAsia="en-US"/>
        </w:rPr>
        <w:t>A vérnyomáscsökkentő hatás maximuma az egyszeri dózis bevételét követően 4 és 6 óra között alakul ki, és 24 órán át fennmara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angiotenzin-konvertáló enzim tekintetében nagyfokú reziduális blokkoló hatása van, ami </w:t>
      </w:r>
      <w:r>
        <w:rPr>
          <w:sz w:val="22"/>
          <w:szCs w:val="22"/>
        </w:rPr>
        <w:t>24 órán át körülbelül 80%-os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oknál a betegeknél, akik reagálnak a gyógyszerre, a normális vérnyomás egy hónap után érhető el, és tachyphylaxia nélkül fennmarad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hypertonia elleni kezelés abbahagyása nem jár rebound effektussal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erindoprilnek vazodilatátor tulajdonságai vannak, és helyreállítja a nagy artériás törzsek rugalmasságát, a rezisztencia artériákban korrigálja a histomorphometrikus változásokat, és a balkamra-hypertrophia csökkenését okozz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szükséges, a tiazid diuretikum hozzáadása additív szinergizmust eredményez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Egy angiotenzin-konvertáló enzim-gátlónak tiazid diuretikummal történő kombinálása csökkenti a diuretikum önmagában történő adásával együtt járó hypokalaemia kockázatá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A renin-angiotenzin-aldoszteron rendszer (RAAS) kettős blokádjának klinikai vizsgálatai</w:t>
      </w:r>
    </w:p>
    <w:p>
      <w:pPr>
        <w:pStyle w:val="Normal"/>
        <w:rPr/>
      </w:pPr>
      <w:r>
        <w:rPr>
          <w:sz w:val="22"/>
          <w:szCs w:val="22"/>
        </w:rPr>
        <w:t>Két nagy, randomizált, kontrollos vizsgálatban (ONTARGET (ONgoing Telmisartan Alone and in combination with Ramipril Global Endpoint Trial) és VA NEPHRON-D (The Veterans Affairs Nephropathy in Diabetes)) vizsgálták az ACE-gátló és angiotenzin II</w:t>
        <w:noBreakHyphen/>
        <w:t>receptor blokkoló kombinált alkalmazását.</w:t>
      </w:r>
    </w:p>
    <w:p>
      <w:pPr>
        <w:pStyle w:val="Normal"/>
        <w:rPr/>
      </w:pPr>
      <w:r>
        <w:rPr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 II</w:t>
        <w:noBreakHyphen/>
        <w:t>receptor blokkolók esetében is relevánsak.</w:t>
      </w:r>
    </w:p>
    <w:p>
      <w:pPr>
        <w:pStyle w:val="Normal"/>
        <w:rPr/>
      </w:pPr>
      <w:r>
        <w:rPr>
          <w:sz w:val="22"/>
          <w:szCs w:val="22"/>
        </w:rPr>
        <w:t>Ezért az ACE-gátlók és angiotenzin II</w:t>
        <w:noBreakHyphen/>
        <w:t>receptor blokkolók nem adhatók együtt diabeteses nephropathiában szenvedő betegeknek.</w:t>
      </w:r>
    </w:p>
    <w:p>
      <w:pPr>
        <w:pStyle w:val="Normal"/>
        <w:rPr/>
      </w:pPr>
      <w:r>
        <w:rPr>
          <w:sz w:val="22"/>
          <w:szCs w:val="22"/>
        </w:rPr>
        <w:t>Az ALTITUDE (Aliskiren Trial in Type 2 Diabetes Using Cardiovascular and Renal Disease Endpoints) vizsgálat célja az volt, hogy megállapítsák, előnyös-e a standard ACE-gátló vagy angiotenzin II</w:t>
        <w:noBreakHyphen/>
        <w:t>receptor blokkoló 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, illetve súlyos mellékhatások (hyperkalaemia, hypotonia és veseműködési zavar) is gyakoribbak voltak az aliszkirén-csoportban, mint a placebocsoportban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I</w:t>
      </w:r>
      <w:r>
        <w:rPr>
          <w:b/>
          <w:i/>
          <w:iCs/>
          <w:sz w:val="22"/>
          <w:szCs w:val="22"/>
          <w:lang w:eastAsia="en-US"/>
        </w:rPr>
        <w:t>ndapamid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monoterápiában alkalmazott indapamid 24 órán át tartó vérnyomáscsökkentő hatással rendelkezik. Ez a hatás már olyan dózisoknál is jelentkezik, melyek diuretikus hatása minimáli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vérnyomáscsökkentő hatása arányos az artériafal compliance javulásával, valamint a teljes és az arteriolás perifériás vascularis rezisztencia csökkenéséve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indapamid csökkenti a balkamra-hypertrophiát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Ha a tiazid diuretikumok és a tiazidokhoz hasonló diuretikumok dózisát túllépjük, a vérnyomáscsökkentő hatás elér egy plató szintet, ugyanakkor a mellékhatások száma tovább nő. Ha a kezelés nem hatásos, a dózist nem szabad növeln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eastAsia="en-US"/>
        </w:rPr>
        <w:t>Kimutatták továbbá, hogy a hypertoniás betegeknél az indapamid rövid, közép és hosszú távo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ncs hatással a lipid-anyagcserére, a trigliceridek, az LDL-koleszterin és a HDL-koleszterin esetében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2"/>
          <w:szCs w:val="22"/>
          <w:lang w:eastAsia="en-US"/>
        </w:rPr>
        <w:t>nincs hatással a szénhidrát-metabolizmusra még a diabeteses hypertoniás betegeknél se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z ALLHAT (</w:t>
      </w:r>
      <w:r>
        <w:rPr>
          <w:sz w:val="22"/>
          <w:szCs w:val="22"/>
          <w:lang w:eastAsia="en-US"/>
        </w:rPr>
        <w:t xml:space="preserve">Antihypertensive and Lipid-Lowering Treatment to Prevent Heart Attack) </w:t>
      </w:r>
      <w:r>
        <w:rPr>
          <w:sz w:val="22"/>
          <w:szCs w:val="22"/>
          <w:lang w:val="en-US" w:eastAsia="en-US"/>
        </w:rPr>
        <w:t>vizsgálat során az enyhe és közepesen súlyos hypertoniában használható újabb gyógyszeres terápiákat (amlodipin vagy ACE-gátlók mint elsővonalbeli szerek) hasonlították össze a tiazid diuretikum-kezeléssel. A cardiovascularis események tekintetében szignifikáns különbséget nem tapasztaltak az amlodipinen alapuló terápia és a tiazid diuretikumon alapuló terápia közö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Perindopril/indapamid</w:t>
      </w:r>
    </w:p>
    <w:p>
      <w:pPr>
        <w:pStyle w:val="Normal"/>
        <w:rPr/>
      </w:pPr>
      <w:r>
        <w:rPr>
          <w:sz w:val="22"/>
          <w:szCs w:val="22"/>
        </w:rPr>
        <w:t>A hypertoniás betegekben a p</w:t>
      </w:r>
      <w:r>
        <w:rPr>
          <w:bCs/>
          <w:iCs/>
          <w:sz w:val="22"/>
          <w:szCs w:val="22"/>
        </w:rPr>
        <w:t>erindopril/indapamid</w:t>
      </w:r>
      <w:r>
        <w:rPr>
          <w:sz w:val="22"/>
          <w:szCs w:val="22"/>
        </w:rPr>
        <w:t xml:space="preserve"> korra való tekintet nélkül, mind a diasztolés, mind pedig a szisztolés artériás vérnyomásra, fekvő és álló helyzetben egyaránt dózisfüggő vérnyomáscsökkentő hatással bír. Ez a vérnyomáscsökkentő hatás 24 órán át tart. A vérnyomáscsökkenés kevesebb, mint egy hónap alatt elérhető, nincs tachyphylaxia és a kezelés abbahagyáskor nincs rebound effektus. </w:t>
      </w:r>
      <w:r>
        <w:rPr>
          <w:sz w:val="22"/>
          <w:szCs w:val="22"/>
          <w:lang w:eastAsia="en-US"/>
        </w:rPr>
        <w:t>A klinikai vizsgálatok során a perindopril és az indapamid együttes alkalmazása szinergiás természetű antihipertenzív hatást mutatott a két szer önmagában történő alkalmazásához képest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rPr/>
      </w:pPr>
      <w:r>
        <w:rPr>
          <w:sz w:val="22"/>
          <w:szCs w:val="22"/>
          <w:lang w:eastAsia="en-US"/>
        </w:rPr>
        <w:t>A PICXEL nevű multicentrikus, randomizált, kettős vak, aktív kontrollos vizsgálatban az enalapril monoterápiához viszonyítva echokardiográfiával becsülték meg a perindopril/indapamid kombinációnak a balkamra hypertrophiára (LVH) kifejtett hatását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z egy évig tartó PICXEL vizsgálatban a balkamra-hypertrophiás, hypertoniás betegek (a balkamra-hypertrophiát a balkamra-tömegindex (LVMI) alapján határozták meg, ami férfiak esetében &gt; 120 g/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>, nők esetében pedig &gt; 100 g/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 volt) random módon vagy a 2 mg perindoprilt + 0,625 mg indapamidot, vagy 10 mg enalaprilt kaptak naponta egyszer. A dózist a vérnyomás-ellenőrzés alapján módosították maximum napi egyszer 8 mg perindopril + 2,5 mg indapamid, vagy maximum napi egyszer 40 mg enalapril dózisig. Csak a betegek 34%-a maradt a kezdeti 2 mg perindopril + 0,625 mg indapamid dózison (szemben a 10 mg enalapril-kezelésben részesülők 20%-ával)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kezelés végére a teljes betegpopulációt tekintve az LVMI szignifikánsan többet csökkent a perindopril/indapamid-csoportban (-10,1 g/m²), mint az enalapril-csoportban (-1,1 g/m²). A LVMI-változás tekintetében a csoportok közti különbség -8,3 volt (95%-os CI (-11,5,-5,0), p &lt; 0,0001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VMI vonatkozásában magasabb perindopril/indapamid dózisokkal jobb eredmény volt elérhető.</w:t>
      </w:r>
    </w:p>
    <w:p>
      <w:pPr>
        <w:pStyle w:val="Normal"/>
        <w:rPr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randomizált populációban a vérnyomás tekintetében a csoportátlagok közötti becsült különbség a szisztolés vérnyomás esetében -5,8 Hgmm (95%-os CI (-7,9, -3,7), p &lt; 0,0001), a diasztolés vérnyomás esetében pedig -2,3 Hgmm (95%-os CI (-3,6,-0,9), p = 0,0004) volt a perindopril/indapamid-csoport jav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indopril/indapamid</w:t>
      </w:r>
    </w:p>
    <w:p>
      <w:pPr>
        <w:pStyle w:val="Normal"/>
        <w:rPr/>
      </w:pPr>
      <w:r>
        <w:rPr>
          <w:sz w:val="22"/>
          <w:szCs w:val="22"/>
        </w:rPr>
        <w:t xml:space="preserve">A perindopril és az indapamid </w:t>
      </w:r>
      <w:r>
        <w:rPr>
          <w:sz w:val="22"/>
          <w:szCs w:val="22"/>
          <w:lang w:val="en-US" w:eastAsia="en-US"/>
        </w:rPr>
        <w:t>gyermekeknél történő alkalmazásával kapcsolatban nem áll rendelkezésre a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Amlodipin</w:t>
      </w:r>
    </w:p>
    <w:p>
      <w:pPr>
        <w:pStyle w:val="NoSpacing1"/>
        <w:rPr/>
      </w:pPr>
      <w:r>
        <w:rPr>
          <w:rFonts w:cs="Times New Roman" w:ascii="Times New Roman" w:hAnsi="Times New Roman"/>
          <w:iCs/>
          <w:lang w:val="hu-HU"/>
        </w:rPr>
        <w:t>Egy vizsgálatban, 268, 6-17 éves, zömmel secunder hypertoniás gyermeknél és serdülőnél elvégzett vizsgálatban az amlodipin 2,5 mg-os és 5,0 mg-os dózisát a placebóval összehasonlítva kimutatták, hogy mindkét dózis a placebónál szignifikánsan nagyobb mértékben csökkenti a systolés vérnyomást. A két dózis közötti különbség statisztikailag nem volt szignifikán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Az amlodipin növekedésre, serdülésre és a fejlődésre általában kifejtett, hosszú távon érvényesülő hatásait nem vizsgálták. Úgyszintén nem bizonyított a gyermekkorban végzett amlodipin-terápia hosszú távú hatékonysága a szív-érrendszeri morbiditás és mortalitás csökkentésé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P</w:t>
      </w:r>
      <w:r>
        <w:rPr>
          <w:b/>
          <w:bCs/>
          <w:i/>
          <w:iCs/>
          <w:sz w:val="22"/>
          <w:szCs w:val="22"/>
          <w:lang w:eastAsia="en-US"/>
        </w:rPr>
        <w:t>erindopril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val="en-US" w:eastAsia="en-US"/>
        </w:rPr>
        <w:t>Felszívódá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ájon át történő alkalmazás után a perindopril felszívódása gyors, és egy órán belül eléri a csúcskoncentrációt. A perindopril plazma felezési ideje 1 óra.</w:t>
      </w:r>
    </w:p>
    <w:p>
      <w:pPr>
        <w:pStyle w:val="Normal"/>
        <w:rPr>
          <w:bCs/>
          <w:iCs/>
          <w:strike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Mivel az étel fogyasztása csökkenti a perindopriláttá történő átalakulást, így a biohasznosulást, a perindopril-terc-butilamint naponta egyszer, reggel étkezés előtt, szájon át kell alkalmazni.</w:t>
      </w:r>
    </w:p>
    <w:p>
      <w:pPr>
        <w:pStyle w:val="Normal"/>
        <w:rPr>
          <w:bCs/>
          <w:iCs/>
          <w:strike/>
          <w:sz w:val="22"/>
          <w:szCs w:val="22"/>
          <w:lang w:eastAsia="en-US"/>
        </w:rPr>
      </w:pPr>
      <w:r>
        <w:rPr>
          <w:bCs/>
          <w:iCs/>
          <w:strike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val="en-US" w:eastAsia="en-US"/>
        </w:rPr>
        <w:t>Eloszlás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megoszlási térfogat a nem kötött perindoprilát esetében hozzávetőleg 0,2 l/kg. A perindoprilát 20%</w:t>
        <w:noBreakHyphen/>
        <w:t>a kötődik plazmaproteinekhez, főleg az angiotenzin-konvertáló enzimhez, de ez koncentrációfüggő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Biotranszformáció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perindopril egy prodrug. Az alkalmazott perindopril dózis 27%-a a perindoprilát nevű aktív metabolit formájában jut el a véráramba. Az aktív perindoprilát mellett a perindoprilnek öt másik metabolitja van, ezek mind inaktívak. A perindoprilát plazma csúcskoncentrációja 3-4 órán belül alakul ki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val="en-US" w:eastAsia="en-US"/>
        </w:rPr>
        <w:t>Elimináció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erindoprilát a vizelettel választódik ki, és a nem kötött hányad terminális felezési ideje hozzávetőleg 17 óra, aminek eredményeképpen 4 napon belül kialakul a steady-stat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2"/>
          <w:szCs w:val="22"/>
          <w:lang w:eastAsia="en-US"/>
        </w:rPr>
        <w:t>Linearitás/ nem-lineari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rindopril dózisa és a plazmaexpozíció között lineáris összefüggést mutattak k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Különleges betegcsopor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dőse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dőseknél és szív- vagy veseelégtelenségben szenvedő betegeknél a perindoprilát eliminációja csökken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Vesekárosodás</w:t>
      </w:r>
    </w:p>
    <w:p>
      <w:pPr>
        <w:pStyle w:val="Normal"/>
        <w:rPr/>
      </w:pPr>
      <w:r>
        <w:rPr>
          <w:sz w:val="22"/>
          <w:szCs w:val="22"/>
          <w:lang w:eastAsia="en-US"/>
        </w:rPr>
        <w:t>Vesekárosodásban, a károsodás fokától (kreatinin clearance) függően kívánatos a dózis módosítás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2"/>
          <w:szCs w:val="22"/>
          <w:lang w:eastAsia="en-US"/>
        </w:rPr>
        <w:t>Dialízis eseté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erindoprilát dialízis clearance-e 70 ml/perc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2"/>
          <w:szCs w:val="22"/>
        </w:rPr>
        <w:t>Májcirrózis</w:t>
      </w:r>
    </w:p>
    <w:p>
      <w:pPr>
        <w:pStyle w:val="Normal"/>
        <w:rPr/>
      </w:pPr>
      <w:r>
        <w:rPr>
          <w:iCs/>
          <w:sz w:val="22"/>
          <w:szCs w:val="22"/>
        </w:rPr>
        <w:t>Májcirrózis esetén a perindopril kinetikája változik: az anyavegyület hepaticus clearance-e kb. felére csökken. Ugyanakkor a képződő perindoprilát mennyisége nem csökken, így dózismódosításra nincs szükség (lásd 4.2 és 4.4 pont)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>I</w:t>
      </w:r>
      <w:r>
        <w:rPr>
          <w:b/>
          <w:i/>
          <w:iCs/>
          <w:sz w:val="22"/>
          <w:szCs w:val="22"/>
          <w:lang w:eastAsia="en-US"/>
        </w:rPr>
        <w:t>ndapamid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Felszívódá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indapamid gyorsan és teljes mértékben felszívódik az emésztőrendszerből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bernél a plazma csúcskoncentráció a gyógyszer szájon át történő beadása után kb. egy óra múlva alakul ki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Eloszlá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lazmaproteinekhez történő kötődés 79%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-142" w:leader="none"/>
          <w:tab w:val="left" w:pos="0" w:leader="none"/>
          <w:tab w:val="left" w:pos="567" w:leader="none"/>
        </w:tabs>
        <w:rPr/>
      </w:pPr>
      <w:r>
        <w:rPr>
          <w:i/>
          <w:sz w:val="22"/>
          <w:szCs w:val="22"/>
          <w:lang w:eastAsia="en-US"/>
        </w:rPr>
        <w:t>Biotranszformáció, elimináció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/>
      </w:pPr>
      <w:r>
        <w:rPr>
          <w:sz w:val="22"/>
          <w:szCs w:val="22"/>
          <w:lang w:eastAsia="en-US"/>
        </w:rPr>
        <w:t>Az eliminációs felezési idő 14 és 24 óra között van (átlagosan 18 óra). Az ismételt alkalmazás nem okoz akkumulációt. Kiválasztása inaktív metabolitok formájában főleg a vizelettel (a dózis 70%-a) és a széklettel (22%) történik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Veseelégtelenségben nem módosulnak a farmakokinetikai jellemzők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szívódás, eloszl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ápiás dózisok orális adagolását követően az amlodipin jól felszívódik, a maximális vérszint az adagolást követően 6-12 óra múlva alakul ki. Abszolút biohasznosulása 64-80% közötti értékre becsülhető. Megoszlási térfogata megközelítőleg 21 l/kg. Biohasznosulását a táplálék nem befolyásolj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vizsgálatokkal kimutatták, hogy a keringő amlodipin kb. 97,5%-a kötődik a plazmafehérjékhe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Biotranszformáció, elimináció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minális felezési idő kb. 35-50 óra, és napi egyszeri adagolásnál ál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 a májban nagymértékben metabolizálódik inaktív metabolitokká. Az alkalmazott dózis kb. 60%-a a vizelettel választódik ki, 10%-ban változatlanul, amlodipin formájá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>z amlodipin orális bevételét követően a plazma csúcskoncentráció eléréséhez szükséges idő idős és fiatalabb betegeknél közel megegyező. Időseknél az amlodipin clearance csökkenő tendenciát mutat, melynek következménye a görbe alatti terület (AUC) és a terminális eliminációs felezési idő növekedése.</w:t>
      </w:r>
      <w:r>
        <w:rPr>
          <w:sz w:val="22"/>
          <w:szCs w:val="22"/>
        </w:rPr>
        <w:t xml:space="preserve"> Az ajánlott adagolás azonos idős korban, de a dózisok emelése óvatosságot igény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Alkalmazása vesekárosod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A veseelégtelenségben szenvedő betegekben a farmakokinetika változatl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Alkalmazása májkárosod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Cirrhosisos betegeknél a perindopril kinetikája megváltozik, az anyamolekula májclearance a felére csökken. A képződő perindoprilát mennyisége azonban nem csökken, és ezért dózismódosítás nem szükséges (lásd 4.2 és 4.4 pont)</w:t>
      </w:r>
      <w:r>
        <w:rPr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s kalciumantagonistához hasonlóan az amlodipin felezési ideje is megnyúlik károsodott májfunkciójú betegekné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y populációs PK vizsgálat során 74, hypertoniában szenvedő 12 hónap és 17 év közötti (34 beteg 6</w:t>
        <w:noBreakHyphen/>
        <w:t>12 éves, 28 beteg 13</w:t>
        <w:noBreakHyphen/>
        <w:t>17 éves) gyermeket kezeltek napi egyszer vagy kétszer adott 1,25 mg</w:t>
        <w:noBreakHyphen/>
        <w:t>20 mg amlodipinnel. A jellemző orális clearance (CL/F) 6-12 évesek esetén fiúknál: 22,5 l/óra, lányoknál:16,4 l/óra, valamint a 13-17 éves serdülők esetén fiúknál: 27,4 l/óra, lányoknál: 21,3 l/ó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xpozícióban nagy egyéni különbségeket figyeltek meg. A 6 év alatti gyermekekre vonatkozóan korlátozottak az adatok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ind w:left="567" w:hanging="567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indopril</w:t>
      </w:r>
    </w:p>
    <w:p>
      <w:pPr>
        <w:pStyle w:val="Norml11"/>
        <w:rPr>
          <w:szCs w:val="22"/>
        </w:rPr>
      </w:pPr>
      <w:r>
        <w:rPr>
          <w:szCs w:val="22"/>
        </w:rPr>
        <w:t>A patkányon és majmon elvégzett krónikus toxicitási vizsgálatok során a vese volt a célszerv; reverzibilis vesekárosodás következett b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vizsgálatok nem mutattak ki mutagén hatást.</w:t>
      </w:r>
    </w:p>
    <w:p>
      <w:pPr>
        <w:pStyle w:val="Norml11"/>
        <w:rPr>
          <w:szCs w:val="22"/>
        </w:rPr>
      </w:pPr>
      <w:r>
        <w:rPr>
          <w:szCs w:val="22"/>
        </w:rPr>
        <w:t>A patkányon, egéren, nyúlon és majmon elvégzett reprodukciós toxicitási vizsgálatok során nem észleltek embryotoxicitásra vagy teratogenitásra utaló jeleket. Mindazonáltal, az ACE-gátlók csoportjára jellemző, hogy bizonyítottan károsító hatásúak a magzati fejlődés késői szakaszában. Rágcsálókban és nyulakban magzati halálozást és veleszületett rendellenességeket (vese-elváltozásokat) okoznak, továbbá fokozzák a peri- és postnatalis mortalitást.</w:t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Az egéren és patkányon végzett hosszú távú vizsgálatok során nem észleltek rákkeltő hatást.</w:t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dap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ülönböző állatfajoknak orálisan adott indapamid legnagyobb (a humán terápiás dózis 40</w:t>
        <w:noBreakHyphen/>
        <w:t>8000</w:t>
        <w:noBreakHyphen/>
        <w:t>szeresének megfelelő) adagjainak hatásait tanulmányozva az indapamid só-ürítő hatásának fokozódását észlelték. Az intravénásan vagy intraperitoneálisan adott indapamiddal végzett akut toxicitási vizsgálatokban a mérgezés fő tünetei, azaz a bradypnoe és a perifériás vasodilatatio az indapamid farmakológiai hatásával voltak összefüggésben.</w:t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A vizsgálatok során nem észleltek mutagén vagy karcinogén hatás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indopril/indapami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perindopril/indapamid kombináció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oxicitása kismértékben haladja meg az egyes összetevők toxicitását. Úgy tűnik, hogy patkányon nem potencírozza a renális tüneteket. Mindazonáltal, a kombináció kutyákon gastrointestinalis toxicitást okozott, és patkányok maternotoxicitásának növekedése tapasztalható a perindopril-monoterápiához képest.</w:t>
      </w:r>
    </w:p>
    <w:p>
      <w:pPr>
        <w:pStyle w:val="Normal"/>
        <w:rPr/>
      </w:pPr>
      <w:r>
        <w:rPr>
          <w:sz w:val="22"/>
          <w:szCs w:val="22"/>
        </w:rPr>
        <w:t>Mindazonáltal, az említett mellékhatások a terápiás dózisokat jelentősen meghaladó dózisok alkalmazásánál mutatkoznak. A reprodukciós toxicitási vizsgálatok során nem mutatott sem embriotoxikus, sem teratogén hatást és a termékenységet nem károsította.</w:t>
      </w:r>
    </w:p>
    <w:p>
      <w:pPr>
        <w:pStyle w:val="Normal"/>
        <w:ind w:left="567" w:hanging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tkányokkal és egerekkel végzett reprodukciós vizsgálatok a szülés időpontjának későbbre tolódását, a vajúdás időtartamának megnyúlását és az utódok alacsonyabb túlélését mutatták az ember számára maximálisan javasolt dózis körülbelül 50-szeresét alkalmazva mg/ttkg-ra vonatkoztatv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>A maximum 10 mg/ttkg/nap dózisú amlodipinnel (az 1 m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ján számított, 10 mg-os ajánlott maximális humán dózis nyolcszorosa*) kezelt patkányok (hímeket 64 napig, nőstényeket 14 napig a párzást megelőzően) esetében nem mutatkozott hatás a termékenységet illetően. Egy másik, patkányokon végzett tanulmány során – ahol a hím egyedeket 30 napon át kezelték a mg/ttkg alapján számított humán dózissal összevethető adagolású amlodipin-beziláttal – csökkent plazma FSH- és tesztoszteron-szinteket mutattak ki, valamint csökkenés volt tapasztalható a sperma-denzitás tekintetében, továbbá az érett spermatidák és a Sertoli-sejtek számában i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Patkányok és egerek két évig tartó amlodipin-kezelését követően (napi dózisszintek: 0,5 mg/ttkg/nap; 1,25 mg/ttkg/nap és 2,5 mg/ttkg/nap) karcinogenitás nem volt megfigyelhető. A legnagyobb dózis (egereknek és patkányoknak is, az 1 m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ján számított, 10 mg-os ajánlott maximális klinikai dózis kétszerese*) csak egerek esetén – patkányoknál nem – közelítette meg a maximális tolerálható dózis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utagenitás vizsgálatok során nem találtak összefüggést a gyógyszer hatásaival sem gén, sem kromoszóma szint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*50 kg-os testtömeget véve alapu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mikrokristályos cellulóz (E46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kalcium-klorid-hexahidrá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idegen duzzadó kukoricakeményítő (1500 típus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karboximetilkeményítő-nátrium (A típus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nátrium-hidrogén-karboná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víztartalmú, kolloid szilícium-dioxi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magnézium-sztearát (E470b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4 mg/5 mg/1,2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4 mg/10 mg/1,2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8 mg/5 mg/2,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8 mg/10 mg/2,5 mg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Co-Dalnessa </w:t>
      </w:r>
      <w:r>
        <w:rPr>
          <w:sz w:val="22"/>
          <w:szCs w:val="22"/>
          <w:u w:val="single"/>
          <w:lang w:eastAsia="en-US"/>
        </w:rPr>
        <w:t>2 mg/5 mg/0,625 mg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Legfeljebb 30</w:t>
      </w:r>
      <w:r>
        <w:rPr/>
        <w:t> </w:t>
      </w:r>
      <w:r>
        <w:rPr>
          <w:sz w:val="22"/>
          <w:szCs w:val="22"/>
        </w:rPr>
        <w:t>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10 db, 14 db, 20 db, 28 db, 30 db, 56 db, 60 db, 84 db vagy 90 db tabletta OPA/Al/PVC//Al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gyógyszerekre vonatkozó előírások szerint kell végrehajtan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Megjegyzés: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Zapf Dingbats;ZapfDingbats" w:cs="Zapf Dingbats;ZapfDingbats" w:ascii="Zapf Dingbats;ZapfDingbats" w:hAnsi="Zapf Dingbats;ZapfDingbats"/>
          <w:sz w:val="22"/>
          <w:szCs w:val="22"/>
          <w:lang w:val="en-US" w:eastAsia="en-US"/>
        </w:rPr>
        <w:t></w:t>
      </w:r>
      <w:r>
        <w:rPr>
          <w:sz w:val="22"/>
          <w:szCs w:val="22"/>
          <w:lang w:val="en-US" w:eastAsia="en-US"/>
        </w:rPr>
        <w:t xml:space="preserve"> (egykeresztes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sztályozás: I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2 mg/5 mg/0,62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01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2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3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4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5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6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7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8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9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4 mg/5 mg/1,2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10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1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2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3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4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5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6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7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8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4 mg/10 mg/1,2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19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0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1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2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3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4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5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6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7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8 mg/5 mg/2,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28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9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0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1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2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3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4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5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6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8 mg/10 mg/2,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37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8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9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0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1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2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3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4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402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45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right="-740" w:hanging="540"/>
        <w:rPr/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lang w:val="en-US" w:eastAsia="en-US"/>
        </w:rPr>
        <w:t>A FORGALOMBA HOZATALI ENGEDÉLY ELSŐ KIADÁSÁNAK/MEGÚJÍTÁSÁNAK</w:t>
      </w:r>
      <w:r>
        <w:rPr>
          <w:b/>
          <w:sz w:val="22"/>
          <w:szCs w:val="22"/>
        </w:rPr>
        <w:t xml:space="preserve">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A forgalomba hozatali engedély első kiadásának dátuma: 2013. november 18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legutóbbi megújításának dátuma: 2019. január 28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szeptember 2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Zapf Dingbats">
    <w:altName w:val="Zapf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17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77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78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8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8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lang w:val="hu-HU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2"/>
    <w:qFormat/>
    <w:pPr>
      <w:numPr>
        <w:ilvl w:val="0"/>
        <w:numId w:val="0"/>
      </w:numPr>
      <w:jc w:val="center"/>
      <w:outlineLvl w:val="9"/>
    </w:pPr>
    <w:rPr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sl-SI"/>
    </w:rPr>
  </w:style>
  <w:style w:type="paragraph" w:styleId="SlogObojestranskoPo0pt">
    <w:name w:val="Slog Obojestransko Po:  0 pt"/>
    <w:basedOn w:val="Normal"/>
    <w:qFormat/>
    <w:pPr>
      <w:jc w:val="both"/>
    </w:pPr>
    <w:rPr>
      <w:sz w:val="22"/>
      <w:szCs w:val="20"/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Style12">
    <w:name w:val="( "/>
    <w:qFormat/>
    <w:pPr>
      <w:widowControl/>
      <w:tabs>
        <w:tab w:val="clear" w:pos="720"/>
        <w:tab w:val="center" w:pos="4819" w:leader="none"/>
        <w:tab w:val="right" w:pos="907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usterTitel">
    <w:name w:val="Muster_Titel"/>
    <w:basedOn w:val="Heading"/>
    <w:qFormat/>
    <w:pPr>
      <w:spacing w:before="480" w:after="480"/>
      <w:ind w:left="567" w:hanging="0"/>
      <w:outlineLvl w:val="9"/>
    </w:pPr>
    <w:rPr>
      <w:b w:val="false"/>
      <w:bCs w:val="false"/>
      <w:kern w:val="2"/>
      <w:sz w:val="28"/>
      <w:szCs w:val="28"/>
      <w:lang w:val="de-D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11">
    <w:name w:val="Normál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basedOn w:val="Normal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6:00Z</dcterms:created>
  <dc:creator>Szalay Erika</dc:creator>
  <dc:description/>
  <cp:keywords/>
  <dc:language>en-US</dc:language>
  <cp:lastModifiedBy>HU OGYI 49.1</cp:lastModifiedBy>
  <cp:lastPrinted>2013-11-06T08:30:00Z</cp:lastPrinted>
  <dcterms:modified xsi:type="dcterms:W3CDTF">2022-09-27T08:27:00Z</dcterms:modified>
  <cp:revision>3</cp:revision>
  <dc:subject/>
  <dc:title>1</dc:title>
</cp:coreProperties>
</file>