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claud 50 mg tabl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claud 100 mg tabl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claud 50 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tánként 50 mg cilosztazol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claud 100 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tánként 100 mg cilosztazol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claud 50 mg table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gtalan vagy majdnem szagtalan, fehér vagy tört fehér, kerek, lapos, metszett szélű, </w:t>
      </w:r>
      <w:r>
        <w:rPr>
          <w:spacing w:val="-3"/>
          <w:sz w:val="22"/>
          <w:szCs w:val="22"/>
        </w:rPr>
        <w:t>fizikai hibáktól, foltoktól és felületi hibáktól mentes</w:t>
      </w:r>
      <w:r>
        <w:rPr>
          <w:sz w:val="22"/>
          <w:szCs w:val="22"/>
        </w:rPr>
        <w:t xml:space="preserve"> tabletta. Egyik oldalán stilizált „E” bevéséssel, másik oldalán „601” jelöléssel. A tabletták átmérője kb. 6 mm, magasságuk legfeljebb 2,8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claud 100 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agtalan vagy majdnem szagtalan, fehér vagy tört fehér, kerek, lapos, metszett szélű, </w:t>
      </w:r>
      <w:r>
        <w:rPr>
          <w:spacing w:val="-3"/>
          <w:sz w:val="22"/>
          <w:szCs w:val="22"/>
        </w:rPr>
        <w:t>fizikai hibáktól, foltoktól és felületi hibáktól mentes</w:t>
      </w:r>
      <w:r>
        <w:rPr>
          <w:sz w:val="22"/>
          <w:szCs w:val="22"/>
        </w:rPr>
        <w:t xml:space="preserve"> tabletta. Egyik oldalán stilizált „E” betű és „602” kódszám véset, másik oldalán jelzés nélküli. A tabletták átmérője kb. 8 mm, magasságuk legfeljebb 3,23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oclaud claudicatio intermittens esetén a maximális és fájdalommentes járástávolság növelésére szolgál olyan betegeknél, akiknél nyugalomban nem jelentkezik fájdalom, illetve nincs igazolt perifériás szöveti necrosis (Fontaine II. stádiumban lévő perifériás artériás betegség).</w:t>
      </w:r>
    </w:p>
    <w:p>
      <w:pPr>
        <w:pStyle w:val="Normal"/>
        <w:jc w:val="both"/>
        <w:rPr>
          <w:sz w:val="22"/>
          <w:szCs w:val="22"/>
          <w:shd w:fill="CCCCCC" w:val="clear"/>
        </w:rPr>
      </w:pPr>
      <w:r>
        <w:rPr>
          <w:sz w:val="22"/>
          <w:szCs w:val="22"/>
        </w:rPr>
        <w:t>A Noclaud másodvonalbeli kezelésre alkalmazható olyan betegeknél, akiknél az életmódváltás (így a dohányzás abbahagyása és a [felügyelt] testedzési programok) és más megfelelő beavatkozások nem javították elegendő mértékben a claudicatio intermittens tüneteit.</w:t>
      </w:r>
    </w:p>
    <w:p>
      <w:pPr>
        <w:pStyle w:val="Normal"/>
        <w:jc w:val="both"/>
        <w:rPr>
          <w:b/>
          <w:b/>
          <w:sz w:val="22"/>
          <w:szCs w:val="22"/>
          <w:shd w:fill="CCCCCC" w:val="clear"/>
        </w:rPr>
      </w:pPr>
      <w:r>
        <w:rPr>
          <w:b/>
          <w:sz w:val="22"/>
          <w:szCs w:val="22"/>
          <w:shd w:fill="CCCCCC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 javasolt adagja naponta kétszer 100 m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-kezelést a claudicatio intermittens ellátásában jártas orvosok kezdhetik el. (lásd a 4.4 pontot 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orvosnak 3 hónapos kezelés után újra kell értékelnie a beteget, szem előtt tartva azt, hogy ha a hatás nem megfelelő vagy a tünetek nem javulnak, akkor a cilosztazolt le kell állítani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A cilosztazol</w:t>
        <w:noBreakHyphen/>
        <w:t>kezelést kapó betegeknek folytatniuk kell az életmód-változtatást (a dohányzásról való leszokás és testmozgás) és a gyógyszeres kezeléseket (pl. vérzsírszint-csökkentő és thrombocyta-aggregáció gátló kezelés) a cardiovascularis események kockázatának csökkentése érdekében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A cilosztazol nem helyettesíti ezeket a kezelés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dag naponta kétszer 50 mg-ra csökkentése javasolt azoknál a betegeknél, akik a CYP3A4 enzimet erősen gátló gyógyszereket, pl. makrolidokat, azol típusú gombaellenes szereket, proteázgátlókat vagy a CYP2C19 enzimet jelentősen gátló gyógyszereket, például omeprazolt szednek (lásd 4.4. és 4.5 po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ő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ős betegeknél nincsenek az adagolásra vonatkozó különleges előírás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 biztonságosságát és hatásosságát gyermekek esetében nem igaz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dag módosítása nem szükséges &gt; 25 ml/perc kreatinin-clearance esetén. A cilosztazol ellenjavallt ≤ 25 ml/perc kreatinin-clearance eset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yhe májbetegségben szenvedő betegeknél az adagolást nem szükséges módosítani. Közepesen súlyos vagy súlyos májkárosodásban szenvedő betegekre vonatkozóan nincsenek adatok. Mivel a cilosztazolt nagyrészt májenzimek metabolizálják, közepesen súlyos vagy súlyos májkárosodásban szenvedő betegek számára ellenjaval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/>
      </w:pPr>
      <w:r>
        <w:rPr>
          <w:sz w:val="22"/>
          <w:szCs w:val="22"/>
        </w:rPr>
        <w:t>A Noclaud-ot a reggeli és az esti étkezés előtt 30 perccel kell be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ilosztazol étellel való bevétele igazoltan megnövelte a cilosztazol maximális plazmakoncentrációjá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, ami a mellékhatások gyakoriságának növekedésével jár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készítmény hatóanyagával vagy a 6.1 pontban felsorolt bármely segédanyagával szembeni </w:t>
        <w:tab/>
        <w:t>túlérzékeny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úlyos vesekárosodás: ≤ 25 ml/perc kreatinin-cleara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özepesen súlyos vagy súlyos májkárosod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angásos szívelégtelen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erhesség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smert vérzési hajlammal rendelkező betegek (pl. aktív pepticus fekély, nemrégiben [hat hónapon belül] előfordult vérzéses stroke, proliferatív diabeteses retinopathia, nem megfelelően kontrollált hypertonia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lyan betegek, akiknek a kórtörténetében kezelt vagy nem megfelelően kezelt kamrai tachycardia, kamrafibrilláció vagy multifocalis kamrai ectopiák szerepelnek, illetve a QTc szakasz megnyúlása esetén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lyan betegek, akiknek kórtörténetében súlyos tachyarrhythmia szerepel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lyan betegek, akik egyidejűleg kettő vagy több további thrombocytaaggregáció-gátló vagy véralvadásgátló készítményt (pl. acetil-szalicilsav, klopidogrél, heparin, warfarin, acenokumarol, dabigatran, rivaroxaban vagy apixaban) kapnak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stabil angina pectorisban szenvedő betegek, az elmúlt 6 hónapban bekövetezett myocardialis infarctus vagy az elmúlt 6 hónapban elvégzett szívkoszorúér műt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-kezelés megfelelőségét az egyéb kezelési lehetőségekkel (pl. a revascularizatióval) együtt alaposan mérlegel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smechanizmusából fakadóan a cilosztazol tachycardiát, palpitatiót, tachyarrhythmiát és/vagy hypotoniát válthat ki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A cilosztazollal összefüggő szívfrekvencia-növekedés körülbelül 5-7 bpm; kockázatnak kitett betegeknél ez angina pectorist válthat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okat a betegeket, akiknél fokozott a megnövekedett szívfrekvencia miatti súlyos cardialis nemkívánatos események kockázata (pl. stabil coronaria betegségben szenvedők) szorosan monitorozni kell a cilosztazol-kezelés alatt, illetve a cilosztazol alkalmazása ellenjavallt instabil angina pectorisban szenvedő betegeknél, az elmúlt 6 hónapban bekövetkezett myocardialis infarctus/coronaria műtét vagy kórtörténetben szereplő súlyos tachyarrhythmiák esetén (lásd 4.3 po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Óvatosan kell eljárni, ha a cilosztazolt olyan betegeknek írják fel, akiknél pitvari vagy kamrai ectopia, valamint pitvarfibrilláció vagy pitvarlebegés fordul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tegeket figyelmeztetni kell arra, hogy a terápia ideje alatt jelezzenek minden olyan epizódot, amikor vérzés fordult elő vagy könnyen alakult ki véraláfutás. Retinavérzés esetén a cilosztazol alkalmazását le kell állítani. A vérzés kockázatával kapcsolatos további információkat lásd a 4.3 és a 4.5. pont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 thrombocytaaggregáció-gátló hatása miatt műtét (ideértve kisebb invazív beavatkozásokat, mint pl. a foghúzás) esetén fokozódhat a vérzés kockázata. Ha a beteg elektív sebészeti beavatkozáson esik át és thrombocytaaggregáció-gátlás nem szükséges, akkor a cilosztazol alkalmazását 5 nappal a műtét előtt le kell áll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ka, illetve nagyon ritka esetekben beszámoltak hematológiai rendellenességekről, így thrombocytopenia, leucopenia, agranulocytosis, pancytopenia és aplasticus anaemia előfordulásáról (lásd 4.8 pont). Ez a betegek többségénél helyreállt a cilosztazol abbahagyása után. Egyes esetekben azonban a pancytopenia és az aplasticus anaemia halálos kimenetelű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rzéses epizódok és a könnyen kialakuló véraláfutások jelentése mellett a beteget arra is figyelmeztetni kell, hogy azonnal számoljanak be minden olyan jelről (pl. láz és torokfájás), ami vér dyscrasia korai kialakulására utalhat. Fertőzés gyanúja vagy a vér dyscrasia egyéb klinikai jele esetén teljes vérkép vizsgálatot kell végezni. A cilosztazol alkalmazását azonnal abba kell hagyni, hematológiai rendellenességek klinikai vagy laboratóriumi igazolása eset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yan betegeknél, akik erős CYP3A4 vagy CYP2C19 inhibitorokat kapnak, a cilosztazol plazmaszintje megemelkedett. Ilyen esetekben a naponta kétszer 50 mg cilosztazol dózis javasolt. (további információkért lásd 4.5 ponto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Óvatosság szükséges, amikor a cilosztazolt más potenciálisan vérnyomáscsökkentő hatású szerrel együtt alkalmazzák, mert ilyenkor fennáll az additív vérnyomáscsökkentő hatás és reflex tachycardia lehetősége. Lásd még 4.8 po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Óvatosan kell eljárni a cilosztazol és más thrombocytaaggregáció-gátló szer egyidejű alkalmazásakor. Lásd 4.3 és 4.5. po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rombocytaaggregáció-gátlók</w:t>
      </w:r>
    </w:p>
    <w:p>
      <w:pPr>
        <w:pStyle w:val="Normal"/>
        <w:jc w:val="both"/>
        <w:rPr/>
      </w:pPr>
      <w:r>
        <w:rPr>
          <w:sz w:val="22"/>
          <w:szCs w:val="22"/>
        </w:rPr>
        <w:t>A cilosztazol thrombocytaaggregáció-gátló hatással rendelkező PDE III inhibitor. Egy egészséges alanyokkal végzett klinikai vizsgálatban, az öt napon át, naponta kétszer 150 mg adagban alkalmazott cilosztazol nem nyújtotta meg a vérzési idő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etilszalicilsav (A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A és cilosztazol rövid távú (≤ 4 nap) egyidejű alkalmazása az ADP által kiváltott </w:t>
      </w:r>
      <w:r>
        <w:rPr>
          <w:i/>
          <w:sz w:val="22"/>
          <w:szCs w:val="22"/>
        </w:rPr>
        <w:t>ex vivo</w:t>
      </w:r>
      <w:r>
        <w:rPr>
          <w:sz w:val="22"/>
          <w:szCs w:val="22"/>
        </w:rPr>
        <w:t xml:space="preserve"> thrombocytaaggregáció gátlásának 23-25%-os növekedését okozta az önmagában alkalmazott ASA</w:t>
        <w:noBreakHyphen/>
        <w:t>hoz kép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lacebót és ekvivalens dózisú ASA-t szedő betegekhez képest a cilosztazolt és ASA-t szedő betegeknél nem volt megfigyelhető a vérzéses mellékhatások gyakoriságának növekedésére utaló tre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opidogrél és más thrombocytaaggregáció-gátló gyógyszer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losztazol és klopidogrél egyidejű alkalmazása nem befolyásolta a thrombocytaszámot, a prothrombin időt (PI) illetve az aktivált parciális thromboplastin időt (aPTI). A vizsgálatban résztvevő valamennyi egészséges alany vérzési ideje megnőtt az önmagában alkalmazott klopidogrél hatására, és a cilosztazol egyidejű alkalmazása nem eredményezett jelentős additív hatást a vérzési idő tekint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Óvatosság szükséges, ha a cilosztazolt thrombocytaaggregáció-gátló gyógyszerekkel egyidejűleg alkalmazzák. Mérlegelni kell a vérzési idő rendszeres időközönkénti monitorozását. A cilosztazol-kezelés ellenjavallt azon betegeknél, akik kettő vagy több további thrombocytaaggregáció-gátló/véralvadásgátló készítményt kapnak (lásd 4.3 po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yobb gyakorisággal figyeltek meg vérzéseket klopidogrél, ASA és cilosztazol egyidejű alkalmazása esetén a CASTLE vizsgálatban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ális antikoagulánsok, pl. warfa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egyszeri dózissal végzett klinikai vizsgálatban nem figyelték meg a warfarin metabolizmusának gátlását, illetve a véralvadási paraméterekre (PI, aPTI, vérzési idő) gyakorolt hatást. Azonban óvatosság javasolt a cilosztazolt és bármely véralvadásgátlót együttesen szedő betegeknél, és a vérzés esélyének csökkentése érdekében gyakori monitorozás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-kezelés ellenjavallt azon betegeknél, akik kettő vagy több további thrombocytaaggregáció-gátló/véralvadásgátló készítményt kapnak (lásd 4.3 po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tokróm P-450 (CYP) enzim inhibito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t nagyrészt a CYP enzimek, különösen a CYP3A4 és a CYP2C19, illetve kisebb mértékben a CYP1A2 metabolizálják. A dehidro metabolit, ami a cilosztazolnál 4-7-szer erősebb thrombocytaaggregáció-gátló, úgy tűnik, elsősorban a CYP3A4 izoenzim útján keletkezik. A 4`-transz-hidroxi metabolit, amely hatékonysága a cilosztazolénak ötöde, úgy tűnik, elsősorban a CYP2C19 izoenzim útján keletkezik. Ezért a CYP3A4 izoenzimet gátló gyógyszerek (pl. bizonyos makrolid antibiotikumok, azol típusú gombaellenes szerek, proteáz gátlók) vagy CYP2C19 izoenzimet gátló gyógyszerek (mint a proton-pumpa gátlók, PPI-k) növelik a teljes farmakológiai aktivitást, és felerősíthetik a cilosztazol mellékhatásait. Így az egyidejűleg erős CYP3A4 vagy CYP2C19 gátlókat kapó betegek számára naponta kétszer 50 mg cilosztazol adag javasolt (lásd 4.2 po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 alkalmazása eritromicinnel (egy CYP3A4 inhibitor) a cilosztazol AUC értékének 72%-os növekedését eredményezte, amihez a dehidro metabolit AUC értékének 6%-os növekedése, és a 4’-transz-hidroxi metabolit AUC értékének 119%-os növekedése tár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UC alapján a cilosztazol általános farmakológiai hatása 34%-kal nő, amikor eritromicinnel együtt alkalmazzák. Ezen adatoknak megfelelően eritromicin és hasonló hatóanyagok (pl. klaritromicin) jelenlétében a cilosztazol javasolt adagja naponta kétszer 50 m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tokonazol (egy CYP3A4 inhibitor) és cilosztazol egyidejű alkalmazása a cilosztazol AUC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értékének 117%-os növekedését eredményezte, amelyhez a dehidro- metabolit AUC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értékének 15%-os csökkenése és a 4`-transz-hidroxi metabolit AUC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értékének 87%-os növekedése társult. Az AUC alapján a cilosztazol általános farmakológiai hatása 35%-kal nő, amikor ketokonazollal együtt alkalmazzák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Ezen adatoknak megfelelően ketokonazol és hasonló hatóanyagok (pl. itrakonazol) jelenlétében a cilosztazol javasolt adagja naponta kétszer 50 m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losztazol és diltiazem (egy gyenge CYP3A4 inhibitor) egyidejű alkalmazása a cilosztazol AUC értékének 44%-os emelkedését eredményezte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ami a dehidro metabolit AUC értékének 4%-os, a 4'</w:t>
        <w:noBreakHyphen/>
        <w:t xml:space="preserve">transz-hidroxi metabolit AUC értékének 43%-os növekedésével társult. Az AUC alapján a cilosztazol általános farmakológiai hatása 19%-kal nő, amikor diltiazemmel együtt alkalmazzák. Ezen adatoknak megfelelően az adag módosítása nem szükség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szeri 100 mg adag cilosztazol és 240 ml grépfrútlé (egy intestinalis CYP3A4 inhibitor) egyidejű bevétele és fogyasztása nem volt észlelhető hatással a cilosztazol farmakokinetikájára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Ezen adatok alapján az adag módosítása nem szükséges. A cilosztazol nagyobb mennyiségű grépfrútlé elfogyasztása esetén is klinikailag releváns hatással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losztazol alkalmazása omeprazollal (egy CYP2C19 inhibitor) 22%-kal növelte meg a cilosztazol AUC értékét, amihez a dehidro metabolit AUC értékének 68%-os növekedése és a 4`-transz-hidroxi metabolit AUC értékének 36%-os csökkenése társult. Az AUC alapján a cilosztazol általános farmakológiai hatása 47%-kal nő, amikor omperazollal együtt alkalmazzák. Ezen adatoknak megfelelően omperazol jelenlétében a cilosztazol javasolt adagja naponta kétszer 50 m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tokróm P-450 enzim szubsztrá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ról kimutatták, hogy 70%-kal növeli a lovasztatin (a CYP3A4 érzékeny szubsztrátja) és β-hidroxisav származékának AUC-érték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Óvatosság javasolt a cilosztazol és a CYP3A4 izoenzim szűk terápiás indexű szubsztrátjainak (pl. ciszaprid, halofantrin, pimozid, ergot-származékok)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egyidejű alkalmazásakor. Óvatosság javasolt a CYP3A4 enzimen metabolizálódó sztatinokkal, így például szimvasztatinnal, atorvasztatinnal és lovasztatinnal való egyidejű alkalmazás eset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tokróm P-450 enzim indukto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YP3A4 és CYP2C19 induktorok (pl. karbamazepin, fenitoin, rifampicin és közönséges orbáncfű) cilosztazol farmakokinetikájára gyakorolt hatását nem értékelték. A thrombocytaaggregáció-gátló hatás elméletileg módosulhat, és ezt körültekintően monitorozni kell, ha a cilosztazolt együtt alkalmazzák CYP3A4 és CYP2C19 induktorokk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nikai vizsgálatokban a dohányzás (ami a CYP1A2 induktora) 18%-kal csökkentette a cilosztazol plazmakoncentráció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gyéb lehetséges kölcsönhatás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ilosztazol és más potenciálisan vérnyomáscsökkentő hatású hatóanyag egyidejű alkalmazásakor óvatosan kell eljárni, az additív vérnyomáscsökkentő hatás és a reflex tachycardia veszélye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jc w:val="both"/>
        <w:rPr/>
      </w:pPr>
      <w:r>
        <w:rPr>
          <w:sz w:val="22"/>
          <w:szCs w:val="22"/>
        </w:rPr>
        <w:t>A cilosztazol terhes nőknél történő alkalmazása tekintetében nem áll rendelkezésre megfelelő információ. Állatísérletek során reproduktív toxicitást igazoltak (lásd 5.3 pont). Emberben a potenciális kockázat nem ismert. A Noclaud a terhesség alatt nem alkalmazható (lásd 4.3 po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llatkísérletekben arról számoltak be, hogy a cilosztazol átjut az anyatejbe. Nem ismert, hogy a cilosztazol kiválasztódik-e a humán anyatejbe. A kezelt anya által szoptatott újszülött csecsemővel kapcsolatos potenciális káros hatás miatt a Noclaud alkalmazása nem javallt szoptatás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rmékenysé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ilosztazol a termékenység reverzibilis károsodását okozta nőstény egereknél, de más állatfajoknál nem (lásd 5.3 pont). Ennek klinikai jelentősége 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 szédülést okozhat, és a betegeket figyelmeztetni kell arra, hogy gépjárművezetéskor vagy gépek kezelésekor legyenek óvatos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nikai vizsgálatokban a leggyakrabban jelentett mellékhatás a fejfájás (&gt; 30%), a hasmenés, és a kóros széklet (mindkettő &gt; 15%) volt. Ezek a reakciók általában enyhe vagy közepes intenzitásúak voltak és esetenként az adag csökkentésével enyhül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linikai vizsgálatokban és a forgalomba hozatalt követő időszakban bejelentett mellékhatások az alábbi táblázatban találhat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gyakoriságok a következő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yon gyakori (≥1/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akori (≥1/100 – &lt;1/10)</w:t>
      </w:r>
    </w:p>
    <w:p>
      <w:pPr>
        <w:pStyle w:val="Normal"/>
        <w:jc w:val="both"/>
        <w:rPr/>
      </w:pPr>
      <w:r>
        <w:rPr>
          <w:sz w:val="22"/>
          <w:szCs w:val="22"/>
        </w:rPr>
        <w:t>Nem gyakori (≥1/1000 – &lt;1/100)</w:t>
      </w:r>
    </w:p>
    <w:p>
      <w:pPr>
        <w:pStyle w:val="Normal"/>
        <w:jc w:val="both"/>
        <w:rPr/>
      </w:pPr>
      <w:r>
        <w:rPr>
          <w:sz w:val="22"/>
          <w:szCs w:val="22"/>
        </w:rPr>
        <w:t>Ritka (≥1/10 000 – &lt;1/1000)</w:t>
      </w:r>
    </w:p>
    <w:p>
      <w:pPr>
        <w:pStyle w:val="Normal"/>
        <w:jc w:val="both"/>
        <w:rPr/>
      </w:pPr>
      <w:r>
        <w:rPr>
          <w:sz w:val="22"/>
          <w:szCs w:val="22"/>
        </w:rPr>
        <w:t>Nagyon ritka (&lt;1/10 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 ismert (a rendelkezésre álló adatokból nem állapítható me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orgalomba hozatalt követő időszakban megfigyelt reakciók gyakorisága ismeretlennek tekintendő (a rendelkezésre álló adatokból nem állapítható me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cchymosi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emi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k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vérzési idő megnyúlása, thrombocythaemi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érzékenység, thrombocytopenia, granulocytopenia, agranulocytosis, leukopenia, pancytopenia, aplasticus anaem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rendszeri 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ás reakció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dema (perifériás, arc),</w:t>
            </w:r>
            <w:r>
              <w:rPr>
                <w:sz w:val="22"/>
                <w:szCs w:val="22"/>
                <w:lang w:val="en-GB"/>
              </w:rPr>
              <w:t xml:space="preserve"> anorex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yperglykaemia, diabetes melli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i kórkép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rongás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omnia, kóros álmo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sis, hypoaesthes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betegségek és szemészeti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GB"/>
              </w:rPr>
              <w:t>Conjunctivit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nitus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lpitatio, tachycardia, angina pectoris, arrhythmia, kamrai extrasystolék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yocardialis infarctus, pitvarfibrilláció, pangásos szívelégtelenség, supraventricularis tachycardia, kamrai tachycardia, syncop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vérzés, epistaxis, gastrointestinalis vérzés, meg nem határozott vérzés, orthostaticus hypotoni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őhullámok, hypertonia, hypotonia, agyvérzés, tüdővérzés, vérzés az izmokban, légúti vérzés, subcutan vérzés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hinitis, pharyngiti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spnoe, pneumonia, köhögé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stitialis pneumoni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smenés, kóros székle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nyinger és hányás, dyspepsia, flatulentia, hasi fájdalom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it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- és epebetegségek, illetve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, kóros májműködés, sárgaság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ütés, viszketé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kzema, bőrkiütések, Stevens-Johnson szindróma, toxicus epidermalis necrolysis, urticar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csont- és izomrendszer, valamint a kötőszövet betegségei és tünetei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yalgi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- és húgyúti 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elégtelenség, vesekárosodá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ematuria, pollakiuri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llkasi fájdalom, astheni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grázás, rosszullé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yrexia, fájdal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lkedett húgysavszint, emelkedett karbamidszint a vérben, emelkedett kreatininszint a vérben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alpitatio és a perifériás oedema gyakoriságának emelkedését figyelték meg, amikor a cilosztazolt más, reflex tachycardiát okozó értágítókkal, pl. dihidropiridin típusú kalciumcsatorna-gátlókkal együtt ad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etlen olyan nemkívánatos esemény, ami a cilosztazollal kezelt betegek ≥ 3%-ánál a terápia abbahagyását eredményezte, a fejfájás volt. A terápia abbahagyásának egyéb gyakori okai a palpitatio és a hasmenés (mindkettő 1,1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ilosztazol </w:t>
      </w:r>
      <w:r>
        <w:rPr>
          <w:i/>
          <w:sz w:val="22"/>
          <w:szCs w:val="22"/>
        </w:rPr>
        <w:t>önmagában</w:t>
      </w:r>
      <w:r>
        <w:rPr>
          <w:sz w:val="22"/>
          <w:szCs w:val="22"/>
        </w:rPr>
        <w:t xml:space="preserve"> is megnövelheti a vérzés kockázatát, amit tovább fokozhat, ha olyan gyógyszerekkel együtt alkalmazzák, amelyeknél ugyanez a kockázat fenn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raocularis vérzés kockázata nagyobb lehet cukorbetegek es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smenés és a palpitatio gyakoriságának növekedését figyelték meg 70 évesnél idősebb beteg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0"/>
          <w:u w:val="single"/>
          <w:lang w:eastAsia="zh-CN"/>
        </w:rPr>
      </w:pPr>
      <w:r>
        <w:rPr>
          <w:rFonts w:eastAsia="SimSun;宋体"/>
          <w:sz w:val="22"/>
          <w:szCs w:val="20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0"/>
          <w:lang w:eastAsia="zh-CN"/>
        </w:rPr>
      </w:pPr>
      <w:r>
        <w:rPr>
          <w:rFonts w:eastAsia="SimSun;宋体"/>
          <w:sz w:val="22"/>
          <w:szCs w:val="20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0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0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/>
          <w:sz w:val="22"/>
          <w:szCs w:val="20"/>
          <w:lang w:eastAsia="zh-CN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mbereknél az akut túladagolással kapcsolatos információk korlátozottak. A várható jelek és tünetek a súlyos fejfájás, hasmenés, tachycardia és esetleg szívritmuszavarok lehet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tegeket megfigyelés alatt kell tartani és </w:t>
      </w:r>
      <w:r>
        <w:rPr>
          <w:sz w:val="22"/>
          <w:szCs w:val="22"/>
          <w:lang w:val="en-GB"/>
        </w:rPr>
        <w:t>szupportív</w:t>
      </w:r>
      <w:r>
        <w:rPr>
          <w:sz w:val="22"/>
          <w:szCs w:val="22"/>
        </w:rPr>
        <w:t xml:space="preserve"> kezelésben kell részesíteni. Szükség szerint hánytatással vagy gyomormosással ki kell üríteni a gyomr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ápiás csoport: Thrombosis elleni szerek, thrombocytaaggregáció-gátlók, kivéve a heparint, ATC kód: B01AC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lenc placebo-kontrollos vizsgálatból származó adatok (amelyekben 1634 beteg kapott cilosztazolt) igazolták, hogy a cilosztazol javítja a fizikai terhelhetőséget az Abszolút Claudicatiós Távolság (Absolute Claudication Distance = ACD, vagy maximális járástávolság) és a Kiindulási Claudicatiós Távolság (Initial Claudication Distance = ICD, vagy fájdalommentes járástávolság) járópad teszttel mért változásai alapján. 24 hetes, naponta kétszer 100 mg cilosztazol kezelést követően az átlagos ACD növekedés 60,4 - 129,1 méter tartományban, míg az átlagos ICD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övekedés 47,3 - 93,6 méter tartományban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lenc vizsgálatban kapott súlyozott átlagos különbségek alapján elvégzett metaanalízis szerint a maximális járástávolság (ACD) a naponta kétszer 100 mg cilosztazolt kapó betegeknél a kiindulást követően szignifikáns, átlagosan 42 méter abszolút értékű javulást mutatott a placebóval megfigyelt javuláshoz képest. Ez a placebóhoz viszonyítva 100%-os relatív javulásnak felel meg. Ez a hatás gyengébbnek mutatkozott cukorbetegeknél, mint cukorbetegségben nem szenvedőkné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llatkísérletek szerint a cilosztazol értágító hatású, amit embereken végzett kisméretű vizsgálatokkal is igazoltak a boka véráramlásának nyúlásmérő pletizmográfiás meghatároz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ellett a cilosztazol patkányokban gátolja a simaizomsejtek proliferációját és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>az emberi simaizomsejteket, valamint emberi thrombocytákban gátolja a thrombocyta eredetű növekedési faktor és a PF-4 által kiváltott thrombocyta-felszabadulási reakci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tokkal és emberekkel elvégzett </w:t>
      </w:r>
      <w:r>
        <w:rPr>
          <w:i/>
          <w:sz w:val="22"/>
          <w:szCs w:val="22"/>
        </w:rPr>
        <w:t xml:space="preserve">in vivo </w:t>
      </w:r>
      <w:r>
        <w:rPr>
          <w:sz w:val="22"/>
          <w:szCs w:val="22"/>
        </w:rPr>
        <w:t>és</w:t>
      </w:r>
      <w:r>
        <w:rPr>
          <w:i/>
          <w:sz w:val="22"/>
          <w:szCs w:val="22"/>
        </w:rPr>
        <w:t xml:space="preserve"> ex vivo</w:t>
      </w:r>
      <w:r>
        <w:rPr>
          <w:sz w:val="22"/>
          <w:szCs w:val="22"/>
        </w:rPr>
        <w:t xml:space="preserve"> vizsgálatok igazolták, hogy a cilosztazol reverzibilis thrombocytaaggregáció-gátló hatást fejt ki. A gátlás több aggregációt kiváltó tényezővel (így a nyíróerővel, az arachidonsavval, a kollagénnel, az ADP-vel és az adrenalinnal) szemben is hatásos; emberben a gátlás akár 12 órán át is tarthat és a cilosztazol alkalmazásának leállítása után az aggregáció 48-96 órán belül tért vissza a normál szintre, rebound hiperaggregáció nélkül. A plazmában lévő keringő lipidekre gyakorolt hatást is vizsgálták a cilosztazolt kapó betegeknél. 12 hét után a naponta kétszer 100 mg cilosztazol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rigliceridszint 0,33 mmol/l (15%) csökkenését és a HDL-koleszterinszint 0,10 mmol/l (10%) növekedését okozta, a placebóval összehasonlít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 hosszú távú hatásait egy randomizált, kettős-vak, placebo-kontrollos, IV. fázisú vizsgálattal értékelték, különös tekintettel a mortalitásra és a biztonságosságra. Összesen 1439 claudicatio intermittensben szenvedő, de szívelégtelenségben nem szenvedő beteget kezeltek cilosztazollal vagy placebóval legfeljebb három évig. A mortalitás vonatkozásában a vizsgálati készítményt kapó betegeknél megfigyelt 36 hónapos Kaplan-Meier halálozási arány, 18 hónapos medián időtartamú gyógyszeres kezelés esetén 5,6% (95% CI, 2,8-8,4%) volt a cilosztazolt kapó betegeknél és 6,8% (95% CI, 1,9-11,5%) volt a placebót kapó betegeknél. Hosszú távú cilosztazol-kezelés mellett nem merültek fel biztonságosságal aggály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erifériás érbetegségben szenvedő betegeknél naponta kétszer 100 mg dózisban alkalmazott cilosztazol többszöri adagja után az egyensúlyi állapot 4 napon belül alakul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 95-98%-ban fehérjéhez, elsősorban albuminhoz kötődik. A dehidro- metabolit 97,4%</w:t>
        <w:noBreakHyphen/>
        <w:t>ban, a 4'-transz-hidroxi metabolit 66%-ban kötődik fehérjék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 metabolizmusában elsődlegesen résztvevő izoenzimek a citokróm P450 CYP3A4, kisebb mértékben a CYP2C19 és még kisebb mértékben a CYP1A2. Két fő metabolitja létezik, a dehidro-metabolit 4-7-szer erősebb thrombocytaaggregáció-gátló, mint az anyavegyület, a 4'-transz-hidroxi-metabolit pedig ötször gyengébb. A dehidro-és a 4'-transz-hidroxi-metabolit plazmakoncentrációja (az AUC mérése alapján) a cilosztazol koncentrációjának ~41%-a, és ~12%-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 látszólagos eliminációs felezési ideje 10,5 ó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t fő metabolit, a dehidro-cilosztazol és a 4'-transz-hidroxi-cilosztazol, látszólagos felezési ideje hasonl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 elsősorban metabolizálódással és a metabolitok vizelettel történő kiválasztódásával ürül. Az elimináció elsődleges útja a vizelettel történő kiválasztás (74%), míg a fennmaradó rész a széklettel ürül. A vizelettel nem választódik ki mérhető mennyiségű változatlan cilosztazol, és az adagnak kevesebb mint 2%-a ürül dehidro-cilosztazol metabolit formájában. Az adagnak kb. 30%-a ürül a vizelettel 4'-transz-hidroxi metabolit formájában. A maradék különböző metabolitok formájában választódik ki, amelyek egyike sem haladja meg a kiválasztott összmennyiség 5%-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nearitás/nem-lineari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 és a keringésben lévő fő metabolitjainak C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értéke az adagok növelésével a növelés mértékénél kisebb arányban nő. A cilosztazol és metabolitjainak AUC értéke ugyanakkor körülbelül az adaggal arányosan n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bizonyított, hogy a cilosztazol serkenti a máj mikroszomális enzimj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ilosztazol és metabolitjainak farmakokinetikáját 50-80 év közötti egészséges alanyok esetében az életkor vagy a nem nem befolyásolta jelentős mérték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lyos vesekárosodásban szenvedő alanyoknál a cilosztazol szabad frakciója 27%-kal magasabb, a C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érték 29%-kal, az AUC érték pedig 39%-kal alacsonyabb volt, mint a normál veseműködésű alanyoknál. A dehidro-metabolit C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értéke 41%-kal, AUC értéke pedig 47%-kal alacsonyabb volt súlyos vesekárosodásban szenvedő alanyoknál, normál veseműködésű alanyokhoz képest. A 4'-transz-hidroxi-metabolit C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értéke 173%-kal, AUC értéke pedig 209%-kal magasabb volt súlyos vesekárosodásban szenvedő alanyoknál. A gyógyszer nem adható ≤ 25 ml/perc kreatinin-clearance értékű betegeknek (lásd 4.3 po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epesen súlyos vagy súlyos májkárosodásban szenvedő betegekre vonatkozóan nincsenek rendelkezésre álló adatok, és mivel a cilosztazolt nagyrészt májenzimek metabolizálják, a gyógyszer ezeknél a betegeknél nem alkalmazható (lásd 4.3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 és több metabolitja foszfodiészteráz III gátló, ezáltal gátolja a ciklikus AMP lebomlását, ami különböző szövetekben, így a thrombocytákban és a vérerekben a cAMP szintjének emelkedését eredményezi. Más pozitív inotróp és értágító hatású szerhez hasonlóan a cilosztazol is cardiovascularis elváltozásokat okozott kutyákban. Patkányokban vagy majmokban hasonló elváltozásokat nem figyeltek meg, így ezek fajspecifikusnak tekinthetők. Kutyáknál és majmoknál a QTc szakasz vizsgálata során nem figyeltek meg megnyúlást a cilosztazol vagy metabolitjainak alkalmazása ut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tagenitási vizsgálatok negatívak voltak a bakteriális génmutáció, a bakteriális DNS-repair, az emlőssejt génemutáció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egér csontvelő kromoszómaaberrációk tekintetében. Kínai hörcsög ovárium sejteken elvégzett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okban a cilosztazol a kromoszómaaberráció gyakoriságának gyenge, de szignifikáns növekedését okozta. Kétéves karcinogenitási vizsgálatokban patkányoknál maximum napi 500 mg/ttkg szájon át alkalmazott (étrendi) adagok, egereknél maximum napi 1000 mg/ttkg adagok mellett nem figyeltek meg daganatkeltő hatásra jellemző szokásos következmény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ilosztazol gátolta az egér petesejtérését in vitro, nőstény egereknél pedig a termékenység reverzibilis károsodását okozta. A termékenységre kifejtett hatást nem figyeltek meg patkányoknál és nem humán főemlősöknél. Az embert érintő relevancia nem ism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tkányoknak vemhesség alatt történő adagolás mellett csökkent a magzati súly. Ezen kívül magasabb adagoknál a külső, a visceralis és a csontozattal összefüggő rendellenességgel rendelkező magzatok számának növekedését figyelték meg. Alacsonyabb adagoknál a csontképződés zavarait figyelték meg. A vemhesség késői szakaszában az expozíció megnövelte magzatelhullás és az alacsonyabb súlyú utódok gyakoriságát. Nyulaknál a sternum nem megfelelő csontosodását figyelték meg megnövekedett gyakoriság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kristályos cellulóz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koricakeményí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mellóz-kalcium, </w:t>
      </w:r>
    </w:p>
    <w:p>
      <w:pPr>
        <w:pStyle w:val="Normal"/>
        <w:jc w:val="both"/>
        <w:rPr/>
      </w:pPr>
      <w:r>
        <w:rPr>
          <w:sz w:val="22"/>
          <w:szCs w:val="22"/>
        </w:rPr>
        <w:t>hipromellóz 291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nézium-sztear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(2x14), 56 (4x14) vagy 98 (7x14) tabletta PVC/PVdC//alumínium buborékcsomagolásban,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 xml:space="preserve">A megsemmisítésre vonatkozó különleges óvintézkedések és egyéb, a készítmény </w:t>
        <w:tab/>
        <w:t>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enek különleges előírás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2048" w:leader="none"/>
        </w:tabs>
        <w:spacing w:before="0" w:after="0"/>
        <w:rPr/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ztályozás: II. /1 csoport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is Gyógyszergyár Zrt</w:t>
      </w:r>
    </w:p>
    <w:p>
      <w:pPr>
        <w:pStyle w:val="Normal"/>
        <w:rPr/>
      </w:pPr>
      <w:r>
        <w:rPr>
          <w:sz w:val="22"/>
          <w:szCs w:val="22"/>
        </w:rPr>
        <w:t>1106, Budapest, Keresztúri út 30-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claud 50 mg tabletta</w:t>
      </w:r>
      <w:r>
        <w:rPr>
          <w:color w:val="000000"/>
          <w:sz w:val="22"/>
          <w:szCs w:val="22"/>
        </w:rPr>
        <w:t xml:space="preserve"> </w:t>
      </w:r>
      <w:r>
        <w:rPr>
          <w:rFonts w:cs="Helv" w:ascii="Helv" w:hAnsi="Helv"/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86/01</w:t>
        <w:tab/>
        <w:t>28x</w:t>
        <w:tab/>
        <w:t>PVC/PVdC//Alumínium buborékcsomagolás és dobo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86/02</w:t>
        <w:tab/>
        <w:t>56x</w:t>
        <w:tab/>
        <w:t>PVC/PVdC//Alumínium buborékcsomagolás és doboz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OGYI-T-22586/05</w:t>
        <w:tab/>
        <w:t>98x</w:t>
        <w:tab/>
        <w:t>PVC/PVdC//Alumínium buborékcsomagolás és dobo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claud 100 mg tabletta</w:t>
      </w:r>
      <w:r>
        <w:rPr>
          <w:color w:val="000000"/>
          <w:sz w:val="22"/>
          <w:szCs w:val="22"/>
        </w:rPr>
        <w:t xml:space="preserve"> </w:t>
      </w:r>
      <w:r>
        <w:rPr>
          <w:rFonts w:cs="Helv" w:ascii="Helv" w:hAnsi="Helv"/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86/03</w:t>
        <w:tab/>
        <w:t>28x</w:t>
        <w:tab/>
        <w:t>PVC/PVdC//Alumínium buborékcsomagolás és doboz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2586/04</w:t>
        <w:tab/>
        <w:t>56x</w:t>
        <w:tab/>
        <w:t>PVC/PVdC//Alumínium buborékcsomagolás és doboz</w:t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2586/06</w:t>
        <w:tab/>
        <w:t>98x</w:t>
        <w:tab/>
        <w:t>PVC/PVdC//Alumínium buborékcsomagolás és dob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A FORGALOMBA HOZATALI ENGEDÉLY ELSŐ KIADÁSÁNAK/ </w:t>
        <w:tab/>
        <w:t>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13. december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A forgalomba hozatali engedély legutóbbi megújításának dátu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A SZÖVEG ELLENŐRZÉSÉNEK DÁTUMA: </w:t>
      </w:r>
      <w:r>
        <w:rPr>
          <w:sz w:val="22"/>
          <w:szCs w:val="22"/>
        </w:rPr>
        <w:t>2019.10.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14835/2018</w:t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EI/14837/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szCs w:val="24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8:00Z</dcterms:created>
  <dc:creator>Lábos Szabolcs</dc:creator>
  <dc:description/>
  <cp:keywords/>
  <dc:language>en-US</dc:language>
  <cp:lastModifiedBy>Simó Annamária dr.</cp:lastModifiedBy>
  <cp:lastPrinted>2013-11-04T17:40:00Z</cp:lastPrinted>
  <dcterms:modified xsi:type="dcterms:W3CDTF">2019-10-02T12:38:00Z</dcterms:modified>
  <cp:revision>2</cp:revision>
  <dc:subject/>
  <dc:title>Before you contact this company: often several companies will market medicines w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KDS-10-277638</vt:lpwstr>
  </property>
  <property fmtid="{D5CDD505-2E9C-101B-9397-08002B2CF9AE}" pid="3" name="_dlc_DocIdItemGuid">
    <vt:lpwstr>acb1e8f7-dfec-4195-8b19-e4253b85eb08</vt:lpwstr>
  </property>
  <property fmtid="{D5CDD505-2E9C-101B-9397-08002B2CF9AE}" pid="4" name="_dlc_DocIdUrl">
    <vt:lpwstr>https://work.egis.hu/sites/tkdocstore/_layouts/15/DocIdRedir.aspx?ID=TKDS-10-277638, TKDS-10-277638</vt:lpwstr>
  </property>
  <property fmtid="{D5CDD505-2E9C-101B-9397-08002B2CF9AE}" pid="5" name="apiorbulkid">
    <vt:lpwstr/>
  </property>
  <property fmtid="{D5CDD505-2E9C-101B-9397-08002B2CF9AE}" pid="6" name="country">
    <vt:lpwstr>216;#Hungary</vt:lpwstr>
  </property>
  <property fmtid="{D5CDD505-2E9C-101B-9397-08002B2CF9AE}" pid="7" name="doctype">
    <vt:lpwstr>smpc</vt:lpwstr>
  </property>
  <property fmtid="{D5CDD505-2E9C-101B-9397-08002B2CF9AE}" pid="8" name="inn">
    <vt:lpwstr/>
  </property>
  <property fmtid="{D5CDD505-2E9C-101B-9397-08002B2CF9AE}" pid="9" name="phrismaid">
    <vt:lpwstr/>
  </property>
  <property fmtid="{D5CDD505-2E9C-101B-9397-08002B2CF9AE}" pid="10" name="syslog">
    <vt:lpwstr>VALID</vt:lpwstr>
  </property>
  <property fmtid="{D5CDD505-2E9C-101B-9397-08002B2CF9AE}" pid="11" name="usermail">
    <vt:lpwstr/>
  </property>
  <property fmtid="{D5CDD505-2E9C-101B-9397-08002B2CF9AE}" pid="12" name="validfrom">
    <vt:lpwstr>2017-12-11T00:00:00Z</vt:lpwstr>
  </property>
  <property fmtid="{D5CDD505-2E9C-101B-9397-08002B2CF9AE}" pid="13" name="validto">
    <vt:lpwstr>2017-12-11T00:00:00Z</vt:lpwstr>
  </property>
</Properties>
</file>