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color w:val="008000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rFonts w:eastAsia="Times New Roman"/>
          <w:color w:val="008000"/>
          <w:szCs w:val="22"/>
          <w:lang w:val="hu-HU" w:eastAsia="en-US"/>
        </w:rPr>
      </w:pPr>
      <w:r>
        <w:rPr>
          <w:rFonts w:eastAsia="Times New Roman"/>
          <w:color w:val="008000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ediaven Start-Up oldatos infúzió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Pediaven Start-Up oldatos infúzió kétrekeszes zsákban kerül forgalomba. </w:t>
      </w:r>
    </w:p>
    <w:p>
      <w:pPr>
        <w:pStyle w:val="EMEAEnBodyText"/>
        <w:autoSpaceDE w:val="false"/>
        <w:spacing w:before="0" w:after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 zsák tartalma:</w:t>
      </w:r>
    </w:p>
    <w:p>
      <w:pPr>
        <w:pStyle w:val="Normal"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118"/>
        <w:gridCol w:w="1513"/>
        <w:gridCol w:w="1466"/>
        <w:gridCol w:w="1487"/>
        <w:gridCol w:w="1487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b/>
                <w:lang w:val="hu-HU"/>
              </w:rPr>
              <w:t>Hatóanyago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Aminosavakat tartalmazó rekesz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Glükózt tartalma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rekesz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Felhasználásra kész, összekevert oldat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25 ml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25 ml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250 ml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000 ml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bookmarkStart w:id="0" w:name="_Hlk288562910"/>
            <w:bookmarkEnd w:id="0"/>
            <w:r>
              <w:rPr>
                <w:lang w:val="hu-HU"/>
              </w:rPr>
              <w:t>Ala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1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1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6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rgi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8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szparaginsav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8 g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cetilcisztein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(megfelel ciszteinnek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4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07 g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4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07 g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8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28 g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Glutaminsa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 g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 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8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Gli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56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Hisztid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56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Izoleu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0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Leu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8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Lizin-monohidrát</w:t>
            </w:r>
          </w:p>
          <w:p>
            <w:pPr>
              <w:pStyle w:val="Normal"/>
              <w:rPr>
                <w:rFonts w:cs="Arial"/>
                <w:iCs/>
                <w:lang w:val="hu-HU"/>
              </w:rPr>
            </w:pPr>
            <w:r>
              <w:rPr>
                <w:lang w:val="hu-HU"/>
              </w:rPr>
              <w:t>(megfelel vízmentes lizinnek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0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36 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0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36 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60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1,44 g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etio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2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Fenilala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8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8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72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Prol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4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Szer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5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5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0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aur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reo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92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riptofá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iroz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2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Val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92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dihidrogén-foszf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31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1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2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hidrox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11 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1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hu-HU"/>
              </w:rPr>
            </w:pPr>
            <w:r>
              <w:rPr>
                <w:lang w:val="hu-HU"/>
              </w:rPr>
              <w:t>Glükóz-monohidrát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 xml:space="preserve">(megfelel vízmentes glükóznak)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27,5 g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(25,0 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27,5 g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(25,0 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10,0 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100,0 g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alcium-glükonát-monohidrá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6 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6 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44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gnézium-laktát-di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8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8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9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átrium-klor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9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9 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16 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Cink-acetát-di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93 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93 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72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Réz-szulfát-pent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6 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6 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4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átrium-fluor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49,7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49,7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Szelén-diox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4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4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ngán-klorid-tetr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5,4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5,4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jod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3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3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1 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róm-klorid-hex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8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8 µ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 mg</w:t>
            </w:r>
          </w:p>
        </w:tc>
      </w:tr>
    </w:tbl>
    <w:p>
      <w:pPr>
        <w:pStyle w:val="EMEAEnBodyText"/>
        <w:autoSpaceDE w:val="false"/>
        <w:spacing w:before="0" w:after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 w:eastAsia="en-US"/>
        </w:rPr>
        <w:t>listáját</w:t>
      </w:r>
      <w:r>
        <w:rPr>
          <w:lang w:val="hu-HU"/>
        </w:rPr>
        <w:t xml:space="preserve"> lásd a 6.1 pontban</w:t>
      </w:r>
      <w:r>
        <w:rPr>
          <w:bCs/>
          <w:szCs w:val="22"/>
          <w:lang w:val="hu-HU" w:eastAsia="en-US"/>
        </w:rPr>
        <w:t>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rPr>
          <w:lang w:val="hu-HU"/>
        </w:rPr>
      </w:pPr>
      <w:r>
        <w:rPr>
          <w:lang w:val="hu-H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418"/>
        <w:gridCol w:w="2418"/>
      </w:tblGrid>
      <w:tr>
        <w:trPr>
          <w:trHeight w:val="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hu-HU"/>
              </w:rPr>
            </w:pPr>
            <w:r>
              <w:rPr>
                <w:b/>
                <w:lang w:val="hu-HU"/>
              </w:rPr>
              <w:t>Tápérté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hu-HU"/>
              </w:rPr>
            </w:pPr>
            <w:r>
              <w:rPr>
                <w:b/>
                <w:lang w:val="hu-HU"/>
              </w:rPr>
              <w:t>250 ml-b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hu-HU"/>
              </w:rPr>
            </w:pPr>
            <w:r>
              <w:rPr>
                <w:b/>
                <w:lang w:val="hu-HU"/>
              </w:rPr>
              <w:t>1000 ml-be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Glükóz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minosavak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Össz-nitrogén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Össz-energia 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em fehérje eredetű energia 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átrium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alcium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gnézium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lorid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Foszfor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róm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Réz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Fluor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Jód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ngán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Szelén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Cin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25,00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4,25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0,61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18 kca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00 kca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5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4,25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,9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0,4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6,5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2,3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0,7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6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22,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2,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1,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5,2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575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00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7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2,44 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470 kcal 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400 kca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20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7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7,6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1,6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26 mmol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9,1 mmol 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3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260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90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10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6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21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 xml:space="preserve">2300 </w:t>
            </w:r>
            <w:r>
              <w:rPr>
                <w:color w:val="000000"/>
                <w:lang w:val="hu-HU"/>
              </w:rPr>
              <w:t>µ</w:t>
            </w:r>
            <w:r>
              <w:rPr>
                <w:lang w:val="hu-HU"/>
              </w:rPr>
              <w:t>g</w:t>
            </w:r>
          </w:p>
        </w:tc>
      </w:tr>
    </w:tbl>
    <w:p>
      <w:pPr>
        <w:pStyle w:val="EMEAEnBodyText"/>
        <w:autoSpaceDE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Oldatos infúzió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A glükóz- és az aminosavoldat is átlátszó, színtelen vagy halványsárga, részecskementes olda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hu-HU"/>
        </w:rPr>
        <w:t>A készítmény külleme a két rekesz tartalmának összekeverése után: átlátszó, színtelen vagy halványsárga, részecskementes oldat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hu-HU"/>
        </w:rPr>
        <w:t>Ozmolaritás (elegyítést követően): kb. 790 mOsmol/l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pH (elegyítést követően): 4,8</w:t>
        <w:noBreakHyphen/>
        <w:t>5,5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b/>
          <w:lang w:val="es-ES_tradnl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Parenterális táplálásra, </w:t>
      </w:r>
      <w:r>
        <w:rPr>
          <w:lang w:val="hu-HU"/>
        </w:rPr>
        <w:t>amikor a per os, vagy enterális táplálás nem lehetséges, nem elégséges, vagy ellenjavallt.</w:t>
      </w:r>
      <w:r>
        <w:rPr>
          <w:rFonts w:eastAsia="Times New Roman"/>
          <w:szCs w:val="22"/>
          <w:lang w:val="hu-HU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hu-HU" w:eastAsia="en-US"/>
        </w:rPr>
        <w:t xml:space="preserve">A Pediaven Start-Up </w:t>
      </w:r>
      <w:r>
        <w:rPr>
          <w:rFonts w:eastAsia="Times New Roman"/>
          <w:szCs w:val="22"/>
          <w:lang w:val="es-ES_tradnl" w:eastAsia="en-US"/>
        </w:rPr>
        <w:t>újszülöttek (függetlenül attól, hogy koraszülöttek-e, vagy sem) napi nitrogén- (L sorozatba tartozó aminosavak), glükóz-, elektrolit-, nyomelem- és folyadékszükségletének biztosítására javallott, életük 2. napjától 1 hónapos korukig (korrigált kor koraszülöttekre).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szCs w:val="22"/>
          <w:lang w:val="hu-HU" w:eastAsia="en-US"/>
        </w:rPr>
        <w:t>A Pediaven Start-Up alkalmazható kizárólagos vagy kiegészítő parenterális táplálás részekén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es-ES_tradnl" w:eastAsia="en-US"/>
        </w:rPr>
      </w:pPr>
      <w:r>
        <w:rPr>
          <w:rFonts w:eastAsia="Times New Roman"/>
          <w:szCs w:val="22"/>
          <w:u w:val="single"/>
          <w:lang w:val="es-ES_tradnl" w:eastAsia="en-US"/>
        </w:rPr>
        <w:t>Adagolás</w:t>
      </w:r>
    </w:p>
    <w:p>
      <w:pPr>
        <w:pStyle w:val="Normal"/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>Az újszülöttek számára megadott adagolási javaslatok átlagértékeken alapuló általános iránymutatatások.</w:t>
      </w:r>
    </w:p>
    <w:p>
      <w:pPr>
        <w:pStyle w:val="Normal"/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>Az adagolást egyénenként kell meghatározni a beteg életkorától, súlyától, anyagcsere- és energia szükségletétől, klinikai állapotától, emésztési képességétől, valamint a per os és enterális táplálékbeviteltől függően.</w:t>
      </w:r>
    </w:p>
    <w:p>
      <w:pPr>
        <w:pStyle w:val="Normal"/>
        <w:autoSpaceDE w:val="false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40"/>
        <w:rPr>
          <w:lang w:val="es-ES_tradnl"/>
        </w:rPr>
      </w:pPr>
      <w:r>
        <w:rPr>
          <w:lang w:val="es-ES_tradnl"/>
        </w:rPr>
        <w:t>Az orvosnak naponta felül kell vizsgálnia a beteg tápláltsági státusát.</w:t>
      </w:r>
    </w:p>
    <w:p>
      <w:pPr>
        <w:pStyle w:val="Normal"/>
        <w:autoSpaceDE w:val="false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es-ES_tradnl"/>
        </w:rPr>
        <w:t>A következő táblázatok az újszülöttek számára javasolt átlagos táplálék bevitelt tartalmazzák, a gesztációs kornak és születési testtömegnek megfelelően.</w:t>
      </w:r>
    </w:p>
    <w:p>
      <w:pPr>
        <w:pStyle w:val="Normal"/>
        <w:autoSpaceDE w:val="false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AmmCorpsTexte"/>
        <w:keepNext w:val="true"/>
        <w:keepLines/>
        <w:tabs>
          <w:tab w:val="center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1/ Általános táplálási ajánlások*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időre született újszülöttek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számára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2496"/>
        <w:gridCol w:w="2498"/>
        <w:gridCol w:w="2497"/>
      </w:tblGrid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parenterális táplálás kezdete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ületés utáni 1. hét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hu-HU"/>
              </w:rPr>
            </w:pPr>
            <w:r>
              <w:rPr>
                <w:rFonts w:eastAsia="Times New Roman"/>
                <w:b/>
                <w:szCs w:val="22"/>
                <w:lang w:val="hu-HU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Átmeneti időszak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dőtartam: 5-15. na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tabil parenterális táplálás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 hónapos korig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nergi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kcal/kg/nap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90 - 100</w:t>
            </w:r>
          </w:p>
        </w:tc>
      </w:tr>
      <w:tr>
        <w:trPr>
          <w:trHeight w:val="6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í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l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1. nap: </w:t>
            </w:r>
            <w:r>
              <w:rPr>
                <w:szCs w:val="22"/>
                <w:lang w:val="hu-HU"/>
              </w:rPr>
              <w:t>60 - 120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6. nap: </w:t>
            </w:r>
            <w:r>
              <w:rPr>
                <w:szCs w:val="22"/>
                <w:lang w:val="hu-HU"/>
              </w:rPr>
              <w:t>140 - 1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lükó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- 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6 - 1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Aminosavak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1,0 - 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2,5 - 3,0</w:t>
            </w:r>
          </w:p>
        </w:tc>
      </w:tr>
      <w:tr>
        <w:trPr>
          <w:trHeight w:val="21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lektrolit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mol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 - 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 - 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0 -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0 -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1,5 - 3,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2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4 - 5</w:t>
            </w:r>
          </w:p>
        </w:tc>
      </w:tr>
      <w:tr>
        <w:trPr>
          <w:trHeight w:val="17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0,8 - 1,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Foszfor: 0 - 1,0 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 - 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beállítá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0,8 - 1,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Foszfor: 0,5 - 1,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,2 - 0,3</w:t>
            </w:r>
          </w:p>
        </w:tc>
      </w:tr>
    </w:tbl>
    <w:p>
      <w:pPr>
        <w:pStyle w:val="Normal"/>
        <w:spacing w:before="120" w:after="0"/>
        <w:rPr>
          <w:lang w:val="hu-HU"/>
        </w:rPr>
      </w:pPr>
      <w:r>
        <w:rPr>
          <w:bCs/>
          <w:lang w:val="hu-HU"/>
        </w:rPr>
        <w:t>*Ajánlott értékek az ESPEN-ASPEN Guideline-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AmmCorpsTexte"/>
        <w:keepNext w:val="true"/>
        <w:keepLines/>
        <w:tabs>
          <w:tab w:val="center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2/ Általános táplálási ajánlások*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 xml:space="preserve">1500 g-nál nagyobb súlyú koraszülöttek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számára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2426"/>
        <w:gridCol w:w="69"/>
        <w:gridCol w:w="2360"/>
        <w:gridCol w:w="138"/>
        <w:gridCol w:w="2497"/>
      </w:tblGrid>
      <w:tr>
        <w:trPr/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parenterális táplálás kezdete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ületés utáni 1. hét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eastAsia="Times New Roman"/>
                <w:b/>
                <w:b/>
                <w:szCs w:val="22"/>
                <w:lang w:val="hu-HU"/>
              </w:rPr>
            </w:pPr>
            <w:r>
              <w:rPr>
                <w:rFonts w:eastAsia="Times New Roman"/>
                <w:b/>
                <w:szCs w:val="22"/>
                <w:lang w:val="hu-HU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>Átmeneti időszak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>Időtartam: 5-15. nap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tabil parenterális táplálás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 hónapos korig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nergi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kcal/kg/nap)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10 - 12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í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l/kg/nap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1. nap: </w:t>
            </w:r>
            <w:r>
              <w:rPr>
                <w:szCs w:val="22"/>
                <w:lang w:val="hu-HU"/>
              </w:rPr>
              <w:t>60 - 8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6. nap: </w:t>
            </w:r>
            <w:r>
              <w:rPr>
                <w:szCs w:val="22"/>
                <w:lang w:val="hu-HU"/>
              </w:rPr>
              <w:t>140 - 16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6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lükó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- 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 - 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Aminosavak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3,5 – 4,0</w:t>
            </w:r>
          </w:p>
        </w:tc>
      </w:tr>
      <w:tr>
        <w:trPr>
          <w:trHeight w:val="4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lektrolit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mol/kg/nap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 - 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 - 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0 - 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0 -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2 - 5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3 - 5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4 - 5</w:t>
            </w:r>
          </w:p>
        </w:tc>
      </w:tr>
      <w:tr>
        <w:trPr>
          <w:trHeight w:val="4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0,8 – 1,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Foszfor: 0 – 1,0 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 – 0,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beállítá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1,3 – 2,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Foszfor: 1,3 – 2,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,2 – 0,3</w:t>
            </w:r>
          </w:p>
        </w:tc>
      </w:tr>
    </w:tbl>
    <w:p>
      <w:pPr>
        <w:pStyle w:val="Normal"/>
        <w:spacing w:before="120" w:after="0"/>
        <w:rPr>
          <w:lang w:val="hu-HU"/>
        </w:rPr>
      </w:pPr>
      <w:r>
        <w:rPr>
          <w:bCs/>
          <w:lang w:val="hu-HU"/>
        </w:rPr>
        <w:t>* Ajánlott értékek az ESPEN-ASPEN Guideline-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AmmCorpsTexte"/>
        <w:keepNext w:val="true"/>
        <w:keepLines/>
        <w:tabs>
          <w:tab w:val="center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3/ Általános táplálási ajánlások*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 xml:space="preserve">1500 g-nál kisebb súlyú koraszülöttek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számára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2496"/>
        <w:gridCol w:w="2498"/>
        <w:gridCol w:w="2497"/>
      </w:tblGrid>
      <w:tr>
        <w:trPr/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parenterális táplálás kezdete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ületés utáni 1. hét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rFonts w:eastAsia="Times New Roman"/>
                <w:b/>
                <w:szCs w:val="22"/>
                <w:lang w:val="hu-HU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Átmeneti időszak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>Időtartam: 5-15. na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tabil parenterális táplálás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 hónapos korig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nergia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kcal/kg/nap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10 - 1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Ví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l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1. nap: </w:t>
            </w:r>
            <w:r>
              <w:rPr>
                <w:szCs w:val="22"/>
                <w:lang w:val="hu-HU"/>
              </w:rPr>
              <w:t>80 - 9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szCs w:val="22"/>
                <w:lang w:val="hu-HU"/>
              </w:rPr>
              <w:t xml:space="preserve">6. nap: </w:t>
            </w:r>
            <w:r>
              <w:rPr>
                <w:szCs w:val="22"/>
                <w:lang w:val="hu-HU"/>
              </w:rPr>
              <w:t>160 - 180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80*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 - 1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lükóz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 - 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 - 1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Aminosavak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g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növelé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3,5 - 4,0</w:t>
            </w:r>
          </w:p>
        </w:tc>
      </w:tr>
      <w:tr>
        <w:trPr>
          <w:trHeight w:val="4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lektrolit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mmol/kg/nap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 xml:space="preserve">Klorid: 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0 - 2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0 - 3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0 -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álium: 2 - 5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Nátrium: 3 - 7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lorid: 4 - 5</w:t>
            </w:r>
          </w:p>
        </w:tc>
      </w:tr>
      <w:tr>
        <w:trPr>
          <w:trHeight w:val="4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0,8 - 1,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Foszfor: 0 - 1,0 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 - 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okozatos beállítá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Kalcium: 1,3 - 2,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Foszfor: 1,3 - 2,0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szCs w:val="22"/>
                <w:lang w:val="hu-HU"/>
              </w:rPr>
              <w:t>Magnézium: 0,2 - 0,3</w:t>
            </w:r>
          </w:p>
        </w:tc>
      </w:tr>
    </w:tbl>
    <w:p>
      <w:pPr>
        <w:pStyle w:val="Normal"/>
        <w:spacing w:before="120" w:after="0"/>
        <w:rPr>
          <w:szCs w:val="22"/>
          <w:lang w:val="hu-HU"/>
        </w:rPr>
      </w:pPr>
      <w:r>
        <w:rPr>
          <w:bCs/>
          <w:lang w:val="hu-HU"/>
        </w:rPr>
        <w:t>* Ajánlott értékek az ESPEN-ASPEN Guideline-ból</w:t>
      </w:r>
    </w:p>
    <w:p>
      <w:pPr>
        <w:pStyle w:val="Normal"/>
        <w:keepNext w:val="true"/>
        <w:tabs>
          <w:tab w:val="left" w:pos="567" w:leader="none"/>
          <w:tab w:val="center" w:pos="9072" w:leader="none"/>
        </w:tabs>
        <w:spacing w:lineRule="auto" w:line="240"/>
        <w:rPr/>
      </w:pPr>
      <w:r>
        <w:rPr>
          <w:szCs w:val="22"/>
          <w:lang w:val="hu-HU"/>
        </w:rPr>
        <w:t xml:space="preserve">** </w:t>
      </w:r>
      <w:r>
        <w:rPr>
          <w:szCs w:val="22"/>
          <w:u w:val="single"/>
          <w:lang w:val="hu-HU"/>
        </w:rPr>
        <w:t>Figyelmeztetés</w:t>
      </w:r>
      <w:r>
        <w:rPr>
          <w:szCs w:val="22"/>
          <w:lang w:val="hu-HU"/>
        </w:rPr>
        <w:t>: a Pediaven Start-Up maximális adagja koraszülöttek számára 160 ml/kg/nap (</w:t>
      </w:r>
      <w:r>
        <w:rPr>
          <w:i/>
          <w:szCs w:val="22"/>
          <w:lang w:val="hu-HU"/>
        </w:rPr>
        <w:t>lásd fent</w:t>
      </w:r>
      <w:r>
        <w:rPr>
          <w:szCs w:val="22"/>
          <w:lang w:val="hu-HU"/>
        </w:rPr>
        <w:t xml:space="preserve">) 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dag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2"/>
          <w:lang w:val="hu-HU" w:eastAsia="en-US"/>
        </w:rPr>
        <w:t>Időre született újszülötteknél a Pediaven Start-Up 150</w:t>
        <w:noBreakHyphen/>
        <w:t xml:space="preserve">160 ml/kg/nap adagja (max. 180 ml/kg/nap a hyperglycaemia és hypercalcaemia elkerülése érdekében) </w:t>
      </w:r>
      <w:r>
        <w:rPr>
          <w:rFonts w:eastAsia="Times New Roman"/>
          <w:szCs w:val="22"/>
          <w:lang w:val="es-ES_tradnl" w:eastAsia="en-US"/>
        </w:rPr>
        <w:t>biztosítja</w:t>
      </w:r>
      <w:r>
        <w:rPr>
          <w:rFonts w:eastAsia="Times New Roman"/>
          <w:szCs w:val="22"/>
          <w:lang w:val="hu-HU" w:eastAsia="en-US"/>
        </w:rPr>
        <w:t xml:space="preserve"> az</w:t>
      </w:r>
      <w:r>
        <w:rPr>
          <w:rFonts w:eastAsia="Times New Roman"/>
          <w:szCs w:val="22"/>
          <w:lang w:val="es-ES_tradnl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 xml:space="preserve">időre született újszülöttek többségének </w:t>
      </w:r>
      <w:r>
        <w:rPr>
          <w:rFonts w:eastAsia="Times New Roman"/>
          <w:szCs w:val="22"/>
          <w:lang w:val="es-ES_tradnl" w:eastAsia="en-US"/>
        </w:rPr>
        <w:t>szükségleteit életük 2. napjától 1 hónapos korukig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s-ES_tradnl" w:eastAsia="en-US"/>
        </w:rPr>
        <w:t xml:space="preserve">Koraszülött </w:t>
      </w:r>
      <w:r>
        <w:rPr>
          <w:rFonts w:eastAsia="Times New Roman"/>
          <w:szCs w:val="22"/>
          <w:lang w:val="hu-HU" w:eastAsia="en-US"/>
        </w:rPr>
        <w:t xml:space="preserve">újszülöttek esetében a napi adag nem haladhatja meg a 160 ml/kg-ot a hyperglycaemia és hypercalcaemia elkerülése érdekében. Szükség van aminosavak kiegészítő adására annak érdekében, hogy fokozatosan elérjék a megcélzott </w:t>
      </w:r>
      <w:r>
        <w:rPr>
          <w:szCs w:val="22"/>
        </w:rPr>
        <w:t>3,5-4,0 </w:t>
      </w:r>
      <w:r>
        <w:rPr>
          <w:rFonts w:eastAsia="Times New Roman"/>
          <w:szCs w:val="22"/>
          <w:lang w:val="hu-HU" w:eastAsia="en-US"/>
        </w:rPr>
        <w:t>ml/kg/nap bevitelt (lásd 6.6 pont „</w:t>
      </w:r>
      <w:r>
        <w:rPr>
          <w:rFonts w:eastAsia="Times New Roman"/>
          <w:szCs w:val="22"/>
          <w:lang w:val="en-US" w:eastAsia="en-US"/>
        </w:rPr>
        <w:t>A megsemmisítésre vonatkozó különleges óvintézkedések és egyéb, a készítmény kezelésével kapcsolatos információk”)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eljes parenterális táplálás biztosítása érdekében javasolt vízben és zsírban oldódó vitaminok és lipidek egyidejű adása (lásd 6.6 pont „</w:t>
      </w:r>
      <w:r>
        <w:rPr>
          <w:rFonts w:eastAsia="Times New Roman"/>
          <w:szCs w:val="22"/>
          <w:lang w:val="en-US" w:eastAsia="en-US"/>
        </w:rPr>
        <w:t>A megsemmisítésre vonatkozó különleges óvintézkedések és egyéb, a készítmény kezelésével kapcsolatos információk”). A</w:t>
      </w:r>
      <w:r>
        <w:rPr>
          <w:rFonts w:eastAsia="Times New Roman"/>
          <w:szCs w:val="22"/>
          <w:lang w:val="hu-HU" w:eastAsia="en-US"/>
        </w:rPr>
        <w:t xml:space="preserve"> Pediaven Start-Up azonban már tartalmaz nyomelemek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Pediaven Start-Up káliumot és foszfort is tartalma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linikai állapotnak és toleranciának megfelelően a Pediaven Start-Up-ot ki lehet egészíteni aminosavakkal és elektrolitokkal; a maximális mennyiségeket, amelyeket nem szabad meghaladni, a 6.6 pont („</w:t>
      </w:r>
      <w:r>
        <w:rPr>
          <w:rFonts w:eastAsia="Times New Roman"/>
          <w:szCs w:val="22"/>
          <w:lang w:val="en-US" w:eastAsia="en-US"/>
        </w:rPr>
        <w:t>A megsemmisítésre vonatkozó különleges óvintézkedések és egyéb, a készítmény kezelésével kapcsolatos információk”) tartalmazz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fúzióban centrális, köldök vagy perifériás véná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kalmazásnak 24 órán át folyamatosnak kell lenni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Újszülötteknél és két évesnél fiatalabb gyermekeknél történő alkalmazás esetén az oldat (a zsákban és a szerelékben) fénytől védve tartandó, egészen a készítmény beadásának végéig (lásd 4.4, 6.3 és 6.6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ival vagy a 6.1 pontban felsorolt bármely segédanyagával szembeni túlérzékenység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Az aminosav-metabolizmus veleszületett zavara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426" w:hanging="426"/>
        <w:rPr/>
      </w:pPr>
      <w:r>
        <w:rPr>
          <w:lang w:val="hu-HU"/>
        </w:rPr>
        <w:t xml:space="preserve">Súlyos, nem kontrollált </w:t>
      </w:r>
      <w:r>
        <w:rPr>
          <w:rFonts w:eastAsia="Times New Roman"/>
          <w:szCs w:val="22"/>
          <w:lang w:val="hu-HU" w:eastAsia="en-US"/>
        </w:rPr>
        <w:t>hyperglycaemia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A gyógyszer összetételében szereplő bármely elektrolit magas, patológiás plazma koncentrációja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Instabil állapotok (például, de nem kizárólag: súlyos poszt-traumás állapotok, nem kompenzált diabetes mellitus, keringési sokk akut fázisa, súlyos metabolikus acidózis, súlyos septicaemia és hyperosmolaris kóma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zen kívül, az infúziós kezelés általános ellenjavallatait figyelembe kell venni, különösen: akut pulmonalis oedema, hyperhydratio, kezeletlen szívelégtelenség vagy hypotoniás dehydratio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>Pediaven Start-Up oldatos infúzió egy hipertóniás oldat. Perifériás vénán át történő alkalmazás esetén az injekció beadási helyét legalább 48 óránként javasolt változtatni, a léziók kockázatának csökkentése érdek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ekintettel az intravénás katéterek fertőzésének kiemelkedő kockázatára, szigorú aszeptikus elővigyázatossági intézkedéseket kell tenni a katéter behelyezése és manipulálása közben, a fertőzés elkerülése érdek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nafilaxiás reakció bármely jelére vagy tünetére (különösen láz, borzongás, verejtékezés, kiütés és dyspnoe) az infúziót azonnal le kell állí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hyperglycaemia kockázatának megelőzésére, a beteg korának és az anyagcsere állapotának megfelelő óránkénti maximális glükóz infúziós sebességet be kell tartani (lásd 4.2 pont „Adagolás”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beadás helyén irritáció és thrombophlebitis léphet fel, ha az infúziót perifériás vénába adják. A thrombophlebitis lokális jeleinek ellenőrzése céljából a katéter bemenet környékét minden nap meg kell vizsgá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úl gyors infúzióval kapcsolatos kockázatok kiküszöbölése érdekében, létfontosságú, hogy az infúziót szokásos és ellenőrzött sebességgel adják be, elektronikus áramlás-szabályozó eszköz alkalmazásával (pumpa, fecskendős pumpa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Mint minden intravénásan alkalmazott gyógyszer esetében, extravasatio előfordulhat (lásd 4.8 pont Nemkívánatos hatások, mellékhatások)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atéter bemenet helyét rendszeresen meg kell vizsgálni az extravasatios tünetek azonosítása érdekében. Amennyiben extravasatio fordul elő, az általános ajánlások szerint az infúzió adását le kell állítani, a behelyezett katétert vagy kanült a helyén tartva megkezdeni a beteg kezelését, a maradék folyadékot eltávolítani, a kanül eltávolítása előtt, a kanült kivenni és a végtagot megemelni. A lehetséges intézkedések magukba foglalják a nem-farmakológiai, farmakológiai és/vagy műtéti beavatkoz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gymértékű extravasatio esetén plasztikai sebész tanácsát kell kér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infúzót nem lehet újból ugyanabba a perifériás vagy centrális vénába ad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fényexpozíció az intravénás parenterális tápszerek esetében, különösen a nyomelemek és/vagy vitaminok hozzáadását követően, peroxidok és egyéb bomlástermékek kialakulása révén nemkívánatos hatásokat okozhat az újszülöttnél. Újszülötteknél és 2 évesnél fiatalabb gyermekeknél történő alkalmazás esetén a Pediaven Start-Up a környezeti fénytől védve tartandó, egészen a készítmény beadásának végéig (lásd 4.4, 6.3 és 6.6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bCs/>
          <w:u w:val="single"/>
          <w:lang w:val="hu-HU"/>
        </w:rPr>
        <w:t>Hypermagnesaemia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Beszámoltak </w:t>
      </w:r>
      <w:r>
        <w:rPr>
          <w:bCs/>
          <w:lang w:val="hu-HU"/>
        </w:rPr>
        <w:t>hypermagnesaemiaról egy másik, gyermekek parenterális táplálására alkalmazott gyógyszer kapcsán. A Pediaven Start-Up-pal kapcsolatban ugyan nem jelentettek hypermagnesaemiát, a benne lévő magnézium koncentrációja miatt azonban fennáll a hypermagnesaemia kialakulásának lehetősége, különösen, ha nagy dózisban alkalmazzák (lásd 4.2 pont)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 hypermagnesaemia tünetei az általános gyengeség, hyporeflexia, hányinger, hányás, hypocalcaemia, légzési elégtelenség, hypotonia és arrhythmi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 magnézium szintek ellenőrzése javasolt a kezelés kezdetekor és azután, a szokásos klinikai gyakorlatnak és a beteg egyéni szükségleteinek megfelelő időközönként. Ez különösen fontos azoknál a betegeknél, akiknél nagy a hypermagnesaemia kialakulásának kockázata, beleértve a csökkent veseműködésű betegeket, az egyéb, a hypermagnesaemia kialakulásának kockázatát növelő gyógyszereket kapó betegeket vagy a más forrásból is magnéziumot kapó betegeke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Emelkedett (a normál érték feletti) szérum magnéziumszint esetén az infúziót le kell állítani vagy az infúziós sebességet klinikailag megfelelőnek és biztonságosnak tekinthető mértékűre kell csökkenteni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z infúzió alkalmazása alatt klinikai és laboratóriumi vizsgálatokat kell végezni, különösen az infúzió kezdetekor. A szérum glükóz-szintet és az ozmolaritást, valamint a folyadék-elektrolit egyensúlyt, a sav-bázis egyensúlyt és a májfunkciós paramétereket monitorozni kell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 következő esetekben a klinikai és laboratóriumi ellenőrzést erősíteni kell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lang w:val="hu-HU"/>
        </w:rPr>
      </w:pPr>
      <w:r>
        <w:rPr>
          <w:bCs/>
          <w:lang w:val="hu-HU"/>
        </w:rPr>
        <w:t>Súlyos májelégtelenség: a hyperammonaemiához kapcsolódó neurológiai problémák kialakulásának vagy súlyosbodásának kockázat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lang w:val="hu-HU"/>
        </w:rPr>
      </w:pPr>
      <w:r>
        <w:rPr>
          <w:bCs/>
          <w:lang w:val="hu-HU"/>
        </w:rPr>
        <w:t>Súlyos veseelégtelenség: metabolikus acidózis és hyperazotaemia kialakulásának vagy súlyosbodásának kockázata. Az újszülöttek fiziológiai éretlenségével összefüggő veseelégtelenség nem ellenjavallata a Pediaven Start-Up alkalmazásának. Az egyéb típusú veseelégtelenségek esetében a nitrogén bevitelt a beteg vesefunkciójához kell igazítani és az infúzió ideje alatt a vesefunkciót szorosan monitorozni kell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lang w:val="hu-HU"/>
        </w:rPr>
      </w:pPr>
      <w:r>
        <w:rPr>
          <w:bCs/>
          <w:lang w:val="hu-HU"/>
        </w:rPr>
        <w:t>Metabolikus acidózis: tejsavas acidózis esetén glükóz intravénás alkalmazása nem javasol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bCs/>
          <w:lang w:val="hu-HU"/>
        </w:rPr>
      </w:pPr>
      <w:r>
        <w:rPr>
          <w:bCs/>
          <w:lang w:val="hu-HU"/>
        </w:rPr>
        <w:t>Diabetes és glükóz intolerancia koraszülötteknél: szükség van a glycaemia, glycosuria, ketonuria monitorozására, és lehetőség szerint az inzulin adagolás beállításár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A Pediaven Start-Up oldatos infúziót kellő elővigyázatossággal kell alkalmazni folyadék korlátozást igénylő esetekben, különösen bizonyos szív-, tüdő- és vesebetegségek esetén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lultáplált betegeknél, a parenterális táplálás kezdetekor a túl gyors infundálás vagy a nem megfelelő ellenőrzés a folyadék egyensúly felborulásához vezethet, pulmonális oedemát, pangásos szívelégtelenséget, valamint a kálium, foszfor, magnézium és vízben oldódó vitaminok szérum koncentrációjának gyors csökkenését okozva. Mivel ezek a rendellenességek 24</w:t>
        <w:noBreakHyphen/>
        <w:t>48 órán belül bekövetkezhetnek, a parenterális táplálást lassan és kellő körültekintéssel kell megkezdeni. A folyadék, elektrolitok, nyomelemek és vitaminok alkalmazását szorosan ellenőrizni kell, és szükség esetén módosítani kell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Vesekárosod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Vesekárosodásban szenvedő betegek esetén különös körültekintéssel alkalmazandó. Ezeknél a betegeknél a folyadék és elektrolit státust, ezen belül a magnéziumot (lásd Hypermagnesaemia) szorosan ellenőrizni kell.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bCs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lükóz oldatok vagy potenciálisan vércukor növelő gyógyszerek egyidejű adása esetén a glycaemia különösen szoros ellenőrzése szüksége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ilos ceftrixont intravénás kalciumtartalmú oldatokkal, így pl. Pediavennel egyidejűleg, azonos infúziós szereléken (pl. Y-kanül) keresztül alkalmazni, a ceftriaxon-kalcium só kicsapódásának veszélye miatt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mennyiben egy infúziós szereléket használnak egymást követő alkalmazásokhoz, a szereléket kompatibilis oldattal (pl. fiziológiás sóoldattal) alaposan át kell öblíteni a kicsapódás elkerülése érdek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Egyes esetekben, a beteg szükségleteinke megfelelően, a zsák tartalmához gyógyszer- és tápoldatok hozzáadhatók, de kizárólag a keverék kompatíbilitásának ellenőrzése utén (lásd </w:t>
      </w:r>
      <w:r>
        <w:rPr>
          <w:rFonts w:eastAsia="Times New Roman"/>
          <w:szCs w:val="22"/>
          <w:lang w:val="hu-HU" w:eastAsia="en-US"/>
        </w:rPr>
        <w:t>6.6 pont „</w:t>
      </w:r>
      <w:r>
        <w:rPr>
          <w:rFonts w:eastAsia="Times New Roman"/>
          <w:szCs w:val="22"/>
          <w:lang w:val="en-US" w:eastAsia="en-US"/>
        </w:rPr>
        <w:t>A megsemmisítésre vonatkozó különleges óvintézkedések és egyéb, a készítmény kezelésével kapcsolatos információk”)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Ne adjon a zsák tartalmához, illetve ne alkalmazzon egyidejűleg egyazon szereléken keresztül egyéb gyógyszert anélkül, hogy előzőleg meggyőződne a keverék kompatíbilitásáról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Fennáll a kalcium sók kicsapódásának veszély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renterális táplálással összefüggő mellékhatások általában előfordulhatnak, különösen a kezelés kezd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ervrendsz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Gyakorisága </w:t>
            </w:r>
            <w:r>
              <w:rPr>
                <w:i/>
                <w:lang w:val="hu-HU" w:eastAsia="en-US"/>
              </w:rPr>
              <w:t>nem ismert (a rendelkezésre álló adatokból nem állapítható meg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mmunrendszeri betegségek és tüne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úlérzékenységi vagy allergiás reakciók bizonyos aminosavak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yagcsere- és táplálkozási betegségek és tüne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erglycaemia, metabolikus acidózis, hyperazotaemia. Hypercalcaemia, hypervolaem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őrendszeri betegségek és tüne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Hányinger, hányás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áj- és epebetegségek, illetve tüne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májfunkció átmeneti rendellenességei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rbetegségek és tüne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hrombophlebitis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nyagcsere- és táplálkozási betegségek és tünetek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lang w:val="hu-HU"/>
        </w:rPr>
      </w:pPr>
      <w:r>
        <w:rPr>
          <w:lang w:val="hu-HU"/>
        </w:rPr>
        <w:t>Hyperglycaemia, ha a glükóz óránkénti infúziós sebessége meghaladja a beteg glükóz felhasználási kapacitását (kortól, patológiai helyzettől és az egyidejűleg alkalmazott kezelésektől függően változó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lang w:val="hu-HU"/>
        </w:rPr>
      </w:pPr>
      <w:r>
        <w:rPr>
          <w:lang w:val="hu-HU"/>
        </w:rPr>
        <w:t>Túlzott aminosav bevitel következtében metabolikus acidózis alakulhat ki, különösen vese- vagy légzési elégtelenség esetén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lang w:val="hu-HU"/>
        </w:rPr>
      </w:pPr>
      <w:r>
        <w:rPr>
          <w:lang w:val="hu-HU"/>
        </w:rPr>
        <w:t>Hyperphenylalaninaemia súlyos klinikai állapotban lévő koraszülötteknél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lang w:val="hu-HU"/>
        </w:rPr>
      </w:pPr>
      <w:r>
        <w:rPr>
          <w:lang w:val="hu-HU"/>
        </w:rPr>
        <w:t>Folyadék-elektrolit egyensúly zavara, ha az adagolást nem igazítják a beteg anyagcseréjének állapotához.</w:t>
      </w:r>
    </w:p>
    <w:p>
      <w:pPr>
        <w:pStyle w:val="Normal"/>
        <w:spacing w:lineRule="auto" w:line="240"/>
        <w:rPr/>
      </w:pPr>
      <w:r>
        <w:rPr>
          <w:lang w:val="hu-HU"/>
        </w:rPr>
        <w:t>A helytelen felhasználási körülmények (túlzott, vagy a beteg szükségleteinek nem megfelelő alkalmazás vagy túl gyors infúziós sebesség) hyperglycaemia, hypercalcaemia és hypervolaemia tüneteihez vezethet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Vese- és húgyúti betegségek és tünete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úlzott aminosav bevitel következtében hyperazotaemia alakulhat ki, különösen veseelégtelenség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Immunrendszeri betegségek és tünet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katlan tünetek, vagy allergiás reakció tünetei, pl. verejtékezés, láz, borzongás, fejfájás, kiütés vagy légzési nehézségek esetén az infúziót azonnal le kell áll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Általános tünetek, az alkalmazás helyén fellépő re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travasatiót követően helyi gyulladásos és nekrotikus reakciókat észlel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túlzott, vagy a beteg szükségleteinek nem megfelelő alkalmazás folyadék túltelítettséget, a folyadék-elektrolit egyensúly zavarát, hyperosmolaritást, hyperglycaemiát és hyperazotaemiát okozha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túladagolásnak nincs specifikus kezelési módja; a szokásos sürgősségi eljárásokat kell alkalmazni, és a légzés-, vese- és szív-érrendszeri funkciókat különösen szorosan kell ellenőrizni. A biokémiai paraméterek szoros ellenőrzése létfontosságú, és az összes rendellenességet megfelelő módon kezelni kel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Nagyon ritka, súlyos esetekben dialízisre lehet szükség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Hyperglycaemia esetén a klinikai állapotnak megfelelő kezelést kell alkalmazni, megfelelő adag inzulin alkalmazásával vagy az infúziós sebesség módosításáva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armakoterápiás csoport:</w:t>
      </w:r>
      <w:r>
        <w:rPr/>
        <w:t xml:space="preserve"> Parenterális táplálásra szolgáló oldatok</w:t>
      </w:r>
      <w:r>
        <w:rPr>
          <w:rFonts w:eastAsia="Times New Roman"/>
          <w:szCs w:val="22"/>
          <w:lang w:val="hu-HU" w:eastAsia="en-US"/>
        </w:rPr>
        <w:t xml:space="preserve">, ATC kód: </w:t>
      </w:r>
      <w:r>
        <w:rPr/>
        <w:t>B05BA10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A Pediaven Start-Up egy parenterális táplálásra szolgáló oldat, amely szénhidrátok, aminosavak, elektrolitok és nyomelemek kombinációját biztosítja. Összetétele jól alkalmazkodik az újszülöttek specifikus szükségleteihez, függetlenül attól, hogy koraszülöttek-e, vagy időre születtek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 Pediaven Start-Up keverék aminosav összetétele az anyatejéhez hasonló. A Pediaven Start-Up esszenciális és szemi-esszenciális aminosavakat tartalmaz újszülöttek számára: tartalmaz kiegyensúlyozott mértékben tirozint, ciszteint (egy prekurzor, acetil-cisztein formájában), hisztidint és taurint; emelt mennyiségben arginint és alanint; és csökkentett szinten fenilalanint, metionint, valint és izoleucint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bCs/>
          <w:lang w:val="hu-HU"/>
        </w:rPr>
        <w:t>A glükóz az egyetlen szénhidrát, amelyet energia-szubsztrátumként használnak újszülöttek parenterális táplálásában; a szervezet gyorsan és közvetlenül fel tudja használni, előzetes enzimatikus átalakítás nélkül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z enterális táplálással összehasonlítva nem számoltak be sajátosságokról az intravénásan alkalmazott tápanyagok metabolizmusa és eliminációja tekinteté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nyomelem-anyagcsere különböző fokozatai az alábbiak szerint kategorizálhatók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4"/>
          <w:lang w:val="hu-HU" w:eastAsia="en-US"/>
        </w:rPr>
      </w:pPr>
      <w:r>
        <w:rPr>
          <w:szCs w:val="24"/>
          <w:lang w:val="hu-HU" w:eastAsia="en-US"/>
        </w:rPr>
        <w:t>plazma-transzport transzporter fehérjékkel: albumin (Mn, Cu, Zn, Se), transzferrin (Cr), ceruloplazmin (Cu), szelenometionin (Se), vagy nem fehérje transzporterekkel (F, I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/>
      </w:pPr>
      <w:r>
        <w:rPr>
          <w:szCs w:val="24"/>
          <w:lang w:val="hu-HU" w:eastAsia="en-US"/>
        </w:rPr>
        <w:t>tárolás specifikus fehérjék bevonásával: pajzsmirigyhormon (I), szelenofehérjék (Se), vagy nem specifikus fehérjék: metallotioneinek (Cu, Mn, Zn) vagy fluoroapatit (F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/>
      </w:pPr>
      <w:r>
        <w:rPr>
          <w:szCs w:val="24"/>
          <w:lang w:val="hu-HU" w:eastAsia="en-US"/>
        </w:rPr>
        <w:t>elimináció: a kationos nyomelemek (Cu, Mn, Zn) elsősorban az epével választódnak ki. Az anionos nyomelemek (I, F), valamint némelyik ásvány bizonyos oxidált formája (pl. Se, Cr) alapvetően a vizelettel ürül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bCs/>
          <w:lang w:val="hu-HU"/>
        </w:rPr>
        <w:t xml:space="preserve">A Pediaven Start-Up oldatos </w:t>
      </w:r>
      <w:r>
        <w:rPr>
          <w:iCs/>
          <w:lang w:val="hu-HU"/>
        </w:rPr>
        <w:t>infúzióval nem végeztek preklinikai vizsgálatokat</w:t>
      </w:r>
      <w:r>
        <w:rPr>
          <w:rFonts w:eastAsia="Times New Roman"/>
          <w:szCs w:val="22"/>
          <w:lang w:val="hu-HU" w:eastAsia="en-US"/>
        </w:rPr>
        <w:t xml:space="preserve">. A különböző összetételű és koncentrációjú aminosav és glükóz oldatokra vonatkozó irodalmi adatok azonban nem jeleznek különleges veszélyt az emberre.Amennyiben a </w:t>
      </w:r>
      <w:r>
        <w:rPr>
          <w:bCs/>
          <w:lang w:val="hu-HU"/>
        </w:rPr>
        <w:t xml:space="preserve">Pediaven Start-Up oldatos </w:t>
      </w:r>
      <w:r>
        <w:rPr>
          <w:iCs/>
          <w:lang w:val="hu-HU"/>
        </w:rPr>
        <w:t>infúzióban lévő tápanyagokat fiziológiai szinten alkalmazzák helyettesítő terápiába, a toxikus hatások kockázata a normál klinikai alkalmazás folyamán alacsonynak tekinthető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ömény ecetsav (a pH beállításáho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ósav (a pH beállításáho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jekcióhoz való víz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ekintettel az oldat összetevőinek számára, a fizikai-kémiai inkompatibilitások veszélye nagy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lang w:val="hu-HU"/>
        </w:rPr>
      </w:pPr>
      <w:r>
        <w:rPr>
          <w:bCs/>
          <w:lang w:val="hu-HU"/>
        </w:rPr>
        <w:t>A Pediaven Start-Up egyéb gyógyszerrel nem keverhető és egyidejűleg nem alkalmazható egyazon szereléken keresztül, ha előtte nem győződtek meg a keverék kompatibilitásáról és stabilitásáról. A különböző adalékok (pl. elektrolitok, nyomelemek, vitaminok) kompatibilitási adatai és ezeknek a keverékeknek a felhasználhatósági időtartama kérésre a gyártónál rendelkezésre áll (lásd 6.6 pont)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ilos ceftriaxont intravénás kalciumtartalmú oldatokkal, így pl. Pediavennel egyidejűleg, azonos infúziós szereléken (pl. Y-kanül) keresztül alkalmazni, a ceftriaxon-kalcium só kicsapódásának veszélye miatt (lásd 4.5 pont)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en-US" w:eastAsia="en-US"/>
        </w:rPr>
      </w:pPr>
      <w:r>
        <w:rPr>
          <w:rFonts w:eastAsia="Times New Roman"/>
          <w:szCs w:val="22"/>
          <w:u w:val="single"/>
          <w:lang w:val="en-US" w:eastAsia="en-US"/>
        </w:rPr>
        <w:t>Bontatlan csomagolásban: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1 év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árolás összekeverés után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t rekesz tartalmának összekeverését követően a készítmény kémiai és fizikai felhasználás közbeni stabilitása 25°C on tárolva 24 óráig igazolt. Mikrobiológiai okok miatt a keveréket haladéktalanul fel kell haszná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Tárolás adalékok hozzáadása után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izikai-kémiai stabilitás adalékok hozzáadása után: lásd a 6.6 pont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Mikrobiológiai okok miatt a keveréket az adalékok hozzáadása után azonnal fel kell haszná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Újszülötteknél és 2 évesnél fiatalabb gyermekeknél történő alkalmazás esetén az oldat (a zsákban és a szerelékben) fénytől védve tartandó, egészen a készítmény beadásának végéig (lásd 4.2, 6.3 és 6.6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color w:val="008000"/>
          <w:szCs w:val="22"/>
          <w:lang w:val="hu-HU" w:eastAsia="en-US"/>
        </w:rPr>
      </w:pPr>
      <w:r>
        <w:rPr>
          <w:rFonts w:eastAsia="Times New Roman"/>
          <w:b/>
          <w:color w:val="008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lang w:val="hu-HU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 xml:space="preserve">25°C-on tárolandó. </w:t>
      </w:r>
      <w:r>
        <w:rPr>
          <w:lang w:val="hu-HU"/>
        </w:rPr>
        <w:t>Védőcsomagolásban tárolandó. Nem fagyasztható. A védőcsomagolást csak közvetlenül a felhasználás előtt szabad eltávolítani. A két rekesz tartalmának elegyítése után azonnal felhasználandó.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csomagolás egy csatlakozóval felszerelt kétrekeszes belső zsákból és egy külső védőzsákból ál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belső zsákot felszakítható hegesztés osztja két rekeszre. A belső és a külső zsák között oxigénmegkötő van elhelyezv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belső zsák többrétegű polimerből (Biofine) készült, amely polipropilént és termoplasztikus elasztomert tartalmaz. A két rekesz poliizoprén gumidugóval és polipropilén kupakkal (latexmentes) van lezárva.</w:t>
      </w:r>
    </w:p>
    <w:p>
      <w:pPr>
        <w:pStyle w:val="Normal"/>
        <w:ind w:right="-456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ind w:right="-456" w:hanging="0"/>
        <w:rPr>
          <w:szCs w:val="22"/>
          <w:lang w:val="hu-HU"/>
        </w:rPr>
      </w:pPr>
      <w:r>
        <w:rPr>
          <w:szCs w:val="22"/>
          <w:lang w:val="hu-HU"/>
        </w:rPr>
        <w:t>Kiszerelés:</w:t>
      </w:r>
    </w:p>
    <w:p>
      <w:pPr>
        <w:pStyle w:val="Normal"/>
        <w:ind w:right="-456" w:hanging="0"/>
        <w:rPr>
          <w:szCs w:val="22"/>
        </w:rPr>
      </w:pPr>
      <w:r>
        <w:rPr>
          <w:szCs w:val="22"/>
        </w:rPr>
        <w:t>10x250 ml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en-US" w:eastAsia="en-US"/>
        </w:rPr>
        <w:t xml:space="preserve">Csak sérülésmentes csomagolást szabad felhasználni. Csak akkor szabad felhasználni, ha a glükóz és az </w:t>
      </w:r>
      <w:r>
        <w:rPr>
          <w:rFonts w:eastAsia="Times New Roman"/>
          <w:szCs w:val="22"/>
          <w:lang w:val="hu-HU" w:eastAsia="en-US"/>
        </w:rPr>
        <w:t xml:space="preserve">aminosav oldat tiszta és színtelen vagy halványsárga. </w:t>
      </w:r>
      <w:r>
        <w:rPr>
          <w:lang w:val="hu-HU"/>
        </w:rPr>
        <w:t>A két rekesz tartalmát</w:t>
      </w:r>
      <w:r>
        <w:rPr>
          <w:szCs w:val="22"/>
          <w:lang w:val="hu-HU"/>
        </w:rPr>
        <w:t xml:space="preserve"> felhasználás előtt össze kell keverni, még azelőtt, hogy az additív csatlakozón keresztül bármilyen adalékot hozzáadná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zárólag egyszeri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Újszülötteknél és két évesnél fiatalabb gyermekeknél történő alkalmazás esetén fénytől védve tartandó, egészen a készítmény beadásának végéig. A(z) &lt;gyógyszer neve&gt; környezeti fényexpozíciója, különösen a nyomelemek és/vagy vitaminok hozzáadását követően, peroxidok és egyéb bomlásitermékek kialakulását okozhatja, ami a fényvédelemmel csökkenthető (lásd 4.2, 4.4 és 6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Alkalmazás előtt keverje össze a két rekesz tartalmát: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Távolítsa el a külső védőcsomagolást, és helyezze a zsákot szilárd felületre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07"/>
        <w:rPr>
          <w:rFonts w:eastAsia="Times New Roman"/>
          <w:szCs w:val="22"/>
          <w:lang w:val="hu-HU" w:eastAsia="en-US"/>
        </w:rPr>
      </w:pPr>
      <w:r>
        <w:rPr>
          <w:lang w:val="hu-HU"/>
        </w:rPr>
        <w:t>Tekerje fel a zsákot egészen a fogantyútól és nyomja addig, amíg</w:t>
      </w:r>
      <w:r>
        <w:rPr>
          <w:szCs w:val="22"/>
          <w:lang w:val="hu-HU"/>
        </w:rPr>
        <w:t xml:space="preserve"> a függőleges hegesztés fel nem szakad. Fordítsa meg néhányszor a zsákot a keverék homogenizálása érdeké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Adalékok és kompatibilitás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A zsákhoz kizárólag olyan gyógyszer és tápanyag oldatok adhatók hozzá, amelyek kompatibilitása igazolt; a keveréket azonnal fel kell használni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en-US" w:eastAsia="en-US"/>
        </w:rPr>
        <w:t>Adalékok hozzáadása esetén, perifériás vénán keresztül történő alkalmazása előtt a végső keverék ozmolaritását ki kell számolni. Ha a végső keverék hipertensiós, véna irritáció következhet be. A beadás helyén fellépő irritáció és a thrombophlebitis gyakorisága az infundálandó oldat ozmolaritásának emelkedésével nő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en-US" w:eastAsia="en-US"/>
        </w:rPr>
        <w:t>A két rekesz tartalmának összekeverése után az adalék csatlakozón keresztül adalékok hozzáadása lehetséges, amennyiben teljes parenterális táplálásra van szükség. Minden adalék hozzáadását aszeptikus körülmények között kell végezni a kontamináció elkerülése érdekében. Minden adalék hozzáadása után alaposan össze kell keverni. Különös figyelmet kell fordítani a kompatíbilitásra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Lipid emulziók közvetlenül a zsákba adása ellenjavallt, mivel az oldatban lévő divalens kationok destabilizálhatják a lipid emulziót. Y-kanülön keresztül azonban lipidek alkalmazása lehetséges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en-US" w:eastAsia="en-US"/>
        </w:rPr>
      </w:pPr>
      <w:r>
        <w:rPr>
          <w:rFonts w:eastAsia="Times New Roman"/>
          <w:szCs w:val="22"/>
          <w:u w:val="single"/>
          <w:lang w:val="en-US" w:eastAsia="en-US"/>
        </w:rPr>
        <w:t>Megsemmisítés:</w:t>
      </w:r>
    </w:p>
    <w:p>
      <w:pPr>
        <w:pStyle w:val="Normal"/>
        <w:rPr/>
      </w:pPr>
      <w:r>
        <w:rPr>
          <w:lang w:val="hu-HU"/>
        </w:rPr>
        <w:t>Minden fel nem használt oldatot meg kell semmisíteni.</w:t>
      </w:r>
    </w:p>
    <w:p>
      <w:pPr>
        <w:pStyle w:val="Normal"/>
        <w:rPr/>
      </w:pPr>
      <w:r>
        <w:rPr>
          <w:rFonts w:eastAsia="Times New Roman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lang w:val="hu-HU"/>
        </w:rPr>
        <w:t>Megjegyzés:</w:t>
      </w:r>
      <w:r>
        <w:rPr>
          <w:rFonts w:eastAsia="Calibri" w:cs="Calibri" w:ascii="Calibri" w:hAnsi="Calibri"/>
          <w:szCs w:val="22"/>
          <w:lang w:val="hu-HU" w:eastAsia="en-US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 keresztes)</w:t>
      </w:r>
      <w:r>
        <w:rPr/>
        <w:t xml:space="preserve"> </w:t>
      </w:r>
      <w:r>
        <w:rPr>
          <w:lang w:val="hu-HU"/>
        </w:rPr>
        <w:t>II./3 cso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Fresenius Kabi Hungary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1025 Budapest, Szépvölgyi út 6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OGYI-T-22909/01     10x250 ml       kétrekeszes zsák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9.</w:t>
        <w:tab/>
        <w:t>A FORGALOMBA HOZATALI ENGEDÉLY ELSŐ KIADÁSÁNAK/ MEGÚJÍTÁSÁNAK</w:t>
      </w:r>
      <w:r>
        <w:rPr>
          <w:b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A forgalomba hozatali engedély első kiadásának dátuma: 2015. szeptember 3.</w:t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2020.02.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1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5771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AmmCorpsTexte">
    <w:name w:val="AmmCorpsTexte"/>
    <w:basedOn w:val="Normal"/>
    <w:qFormat/>
    <w:pPr>
      <w:tabs>
        <w:tab w:val="clear" w:pos="567"/>
      </w:tabs>
      <w:spacing w:lineRule="auto" w:line="240" w:before="0" w:after="120"/>
      <w:jc w:val="both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Translation Centre</dc:creator>
  <dc:description/>
  <cp:keywords/>
  <dc:language>en-US</dc:language>
  <cp:lastModifiedBy>Simó Annamária dr.</cp:lastModifiedBy>
  <dcterms:modified xsi:type="dcterms:W3CDTF">2020-02-13T10:36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