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Cilostazol-Teva 100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100 mg cilosztazol tablettánként. 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stazol-Teva 100 mg tabletta fehér, kerek, egyik oldalán bemetszéssel ellátott, kb. 8 mm-es átmérőjű tabletta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 tabletta egyenlő adagokra oszt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claudicatio intermittens esetén a maximális és fájdalommentes járástávolság növelésére szolgál olyan betegeknél, akiknél nyugalomban nem jelentkezik fájdalom, illetve nincs igazolt perifériás szöveti necrosis (Fontaine II. stádiumban lévő perifériás artériás betegség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ilosztazol második vonalbeli kezelésre alkalmazható olyan betegeknél, akiknél az életmódváltás (így a dohányzás abbahagyása és a [felügyelt] testedzési programok) és más megfelelő beavatkozások nem javították elegendő mértékben a claudicatio intermittens tünetei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dagolás 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ajánlott adagja naponta kétszer 100 mg. A cilosztazolt a reggeli és az esti étkezés előtt 30 perccel kell bevenni. A cilosztazol étellel való bevétele igazoltan megnövelte a cilosztazol maximális plazmakoncentrációját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), ami a mellékhatások gyakoriságának növekedésével járh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-kezelést a claudicatio intermittens ellátásában jártas orvosok kezdhetik el (lásd a 4.4 pontot is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orvosnak 3 hónapos kezelés után újra kell értékelnie a beteget, szem előtt tartva azt, hogy ha a hatás nem megfelelő vagy a tünetek nem javulnak, akkor a cilosztazolt le kell állítani. </w:t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-kezelést kapó betegeknek folytatniuk kell az életmód-változtatást (a dohányzásról való leszokás és testmozgás) és a gyógyszeres kezelések (pl. vérzsírszint-csökkentő és thrombocytaaggregáció</w:t>
        <w:noBreakHyphen/>
        <w:t xml:space="preserve">gátló kezelés) a cardiovascularis események kockázatának csökkentése érdekében. A cilosztazol nem helyettesíti ezeket a kezelések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dag naponta kétszer 50 mg-ra csökkentése javasolt azoknál a betegeknél, akik a CYP3A4 enzimet erősen gátló gyógyszereket, pl. makrolideket, azol-típusú gombaellenes szereket, proteáz</w:t>
        <w:noBreakHyphen/>
        <w:t>gátlókat vagy a CYP2C19 enzimet jelentősen gátló gyógyszereket, például omeprazolt szednek (lásd 4.4.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Időse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dős betegeknél nincsenek az adagolásra vonatkozó különleges előírás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-tartalmú gyógyszer biztonságosságát és hatásosságát gyermekek esetében nem igazoltá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Vesekárosodá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adag módosítása nem szükséges &gt; 25 ml/perc kreatinin-clearance esetén. A cilosztazol ellenjavallt ≤ 25 ml/perc kreatinin-clearance eseté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Májkárosod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yhe májbetegségben szenvedő betegeknél az adagolást nem szükséges módosítani. Közepesen súlyos vagy súlyos májkárosodásban szenvedő betegekre vonatkozóan nincsenek adatok. Mivel a cilosztazolt nagyrészt májenzimek metabolizálják, közepesen súlyos vagy súlyos májkárosodásban szenvedő betegek számára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készítmény hatóanyagával vagy a 6.1 pontban felsorolt bármely segédanyagával szembeni túlérzékenység.</w:t>
      </w:r>
      <w:r>
        <w:rPr>
          <w:sz w:val="22"/>
          <w:szCs w:val="22"/>
          <w:lang w:val="hu-HU"/>
        </w:rPr>
        <w:t xml:space="preserve"> 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vesekárosodás: ≤ 25 ml/perc kreatinin-clearance.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zepesen súlyos vagy súlyos májkárosodás. 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ngásos szívelégtelenség.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hesség.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smert vérzési hajlammal (pl. aktív pepticus fekély, nemrégiben [hat hónapon belül] előfordult vérzéses stroke, proliferatív diabeteses retinopathia, nem megfelelően kontrollált hypertonia) rendelkező betegek.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ek, akiknek kórtörténetében kezelt vagy nem megfelelően kezelt kamrai tachycardia, kamrafibrilláció vagy multifokális kamrai ektópiák szerepelnek, illetve a QTc</w:t>
        <w:noBreakHyphen/>
        <w:t xml:space="preserve">szakasz megnyúlása esetén. 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betegek, akiknek kórtörténetében súlyos tachyarrhythmia szerepel. 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betegek, akik egyidejűleg kettő vagy több további thrombocytaaggregáció-gátló vagy véralvadásgátló készítményt (pl. acetilszalicilsav, klopidogrel, heparin, warfarin, acenokumarol, dabigatrán, rivaroxabán vagy apixabán) kapnak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stabil angina pectorisban szenvedő betegek, az elmúlt 6 hónapban bekövetkezett myocardialis infarctus vagy az elmúlt 6 hónapban elvégzett szívkoszorúér-műté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-kezelés megfelelőségét az egyéb kezelési lehetőségekkel (pl. a revascularisatióval) együtt alaposan mérlegelni kell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tásmechanizmusából fakadóan a cilosztazol tachycardiát, palpitatiót, tachyarrhythmiát és/vagy hypotoniát válthat ki. A cilosztazollal összefüggő pulzusszám-növekedés körülbelül percenként 5</w:t>
        <w:noBreakHyphen/>
        <w:t>7; kockázatnak kitett betegeknél ez angina pectorist válthat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okat a betegeket, akiknél fokozott a megnövekedett szívfrekvencia miatti súlyos cardialis nemkívánatos események kockázata (pl. stabil coronaria-betegségben szenvedők) szorosan monitorozni kell a cilosztazol-kezelés alatt, illetve a cilosztazol alkalmazása ellenjavallt instabil angina pectorisban szenvedő betegeknél, az elmúlt 6 hónapban bekövetkezett myocardialis infarctus/coronaria-műtét vagy kórtörténetben szereplő súlyos tachyarrhythmiák esetén (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Óvatosan kell eljárni, ha a cilosztazolt olyan betegeknek írják fel, akiknél pitvari vagy kamrai ektópia, valamint pitvarremegés vagy pitvarlebegés fordul el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betegeket figyelmeztetni kell arra, hogy a terápia ideje alatt jelezzenek minden olyan epizódot, amikor vérzés fordult elő vagy könnyen alakult ki véraláfutás. Retinavérzés esetén a cilosztazol alkalmazását le kell állítani. A vérzés kockázatával kapcsolatos további információkat lásd a 4.3 és a 4.5 pont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thrombocytaaggregáció-gátló hatása miatt műtét (így kisebb invazív beavatkozások, pl. foghúzás) esetén fokozódhat a vérzés kockázata. Ha a beteg elektív sebészeti beavatkozáson esik át és thrombocytaaggregáció-gátlás nem szükséges, akkor a cilosztazol alkalmazását 5 nappal a műtét előtt le kell állíta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Ritka, illetve nagyon ritka esetekben beszámoltak hematológiai rendellenességekről, így thrombocytopenia, leukopenia, agranulocytosis, pancytopenia és aplasticus anaemia előfordulásáról (lásd 4.8 pont). Ez a betegek többségénél helyreállt a cilosztazol abbahagyása után. Egyes esetekben azonban a pancytopenia és az aplasticus anaemia halálos kimenetelű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vérzéses epizódok és a könnyen kialakuló véraláfutások jelentése mellett a betegeket arra is figyelmeztetni kell, hogy azonnal számoljanak be minden olyan jelről (pl. láz és torokfájás), ami a vér dyscrasia korai kialakulására utalhat. Fertőzés gyanúja vagy a vér dyscrasia egyéb klinikai jele esetén teljes vérképvizsgálatot kell végezni. A cilosztazol alkalmazását azonnal abba kell hagyni hematológiai rendellenességek klinikai vagy laboratóriumi igazolása eseté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Olyan betegeknél, akik erős CYP3A4- vagy CYP2C19-inhibitorokat kaptak, a cilosztazol plazmaszintje megemelkedett. Ilyen esetekben a naponta kétszer 50 mg cilosztazol dózis javasolt (lásd 4.5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Óvatosság szükséges, amikor a cilosztazolt más potenciálisan vérnyomáscsökkentő hatású szerrel együtt alkalmazzák, mert ilyenkor fennáll az additív vérnyomáscsökkentő hatás és a reflex tachycardia lehetősége. Lásd még 4.8 pon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Óvatosan kell eljárni a cilosztazol és más thrombocytaaggregáció-gátló szer egyidejű alkalmazásakor. Lásd 4.3 és 4.5 po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hrombocytaaggregáció-gátló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egy thrombocytaaggregációt gátló hatással rendelkező PDE III-inhibitor. Egy egészséges alanyokkal végzett klinikai vizsgálatban az öt napon át, naponta kétszer 150 mg adagban alkalmazott cilosztazol nem nyújtotta meg a vérzési idő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Acetilszalicilsav (ASA)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SA és cilosztazol rövid távú (≤ 4 nap) egyidejű alkalmazása az ADP által kiváltott </w:t>
      </w:r>
      <w:r>
        <w:rPr>
          <w:i/>
          <w:iCs/>
          <w:sz w:val="22"/>
          <w:szCs w:val="22"/>
          <w:lang w:val="hu-HU"/>
        </w:rPr>
        <w:t xml:space="preserve">ex vivo </w:t>
      </w:r>
      <w:r>
        <w:rPr>
          <w:sz w:val="22"/>
          <w:szCs w:val="22"/>
          <w:lang w:val="hu-HU"/>
        </w:rPr>
        <w:t>thrombocytaaggregáció gátlásának 23</w:t>
        <w:noBreakHyphen/>
        <w:t>25%-os növekedését okozta az önmagában alkalmazott ASA</w:t>
        <w:noBreakHyphen/>
        <w:t xml:space="preserve">hoz képes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lacebót és ekvivalens dózisú ASA-t szedő betegekhez képest a cilosztazolt és ASA-t szedő betegeknél nem volt megfigyelhető a vérzéses mellékhatások gyakoriságának növekedésére utaló tren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Klopidogrel és más thrombocytaaggregáció-gátló gyógyszerek </w:t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klopidogrel egyidejű alkalmazása nem befolyásolta a thrombocytaszámot, a protrombinidőt (PI), illetve az aktivált parciális tromboplasztinidőt (aPTI). A vizsgálatban résztvevő valamennyi egészséges alany vérzési ideje megnőtt az önmagában alkalmazott klopidogrel hatására, és a cilosztazol egyidejű alkalmazása nem eredményezett jelentős additív hatást a vérzési idő tekintetében. Óvatosság szükséges, ha a cilosztazolt thrombocytaaggregáció-gátló gyógyszerekkel egyidejűleg alkalmazzák. Mérlegelni kell a vérzési idő rendszeres időközönkénti monitorozását. A cilosztazol-kezelés ellenjavallt azon betegeknél, akik kettő vagy több további thrombocytaaggregáció</w:t>
        <w:noBreakHyphen/>
        <w:t xml:space="preserve">gátló/véralvadásgátló készítményt kapnak (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Nagyobb gyakorisággal figyeltek meg vérzéseket klopidogrel, ASA és cilosztazol egyidejű alkalmazása esetén a CASTLE vizsgálat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Orális antikoagulánsok, pl. warfarin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 egyszeri dózissal végzett klinikai vizsgálatban nem figyelték meg a warfarin metabolizmusának gátlását, illetve a véralvadási paraméterekre (PI, aPTI, vérzési idő) gyakorolt hatást. Azonban óvatosság javasolt a cilosztazolt és bármely véralvadásgátlót együttesen szedő betegeknél, és a vérzés esélyének csökkentése érdekében gyakori monitorozás szüksége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losztazol-kezelés ellenjavallt azon betegeknél, akik kettő vagy több további thrombocytaaggregáció-gátló/véralvadásgátló készítményt kapnak (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Citokróm P-450 (CYP) enziminhibitorok </w:t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t nagyrészt a CYP enzimek, különösen a CYP3A4 és a CYP2C19, illetve kisebb mértékben a CYP1A2 metabolizálják. A dehidro-metabolit, ami a cilosztazolnál 4</w:t>
        <w:noBreakHyphen/>
        <w:t>7-szer erősebb thrombocytaaggregáció-gátló, úgy tűnik, elsősorban a CYP3A4 izoenzim útján keletkezik. A 4'</w:t>
        <w:noBreakHyphen/>
        <w:t>transz</w:t>
        <w:noBreakHyphen/>
        <w:t xml:space="preserve">hidroxi-metabolit, melynek hatékonysága a cilosztazolénak ötöde, úgy tűnik, elsősorban a CYP2C19 izoenzim útján keletkezik. Ezért a CYP3A4 izoenzimet gátló gyógyszerek (pl. bizonyos makrolidok, azol típusú gombaellenes szerek, proteáz-gátlók) és a CYP2C19 izoenzimet gátló gyógyszerek (mint a protonpumpa-gátlók) növelik a teljes farmakológiai aktivitást, és felerősíthetik a cilosztazol mellékhatásait. Így az egyidejűleg erős CYP3A4- vagy CYP2C19-gátlókat kapó betegek számára naponta kétszer 50 mg cilosztazol adag javasolt (lásd 4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alkalmazása eritromicinnel (a CYP3A4 inhibitora) a cilosztazol AUC értékének 72%-os növekedését eredményezte, amihez a dehidro-metabolit AUC értékének 6%-os növekedése, és a 4’</w:t>
        <w:noBreakHyphen/>
        <w:t>transz</w:t>
        <w:noBreakHyphen/>
        <w:t xml:space="preserve">hidroxi-metabolit AUC értékének 119%-os növekedése társult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AUC alapján a cilosztazol általános farmakológiai hatása 34%-kal nő, amikor eritromicinnel együtt alkalmazzák. Ezen adatoknak megfelelően eritromicin és hasonló hatóanyagok (pl. klaritromicin) jelenlétében a cilosztazol javasolt adagj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tokonazol (a CYP3A4 inhibitora) és cilosztazol egyidejű alkalmazása a cilosztazol AUC értékének 117%-os növekedését eredményezte, amelyhez a dehidro-metabolit AUC értékének 15%-os csökkenése és a 4'-transz-hidroxi-metabolit AUC értékének 87%-os növekedése társult. Az AUC alapján a cilosztazol általános farmakológiai hatása 35%-kal nő, amikor ketokonazollal együtt alkalmazzák. Ezen adatoknak megfelelően ketokonazol és hasonló hatóanyagok (pl. itrakonazol) jelenlétében a cilosztazol javasolt adagj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diltiazem (a CYP3A4 inhibitora) egyidejű alkalmazása a cilosztazol AUC értékének 44%-os emelkedését eredményezte, ami a dehidro-metabolit AUC értékének 4%-os, a 4'</w:t>
        <w:noBreakHyphen/>
        <w:t>transz</w:t>
        <w:noBreakHyphen/>
        <w:t xml:space="preserve">hidroxi-metabolit AUC értékének 43%-os növekedésével társu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UC alapján a cilosztazol általános farmakológiai hatása 19%-kal nő, amikor diltiazemmel együtt alkalmazzák. Ezen adatoknak megfelelően az adag módosítása nem szüksége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szeri 100 mg adag cilosztazol és 240 ml grépfrútlé (az intestinalis CYP3A4 inhibitora) egyidejű bevétele és fogyasztása nem volt észlelhető hatással a cilosztazol farmakokinetikájára. Ezen adatok alapján az adag módosítása nem szükséges. A cilosztazol nagyobb mennyiségű grépfrútlé elfogyasztása esetén is klinikailag releváns hatással rendelkezi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alkalmazása omeprazollal (CYP2C19-inhibitor) 22%-kal növelte meg a cilosztazol AUC értékét, amihez a dehidro-metabolit AUC értékének 68%-os növekedése és a 4'</w:t>
        <w:noBreakHyphen/>
        <w:t>transz</w:t>
        <w:noBreakHyphen/>
        <w:t>hidroxi</w:t>
        <w:noBreakHyphen/>
        <w:t xml:space="preserve">metabolit AUC értékének 36%-os csökkenése társult. Az AUC alapján a cilosztazol általános farmakológiai hatása 47%-kal nő, amikor omperazollal együtt alkalmazzák. Ezen adatoknak megfelelően omperazol jelenlétében a cilosztazol javasolt adagj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A citokróm P-450 enzim szubsztrátjai </w:t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ról kimutatták, hogy 70%-kal növeli a lovasztatin (a CYP3A4 érzékeny szubsztrátja) és béta</w:t>
        <w:noBreakHyphen/>
        <w:t xml:space="preserve">hidroxisav származékának AUC értékét. Óvatosság javasolt a cilosztazol és a CYP3A4 izoenzim szűk terápiás indexű szubsztrátjainak (pl. ciszaprid, halofantrin, pimozid, ergot-számazékok) egyidejű alkalmazásakor. Óvatosság javasolt a CYP3A4 enzimen metabolizálódó sztatinokkal, így például szimvasztatinnal, atorvasztatinnal és lovasztatinnal való egyidejű alkalmazás eseté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Citokróm P-450 enziminduktorok </w:t>
      </w:r>
    </w:p>
    <w:p>
      <w:pPr>
        <w:pStyle w:val="Default"/>
        <w:rPr/>
      </w:pPr>
      <w:r>
        <w:rPr>
          <w:sz w:val="22"/>
          <w:szCs w:val="22"/>
          <w:lang w:val="hu-HU"/>
        </w:rPr>
        <w:t>A CYP3A4- és CYP2C19-induktorok (például karbamazepin, fenitoin, rifampicin és közönséges orbáncfű) cilosztazol farmakokinetikájára gyakorolt hatását nem értékelték. A thrombocytaaggregáció-gátló hatás elméletileg módosulhat, és cilosztazol és CYP3A4- és CYP2C19</w:t>
        <w:noBreakHyphen/>
        <w:t xml:space="preserve">induktorok egyidejű alkalmazásakor ezt körültekintően monitorozni kel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linikai vizsgálatokban a dohányzás (ami a CYP1A2 induktora) 18%-kal csökkentette a cilosztazol plazmakoncentrációj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Egyéb lehetséges kölcsönhatás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ilosztazol és más potenciálisan vérnyomáscsökkentő hatású hatóanyag egyidejű alkalmazásakor óvatosan kell eljárni, az additív vérnyomáscsökkentő hatás és a reflex tachycardia veszélye mi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terhes nőknél történő alkalmazása tekintetében nem áll rendelkezésre megfelelő információ. Állatkísérletek során reproduktív toxicitást igazoltak (lásd 5.3 pont). Emberben a potenciális kockázat nem ismert. A Cilostazol-Teva a terhesség alatt nem alkalmazható (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Szoptatá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Állatkísérletekben arról számoltak be, hogy a cilosztazol átkerül az anyatejbe. Nem ismert, hogy a cilosztazol kiválasztódik-e a humán anyatejbe. A kezelt anya által szoptatott újszülött csecsemővel kapcsolatos potenciális káros hatás miatt a Cilostazol-Teva alkalmazása nem javallt a szoptatás ala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mékenysé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ilosztazol reverzibilisen károsította a nőstény egerek termékenységét, de más állatokfajoknál ezt nem észlelték. Ennek klinikai jelentősége nem ism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ilosztazol szédülést okozhat és a betegeket figyelmeztetni kell arra, hogy gépjárművezetéskor vagy gépek kezelésekor legyenek óvatos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Klinikai vizsgálatokban a leggyakrabban jelentett mellékhatás a fejfájás (&gt; 30%), a hasmenés és a kóros széklet (mindkettő &gt; 15%) volt. Ezek a reakciók általában enyhe vagy közepes intenzitásúak voltak és esetenként az adag csökkentésével enyhülte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A klinikai vizsgálatokban és a forgalomba hozatalt követő időszakban bejelentett mellékhatások az alábbi táblázatban található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A következő mellékhatásokat észlelték és jelentették cilosztazol-kezeléssel a következő gyakoriságok szerint: nagyon gyakori (≥ 1/10), gyakori (≥ 1/100 </w:t>
        <w:noBreakHyphen/>
        <w:t xml:space="preserve"> &lt; 1/10), nem gyakori (≥ 1/1000 </w:t>
        <w:noBreakHyphen/>
        <w:t xml:space="preserve"> &lt; 1/100), ritka (≥ 1/10 000 </w:t>
        <w:noBreakHyphen/>
        <w:t xml:space="preserve"> &lt; 1/1000), nagyon ritka (&lt; 1/10 000), nem ismert (a rendelkezésre álló adatokból nem állapítható meg)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forgalomba hozatalt követő időszakban megfigyelt reakciók gyakorisága ismeretlennek tekintendő (a rendelkezésre álló adatokból nem állapítható meg).</w:t>
      </w:r>
    </w:p>
    <w:p>
      <w:pPr>
        <w:pStyle w:val="Normal"/>
        <w:spacing w:lineRule="auto" w:line="240"/>
        <w:rPr>
          <w:iCs/>
          <w:color w:val="000000"/>
          <w:lang w:val="hu-HU"/>
        </w:rPr>
      </w:pPr>
      <w:r>
        <w:rPr>
          <w:iCs/>
          <w:color w:val="000000"/>
          <w:lang w:val="hu-H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43"/>
        <w:gridCol w:w="4086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Vérképzőszervi és nyirokrendszeri betegségek és tünetek </w:t>
            </w:r>
          </w:p>
          <w:p>
            <w:pPr>
              <w:pStyle w:val="Default"/>
              <w:ind w:firstLine="34"/>
              <w:rPr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Ecchymosi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Anaemia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érzési idő megnyúlása, thrombocythaem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zékenység, thrombocytopenia, granulocytopenia, agranulocytosis, leukopenia, pancytopenia, aplasticus anaem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lergiás reakció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yagcsere- és táplálkozási betegségek és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Ödéma (perifériás, arc), anorexia </w:t>
            </w:r>
          </w:p>
        </w:tc>
      </w:tr>
      <w:tr>
        <w:trPr>
          <w:trHeight w:val="34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 xml:space="preserve">Nem gyakori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glykaemia, diabetes mellitu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szichiátriai kórkép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degrendszeri betegségek és tünete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jfájá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dülé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nsomnia, kóros álmok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esis, hypoaesthes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embetegségek és szemészeti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Conjunctiviti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fül és az egyensúly-érzékelő szerv betegségei és tünetei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Tinnitu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ívbetegségek és a szívvel kapcsolatos tünete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lpitatio, tachycardia, angina pectoris, arrhythmia, kamrai extrasystolék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cardialis infarctus, pitvarfibrilláció, pangásos szívelégtelenség, supraventricularis tachycardia, kamrai tachycardia, ájulá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rbetegségek és tünete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emvérzés, epistaxis, gastrointestinalis vérzés, meg nem határozott vérzés, orthostaticus hypoton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ok, hypertonia, hypotonia, agyvérzés, tüdővérzés, vérzés az izmokban, légúti vérzés, subcutan vérzé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hinitis, pharyngiti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Dyspnoea, pneumonia, köhögé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stitialis pneumon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mésztőrendszeri betegségek és tünete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menés, kóros széklet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inger és hányás, dyspepsia, flatulentia, hasi fájdalom </w:t>
            </w:r>
          </w:p>
        </w:tc>
      </w:tr>
      <w:tr>
        <w:trPr>
          <w:trHeight w:val="27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astriti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áj- és epebetegségek, illetve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, kóros májműködés, sárgaság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iütés, viszketé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kzema, bőrkiütések, Stevens-Johnson szindróma, toxicus epidermalis necrolysis, urticar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Myalg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ese- és húgyúti betegségek és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eseelégtelenség, vesekárosodá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, pollakiur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llkasi fájdalom, asthen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rázás, rosszullét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yrexia, fájdalom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aboratóriumi és egyéb vizsgálatok eredményei </w:t>
            </w:r>
          </w:p>
          <w:p>
            <w:pPr>
              <w:pStyle w:val="Default"/>
              <w:keepNext w:val="tru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húgysavszint, emelkedett karbamidszint a vérben, emelkedett kreatininszint a vérben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palpitatio és a perifériás ödéma gyakoriságának emelkedését figyelték meg, amikor a cilosztazolt más, reflex tachycardiát okozó értágítókkal, pl. dihidropiridin-típusú kalciumcsatorna-gátlókkal együtt adtá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egyetlen olyan nemkívánatos esemény, ami a cilosztazollal kezelt betegek ≥ 3%-ánál a terápia abbahagyását eredményezte, a fejfájás volt. A terápia abbahagyásának egyéb gyakori okai a palpitatio és a hasmenés (mindkettő 1,1%) volta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losztazol </w:t>
      </w:r>
      <w:r>
        <w:rPr>
          <w:i/>
          <w:iCs/>
          <w:sz w:val="22"/>
          <w:szCs w:val="22"/>
          <w:lang w:val="hu-HU"/>
        </w:rPr>
        <w:t xml:space="preserve">önmagában </w:t>
      </w:r>
      <w:r>
        <w:rPr>
          <w:sz w:val="22"/>
          <w:szCs w:val="22"/>
          <w:lang w:val="hu-HU"/>
        </w:rPr>
        <w:t xml:space="preserve">is megnövelheti a vérzés kockázatát, amit tovább fokozhat, ha olyan gyógyszerekkel együtt alkalmazzák, amelyeknél ugyanez a kockázat fennál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ntraocularis vérzés kockázata nagyobb lehet cukorbetegek esetében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lang w:val="hu-HU"/>
        </w:rPr>
        <w:t>A hasmenés gyakoriságának növekedését figyelték meg 70 évesnél idősebb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</w:t>
      </w:r>
      <w:r>
        <w:rPr>
          <w:lang w:val="hu-HU"/>
        </w:rPr>
        <w:t>található elérhetőségek valamelyikén keresztü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ünet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bereknél az akut túladagolással kapcsolatos információk korlátozottak. A várható jelek és tünetek a súlyos fejfájás, hasmenés, tachycardia és esetleg szívritmuszavarok lehet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Kezelé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betegeket megfigyelés alatt kell tartani és szupportív kezelésben kell részesíteni. Szükség szerint hánytatással vagy gyomormosással ki kell üríteni a gyomro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rmakoterápiás csoport: Thrombosis elleni szerek, thrombocytaaggregáció-gátlók, kivéve a heparint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TC kód: B01AC23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 és farmakodinámiás hatások</w:t>
      </w:r>
    </w:p>
    <w:p>
      <w:pPr>
        <w:pStyle w:val="Default"/>
        <w:rPr/>
      </w:pPr>
      <w:r>
        <w:rPr>
          <w:sz w:val="22"/>
          <w:szCs w:val="22"/>
          <w:lang w:val="hu-HU"/>
        </w:rPr>
        <w:t>Kilenc placebokontrollos vizsgálatból származó adatok (amelyekben 1634 beteg kapott cilosztazolt) igazolták, hogy a cilosztazol javítja a fizikai terhelhetőséget az abszolút claudicatiós távolság (Absolute Claudication Distance - ACD, vagy maximális járástávolság) és a kiindulási claudicatiós távolság (Initial Claudication Distance - ICD, vagy fájdalommentes járástávolság) járópad-teszttel mért változásai alapján. 24 hetes, naponta kétszer 100 mg cilosztazol-kezelést követően az átlagos ACD-növekedés a 60,4</w:t>
        <w:noBreakHyphen/>
        <w:t>129,1 méter tartományban, míg az átlagos ICD-növekedés a 47,3</w:t>
        <w:noBreakHyphen/>
        <w:t xml:space="preserve">93,6 méter tartományban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kilenc vizsgálatban kapott súlyozott átlagos különbségek alapján elvégzett metaanalízis szerint a maximális járástávolság (ACD) a naponta kétszer 100 mg cilosztazolt kapó betegeknél a kiindulást követően szignifikáns, átlagosan 42 méter abszolút értékű javulást mutatott a placebóval megfigyelt javuláshoz képest. Ez a placebóhoz viszonyítva 100%-os javulásnak felel meg. Ez a hatás gyengébbnek mutatkozott cukorbetegeknél, mint cukorbetegségben nem szenvedő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Állatkísérletek szerint a cilosztazol értágító hatású, amit embereken végzett kisméretű vizsgálatokkal is igazoltak a boka véráramlásának nyúlásmérő pletizmográfiás meghatározásával. Emellett a cilosztazol gátolja a simaizomsejtek proliferációját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patkányokban és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az emberi simaizomsejteket, valamint emberi thrombocytákban gátolja a thrombocyta-eredetű növekedési faktor és a PF-4 által kiváltott thrombocyta-felszabadulási reakció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Állatokkal és emberekkel elvégzett (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ex vivo</w:t>
      </w:r>
      <w:r>
        <w:rPr>
          <w:sz w:val="22"/>
          <w:szCs w:val="22"/>
          <w:lang w:val="hu-HU"/>
        </w:rPr>
        <w:t>) vizsgálatok igazolták, hogy a cilosztazol reverzibilis thrombocytaaggregáció-gátló hatást fejt ki. A gátlás több aggregációt kiváltó tényezővel (így a nyíróerővel, az arachidonsavval, a kollagénnel, az ADP-vel és az adrenalinnal) szemben is hatásos; emberben a gátlás akár 12 órán át is tarthat és a cilosztazol alkalmazásának leállítása után az aggregáció 48</w:t>
        <w:noBreakHyphen/>
        <w:t>96 órán belül tért vissza a normál szintre, rebound hiperaggregáció nélkül. A plazmában lévő keringő lipidekre gyakorolt hatást is vizsgálták a cilosztazolt kapó betegeknél. 12 hét után a naponta kétszer cilosztazol 100 mg a trigliceridszint 0,33 mmol/l (15%) csökkenését és a HDL</w:t>
        <w:noBreakHyphen/>
        <w:t xml:space="preserve">koleszterinszint 0,10 mmol/l (10%) növekedését okozta, a placebóval összehasonlítva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ilosztazol hosszú távú hatásait egy randomizált, kettős vak, placebokontrollos, IV. fázisú vizsgálattal értékelték, különös tekintettel a mortalitásra és a biztonságosságra. Összesen 1439 claudicatio intermittensben szenvedő és szívelégtelenségben nem szenvedő beteget kezeltek cilosztazollal vagy placebóval legfeljebb három évig. A mortalitás vonatkozásában a vizsgálati készítményt kapó betegeknél megfigyelt 36 hónapos Kaplan-Meier halálozási arány, 18 hónapos medián időtartamú gyógyszeres kezelés esetén 5,6% (95% CI: 2,8</w:t>
        <w:noBreakHyphen/>
        <w:t>8,4%) volt a cilosztazolt kapó betegeknél és 6,8% (95% CI: 1,9</w:t>
        <w:noBreakHyphen/>
        <w:t>11,5%) volt a placebót kapó betegeknél. Hosszú távú cilosztazol</w:t>
        <w:noBreakHyphen/>
        <w:t>kezelés mellett nem merültek fel biztonságossági aggály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perifériás érbetegségben szenvedő betegeknél naponta kétszer 100 mg dózisban alkalmazott cilosztazol többszöri adagja után az egyensúlyi állapot 4 napon belül alakul k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és a keringésben lévő fő metabolitjainak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az adagok növelésével a növelés mértékénél kisebb arányban nő. A cilosztazol és metabolitjainak AUC értéke ugyanakkor körülbelül az adaggal arányosan n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látszólagos eliminációs felezési ideje 10,5 óra. A két fő metabolit, a dehidro-cilosztazol és a 4’-transz-hidroxi-cilosztazol, látszólagos felezési ideje hasonló. A dehidro-metabolit 4</w:t>
        <w:noBreakHyphen/>
        <w:t xml:space="preserve">7-szer erősebb thrombocytaaggregáció-gátló, mint az anyavegyület, a 4’-transz-hidroxi-metabolit pedig ötször gyengébb. A dehidro- és a 4’-transz-hidroxi-metabolit plazmakoncentrációja (az AUC mérése alapján) a cilosztazol koncentrációjának ~41%-a és ~12%-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losztazol elsősorban metabolizálódással és a metabolitok vizelettel történő kiválasztódásával ürül. A metabolizmusban elsődlegesen résztvevő izoenzimek a P-450 CYP3A4, kisebb mértékben a CYP2C19 és még kisebb mértékben a CYP1A2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hatóanyag nagy része a vizelettel ürül (74%), a maradék pedig a széklettel. A vizelettel nem választódik ki mérhető mennyiségű változatlan cilosztazol, és az adagnak kevesebb mint 2%-a ürül dehidro-cilosztazol metabolit formájában. Az adagnak körülbelül 30%-a ürül a vizelettel 4’</w:t>
        <w:noBreakHyphen/>
        <w:t>transz</w:t>
        <w:noBreakHyphen/>
        <w:t xml:space="preserve">hidroxi-metabolit formájában. A maradék különböző metabolitok formájában választódik ki, amelyek egyike sem haladja meg a kiválasztott összmennyiség 5%-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u w:val="single"/>
          <w:lang w:val="hu-HU"/>
        </w:rPr>
        <w:t>Farmakokinetikai/farmakodinámiás kapcsolatok</w:t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95</w:t>
        <w:noBreakHyphen/>
        <w:t>98%-ban fehérjéhez, elsősorban albuminhoz kötődik. A dehidro-metabolit 97,4%</w:t>
        <w:noBreakHyphen/>
        <w:t>ban, a 4’</w:t>
        <w:noBreakHyphen/>
        <w:t xml:space="preserve">transz-hidroxi-metabolit pedig 66%-ban kötődik fehérjékhez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bizonyított, hogy a cilosztazol serkenti a máj mikroszómális enzimjei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és metabolitjainak farmakokinetikáját 50</w:t>
        <w:noBreakHyphen/>
        <w:t xml:space="preserve">80 év közötti egészséges alanyok esetében az életkor és a nem nem befolyásolta jelentős mérték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úlyos vesekárosodásban szenvedő alanyoknál a cilosztazol szabad frakciója 27%-kal magasabb, a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 29%-kal, az AUC érték pedig 39%-kal alacsonyabb volt, mint a normál veseműködésű alanyoknál. A dehidro-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41%-kal, AUC értéke pedig 47%-kal alacsonyabb volt súlyos vesekárosodásban szenvedő alanyoknál, a normál veseműködésű alanyokhoz képest. A 4’</w:t>
        <w:noBreakHyphen/>
        <w:t>transz</w:t>
        <w:noBreakHyphen/>
        <w:t>hidroxi-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173%-kal, AUC értéke pedig 209%-kal magasabb volt súlyos vesekárosodásban szenvedő alanyoknál. A gyógyszer nem adható &lt; 25 ml/perc kreatinin-clearance értékű betegeknek (lásd 4.3 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Közepesen súlyos vagy súlyos májkárosodásban szenvedő betegekre vonatkozóan nincsenek adatok, és mivel a cilosztazolt nagyrészt májenzimek metabolizálják, a gyógyszer ezeknél a betegeknél nem alkalmazható (lásd 4.3 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és több metabolitja foszfodiészteráz III-gátló, ezáltal gátolja a ciklikus AMP lebomlását, ami különböző szövetekben, így a thrombocytákban és a vérerekben a cAMP szintjének emelkedését eredményezi. Más pozitív inotróp és értágító hatású szerekhez hasonlóan a cilosztazol is cardiovascularis elváltozásokat okozott kutyákban. Patkányokban vagy majmokban hasonló elváltozásokat nem figyeltek meg, így ezek fajspecifikusnak tekinthetők. Kutyáknál és majmoknál a QTc-szakasz vizsgálata során nem figyeltek meg megnyúlást a cilosztazol vagy metabolitjainak alkalmazása után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mutagenitási vizsgálatok negatívak voltak a bakteriális génmutáció, a bakteriális DNS repair, az emlőssejt génmutáció é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egér csontvelő kromoszómaaberrációk tekintetében. Kínai hörcsög ovárium sejteken elvégzett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ban a cilosztazol a kromoszómaaberráció gyakoriságának gyenge, de szignifikáns növekedését okozta. Kétéves karcinogenitási vizsgálatokban patkányoknál maximum napi 500 mg/ttkg szájon át alkalmazott (étrendi) adagok, egereknél maximum napi 1000 mg/ttkg adagok mellett nem figyeltek meg daganatkeltő hatásra jellemző szokásos következmények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lang w:val="hu-HU"/>
        </w:rPr>
        <w:t>Patkányoknál a vemhesség alatt történő adagolás mellett csökkent a magzati súly. Ezen kívül, magasabb adagoknál a külső, a visceralis és a csontozattal összefüggő rendellenességgel rendelkező magzatok számának növekedését figyelték meg. Alacsonyabb adagoknál a csontképződés zavarait figyelték meg. A vemhesség késői szakaszában az expozíció megnövelte a magzatelhullás és az alacsonyabb súlyú utódok gyakoriságát. Nyulaknál a sternum nem megfelelő csontosodását megnövekedett gyakorisággal figyelték meg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cilosztazol gátolta az egér petesejtek érését </w:t>
      </w:r>
      <w:r>
        <w:rPr>
          <w:i/>
          <w:lang w:val="hu-HU"/>
        </w:rPr>
        <w:t>in vitro</w:t>
      </w:r>
      <w:r>
        <w:rPr>
          <w:lang w:val="hu-HU"/>
        </w:rPr>
        <w:t xml:space="preserve">, és a nőstény egerekben reverzibilisen károsította a termékenységet. Nem észleltek termékenységet befolyásoló hatást patkányok, illetve az emberen kívül vizsgált egyéb főemlősök esetében. Az észlelés emberi vonatkozásai nem ismert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ukoricakeményítő,</w:t>
      </w:r>
    </w:p>
    <w:p>
      <w:pPr>
        <w:pStyle w:val="Normal"/>
        <w:spacing w:lineRule="auto" w:line="240"/>
        <w:rPr/>
      </w:pPr>
      <w:r>
        <w:rPr>
          <w:lang w:val="hu-HU"/>
        </w:rPr>
        <w:t>Mikrokristályos cellulóz,</w:t>
      </w:r>
    </w:p>
    <w:p>
      <w:pPr>
        <w:pStyle w:val="Normal"/>
        <w:spacing w:lineRule="auto" w:line="240"/>
        <w:rPr/>
      </w:pPr>
      <w:r>
        <w:rPr>
          <w:lang w:val="hu-HU"/>
        </w:rPr>
        <w:t>Karmellóz-kalcium,</w:t>
      </w:r>
    </w:p>
    <w:p>
      <w:pPr>
        <w:pStyle w:val="Normal"/>
        <w:spacing w:lineRule="auto" w:line="240"/>
        <w:rPr/>
      </w:pPr>
      <w:r>
        <w:rPr>
          <w:lang w:val="hu-HU"/>
        </w:rPr>
        <w:t>Hipromellóz 5/6 cP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14, 20, 28, 30, 50, 56, 60, 98, 100, 112 és 168 db tabletta, valamint 70 (5×14) tablettát tartalmazó kórházi csomag, PVC//Al buborékcsomagolásban és dobozban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 xml:space="preserve">A megsemmisítésre vonatkozó különleges óvintézkedések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Cs/>
          <w:lang w:val="hu-HU"/>
        </w:rPr>
        <w:t xml:space="preserve">A </w:t>
      </w:r>
      <w:r>
        <w:rPr>
          <w:lang w:val="hu-HU"/>
        </w:rPr>
        <w:t>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567" w:leader="none"/>
          <w:tab w:val="left" w:pos="2048" w:leader="none"/>
        </w:tabs>
        <w:spacing w:before="0" w:after="0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Osztályozás: II. /1 csopor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Pallagi út 13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386" w:leader="none"/>
          <w:tab w:val="left" w:pos="3378" w:leader="none"/>
        </w:tabs>
        <w:autoSpaceDE w:val="false"/>
        <w:spacing w:lineRule="auto" w:line="240"/>
        <w:ind w:hanging="23"/>
        <w:rPr/>
      </w:pPr>
      <w:r>
        <w:rPr>
          <w:color w:val="000000"/>
          <w:lang w:val="hu-HU" w:eastAsia="hu-HU"/>
        </w:rPr>
        <w:t>OGYI-T-22564/01</w:t>
        <w:tab/>
        <w:t>28×</w:t>
        <w:tab/>
        <w:t>PVC//Alu buborékcsomagolás dobozban</w:t>
        <w:tab/>
      </w:r>
    </w:p>
    <w:p>
      <w:pPr>
        <w:pStyle w:val="Normal"/>
        <w:tabs>
          <w:tab w:val="clear" w:pos="567"/>
          <w:tab w:val="left" w:pos="2386" w:leader="none"/>
          <w:tab w:val="left" w:pos="3378" w:leader="none"/>
        </w:tabs>
        <w:autoSpaceDE w:val="false"/>
        <w:spacing w:lineRule="auto" w:line="240"/>
        <w:ind w:hanging="23"/>
        <w:rPr/>
      </w:pPr>
      <w:r>
        <w:rPr>
          <w:color w:val="000000"/>
          <w:lang w:val="hu-HU" w:eastAsia="hu-HU"/>
        </w:rPr>
        <w:t>OGYI-T-22564/02</w:t>
        <w:tab/>
        <w:t>30×</w:t>
        <w:tab/>
        <w:t>PVC//Alu buborékcsomagolás dobozban</w:t>
        <w:tab/>
      </w:r>
    </w:p>
    <w:p>
      <w:pPr>
        <w:pStyle w:val="Normal"/>
        <w:tabs>
          <w:tab w:val="clear" w:pos="567"/>
          <w:tab w:val="left" w:pos="2386" w:leader="none"/>
          <w:tab w:val="left" w:pos="3378" w:leader="none"/>
        </w:tabs>
        <w:autoSpaceDE w:val="false"/>
        <w:spacing w:lineRule="auto" w:line="240"/>
        <w:ind w:hanging="23"/>
        <w:rPr/>
      </w:pPr>
      <w:r>
        <w:rPr>
          <w:color w:val="000000"/>
          <w:lang w:val="hu-HU" w:eastAsia="hu-HU"/>
        </w:rPr>
        <w:t>OGYI-T-22564/03</w:t>
        <w:tab/>
        <w:t>56×</w:t>
        <w:tab/>
        <w:t>PVC//Alu buborékcsomagolás dobozban</w:t>
        <w:tab/>
      </w:r>
    </w:p>
    <w:p>
      <w:pPr>
        <w:pStyle w:val="Normal"/>
        <w:tabs>
          <w:tab w:val="clear" w:pos="567"/>
          <w:tab w:val="left" w:pos="2386" w:leader="none"/>
          <w:tab w:val="left" w:pos="3378" w:leader="none"/>
        </w:tabs>
        <w:autoSpaceDE w:val="false"/>
        <w:spacing w:lineRule="auto" w:line="240"/>
        <w:ind w:hanging="23"/>
        <w:rPr/>
      </w:pPr>
      <w:r>
        <w:rPr>
          <w:color w:val="000000"/>
          <w:lang w:val="hu-HU" w:eastAsia="hu-HU"/>
        </w:rPr>
        <w:t>OGYI-T-22564/04</w:t>
        <w:tab/>
        <w:t>60×</w:t>
        <w:tab/>
        <w:t>PVC//Alu buborékcsomagolás dobozban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color w:val="000000"/>
          <w:lang w:val="hu-HU" w:eastAsia="hu-HU"/>
        </w:rPr>
      </w:pPr>
      <w:r>
        <w:rPr>
          <w:b/>
          <w:bCs/>
          <w:color w:val="000000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en-US"/>
        </w:rPr>
        <w:t xml:space="preserve">A forgalomba hozatali engedély első kiadásának dátuma: </w:t>
      </w:r>
      <w:r>
        <w:rPr>
          <w:lang w:val="hu-HU"/>
        </w:rPr>
        <w:t>2013. október 15.</w:t>
      </w:r>
    </w:p>
    <w:p>
      <w:pPr>
        <w:pStyle w:val="Normal"/>
        <w:rPr/>
      </w:pPr>
      <w:r>
        <w:rPr/>
        <w:t xml:space="preserve">A forgalomba hozatali engedély legutóbbi megújításának dátuma: </w:t>
      </w:r>
      <w:r>
        <w:rPr>
          <w:bCs/>
          <w:lang w:val="hu-HU"/>
        </w:rPr>
        <w:t>2018. június 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2019. október 8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rFonts w:eastAsia="SimSun;宋体"/>
          <w:vanish/>
          <w:szCs w:val="20"/>
          <w:lang w:eastAsia="zh-CN"/>
        </w:rPr>
      </w:pPr>
      <w:r>
        <w:rPr>
          <w:rFonts w:eastAsia="SimSun;宋体"/>
          <w:vanish/>
          <w:szCs w:val="20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  <w:t>OGYÉI/403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1z0">
    <w:name w:val="WW8Num11z0"/>
    <w:qFormat/>
    <w:rPr>
      <w:rFonts w:ascii="Thorndale;Times New Roman" w:hAnsi="Thorndale;Times New Roman" w:cs="Thorndale;Times New Roman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3z0">
    <w:name w:val="WW8Num13z0"/>
    <w:qFormat/>
    <w:rPr>
      <w:rFonts w:ascii="Thorndale;Times New Roman" w:hAnsi="Thorndale;Times New Roman" w:cs="Thorndale;Times New Roman"/>
    </w:rPr>
  </w:style>
  <w:style w:type="character" w:styleId="WW8Num13z1">
    <w:name w:val="WW8Num1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Thorndale;Times New Roman" w:hAnsi="Thorndale;Times New Roman" w:cs="Thorndale;Times New Roman"/>
    </w:rPr>
  </w:style>
  <w:style w:type="character" w:styleId="WW8Num14z1">
    <w:name w:val="WW8Num1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SzvegtrzsChar">
    <w:name w:val="Szövegtörzs Char"/>
    <w:qFormat/>
    <w:rPr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  <w:spacing w:lineRule="auto" w:line="240" w:before="0" w:after="120"/>
    </w:pPr>
    <w:rPr>
      <w:sz w:val="20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7">
    <w:name w:val="CM67"/>
    <w:basedOn w:val="Default"/>
    <w:next w:val="Default"/>
    <w:qFormat/>
    <w:pPr>
      <w:widowControl w:val="false"/>
      <w:spacing w:before="0" w:after="518"/>
    </w:pPr>
    <w:rPr>
      <w:color w:val="000000"/>
      <w:lang w:val="es-ES"/>
    </w:rPr>
  </w:style>
  <w:style w:type="paragraph" w:styleId="MGGTextLeft">
    <w:name w:val="MGG Text Left"/>
    <w:basedOn w:val="TextBody"/>
    <w:qFormat/>
    <w:pPr>
      <w:suppressAutoHyphens w:val="false"/>
      <w:spacing w:before="0" w:after="0"/>
    </w:pPr>
    <w:rPr>
      <w:sz w:val="22"/>
      <w:lang w:val="en-GB"/>
    </w:rPr>
  </w:style>
  <w:style w:type="paragraph" w:styleId="CM2">
    <w:name w:val="CM2"/>
    <w:basedOn w:val="Default"/>
    <w:next w:val="Default"/>
    <w:qFormat/>
    <w:pPr>
      <w:widowControl w:val="false"/>
    </w:pPr>
    <w:rPr>
      <w:color w:val="000000"/>
      <w:lang w:val="es-E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2:00Z</dcterms:created>
  <dc:creator>Translation Centre</dc:creator>
  <dc:description/>
  <dc:language>en-US</dc:language>
  <cp:lastModifiedBy>OGYI.16.1.1</cp:lastModifiedBy>
  <cp:lastPrinted>2013-03-04T11:58:00Z</cp:lastPrinted>
  <dcterms:modified xsi:type="dcterms:W3CDTF">2019-10-10T18:12:00Z</dcterms:modified>
  <cp:revision>3</cp:revision>
  <dc:subject/>
  <dc:title>Hqrdtemplate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Product Information</vt:lpwstr>
  </property>
  <property fmtid="{D5CDD505-2E9C-101B-9397-08002B2CF9AE}" pid="3" name="DM_Creation_Date">
    <vt:lpwstr>12/03/2013 17:15:19</vt:lpwstr>
  </property>
  <property fmtid="{D5CDD505-2E9C-101B-9397-08002B2CF9AE}" pid="4" name="DM_Creator_Name">
    <vt:lpwstr>Espinasse Claire</vt:lpwstr>
  </property>
  <property fmtid="{D5CDD505-2E9C-101B-9397-08002B2CF9AE}" pid="5" name="DM_DocRefId">
    <vt:lpwstr>EMA/154539/2013</vt:lpwstr>
  </property>
  <property fmtid="{D5CDD505-2E9C-101B-9397-08002B2CF9AE}" pid="6" name="DM_Modifer_Name">
    <vt:lpwstr>Espinasse Claire</vt:lpwstr>
  </property>
  <property fmtid="{D5CDD505-2E9C-101B-9397-08002B2CF9AE}" pid="7" name="DM_Modified_Date">
    <vt:lpwstr>12/03/2013 17:15:19</vt:lpwstr>
  </property>
  <property fmtid="{D5CDD505-2E9C-101B-9397-08002B2CF9AE}" pid="8" name="DM_Modifier_Name">
    <vt:lpwstr>Espinasse Claire</vt:lpwstr>
  </property>
  <property fmtid="{D5CDD505-2E9C-101B-9397-08002B2CF9AE}" pid="9" name="DM_Modify_Date">
    <vt:lpwstr>12/03/2013 17:15:19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4 H-qrd template v9/PhVig impact on PI/10 - Final check from MS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1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154539/2013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