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1. </w:t>
        <w:tab/>
        <w:t>A GYÓGYSZER NEVE</w:t>
      </w:r>
    </w:p>
    <w:p>
      <w:pPr>
        <w:pStyle w:val="Heading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modium Instant 2 mg szájban diszpergálódó tablett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1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 mg loperamid-hidrokloridot tartalmaz szájban diszpergálódó tablettánkén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 w:themeColor="text1"/>
          <w:sz w:val="22"/>
          <w:szCs w:val="22"/>
          <w:u w:val="single"/>
          <w:lang w:val="hu-HU"/>
        </w:rPr>
        <w:t>Ismert hatású segédanyagok:</w:t>
      </w:r>
      <w:r>
        <w:rPr>
          <w:color w:val="000000" w:themeColor="text1"/>
          <w:sz w:val="22"/>
          <w:szCs w:val="22"/>
          <w:lang w:val="hu-H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0,75 mg aszpartámot, </w:t>
      </w:r>
      <w:r>
        <w:rPr>
          <w:color w:val="000000" w:themeColor="text1"/>
          <w:sz w:val="22"/>
          <w:szCs w:val="22"/>
          <w:lang w:val="hu-HU"/>
        </w:rPr>
        <w:t>0,00066 mg benzil-alkoholt, kevesebb mint 0,24 mg maltodextrint (amely glükózt tartalmaz), valamint nyomokban szulfitokat</w:t>
      </w:r>
      <w:r>
        <w:rPr>
          <w:color w:val="000000"/>
          <w:sz w:val="22"/>
          <w:szCs w:val="22"/>
          <w:lang w:val="hu-HU"/>
        </w:rPr>
        <w:t xml:space="preserve"> tartalmaz szájban diszpergálódó tablettánként. </w:t>
      </w:r>
      <w:r>
        <w:rPr>
          <w:color w:val="000000" w:themeColor="text1"/>
          <w:sz w:val="22"/>
          <w:szCs w:val="22"/>
          <w:lang w:val="hu-H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ájban diszpergálódó tablett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hér vagy majdnem fehér, kör alakú, liofilizált tablett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Terápiás javallatok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nőtteknek és 6 év feletti gyermekeknek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böző eredetű akut és krónikus diarrhoea tüneti kezel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nőtteknek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eostomia utáni állapotban alkalmazható a székletek számának és volumenének csökkentésére és konzisztenciájuk javítására, ill. a széklet keménységének fokozására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8 év feletti felnőtteknél orvos által korábban diagnosztizált irritábilis bél szindrómában (IBS) jelentkező akut hasmenéses periódusok tüneti kezelés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a beteg korától és az eset súlyosságától füg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Felnőtteknek és 6 </w:t>
      </w:r>
      <w:r>
        <w:rPr>
          <w:color w:val="000000"/>
          <w:sz w:val="22"/>
          <w:szCs w:val="22"/>
          <w:u w:val="single"/>
          <w:lang w:val="hu-HU"/>
        </w:rPr>
        <w:t>év feletti</w:t>
      </w:r>
      <w:r>
        <w:rPr>
          <w:sz w:val="22"/>
          <w:szCs w:val="22"/>
          <w:u w:val="single"/>
          <w:lang w:val="hu-HU"/>
        </w:rPr>
        <w:t xml:space="preserve"> gyermekekn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284" w:hanging="284"/>
        <w:rPr>
          <w:i/>
          <w:i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Akut </w:t>
      </w:r>
      <w:r>
        <w:rPr>
          <w:i/>
          <w:sz w:val="22"/>
          <w:szCs w:val="22"/>
          <w:lang w:val="hu-HU"/>
        </w:rPr>
        <w:t>diarrhoea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kut esetben</w:t>
      </w:r>
      <w:r>
        <w:rPr>
          <w:sz w:val="22"/>
          <w:szCs w:val="22"/>
          <w:lang w:val="hu-HU"/>
        </w:rPr>
        <w:t xml:space="preserve"> a kezdő adag 2 tabletta (4 mg) felnőtteknek, illetve 1 tabletta (2 mg) gyermekeknek, ezt követően 1 tabletta (2 mg) minden laza széklet utá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284" w:hanging="284"/>
        <w:rPr>
          <w:i/>
          <w:i/>
          <w:iCs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rónikus diarrhoea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Krónikus esetekben</w:t>
      </w:r>
      <w:r>
        <w:rPr>
          <w:sz w:val="22"/>
          <w:szCs w:val="22"/>
          <w:lang w:val="hu-HU"/>
        </w:rPr>
        <w:t xml:space="preserve"> a kezdő adag napi 2 tabletta (4 mg) felnőtteknek, ill. napi 1 tabletta (2 mg) gyermekek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ot szilárd széklet napi 1</w:t>
        <w:noBreakHyphen/>
        <w:t>2 alkalommal történő ürítéséig kell módosítani. Ez az állapot rendszerint 1</w:t>
        <w:noBreakHyphen/>
        <w:t>6 tabletta/nap adaggal (2 mg</w:t>
        <w:noBreakHyphen/>
        <w:t xml:space="preserve">12 mg) érhető 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felnőtteknek általában napi 1-6 tabletta (2 mg</w:t>
        <w:noBreakHyphen/>
        <w:t xml:space="preserve">12 mg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 maximális napi adag felnőttek esetében akut és krónikus hasmenés kezelésére 8 tabletta (16 mg).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Gyermekek esetében</w:t>
      </w:r>
      <w:r>
        <w:rPr>
          <w:sz w:val="22"/>
          <w:szCs w:val="22"/>
          <w:lang w:val="hu-HU"/>
        </w:rPr>
        <w:t xml:space="preserve"> testtömegtől függően, maximum napi 3 tabletta/20 ttkg adható, de a napi legfeljebb 8 tablettát nem haladhatja meg (lásd az alábbi táblázato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8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441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6 évnél idősebb gyermek testtömege (kg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aponta maximálisan adható tabletták szám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  <w:noBreakHyphen/>
              <w:t>26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 tablet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</w:t>
              <w:noBreakHyphen/>
              <w:t>33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 tablet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</w:t>
              <w:noBreakHyphen/>
              <w:t>39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 tablet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</w:t>
              <w:noBreakHyphen/>
              <w:t>46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 tablet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</w:t>
              <w:noBreakHyphen/>
              <w:t>53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 tablet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4 -tő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 tabletta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8 év feletti felnőtteknél irritábilis bél szindrómában (IBS) jelentkező akut hasmenéses periódusok tüneti kezelése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kezdő adag 2 tabletta (4 mg), ezt követően 1 tabletta (2 mg) minden laza széklet után, vagy ahogy az orvos javasolta korábban. A maximális napi adag nem haladhatja meg a napi 6 tablettát (12 m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12 éves kor alatti 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2 év alatti gyermekeknél történő alkalmazásról korlátozott adat áll rendelkezésre (lásd 4.8 pont).</w:t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6 éves kor alatti 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szájban diszpergálódó tabletta nem alkalmazható 6 éves kor alatti gyermekek eseté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korban nincs szükség az adag módosí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szükség az adag módosítására vesekárosodásban szenvedő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ellenére, hogy farmakokinetikai adatok nem állnak rendelkezésre májkárosodásban szenvedő betegek esetén, a loperamid-hidrokloridot ilyen betegeknél óvatosan kell alkalmazni a csökkent </w:t>
      </w:r>
      <w:r>
        <w:rPr>
          <w:i/>
          <w:sz w:val="22"/>
          <w:szCs w:val="22"/>
          <w:lang w:val="hu-HU"/>
        </w:rPr>
        <w:t>first pass</w:t>
      </w:r>
      <w:r>
        <w:rPr>
          <w:sz w:val="22"/>
          <w:szCs w:val="22"/>
          <w:lang w:val="hu-HU"/>
        </w:rPr>
        <w:t xml:space="preserve"> metabolizmus miatt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ban diszpergálódó tablettát a nyelvre kell helyezni. Miután a tabletta feloldódott, a nyállal lenyelhető. A szájban diszpergálódó tabletta bevételéhez nincs szükség folyadék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nem szabad szétrág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ban diszpergálódó tabletta törékeny, ezért nem szabad átnyomni a buborékcsomagoláson, mert megsérülhet. A tablettát a buborékcsomagolásból a következőképpen kell kivenni: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ólia szélét felhúzva el kell távolítani azt, majd ezután a tabletta kivehető a buborékcsomagolásb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llenjaval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A készítmény hatóanyagával vagy a 6.1 pontban felsorolt bármely segédanyagával szembeni </w:t>
        <w:tab/>
        <w:t>túlérzékenysé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szájban diszpergálódó tabletta 6 éves kor alatti gyermekeknél nem alkalmaz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 loperamid-hidroklorid nem lehet elsőként választandó szer az alábbi esetekben:</w:t>
      </w:r>
    </w:p>
    <w:p>
      <w:pPr>
        <w:pStyle w:val="Normal"/>
        <w:numPr>
          <w:ilvl w:val="0"/>
          <w:numId w:val="8"/>
        </w:numPr>
        <w:ind w:left="1530" w:hanging="9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lázzal, véres széklettel járó akut dysentheria,</w:t>
      </w:r>
    </w:p>
    <w:p>
      <w:pPr>
        <w:pStyle w:val="Normal"/>
        <w:numPr>
          <w:ilvl w:val="0"/>
          <w:numId w:val="8"/>
        </w:numPr>
        <w:ind w:left="1530" w:hanging="9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colitis ulcerosa,</w:t>
      </w:r>
    </w:p>
    <w:p>
      <w:pPr>
        <w:pStyle w:val="Normal"/>
        <w:numPr>
          <w:ilvl w:val="0"/>
          <w:numId w:val="8"/>
        </w:numPr>
        <w:ind w:left="1530" w:hanging="9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es spektrumú antibiotikum kezeléssel összefüggő pseudomembranosus colitis,</w:t>
      </w:r>
    </w:p>
    <w:p>
      <w:pPr>
        <w:pStyle w:val="Normal"/>
        <w:numPr>
          <w:ilvl w:val="0"/>
          <w:numId w:val="8"/>
        </w:numPr>
        <w:ind w:left="1530" w:hanging="9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nvazív kórokozó, pl. </w:t>
      </w:r>
      <w:r>
        <w:rPr>
          <w:i/>
          <w:sz w:val="22"/>
          <w:szCs w:val="22"/>
          <w:lang w:val="hu-HU"/>
        </w:rPr>
        <w:t>Salmonella, Shigella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Campylobacter</w:t>
      </w:r>
      <w:r>
        <w:rPr>
          <w:sz w:val="22"/>
          <w:szCs w:val="22"/>
          <w:lang w:val="hu-HU"/>
        </w:rPr>
        <w:t xml:space="preserve"> okozta bakteriális enterocolit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-hidroklorid nem alkalmazható olyan kórkép esetén, amelyben a perisztaltika gátlása káros lehet (pl. ileus, subileus, megacolon, toxicus megacolon, stb.). A loperamid-hidroklorid alkalmazását haladéktalanul abba kell hagyni, amint székrekedés, hasi puffadás, illetve ileus lép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Header"/>
        <w:keepNext w:val="true"/>
        <w:tabs>
          <w:tab w:val="clear" w:pos="4703"/>
          <w:tab w:val="clear" w:pos="9406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javallat nélkül kizárólag akut, hirtelen kialakuló hasmenés tüneteinek, beleértve a szelek okozta kellemetlen hasi panaszokat (úgynevezett hasi diszkomfortérzés), puffadás, görcsök kezelésére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, tartós hasmenés vagy bélműtétet követő állapot esetén az Imodium-kezelés csak orvosi vizsgálatot követően, orvosi javaslat alapján történhet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szájban diszpergálódó tablettával csak tüneti kezelés érhető el. Amennyiben a diarrhoea oka ismert, minden esetben oki terápiát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íg a diarrhoea fennáll, a szervezet víz- és elektrolit pótlásáról – különösen gyermekek esetében – és a megfelelő diétáról gondoskod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es eredetű diarrhoeában nem pótolja az antibakteriális kezel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 figyelmét fel kell hívni arra, hogy ha akut diarrhoeában 48 órán belül nem következik be javulás, a kezelést abba kell hagynia és orvoshoz kell forduln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beteg irritábilis bél szindrómában (IBS) jelentkező akut hasmenéses periódusok tüneti kezelésére alkalmazza ezt a gyógyszert, az alábbiakban részletezett további figyelmeztetések és óvintézkedések is vonatkozóak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csak abban az esetben alkalmazható irritábilis bél szindróma tüneteinek kezelésére, amennyiben az irritábilis bél szindrómát korábban már orvos diagnosztizálta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40 évesnél idősebb betegeknek az Imodium Instant alkalmazása előtt konzultálniuk kell kezelőorvosukkal, amennyiben az irritábilis bél szindróma tüneteit egy ideje már nem tapasztalták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40 évesnél idősebb betegeknek az Imodium Instant alkalmazása előtt konzultálniuk kell kezelőorvosukkal, amennyiben a jelenleg tapasztalt tünetek eltérnek a korábbi tünetegyüttestől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konzultálnia kell kezelőorvosával, amennyiben súlyos székrekedést vagy testtömegcsökkenést tapasztal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eteg tünetei rosszabbodnak, új tüneteket tapasztal, a tünetegyüttes megváltozik vagy ha 2 hét után is jelentkeznek hasmenéses epizódok, a betegnek ismét kezelőorvosához kell forduln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diarrhoeában szenvedő AIDS-es betegek kezelése során a hasi puffadás jeleit tapasztalják, az Imodium Instant szájban diszpergálódó tabletta adását abba kell hagyni. Loperamid-hidroklorid kezelésben részesülő, AIDS-es betegeknél jelentkező, vírusok és/vagy baktériumok által okozott fertőzéses colitis kapcsán toxicus megacolon előfordulását jelentetté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ellenére, hogy farmakokinetikai adatok nem állnak rendelkezésre májkárosodásban szenvedő betegeknél, az Imodium Instant szájban diszpergálódó tablettát ilyen betegeknél óvatosan kell alkalmazni a csökkent </w:t>
      </w:r>
      <w:r>
        <w:rPr>
          <w:i/>
          <w:iCs/>
          <w:sz w:val="22"/>
          <w:szCs w:val="22"/>
          <w:lang w:val="hu-HU"/>
        </w:rPr>
        <w:t>first pass</w:t>
      </w:r>
      <w:r>
        <w:rPr>
          <w:sz w:val="22"/>
          <w:szCs w:val="22"/>
          <w:lang w:val="hu-HU"/>
        </w:rPr>
        <w:t xml:space="preserve"> metabolizmus mia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fokozott elővigyázatossággal kell alkalmazni májkárosodásban szenvedő betegeknek, mivel a relatív túladagolás a központi idegrendszer toxicitásá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piátfüggő egyéneknél a loperamiddal, mint ópiát-helyettesítővel történő visszaélés és nem megfelelő alkalmazás eseteit írták le (lásd 4.9 pont, Túladagolás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úladagolással kapcsolatosan cardialis eseményekről, köztük a QT-szakasz, illetve a QRS-komplexum megnyúlásáról és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t>-ról számoltak be. Egyes esetekben a kimenetel halálos volt (lásd 4.9 pont). A túladagolás kapcsán fény derülhet a fennálló Brugada-szindrómára. A betegeknek nem szabad túllépniük a javasolt adagot és/vagy javasolt kezelési időtartam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75 mg aszpartámot tartalmaz tablettánként. Az aszpartám egy fenilalanin forrás. Az aszpartám szájon át történő alkalmazást követően az emésztőrendszerben hidrolizálódik. A fő hidrolízistermékeinek egyike a fenilalanin, ezért alkalmazása fenilketonuriában szenvedő betegek esetében ártalmas le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ben található menta aroma egyik összetevőjeként nyomnyi mennyiségben szulfitokat tartalmaz. Ezek ritkán súlyos túlérzékenységi reakciókat és hörgőgörcsöt okozhat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bookmarkStart w:id="2" w:name="_Hlk50448700"/>
      <w:r>
        <w:rPr>
          <w:sz w:val="22"/>
          <w:szCs w:val="22"/>
          <w:lang w:val="hu-HU"/>
        </w:rPr>
        <w:t>Ez a gyógyszer maltodextrint tartalmaz, amely glükózt tartalmaz. Ritkán előforduló glükóz-galaktóz malabszorpcióban szenvedő betegek a készítményt nem szedhet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00066 mg benzil-alkoholt tartalmaz tablettánként. A benzil-alkohol allergiás reakciót okozhat. Ha Ön terhes vagy szoptat, illetve ha máj- vagy vesebetegségben szenved, kérje ki kezelőorvosa vagy gyógyszerésze tanácsát. Erre azért van szükség, mert a nagy mennyiségben alkalmazott benzil-alkohol felhalmozódhat a testében és mellékhatásokat okozhat (úgynevezett metabolikus acidózis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tablettánként, azaz gyakorlatila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nátriummentes”.</w:t>
      </w:r>
      <w:bookmarkEnd w:id="2"/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 klinikai adatok alapján a loperamid egy P-glikoprotein szubsztrátnak tekint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loperamidot (16 mg-os egyszeri adagban) kinidinnel vagy ritonavirral (P-glikoprotein inhibitorokkal) együtt adják, a loperamid plazmaszintjének 2</w:t>
        <w:noBreakHyphen/>
        <w:t>3</w:t>
        <w:noBreakHyphen/>
        <w:t>szoros emelkedését tapasztalják. A javasolt (2</w:t>
        <w:noBreakHyphen/>
        <w:t>16 mg/nap) adagban alkalmazott loperamid és a P-glikoprotein inhibitorok együttes alkalmazásakor tapasztalt farmakokinetikai kölcsönhatások klinikai jelentősége nem ism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(4 mg egyszeri adag) egyidejű alkalmazása itrakonazollal, amely CYP3A4 és P</w:t>
        <w:noBreakHyphen/>
        <w:t>glikoprotein inhibitor, a loperamid plazmaszintjének 3-4-szeres emelkedését okozta. Ugyanabban a vizsgálatban egy CYP2C8 gátlószer, a gemfibrozil a loperamid plazmaszintjének kétszeres emelkedését okozta. Az itrakonazol és gemfibrozil kombinációja a csúcsplazmaszint 4-szeres emelkedését és a teljes plazma-expozíció 13-szoros emelkedését eredményezte.Ezeket az emelkedett értékeket nem kísérték központi idegrendszeri hatások a pszichomotoros vizsgálatok (pl. szubjektív álmosság és a szám-szimbólum behelyettesítés teszt) szeri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(16 mg egyszeri adag) és a ketokonazol, egy CYP3A4 és P-glikoprotein inhibitor egyidejű alkalmazása a loperamid plazma-koncentrációjának 5-szörös emelkedését okozta. Ez az emelkedés nem járt megnövekedett farmakodinámiás hatással a pupillavizsgálat szeri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együttadása orális dezmopresszinnel, a dezmopresszin plazma-koncentrációjának 3</w:t>
        <w:noBreakHyphen/>
        <w:t>szoros emelkedését okozta, feltehetően a lassabb gasztrointesztinális motilitás mia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hatóan a hasonló farmakológiai jellemzőkkel rendelkező gyógyszerek erősíthetik, illetve azok, amelyek gyorsítják a gyomor-bél ürülést csökkenthetik az Imodium Instant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interakciós vizsgálatokat csak felnőttek körében vég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mékenység, terhesség és szoptatás</w:t>
      </w:r>
    </w:p>
    <w:p>
      <w:pPr>
        <w:pStyle w:val="Normal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ncs arra utaló jel, hogy a loperamid teratogén hatást vagy magzati károsodást okozna, de ennek ellenére terhesség esetén, különösen az első trimeszterben történő alkalmazás előtt a terápiás előnyöket mérlegelni kell a lehetséges veszélyekkel szem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hességben ennek a gyógyszernek a szedése nem javaso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kismértékben kiválasztódhat a humán anyatejbe, ezért alkalmazása szoptatás idején nem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hesség vagy szoptatás esetén a kezelőorvossal konzultálni kell a készítmény alkalmazásával kapcsolatba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ásai a gépjárművezetésre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modium Instant szájban diszpergálódó tablettával kezelt hasmenéses tünetegyüttes részeként fáradtság, szédülés, álmosság léphet fel, ezért gépjármű vezetése vagy baleseti veszéllyel járó munka végzése csak nagyon óvatosan javaso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6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Felnőttek és 12 éves és ennél idősebb 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-hidroklorid biztonságosságát 31 kontrollált és nem-kontrollált vizsgálatban összesen 3076 hasmenéssel kezelt felnőtt, illetve 12 éves és ennél idősebb gyermek bevonásával értékelték. Ezek közül 26 vizsgálatban 2755 beteget kezeltek akut hasmenéssel, 5 vizsgálatban 321 beteget kezeltek krónikus hasmen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okban a leggyakrabban (legalább 1%) jelentett mellékhatások az akut hasmenés miatt loperamid-hidrokloriddal kezelt betegek körében a székrekedés (2,7%), a fokozott bélgáz-képződés (1,7%), a fejfájás (1,2%), és a hányinger (1,1%) voltak. A krónikus hasmenéses betegek bevonásával végzett klinikai vizsgálatokban a leggyakrabban (legalább 1%) jelentett mellékhatások az alábbiak voltak: fokozott bélgáz-képződés (2,8%), székrekedés (2,2%), hányinger (1,2%) és szédülés (1,2%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. táblázat azokat a mellékhatásokat foglalja össze, amelyeket a loperamid-hidroklorid alkalmazásával kapcsolatban jelentettek a 31 kontrollált és nem-kontrollált vizsgálat során, melyeket összesen 3076 hasmenéssel kezelt felnőtt, illetve 12 éves és ennél idősebb gyermek bevonásával végeztek. Ezek közül 26 vizsgálatban 2755 beteget kezeltek akut hasmenéssel, 5 vizsgálatban 321 beteget kezeltek krónikus hasmen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A gyakorisági kategóriák az alábbi egyezmény szerint kerültek meghatározásra: </w:t>
      </w:r>
      <w:r>
        <w:rPr>
          <w:bCs/>
          <w:i w:val="false"/>
          <w:sz w:val="22"/>
          <w:szCs w:val="22"/>
        </w:rPr>
        <w:t>nagyon gyakori (≥1/10); gyakori (≥1/100 - &lt;1/10); nem gyakori (≥1/1000 - &lt;1/100); ritka (≥1/10 000 - &lt;1/1000); nagyon ritka (&lt;1/10 000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18" w:hanging="1418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1. táblázat </w:t>
      </w:r>
      <w:r>
        <w:rPr>
          <w:b/>
          <w:bCs/>
          <w:i/>
          <w:sz w:val="22"/>
          <w:szCs w:val="22"/>
          <w:lang w:val="hu-HU"/>
        </w:rPr>
        <w:tab/>
      </w:r>
      <w:r>
        <w:rPr>
          <w:b/>
          <w:bCs/>
          <w:sz w:val="22"/>
          <w:szCs w:val="22"/>
          <w:lang w:val="hu-HU"/>
        </w:rPr>
        <w:t>A loperamid-hidroklorid alkalmazásával kapcsolatban felnőtt, illetve 12 éves és ennél idősebb gyermek bevonásával végzett klinikai vizsgálatok során, illetve a forgalomba hozatalt követően jelentett nemkívánatos gyógyszerhatások</w:t>
      </w:r>
    </w:p>
    <w:tbl>
      <w:tblPr>
        <w:tblW w:w="495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652"/>
        <w:gridCol w:w="1801"/>
        <w:gridCol w:w="1819"/>
        <w:gridCol w:w="1706"/>
      </w:tblGrid>
      <w:tr>
        <w:trPr>
          <w:tblHeader w:val="true"/>
          <w:trHeight w:val="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  <w:t>Indikáció</w:t>
            </w:r>
          </w:p>
        </w:tc>
      </w:tr>
      <w:tr>
        <w:trPr>
          <w:tblHeader w:val="true"/>
          <w:trHeight w:val="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  <w:t>Akut hasmenés</w:t>
              <w:br/>
            </w:r>
            <w:r>
              <w:rPr>
                <w:rFonts w:ascii="Times New Roman" w:hAnsi="Times New Roman"/>
                <w:sz w:val="22"/>
                <w:szCs w:val="22"/>
                <w:lang w:val="hu-HU"/>
              </w:rPr>
              <w:t>(N=275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  <w:t>Krónikus hasmenés</w:t>
              <w:br/>
              <w:t>(</w:t>
            </w:r>
            <w:r>
              <w:rPr>
                <w:rFonts w:ascii="Times New Roman" w:hAnsi="Times New Roman"/>
                <w:sz w:val="22"/>
                <w:szCs w:val="22"/>
                <w:lang w:val="hu-HU"/>
              </w:rPr>
              <w:t>N=32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  <w:t>Forgalomba hozatal utáni tapasztalatok - akut és krónikus hasmenés</w:t>
            </w:r>
          </w:p>
        </w:tc>
      </w:tr>
      <w:tr>
        <w:trPr>
          <w:trHeight w:val="2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Túlérzékenységi reakció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Anafilaxiás reakció* (beleértve az anafilaxiás sokkot)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Anafilaktoid reakció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ind w:left="-28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omnolentia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-28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Eszméletvesztés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-28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tupor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-28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ökkent éberségi szint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-28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Fokozott izomtónus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-28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Koordinációs nehézség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426" w:hanging="454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Miosis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zékrekedés, hányinger, fokozott bélgázképződé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Hasi fájdalom, hasi diszkomfort, szájszárazsá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Felső hasi fájdalom, hányá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Dyspeps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Hasi feszülé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Ileus* (beleértve a paralitikus ileus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Megacolon* (beleértve a toxikus megacolon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Glossalgia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cut pancreatitis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2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</w:tc>
      </w:tr>
      <w:tr>
        <w:trPr>
          <w:trHeight w:val="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Hólyagos kiütés* (beleértve a Stevens-Johnson szindrómát, toxikus epidermalis necrolysist és erythema multiformé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ngioödéma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alánkiütés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Viszketés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Vizeletretenció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trHeight w:val="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Fáradtság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widowControl w:val="false"/>
              <w:ind w:left="426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</w:tr>
    </w:tbl>
    <w:p>
      <w:pPr>
        <w:pStyle w:val="Heading6"/>
        <w:keepNext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* Ezeket a tüneteket a forgalomba hozatal után jelentették. Mivel a forgalomba hozatal utáni jelentések nem tesznek különbséget a nemkívánatos gyógyszerhatások között a krónikus vagy akut indikáció tekintetében, illetve, hogy felnőttek vagy gyermekek kapták a gyógyszert, a gyakoriságokat az összes loperamid-hidrokloriddal végzett vizsgálat eredményeiből becsülték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Heading6"/>
        <w:keepNext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loperamid-hidroklorid biztonságosságát 607, 10 napos és 13 éves kor közötti gyermekeken vizsgálták, akik összesen 13 kontrollált és nem-kontrollált, az akut hasmenés kezelésére irányuló klinikai vizsgálatban vettek részt. Általánosságban a nemkívánatos hatások ebben a populációban is hasonlóak voltak, mint a felnőtteken, valamint a 12 évesnél idősebb gyermekeken végzett vizsgálatokban.</w:t>
      </w:r>
    </w:p>
    <w:p>
      <w:pPr>
        <w:pStyle w:val="Heading6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keepNext w:val="tru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ünetek</w:t>
      </w:r>
    </w:p>
    <w:p>
      <w:pPr>
        <w:pStyle w:val="BodyText2"/>
        <w:keepNext w:val="tru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úladagolás esetén (beleértve májfunkciós zavar miatti relatív túladagolást is) központi idegrendszeri depresszió (stupor, koordinációs zavar, aluszékonyság, miosis, izomtónus-fokozódás, légzésdepresszió), vizeletretenció, továbbá ileus is előfordulha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ponti idegrendszeri hatások tekintetében a gyermekek nagyobb érzékenységet mutathatnak, mint a felnőt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 betegeknél, akik túladagolták a loperamidot (40 mg és 792 mg közötti adagokat jelentettek), kardiális eseményeket, köztük a QT-szakasz és a QRS-komplexum megnyúlását, és/vagy egyéb súlyos ventrikuláris aritmiát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köztük</w:t>
      </w:r>
      <w:r>
        <w:rPr>
          <w:i/>
          <w:sz w:val="22"/>
          <w:szCs w:val="22"/>
          <w:lang w:val="hu-HU"/>
        </w:rPr>
        <w:t xml:space="preserve"> torsades de pointes</w:t>
      </w:r>
      <w:r>
        <w:rPr>
          <w:sz w:val="22"/>
          <w:szCs w:val="22"/>
          <w:lang w:val="hu-HU"/>
        </w:rPr>
        <w:t>-t), szívmegállást és ájulást figyeltek meg (lásd 4.4 pont). Halálos kimenetelű esetekről is beszámoltak. A túladagolás kapcsán fény derülhet a fennálló Brugada-szindróm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szokás során elvonási szindróma eseteit figyelték meg olyan egyéneknél, akik a loperamid rendkívül nagy adagjaival visszaéltek, nem megfelelően alkalmazták, illetve szándékosan túladagolták.</w:t>
      </w:r>
    </w:p>
    <w:p>
      <w:pPr>
        <w:pStyle w:val="Normal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Kezelés</w:t>
      </w:r>
    </w:p>
    <w:p>
      <w:pPr>
        <w:pStyle w:val="Normal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Túladagolás esetén QT-intervallum EKG-val való monitorozásának megkezdése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úladagolás központi idegrendszeri tünetei jelentkeznek, antidotumként naloxon adható. Mivel a loperamid hatástartama hosszabb, mint a naloxoné (1</w:t>
        <w:noBreakHyphen/>
        <w:t>3 óra), ezért ismételt naloxon-kezelés is indokolt lehet. Ezért a beteget további 48 órán keresztül fokozott megfigyelés alatt kell tartani az esetleges központi idegrendszeri depresszió észlelésé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 TULAJDONSÁGO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Header"/>
        <w:tabs>
          <w:tab w:val="clear" w:pos="4703"/>
          <w:tab w:val="clear" w:pos="9406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bélmozgást csökkentő szerek, ATC kód: A07DA03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ásmechanizmu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a bélfal opiát receptoraihoz kötődik, gátolva az acetilkolin és a prosztaglandin felszabadulását. Ezáltal csökkenti a propulzív perisztaltikát és növeli az intestinalis tranzitidőt. A loperamid növeli az analis sphincter tónusát és így csökkenti az inkontinenciát és a sürgősség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élfal iránti nagy affinitása és magas </w:t>
      </w:r>
      <w:r>
        <w:rPr>
          <w:i/>
          <w:iCs/>
          <w:sz w:val="22"/>
          <w:szCs w:val="22"/>
          <w:lang w:val="hu-HU"/>
        </w:rPr>
        <w:t>first pass</w:t>
      </w:r>
      <w:r>
        <w:rPr>
          <w:sz w:val="22"/>
          <w:szCs w:val="22"/>
          <w:lang w:val="hu-HU"/>
        </w:rPr>
        <w:t xml:space="preserve"> metabolizmusa miatt a loperamid alig jut el a szisztémás keringés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kettős vak, randomizált klinikai vizsgálatban, melyet 56 akut hasmenésben szenvedő, loperamidot kapó beteggel végeztek, 4 mg egyszeri loperamid-adagot követően a hasmenésgátló hatás már egy órán belül megfigyelhető vol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peramid a bélből könnyen felszívódi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a májban csaknem teljes mértékben metabolizálódik, főként oxidatív N-demetilálódás révén, majd a széklettel ür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zési ideje 11 (9</w:t>
        <w:noBreakHyphen/>
        <w:t>14) ó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imináció főként oxidatív N-demetilációval megy végbe, ez a loperamidnál a fő metabolikus út. Ezt követően a loperamid konjugálódik és az epével kiválasztódik, majd a változatlan loperamid és a metabolitok főleg a széklettel ürül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Header"/>
        <w:keepNext w:val="true"/>
        <w:tabs>
          <w:tab w:val="clear" w:pos="4703"/>
          <w:tab w:val="clear" w:pos="9406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n 18 hónapon és kutyán 12 hónapon át 40 mg/ttkg/nap loperamid (20-szoros MHUL</w:t>
      </w:r>
      <w:r>
        <w:rPr>
          <w:i/>
          <w:iCs/>
          <w:sz w:val="22"/>
          <w:szCs w:val="22"/>
          <w:lang w:val="hu-HU"/>
        </w:rPr>
        <w:t>= Maximum Human Use Level – legnagyobb dózisú humán alkalmazásnak megfelelő szint</w:t>
      </w:r>
      <w:r>
        <w:rPr>
          <w:sz w:val="22"/>
          <w:szCs w:val="22"/>
          <w:lang w:val="hu-HU"/>
        </w:rPr>
        <w:t>), illetve 5 mg/ttkg/nap loperamid (8-szoros MHUL, 16 mg/50 kg/nap) adagokkal végeztek krónikus toxicitási vizsgálatokat a testfelszínre számolt dózisösszehasonlítás alapján (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sgálat során a testtömegcsökkenésen, lelassult testtömeg-gyarapodáson és a csökkent táplálékfogyasztáson kívül más toxikus hatást nem észlelte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peramid nem klinikai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értékelése nem utal szignifikáns cardialis elektrofiziológiai hatásokra a terápiásan releváns koncentrációtartományon belül, valamint ezen tartomány jelentős többszörösénél (akár 47-szeres). Azonban a szándékos túladagolással társuló extrém magas koncentrációkban (lásd 4.4 pont) a loperamid cardialis elektrofiziológiai hatásokat mutat, amely a kálium- (hERG) és nátriumáramok gátlásából, valamint arrhythmiákból á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peramiddal végzett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nem mutattak genotoxikus és karcinogén hat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tkányon végzett reprodukciós toxicitási vizsgálatokban (40 mg/ttkg/nap loperamid adag – 20</w:t>
        <w:noBreakHyphen/>
        <w:t>szoros MHUL) csökkent fertilitás és embrio-túlélés társult az anyai toxicitáshoz. Alacsonyabb NOAEL (</w:t>
      </w:r>
      <w:r>
        <w:rPr>
          <w:i/>
          <w:sz w:val="22"/>
          <w:szCs w:val="22"/>
          <w:lang w:val="hu-HU"/>
        </w:rPr>
        <w:t>No Observed Adverse Effect Level - megfigyelhető nemkívánatos hatást nem okozó szint</w:t>
      </w:r>
      <w:r>
        <w:rPr>
          <w:sz w:val="22"/>
          <w:szCs w:val="22"/>
          <w:lang w:val="hu-HU"/>
        </w:rPr>
        <w:t>) dózisok (≥10 mg/ttkg – 5-szörös MUHL) nem voltak hatással az anya és az embrio egészségi állapotára, illetve a peri- vagy postnatalis fejlődés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 xml:space="preserve">GYÓGYSZERÉSZETI JELLEMZŐ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partám (E951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hidrogén-karbon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ta aroma (amely tartalmaz: maltodextrin – amely glükózt tartalmaz –, benzil-alkohol, nyomokban szulfitok, ízesítők, pulego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67" w:leader="none"/>
        </w:tabs>
        <w:rPr>
          <w:b/>
          <w:b/>
          <w:bCs/>
          <w:i w:val="false"/>
          <w:i w:val="false"/>
          <w:iCs w:val="false"/>
          <w:sz w:val="22"/>
          <w:szCs w:val="22"/>
          <w:lang w:val="hu-HU"/>
        </w:rPr>
      </w:pPr>
      <w:r>
        <w:rPr>
          <w:b/>
          <w:bCs/>
          <w:i w:val="false"/>
          <w:iCs w:val="false"/>
          <w:sz w:val="22"/>
          <w:szCs w:val="22"/>
          <w:lang w:val="hu-HU"/>
        </w:rPr>
        <w:t>Inkompatibilitáso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</w:r>
      <w:r>
        <w:rPr>
          <w:b/>
          <w:bCs/>
          <w:caps/>
          <w:sz w:val="22"/>
          <w:szCs w:val="22"/>
          <w:lang w:val="hu-HU"/>
        </w:rPr>
        <w:t>F</w:t>
      </w:r>
      <w:r>
        <w:rPr>
          <w:b/>
          <w:bCs/>
          <w:sz w:val="22"/>
          <w:szCs w:val="22"/>
          <w:lang w:val="hu-HU"/>
        </w:rPr>
        <w:t>elhasználhatósági időtarta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 év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Csomagolás típusa és kiszerelése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, 12, 18 vagy 24 db szájban diszpergálódó tabletta papír/PET/Al//PVC/OPA/Al/OPA/PVC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egjegyzés:</w:t>
      </w:r>
      <w:r>
        <w:rPr>
          <w:b/>
          <w:bCs/>
          <w:color w:val="000000"/>
          <w:spacing w:val="-3"/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pacing w:val="-2"/>
          <w:sz w:val="22"/>
          <w:szCs w:val="22"/>
          <w:lang w:val="hu-HU"/>
        </w:rPr>
        <w:t>(egy kereszt</w:t>
      </w:r>
      <w:r>
        <w:rPr>
          <w:color w:val="000000"/>
          <w:sz w:val="22"/>
          <w:szCs w:val="22"/>
          <w:lang w:val="hu-HU"/>
        </w:rPr>
        <w:t>)</w:t>
      </w:r>
    </w:p>
    <w:p>
      <w:pPr>
        <w:pStyle w:val="Header"/>
        <w:tabs>
          <w:tab w:val="clear" w:pos="4703"/>
          <w:tab w:val="clear" w:pos="9406"/>
        </w:tabs>
        <w:rPr>
          <w:sz w:val="22"/>
          <w:szCs w:val="22"/>
          <w:lang w:val="hu-HU"/>
        </w:rPr>
      </w:pPr>
      <w:r>
        <w:rPr>
          <w:color w:val="000000"/>
          <w:spacing w:val="1"/>
          <w:sz w:val="22"/>
          <w:szCs w:val="22"/>
          <w:lang w:val="hu-HU"/>
        </w:rPr>
        <w:t>Osztályozás</w:t>
      </w:r>
      <w:r>
        <w:rPr>
          <w:color w:val="000000"/>
          <w:sz w:val="22"/>
          <w:szCs w:val="22"/>
          <w:lang w:val="hu-HU"/>
        </w:rPr>
        <w:t>:</w:t>
      </w:r>
      <w:r>
        <w:rPr>
          <w:color w:val="000000"/>
          <w:spacing w:val="2"/>
          <w:sz w:val="22"/>
          <w:szCs w:val="22"/>
          <w:lang w:val="hu-HU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hu-HU"/>
        </w:rPr>
        <w:t>I. csoport</w:t>
      </w:r>
      <w:r>
        <w:rPr>
          <w:sz w:val="22"/>
          <w:szCs w:val="22"/>
          <w:lang w:val="hu-HU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bookmarkStart w:id="3" w:name="_Hlk137137064"/>
      <w:r>
        <w:rPr>
          <w:sz w:val="22"/>
          <w:szCs w:val="22"/>
        </w:rPr>
        <w:t>JNTL Consumer Health (Hungary)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2 Budapest, Balatoni út 2/a</w:t>
      </w:r>
    </w:p>
    <w:p>
      <w:pPr>
        <w:pStyle w:val="Normal"/>
        <w:rPr>
          <w:sz w:val="22"/>
          <w:szCs w:val="22"/>
        </w:rPr>
      </w:pPr>
      <w:bookmarkStart w:id="4" w:name="_Hlk137137064"/>
      <w:r>
        <w:rPr>
          <w:sz w:val="22"/>
          <w:szCs w:val="22"/>
        </w:rPr>
        <w:t>Magyarország</w:t>
      </w:r>
      <w:bookmarkEnd w:id="4"/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00" w:leader="none"/>
          <w:tab w:val="left" w:pos="2694" w:leader="none"/>
          <w:tab w:val="left" w:pos="7320" w:leader="none"/>
        </w:tabs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OGYI-T-02221/03</w:t>
        <w:tab/>
        <w:t>6×</w:t>
      </w:r>
    </w:p>
    <w:p>
      <w:pPr>
        <w:pStyle w:val="Normal"/>
        <w:tabs>
          <w:tab w:val="clear" w:pos="720"/>
          <w:tab w:val="left" w:pos="600" w:leader="none"/>
          <w:tab w:val="left" w:pos="2552" w:leader="none"/>
          <w:tab w:val="left" w:pos="7320" w:leader="none"/>
        </w:tabs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OGYI-T-02221/04</w:t>
        <w:tab/>
        <w:t>12×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02221/05</w:t>
        <w:tab/>
        <w:t>18×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OGYI-T-02221/06</w:t>
        <w:tab/>
        <w:t>24×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3. május 17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8. január 31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július 1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22" w:leader="none"/>
      </w:tabs>
      <w:spacing w:lineRule="exact" w:line="240"/>
      <w:rPr>
        <w:sz w:val="18"/>
        <w:szCs w:val="18"/>
        <w:lang w:val="hu-HU"/>
      </w:rPr>
    </w:pPr>
    <w:r>
      <w:rPr>
        <w:color w:val="000000"/>
        <w:sz w:val="18"/>
        <w:szCs w:val="18"/>
        <w:lang w:val="hu-HU" w:eastAsia="hu-HU"/>
      </w:rPr>
      <w:t>NNGYK/GYSZ/1253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1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407cd"/>
    <w:pPr>
      <w:keepNext w:val="true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link w:val="Cmsor2Char"/>
    <w:qFormat/>
    <w:rsid w:val="002407cd"/>
    <w:pPr>
      <w:keepNext w:val="true"/>
      <w:outlineLvl w:val="1"/>
    </w:pPr>
    <w:rPr>
      <w:i/>
      <w:iCs/>
    </w:rPr>
  </w:style>
  <w:style w:type="paragraph" w:styleId="Heading4">
    <w:name w:val="Heading 4"/>
    <w:basedOn w:val="Normal"/>
    <w:next w:val="Normal"/>
    <w:link w:val="Cmsor4Char"/>
    <w:qFormat/>
    <w:rsid w:val="002407cd"/>
    <w:pPr>
      <w:keepNext w:val="true"/>
      <w:outlineLvl w:val="3"/>
    </w:pPr>
    <w:rPr>
      <w:sz w:val="36"/>
      <w:lang w:val="hu-HU"/>
    </w:rPr>
  </w:style>
  <w:style w:type="paragraph" w:styleId="Heading6">
    <w:name w:val="Heading 6"/>
    <w:basedOn w:val="Normal"/>
    <w:next w:val="Normal"/>
    <w:link w:val="Cmsor6Char"/>
    <w:qFormat/>
    <w:rsid w:val="002407cd"/>
    <w:pPr>
      <w:keepNext w:val="true"/>
      <w:outlineLvl w:val="5"/>
    </w:pPr>
    <w:rPr>
      <w:u w:val="single"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2407cd"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Cmsor2Char" w:customStyle="1">
    <w:name w:val="Címsor 2 Char"/>
    <w:link w:val="Heading2"/>
    <w:qFormat/>
    <w:rsid w:val="002407cd"/>
    <w:rPr>
      <w:rFonts w:ascii="Times New Roman" w:hAnsi="Times New Roman" w:eastAsia="Times New Roman" w:cs="Times New Roman"/>
      <w:i/>
      <w:iCs/>
      <w:sz w:val="24"/>
      <w:szCs w:val="24"/>
      <w:lang w:val="en-GB" w:eastAsia="en-US"/>
    </w:rPr>
  </w:style>
  <w:style w:type="character" w:styleId="Cmsor4Char" w:customStyle="1">
    <w:name w:val="Címsor 4 Char"/>
    <w:link w:val="Heading4"/>
    <w:qFormat/>
    <w:rsid w:val="002407cd"/>
    <w:rPr>
      <w:rFonts w:ascii="Times New Roman" w:hAnsi="Times New Roman" w:eastAsia="Times New Roman" w:cs="Times New Roman"/>
      <w:sz w:val="36"/>
      <w:szCs w:val="24"/>
      <w:lang w:val="hu-HU" w:eastAsia="en-US"/>
    </w:rPr>
  </w:style>
  <w:style w:type="character" w:styleId="Cmsor6Char" w:customStyle="1">
    <w:name w:val="Címsor 6 Char"/>
    <w:link w:val="Heading6"/>
    <w:qFormat/>
    <w:rsid w:val="002407cd"/>
    <w:rPr>
      <w:rFonts w:ascii="Times New Roman" w:hAnsi="Times New Roman" w:eastAsia="Times New Roman" w:cs="Times New Roman"/>
      <w:sz w:val="24"/>
      <w:szCs w:val="24"/>
      <w:u w:val="single"/>
      <w:lang w:val="hu-HU" w:eastAsia="en-US"/>
    </w:rPr>
  </w:style>
  <w:style w:type="character" w:styleId="SzvegtrzsChar" w:customStyle="1">
    <w:name w:val="Szövegtörzs Char"/>
    <w:qFormat/>
    <w:rsid w:val="002407cd"/>
    <w:rPr>
      <w:rFonts w:ascii="Times New Roman" w:hAnsi="Times New Roman" w:eastAsia="Times New Roman" w:cs="Times New Roman"/>
      <w:i/>
      <w:iCs/>
      <w:sz w:val="24"/>
      <w:szCs w:val="24"/>
      <w:lang w:val="hu-HU" w:eastAsia="en-US"/>
    </w:rPr>
  </w:style>
  <w:style w:type="character" w:styleId="Szvegtrzs2Char" w:customStyle="1">
    <w:name w:val="Szövegtörzs 2 Char"/>
    <w:link w:val="BodyText2"/>
    <w:qFormat/>
    <w:rsid w:val="002407cd"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LfejChar" w:customStyle="1">
    <w:name w:val="Élőfej Char"/>
    <w:link w:val="Header"/>
    <w:uiPriority w:val="99"/>
    <w:qFormat/>
    <w:rsid w:val="002407cd"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2407cd"/>
    <w:rPr>
      <w:rFonts w:ascii="Tahoma" w:hAnsi="Tahoma" w:eastAsia="Times New Roman" w:cs="Tahoma"/>
      <w:sz w:val="16"/>
      <w:szCs w:val="16"/>
      <w:lang w:val="en-GB" w:eastAsia="en-US"/>
    </w:rPr>
  </w:style>
  <w:style w:type="character" w:styleId="Annotationreference">
    <w:name w:val="annotation reference"/>
    <w:semiHidden/>
    <w:qFormat/>
    <w:rsid w:val="009c063e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4b2b71"/>
    <w:rPr>
      <w:rFonts w:ascii="Times New Roman" w:hAnsi="Times New Roman" w:eastAsia="Times New Roman"/>
      <w:lang w:val="en-GB"/>
    </w:rPr>
  </w:style>
  <w:style w:type="character" w:styleId="TableTextChar" w:customStyle="1">
    <w:name w:val="TableText Char"/>
    <w:link w:val="TableText"/>
    <w:qFormat/>
    <w:locked/>
    <w:rsid w:val="00951da4"/>
    <w:rPr>
      <w:lang w:val="en-US" w:eastAsia="en-US" w:bidi="ar-SA"/>
    </w:rPr>
  </w:style>
  <w:style w:type="character" w:styleId="CmChar" w:customStyle="1">
    <w:name w:val="Cím Char"/>
    <w:link w:val="Title"/>
    <w:qFormat/>
    <w:rsid w:val="00951da4"/>
    <w:rPr>
      <w:rFonts w:ascii="Times New Roman" w:hAnsi="Times New Roman" w:eastAsia="Times New Roman"/>
      <w:b/>
      <w:sz w:val="22"/>
      <w:lang w:val="en-GB"/>
    </w:rPr>
  </w:style>
  <w:style w:type="character" w:styleId="InternetLink">
    <w:name w:val="Hyperlink"/>
    <w:rsid w:val="00c41f39"/>
    <w:rPr>
      <w:rFonts w:cs="Times New Roman"/>
      <w:color w:val="0000FF"/>
      <w:u w:val="single"/>
    </w:rPr>
  </w:style>
  <w:style w:type="character" w:styleId="VisitedInternetLink">
    <w:name w:val="FollowedHyperlink"/>
    <w:rsid w:val="00c41f39"/>
    <w:rPr>
      <w:color w:val="800080"/>
      <w:u w:val="single"/>
    </w:rPr>
  </w:style>
  <w:style w:type="character" w:styleId="Tlidtranslation" w:customStyle="1">
    <w:name w:val="tlid-translation"/>
    <w:qFormat/>
    <w:rsid w:val="00d62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407cd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2407cd"/>
    <w:pPr/>
    <w:rPr>
      <w:b/>
      <w:bCs/>
      <w:lang w:val="hu-HU"/>
    </w:rPr>
  </w:style>
  <w:style w:type="paragraph" w:styleId="SubheaderCharCharCharCharCharCharCharCharCharCharCharCharCharCharCharChar" w:customStyle="1">
    <w:name w:val="Subheader Char Char Char Char Char Char Char Char Char Char Char Char Char Char Char Char"/>
    <w:basedOn w:val="TextBody"/>
    <w:next w:val="TextBody"/>
    <w:qFormat/>
    <w:rsid w:val="002407cd"/>
    <w:pPr>
      <w:keepNext w:val="true"/>
      <w:spacing w:before="0" w:after="60"/>
    </w:pPr>
    <w:rPr>
      <w:i w:val="false"/>
      <w:iCs w:val="false"/>
      <w:sz w:val="22"/>
      <w:szCs w:val="20"/>
      <w:u w:val="single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407cd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407cd"/>
    <w:pPr/>
    <w:rPr>
      <w:rFonts w:ascii="Tahoma" w:hAnsi="Tahoma"/>
      <w:sz w:val="16"/>
      <w:szCs w:val="16"/>
    </w:rPr>
  </w:style>
  <w:style w:type="paragraph" w:styleId="Footer">
    <w:name w:val="Footer"/>
    <w:basedOn w:val="Normal"/>
    <w:rsid w:val="009c06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9c063e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9c063e"/>
    <w:pPr/>
    <w:rPr>
      <w:b/>
      <w:bCs/>
    </w:rPr>
  </w:style>
  <w:style w:type="paragraph" w:styleId="Revision">
    <w:name w:val="Revision"/>
    <w:uiPriority w:val="99"/>
    <w:semiHidden/>
    <w:qFormat/>
    <w:rsid w:val="004b2b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Default" w:customStyle="1">
    <w:name w:val="Default"/>
    <w:qFormat/>
    <w:rsid w:val="0094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TableText" w:customStyle="1">
    <w:name w:val="TableText"/>
    <w:link w:val="TableTextChar"/>
    <w:qFormat/>
    <w:rsid w:val="00951da4"/>
    <w:pPr>
      <w:keepNext w:val="true"/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eastAsia="en-US" w:val="en-US" w:bidi="ar-SA"/>
    </w:rPr>
  </w:style>
  <w:style w:type="paragraph" w:styleId="Title">
    <w:name w:val="Title"/>
    <w:basedOn w:val="Normal"/>
    <w:link w:val="CmChar"/>
    <w:qFormat/>
    <w:rsid w:val="00951da4"/>
    <w:pPr>
      <w:jc w:val="center"/>
    </w:pPr>
    <w:rPr>
      <w:b/>
      <w:sz w:val="22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894c312-cdd4-4cd6-adf7-a9cbd57abde6">
      <UserInfo>
        <DisplayName/>
        <AccountId xsi:nil="true"/>
        <AccountType/>
      </UserInfo>
    </SharedWithUsers>
    <TaxCatchAll xmlns="4894c312-cdd4-4cd6-adf7-a9cbd57abde6" xsi:nil="true"/>
    <lcf76f155ced4ddcb4097134ff3c332f xmlns="2fbc0c7c-b4fc-4347-9d31-fdff21c3ff1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99F34CB17FD540A673CD6652AA56FB" ma:contentTypeVersion="16" ma:contentTypeDescription="Create a new document." ma:contentTypeScope="" ma:versionID="7d247f0c14c4639463e65fe326a8bf9b">
  <xsd:schema xmlns:xsd="http://www.w3.org/2001/XMLSchema" xmlns:xs="http://www.w3.org/2001/XMLSchema" xmlns:p="http://schemas.microsoft.com/office/2006/metadata/properties" xmlns:ns2="4894c312-cdd4-4cd6-adf7-a9cbd57abde6" xmlns:ns3="2fbc0c7c-b4fc-4347-9d31-fdff21c3ff10" targetNamespace="http://schemas.microsoft.com/office/2006/metadata/properties" ma:root="true" ma:fieldsID="6b3fdba23c93806960547f4083f2121c" ns2:_="" ns3:_="">
    <xsd:import namespace="4894c312-cdd4-4cd6-adf7-a9cbd57abde6"/>
    <xsd:import namespace="2fbc0c7c-b4fc-4347-9d31-fdff21c3ff1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4c312-cdd4-4cd6-adf7-a9cbd57abde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7b849127-9ad9-4daf-93a2-8c9c0c2a3d94}" ma:internalName="TaxCatchAll" ma:showField="CatchAllData" ma:web="4894c312-cdd4-4cd6-adf7-a9cbd57abd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c0c7c-b4fc-4347-9d31-fdff21c3ff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dc611cd9-68db-49da-ad4f-faeb16abc7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E91B7-138D-44BA-B77F-AA85F97376C9}">
  <ds:schemaRefs>
    <ds:schemaRef ds:uri="http://schemas.microsoft.com/office/2006/metadata/properties"/>
    <ds:schemaRef ds:uri="http://schemas.microsoft.com/office/infopath/2007/PartnerControls"/>
    <ds:schemaRef ds:uri="4894c312-cdd4-4cd6-adf7-a9cbd57abde6"/>
    <ds:schemaRef ds:uri="2fbc0c7c-b4fc-4347-9d31-fdff21c3ff10"/>
  </ds:schemaRefs>
</ds:datastoreItem>
</file>

<file path=customXml/itemProps2.xml><?xml version="1.0" encoding="utf-8"?>
<ds:datastoreItem xmlns:ds="http://schemas.openxmlformats.org/officeDocument/2006/customXml" ds:itemID="{19141DA6-95B8-4335-8701-D7DDF5161B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E902D9-A3A5-458A-9650-DF6154AD3D0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31A56D9-2B93-4C68-88E8-BDE7E8EBAE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FA064B5-AA24-4233-8A4C-8C443ABC0A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4c312-cdd4-4cd6-adf7-a9cbd57abde6"/>
    <ds:schemaRef ds:uri="2fbc0c7c-b4fc-4347-9d31-fdff21c3ff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9</Pages>
  <Words>2826</Words>
  <Characters>19504</Characters>
  <CharactersWithSpaces>22286</CharactersWithSpaces>
  <Paragraphs>44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0:00Z</dcterms:created>
  <dc:creator>Szanto Katalin</dc:creator>
  <dc:description/>
  <dc:language>en-US</dc:language>
  <cp:lastModifiedBy>HU_OGYI_56.1</cp:lastModifiedBy>
  <dcterms:modified xsi:type="dcterms:W3CDTF">2024-07-18T14:4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D599F34CB17FD540A673CD6652AA56FB</vt:lpwstr>
  </property>
  <property fmtid="{D5CDD505-2E9C-101B-9397-08002B2CF9AE}" pid="5" name="MediaServiceImageTags">
    <vt:lpwstr/>
  </property>
  <property fmtid="{D5CDD505-2E9C-101B-9397-08002B2CF9AE}" pid="6" name="Order">
    <vt:lpwstr>10000.0000000000</vt:lpwstr>
  </property>
  <property fmtid="{D5CDD505-2E9C-101B-9397-08002B2CF9AE}" pid="7" name="Owner">
    <vt:lpwstr/>
  </property>
  <property fmtid="{D5CDD505-2E9C-101B-9397-08002B2CF9AE}" pid="8" name="SharedWithUsers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Budai, Eszter [Non-Kenvue]</vt:lpwstr>
  </property>
  <property fmtid="{D5CDD505-2E9C-101B-9397-08002B2CF9AE}" pid="13" name="display_urn:schemas-microsoft-com:office:office#Editor">
    <vt:lpwstr>Budai, Eszter [Non-Kenvue]</vt:lpwstr>
  </property>
  <property fmtid="{D5CDD505-2E9C-101B-9397-08002B2CF9AE}" pid="14" name="eRoomName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