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Tramadol/Paracetamol Actavis </w:t>
      </w:r>
      <w:r>
        <w:rPr>
          <w:szCs w:val="22"/>
        </w:rPr>
        <w:t>37,5 mg/325 mg filmtabletta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37,5 mg tramadol-hidrokloridot és 325 mg paracetamolt tartalmaz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  <w:lang w:eastAsia="en-US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3.</w:t>
        <w:tab/>
        <w:t>GYÓGYSZERFORMA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.</w:t>
      </w:r>
    </w:p>
    <w:p>
      <w:pPr>
        <w:pStyle w:val="Normal"/>
        <w:spacing w:lineRule="auto" w:line="240"/>
        <w:rPr>
          <w:szCs w:val="22"/>
        </w:rPr>
      </w:pPr>
      <w:r>
        <w:rPr>
          <w:spacing w:val="-3"/>
          <w:szCs w:val="22"/>
        </w:rPr>
        <w:t>Őszib</w:t>
      </w:r>
      <w:r>
        <w:rPr>
          <w:szCs w:val="22"/>
        </w:rPr>
        <w:t>arack színű, hosszúkás, egyik oldalán T37.5, a másik oldalán A325 mélynyomású jelzéssel ellátott 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szCs w:val="22"/>
          <w:lang w:val="en-US" w:eastAsia="en-US"/>
        </w:rPr>
        <w:t xml:space="preserve">Tramadol/Paracetamol Actavis a </w:t>
      </w:r>
      <w:r>
        <w:rPr>
          <w:szCs w:val="22"/>
        </w:rPr>
        <w:t>mérsékelttől súlyosig terjedő fájdalom tüneti kezelésére javall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szCs w:val="22"/>
          <w:lang w:val="en-US" w:eastAsia="en-US"/>
        </w:rPr>
        <w:t xml:space="preserve">tramadol/paracetamol </w:t>
      </w:r>
      <w:r>
        <w:rPr>
          <w:szCs w:val="22"/>
        </w:rPr>
        <w:t>használatát olyan betegekre kell korlátozni, akiknél a mérsékelttől súlyosig terjedő fájdalom kezelésére a kezelőorvos szerint a tramadol és a paracetamol kombinációjára van szükség (lásd 5.1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Adagolás</w:t>
      </w:r>
    </w:p>
    <w:p>
      <w:pPr>
        <w:pStyle w:val="Normal"/>
        <w:keepNext w:val="true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Felnőttek és serdülőkorúak (12 évesek és annál idősebbek)</w:t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szCs w:val="22"/>
          <w:lang w:val="en-US" w:eastAsia="en-US"/>
        </w:rPr>
        <w:t xml:space="preserve">tramadol/paracetamol </w:t>
      </w:r>
      <w:r>
        <w:rPr>
          <w:szCs w:val="22"/>
        </w:rPr>
        <w:t>használatát olyan betegekre kell korlátozni, akiknél a mérsékelttől súlyosig terjedő fájdalom kezelésére a kezelőorvos szerint a tramadol és a paracetamol kombinációjára van szük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dagot egyénileg kell beállítani a fájdalom intenzitása és a beteg reakciója szerint. Általában a fájdalomcsillapítás szempontjából legkisebb hatásos adagot kell kiválasz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Kezdő adagként két </w:t>
      </w:r>
      <w:r>
        <w:rPr>
          <w:szCs w:val="22"/>
          <w:lang w:val="en-US" w:eastAsia="en-US"/>
        </w:rPr>
        <w:t>tramadol/paracetamol</w:t>
      </w:r>
      <w:r>
        <w:rPr>
          <w:szCs w:val="22"/>
        </w:rPr>
        <w:t xml:space="preserve"> filmtabletta ajánlott. Szükség szerint további adagok is bevehetők, de a maximális adag nem haladhatja meg a napi 8 tablettát (ami 300 mg tramadollal és 2600 mg paracetamollal egyenértékű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adagolási intervallum nem lehet hat óránál rövidebb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</w:t>
      </w:r>
      <w:r>
        <w:rPr>
          <w:szCs w:val="22"/>
          <w:lang w:val="en-US" w:eastAsia="en-US"/>
        </w:rPr>
        <w:t>tramadol/paracetamol</w:t>
      </w:r>
      <w:r>
        <w:rPr>
          <w:szCs w:val="22"/>
        </w:rPr>
        <w:t xml:space="preserve"> semmilyen körülmények között sem alkalmazható a feltétlenül szükségesnél hosszabb ideig (lásd 4.4 pont). Ha a betegség jellege és súlyossága miatt a </w:t>
      </w:r>
      <w:r>
        <w:rPr>
          <w:szCs w:val="22"/>
          <w:lang w:val="en-US" w:eastAsia="en-US"/>
        </w:rPr>
        <w:t>tramadol/paracetamol</w:t>
      </w:r>
      <w:r>
        <w:rPr>
          <w:szCs w:val="22"/>
        </w:rPr>
        <w:t xml:space="preserve"> ismételt alkalmazása vagy hosszú távú kezelés szükséges, akkor gondos, rendszeres monitorozást kell végezni (szüneteket tartva a kezelés során, amikor csak lehetséges) annak eldöntése érdekében, hogy szükséges-e tovább folytatni a kezelé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szCs w:val="22"/>
          <w:lang w:val="en-US" w:eastAsia="en-US"/>
        </w:rPr>
        <w:t>Gyermekek és serdülő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ramadol/paracetamol biztonságosságát és hatásosságát 12 évesnél fiatalabb gyermekek esetében nem igazolták. Ezért ebben a populációban a kezelés nem ajánl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iCs/>
          <w:szCs w:val="22"/>
        </w:rPr>
        <w:t>Időse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linikailag manifesztálódó máj- vagy veseelégtelenségben nem szenvedő idős betegeknél (75 éves korig) általában nincs szükség adagmódosításra. Idős betegeknél (75 év felett) az elimináció elhúzódhat. Ezért az adagolási intervallumot szükség esetén növelni kell a betegek igényei szeri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iCs/>
          <w:szCs w:val="22"/>
        </w:rPr>
        <w:t>Vesekárosodás/dialízi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Vesekárosodásban szenvedő betegeknél a tramadol eliminációja késleltetett. Ilyen esetben az adagolási intervallumok a beteg igényei szerint történő növelését gondosan mérlegelni kell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tramadol jelenléte miatt a </w:t>
      </w:r>
      <w:r>
        <w:rPr>
          <w:szCs w:val="22"/>
          <w:lang w:val="en-US" w:eastAsia="en-US"/>
        </w:rPr>
        <w:t>tramadol/paracetamol</w:t>
      </w:r>
      <w:r>
        <w:rPr>
          <w:szCs w:val="22"/>
        </w:rPr>
        <w:t xml:space="preserve"> alkalmazása nem ajánlott veseelégtelenségben szenvedő betegeknél (kreatinin</w:t>
        <w:noBreakHyphen/>
        <w:t>clearance &lt;15 ml/perc). Súlyos vesekárosodásban szenvedő betegeknél (kreatinin</w:t>
        <w:noBreakHyphen/>
        <w:t>clearance 15</w:t>
        <w:noBreakHyphen/>
        <w:t>30 ml/perc között) az adagolási intervallumot 12 órára kell növelni. Mivel a tramadol hemodialízissel vagy hemofiltrációval csak igen lassan távolítható el a szervezetből, ezért dialízis után általában nincs szükség újabb adag alkalmazására a fájdalomcsillapítás fenntartása érdek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iCs/>
          <w:szCs w:val="22"/>
        </w:rPr>
        <w:t>Májkárosod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ájkárosodásban szenvedő betegeknél a tramadol eliminációja késleltetett. Ilyen esetben az adagolási intervallumok a beteg igényei szerint történő növelését gondosan mérlegelni kell (lásd 4.4 pont)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</w:rPr>
        <w:t xml:space="preserve">A paracetamol jelenléte miatt súlyos májkárosodásban szenvedő betegeknél a </w:t>
      </w:r>
      <w:r>
        <w:rPr>
          <w:szCs w:val="22"/>
          <w:lang w:val="en-US" w:eastAsia="en-US"/>
        </w:rPr>
        <w:t>tramadol/paracetamol</w:t>
      </w:r>
      <w:r>
        <w:rPr>
          <w:szCs w:val="22"/>
        </w:rPr>
        <w:t xml:space="preserve"> nem alkalmazható (lásd 4.3 pont). 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bCs/>
          <w:iCs/>
          <w:szCs w:val="22"/>
          <w:u w:val="single"/>
        </w:rPr>
        <w:t>Az alkalmazás módja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blettát egészben, elegendő mennyiségű folyadékkal kell lenyelni. Eltörni vagy szétrágni tilos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4.3</w:t>
        <w:tab/>
        <w:t>Ellenjavallat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készítmény hatóanyagaival vagy a 6.1 pontban felsorolt bármely segédanyagával szembeni túlérzékenység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kut mérgezés alkohollal, altatószerekkel, centrálisan ható fájdalomcsillapítókkal, opioidokkal vagy pszichotróp gyógyszerekkel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</w:t>
      </w:r>
      <w:r>
        <w:rPr>
          <w:szCs w:val="22"/>
          <w:lang w:val="en-US" w:eastAsia="en-US"/>
        </w:rPr>
        <w:t>tramadol/paracetamol</w:t>
      </w:r>
      <w:r>
        <w:rPr>
          <w:szCs w:val="22"/>
        </w:rPr>
        <w:t xml:space="preserve"> nem alkalmazható olyan betegeknél, akik monoamin-oxidáz (MAO)</w:t>
        <w:noBreakHyphen/>
        <w:t>gátlókat kapnak, vagy azok megvonásától számított két héten belül (lásd 4.5 pont)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úlyos májkárosodás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b/>
          <w:b/>
          <w:bCs/>
          <w:szCs w:val="22"/>
        </w:rPr>
      </w:pPr>
      <w:r>
        <w:rPr>
          <w:szCs w:val="22"/>
        </w:rPr>
        <w:t>Kezeléssel nem megfelelően kontrollált epilepszia (lásd 4.4 pont)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Figyelmeztetések</w:t>
      </w:r>
    </w:p>
    <w:p>
      <w:pPr>
        <w:pStyle w:val="Normal"/>
        <w:keepNext w:val="true"/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Felnőtteknél és 12 éves, illetve annál idősebb serdülőkorúaknál: a </w:t>
      </w:r>
      <w:r>
        <w:rPr>
          <w:szCs w:val="22"/>
          <w:lang w:val="en-US" w:eastAsia="en-US"/>
        </w:rPr>
        <w:t>tramadol/paracetamol</w:t>
      </w:r>
      <w:r>
        <w:rPr>
          <w:szCs w:val="22"/>
        </w:rPr>
        <w:t xml:space="preserve"> maximális dózisát, azaz a napi 8 tablettát nem szabad túllépni. A véletlen túladagolás elkerülése érdekében a betegeket figyelmeztetni kell, hogy ne lépjék túl az ajánlott adagot, és orvosi tanács nélkül egyidejűleg ne használjanak más paracetamolt (beleértve a vény nélkül kapható készítményeket is), vagy tramadol-hidrokloridot tartalmazó gyógyszert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bCs/>
          <w:szCs w:val="22"/>
        </w:rPr>
        <w:t>Nyugtatók, mint például a benzodiazepinek és rokon vegyületek egyidejű alkalmazásának kockázata</w:t>
      </w:r>
    </w:p>
    <w:p>
      <w:pPr>
        <w:pStyle w:val="Normal"/>
        <w:suppressAutoHyphens w:val="false"/>
        <w:spacing w:lineRule="auto" w:line="240"/>
        <w:ind w:left="567" w:hanging="0"/>
        <w:rPr>
          <w:szCs w:val="22"/>
        </w:rPr>
      </w:pPr>
      <w:r>
        <w:rPr>
          <w:bCs/>
          <w:szCs w:val="22"/>
        </w:rPr>
        <w:t xml:space="preserve">A Tramadol/Paracetamol Actavis filmtabletta és nyugtatószerek (mint a benzodiazepinek vagy rokon vegyületek) egyidejű alkalmazása szedációt, légzésdepressziót, kómát és halált eredményezhet. Tekintettel az említett kockázatokra, a Tramadol/Paracetamol Actavis filmtabletta nyugtatószerekkel történő egyidejű alkalmazására csak azon betegeknél kerülhet sor, akiknél alternatív kezelés nem lehetséges. Ha mégis a Tramadol/Paracetamol Actavis filmtabletta és nyugtatószerek egyidejű alkalmazása mellett döntenek, a legalacsonyabb hatásos dózist kell alkalmazni, és a kezelés időtartamának a lehető legrövidebbnek kell lennie. Fokozott figyelemmel kell követni az ilyen betegek állapotát a légzésdepresszió és a szedáció jeleinek és tüneteinek észlelése érdekében. Ezért feltétlenül ajánlott a betegek és az ápolók tájékoztatása ezekről a tünetekről </w:t>
      </w:r>
      <w:r>
        <w:rPr>
          <w:szCs w:val="22"/>
        </w:rPr>
        <w:t xml:space="preserve">(lásd 4.5 pont). 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b/>
          <w:b/>
          <w:bCs/>
          <w:szCs w:val="22"/>
        </w:rPr>
      </w:pPr>
      <w:r>
        <w:rPr>
          <w:szCs w:val="22"/>
        </w:rPr>
        <w:t>Veseelégtelenségben (kreatinin</w:t>
        <w:noBreakHyphen/>
        <w:t xml:space="preserve">clearance &lt;15 ml/perc) a </w:t>
      </w:r>
      <w:r>
        <w:rPr>
          <w:szCs w:val="22"/>
          <w:lang w:val="en-US" w:eastAsia="en-US"/>
        </w:rPr>
        <w:t>tramadol/paracetamol</w:t>
      </w:r>
      <w:r>
        <w:rPr>
          <w:szCs w:val="22"/>
        </w:rPr>
        <w:t xml:space="preserve"> nem ajánlott.</w:t>
      </w:r>
    </w:p>
    <w:p>
      <w:pPr>
        <w:pStyle w:val="Normal"/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Súlyos májkárosodásban szenvedő betegeknél a </w:t>
      </w:r>
      <w:r>
        <w:rPr>
          <w:szCs w:val="22"/>
          <w:lang w:val="en-US" w:eastAsia="en-US"/>
        </w:rPr>
        <w:t>tramadol/paracetamol</w:t>
      </w:r>
      <w:r>
        <w:rPr>
          <w:szCs w:val="22"/>
        </w:rPr>
        <w:t xml:space="preserve"> nem alkalmazható (lásd 4.3 pont). A paracetamol túladagolásának kockázata nagyobb a nem cirrhoticus alkoholos májbetegségben szenvedő betegeknél. Mérsékelt májkárosodás esetében gondosan mérlegelendő az adagolási intervallum növelése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Súlyos légzési elégtelenségben a </w:t>
      </w:r>
      <w:r>
        <w:rPr>
          <w:szCs w:val="22"/>
          <w:lang w:val="en-US" w:eastAsia="en-US"/>
        </w:rPr>
        <w:t>tramadol/paracetamol</w:t>
      </w:r>
      <w:r>
        <w:rPr>
          <w:szCs w:val="22"/>
        </w:rPr>
        <w:t xml:space="preserve"> nem ajánlott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b/>
          <w:b/>
          <w:bCs/>
          <w:szCs w:val="22"/>
        </w:rPr>
      </w:pPr>
      <w:r>
        <w:rPr>
          <w:szCs w:val="22"/>
        </w:rPr>
        <w:t>Opioidfüggő betegeknél a tramadol nem alkalmas helyettesítő szernek. Bár a tramadol opioid</w:t>
        <w:noBreakHyphen/>
        <w:t>agonista, a morfin-megvonás tüneteit nem tudja visszaszorítani.</w:t>
      </w:r>
    </w:p>
    <w:p>
      <w:pPr>
        <w:pStyle w:val="Normal"/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 xml:space="preserve">Görcsrohamokra hajlamos betegeknél vagy a görcsküszöböt csökkentő egyéb gyógyszereket, különösen szelektív szerotoninvisszavétel-gátlókat, triciklusos antidepresszánsokat, antipszichotikumokat, centrálisan ható fájdalomcsillapítókat vagy helyi érzéstelenítőket kapó betegeknél tramadollal történő kezelés mellett beszámoltak görcsrohamokról. Kezeléssel kontrollált epilepsziában szenvedő vagy görcsrohamokra hajlamos betegeket csak akkor szabad </w:t>
      </w:r>
      <w:r>
        <w:rPr>
          <w:szCs w:val="22"/>
          <w:lang w:val="en-US" w:eastAsia="en-US"/>
        </w:rPr>
        <w:t xml:space="preserve">tramadol/paracetamollal </w:t>
      </w:r>
      <w:r>
        <w:rPr>
          <w:szCs w:val="22"/>
        </w:rPr>
        <w:t>kezelni, ha kényszerítő körülmények állnak fenn. Görcsrohamokról számoltak be olyan betegeknél, akik a tramadolt az ajánlott adagban kapták. Ennek kockázata nagyobb lehet, ha a tramadol adagjai meghaladják az ajánlott felső dózishatárt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b/>
          <w:b/>
          <w:bCs/>
          <w:szCs w:val="22"/>
        </w:rPr>
      </w:pPr>
      <w:r>
        <w:rPr>
          <w:szCs w:val="22"/>
        </w:rPr>
        <w:t>Opioid agonisták-antagonisták (nalbufin, buprenorfin, pentazocin) egyidejű alkalmazása nem ajánlott (lásd 4.5 pont)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bCs/>
          <w:iCs/>
          <w:szCs w:val="22"/>
          <w:u w:val="single"/>
        </w:rPr>
        <w:t>Az alkalmazással kapcsolatos óvintézkedések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Tolerancia és fizikai és/vagy pszichés függőség már terápiás dózisok mellett is kialakulhat. A fájdalomcsillapító kezelés klinikai szükségességét rendszeresen értékelni kell (lásd 4.2 pont). Opioidfüggő betegeknél és olyan betegeknél, akik kórtörténetében gyógyszerabúzus vagy </w:t>
        <w:noBreakHyphen/>
        <w:t xml:space="preserve">dependencia szerepel, csak rövid időtartamú kezelés alkalmazható orvosi felügyelet mellett. A </w:t>
      </w:r>
      <w:r>
        <w:rPr>
          <w:szCs w:val="22"/>
          <w:lang w:val="en-US" w:eastAsia="en-US"/>
        </w:rPr>
        <w:t>tramadol/paracetamol</w:t>
      </w:r>
      <w:r>
        <w:rPr>
          <w:szCs w:val="22"/>
        </w:rPr>
        <w:t xml:space="preserve"> csak óvatosan alkalmazható koponyasérült betegeknél, görcsrohamokkal járó kórképekre hajlamos betegeknél, epeúti betegségekben szenvedőknél, sokkos állapotban lévő betegeknél, ismeretlen eredetű tudatzavar esetében, a légzőközpontot vagy a légzésfunkciót érintő problémák esetében, koponyaűri nyomásfokozódás eset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aracetamol túladagolása egyes betegeknél májtoxicitást okoz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rápiás dózisban alkalmazva a tramadol megvonási tüneteket okozhat. A megvonási tünetek az adag fokozatos csökkentésével elkerülhetők, különösen hosszú időtartamú kezelés után. Ritkán beszámoltak függőség és abúzus kialakulásáról (lásd 4.8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vizsgálatban arról számoltak be, hogy általános érzéstelenítés során tramadol alkalmazása enfluránnal és dinitrogén-oxiddal együtt fokozta az intraoperatív emlékezést. Amíg további információk nem állnak rendelkezésre, a tramadol alkalmazása nem mély (felületes) altatásban</w:t>
      </w:r>
      <w:r>
        <w:rPr>
          <w:b/>
          <w:bCs/>
          <w:szCs w:val="22"/>
        </w:rPr>
        <w:t xml:space="preserve"> </w:t>
      </w:r>
      <w:r>
        <w:rPr>
          <w:szCs w:val="22"/>
        </w:rPr>
        <w:t>kerülend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készítmény kevesebb, mint 1 mmol (23 mg) nátriumot tartalmaz, azaz gyakorlatilag 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nátriummentes”.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ramadol görcsrohamokat válthat ki, és növelheti a szelektív szerotonin-visszavétel gátlók (SSRI-k), szerotonin-noradrenalin-visszavétel gátlók (SNRI-k), triciklusos antidepresszánsok, antipszichotikumok és egyéb görcsküszöb-csökkentő gyógyszerek (úgymint bupropion, mirtazapin, tetrahidrokannabinol) görcskeltő potenciálj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tramadol és szerotonerg gyógyszerek, úgymint a szelektív szerotoninvisszavételgátlók (SSRI-k), szerotonin-noradrenalin visszavételgátlók (SNRI-k), MAO-gátlók (lásd 4.3 pont), triciklusos antidepresszánsok és a mirtazapin, együttadása szerotonin-toxicitást okozhat. A szerotonin-szindróma az alábbi tünetek kialakulásakor valószínű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pontán klónus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Izgatottsággal vagy bőséges verejtékezéssel járó kiváltható vagy okuláris klónus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Tremor és hyperreflexia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Fokozott izomtónus, 38 °C-nál magasabb testhőmérséklet, és kiváltható vagy okuláris klónu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erotonerg gyógyszerek elhagyása általában gyors javulást eredményez. A kezelés a tünetek jellegétől és súlyosságától függ.</w:t>
      </w:r>
    </w:p>
    <w:p>
      <w:pPr>
        <w:pStyle w:val="Normal"/>
        <w:spacing w:lineRule="auto" w:line="24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keepNext w:val="true"/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Ellenjavallt az egyidejű alkalmazás</w:t>
      </w:r>
    </w:p>
    <w:p>
      <w:pPr>
        <w:pStyle w:val="Normal"/>
        <w:keepNext w:val="true"/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567" w:hanging="567"/>
        <w:rPr/>
      </w:pPr>
      <w:r>
        <w:rPr>
          <w:iCs/>
          <w:szCs w:val="22"/>
        </w:rPr>
        <w:t>Nem szelektív MAO-gátlókkal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A szerotoninerg szindróma kockázata miatt: hasmenés, tachycardia, verejtékezés, remegés, zavartság, amely akár kómáig súlyosbodhat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Szelektív MAO-A-gátlókkal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Extrapoláció a nem szelektív MAO-gátlók alapján.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A szerotoninerg szindróma kockázata miatt: hasmenés, tachycardia, verejtékezés, remegés, zavartság, amely akár kómáig súlyosbodhat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Szelektív MAO-B-gátlókkal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Szerotoninerg szindrómára emlékeztető központi izgalmi tünetek: hasmenés, tachycardia, verejtékezés, remegés, zavartság, amely akár kómáig súlyosbodhat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Közelmúltbeli MAO-gátlóval végzett kezelés esetében a tramadol-kezelés megkezdésével két hetet kell vár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Nem ajánlott az egyidejű alkalmazás</w:t>
      </w:r>
    </w:p>
    <w:p>
      <w:pPr>
        <w:pStyle w:val="Normal"/>
        <w:keepNext w:val="true"/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Alkohollal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Az alkohol fokozza az opioid fájdalomcsillapítók szedatív hatását.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Az éberségre gyakorolt hatás miatt a gépjárművezetés és a gépkezelés veszélyes lehet.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Kerülni kell az alkoholos italok és alkoholtartalmú gyógyszerek fogyasztását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Karbamazepinnel és egyéb enziminduktorokkal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Az alacsonyabb tramadol-plazmaszint miatt fennáll annak a kockázata, hogy a hatásosság és a hatás időtartama csökken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567" w:hanging="567"/>
        <w:rPr/>
      </w:pPr>
      <w:r>
        <w:rPr>
          <w:iCs/>
          <w:szCs w:val="22"/>
        </w:rPr>
        <w:t>Opioid agonistákkal-antagonistákkal (buprenorfin, nalbufin, pentazocin)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A receptorokon kifejtett kompetitív gátló hatás miatt csökkenhet a fájdalomcsillapító hatás, ami megvonási tünetek kialakulásának kockázatával jár.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Fokozott körültekintést igénylő egyidejű alkalmazás</w:t>
      </w:r>
    </w:p>
    <w:p>
      <w:pPr>
        <w:pStyle w:val="Normal"/>
        <w:keepNext w:val="true"/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iCs/>
          <w:szCs w:val="22"/>
        </w:rPr>
        <w:t>Egyéb opioid-származékokkal</w:t>
      </w:r>
      <w:r>
        <w:rPr>
          <w:szCs w:val="22"/>
        </w:rPr>
        <w:t xml:space="preserve"> (beleértve a köhögéscsillapítókat és a szubsztitúciós kezeléseket), és barbiturátokkal. </w:t>
      </w:r>
    </w:p>
    <w:p>
      <w:pPr>
        <w:pStyle w:val="Normal"/>
        <w:spacing w:lineRule="auto" w:line="240"/>
        <w:ind w:firstLine="567"/>
        <w:rPr/>
      </w:pPr>
      <w:r>
        <w:rPr>
          <w:szCs w:val="22"/>
        </w:rPr>
        <w:t>Légzésdepresszió fokozott kockázata miatt, amely túladagolás esetén halálos is lehet.</w:t>
        <w:br/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</w:rPr>
      </w:pPr>
      <w:r>
        <w:rPr>
          <w:iCs/>
          <w:szCs w:val="22"/>
        </w:rPr>
        <w:t>Nyugtatók, pl. benzodiazepinek és egyéb hasonló gyógyszerek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iCs/>
          <w:szCs w:val="22"/>
        </w:rPr>
        <w:t>Az opioidok egyidejű alkalmazása olyan nyugtatókkal, mint a benzodiezepinek vagy más hasonló gyógyszerek, növeli a szedáció, a légzésdepresszió, a kóma és a halál kockázatát az additív központi idegrendszeri depresszáns hatás miatt. Az egyidejű kezelés időtartamát és dózisát korlátozni kell (lásd 4.4 pont).</w:t>
      </w:r>
    </w:p>
    <w:p>
      <w:pPr>
        <w:pStyle w:val="Normal"/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>
          <w:iCs/>
          <w:szCs w:val="22"/>
        </w:rPr>
        <w:t>Egyéb központi idegrendszeri depresszánsokkal</w:t>
      </w:r>
      <w:r>
        <w:rPr>
          <w:szCs w:val="22"/>
        </w:rPr>
        <w:t>, mint az egyéb opioid-származékok (beleértve a köhögéscsillapítókat és a szubsztitúciós kezeléseket), a barbiturátok, a benzodiazepinek, az egyéb szorongásoldók, az altatók, a szedatív hatású antidepresszánsok, a szedatív hatású antihisztaminok, a neuroleptikumok, a centrálisan ható vérnyomáscsökkentők, a talidomid és a baklofén.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Ezek a gyógyszerek fokozhatják a központi idegrendszeri depressziót. Az éberségre gyakorolt hatás miatt a gépjárművezetés és a gépkezelés veszélyes lehet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Óvatosan kell eljárni a tramadol/paracetamol és a kumarin származékok (pl. warfarin) együttes adása esetén, mivel néhány beteg esetében INR növekedésről számoltak be súlyos vérzésekkel és véraláfutásokk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>
          <w:szCs w:val="22"/>
        </w:rPr>
        <w:t xml:space="preserve">Olyan </w:t>
      </w:r>
      <w:r>
        <w:rPr>
          <w:iCs/>
          <w:szCs w:val="22"/>
        </w:rPr>
        <w:t>hatóanyagok, amelyekről ismert, hogy gátolják a CYP3A4-et</w:t>
      </w:r>
      <w:r>
        <w:rPr>
          <w:szCs w:val="22"/>
        </w:rPr>
        <w:t>, mint pl. a ketokonazol és az eritromicin, gátolhatják a tramadol metabolizmusát (N-demetilálás), és valószínűleg az aktív O-demetilált metabolit metabolizmusát is. Ezen kölcsönhatás klinikai jelentőségét még nem vizsgál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>
          <w:szCs w:val="22"/>
        </w:rPr>
        <w:t>A paracetamol felszívódásának sebességét növelheti a metoklopramid vagy a domperidon, és felszívódását csökkentheti a kolesztirami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Korlátozott számú vizsgálatban az </w:t>
      </w:r>
      <w:r>
        <w:rPr>
          <w:iCs/>
          <w:szCs w:val="22"/>
        </w:rPr>
        <w:t>ondanszetron</w:t>
      </w:r>
      <w:r>
        <w:rPr>
          <w:szCs w:val="22"/>
        </w:rPr>
        <w:t xml:space="preserve"> nevű 5-H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antagonista hányáscsillapító szer pre- vagy posztoperatív alkalmazása növelte a tramadol-igényt posztoperatív fájdalomban szenvedő betege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4.6</w:t>
        <w:tab/>
      </w:r>
      <w:r>
        <w:rPr>
          <w:b/>
          <w:szCs w:val="22"/>
          <w:lang w:val="en-US" w:eastAsia="en-US"/>
        </w:rPr>
        <w:t>Termékenység, t</w:t>
      </w:r>
      <w:r>
        <w:rPr>
          <w:b/>
          <w:szCs w:val="22"/>
        </w:rPr>
        <w:t>erhesség és szoptatá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keepNext w:val="true"/>
        <w:spacing w:lineRule="auto" w:line="240"/>
        <w:rPr>
          <w:bCs/>
          <w:szCs w:val="22"/>
          <w:u w:val="single"/>
        </w:rPr>
      </w:pPr>
      <w:r>
        <w:rPr>
          <w:bCs/>
          <w:iCs/>
          <w:szCs w:val="22"/>
          <w:u w:val="single"/>
        </w:rPr>
        <w:t>Terhesség</w:t>
      </w:r>
    </w:p>
    <w:p>
      <w:pPr>
        <w:pStyle w:val="Normal"/>
        <w:keepNext w:val="true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Mivel a</w:t>
      </w:r>
      <w:r>
        <w:rPr>
          <w:szCs w:val="22"/>
          <w:lang w:val="en-US" w:eastAsia="en-US"/>
        </w:rPr>
        <w:t xml:space="preserve"> tramadol/paracetamol olyan </w:t>
      </w:r>
      <w:r>
        <w:rPr>
          <w:szCs w:val="22"/>
        </w:rPr>
        <w:t>állandó hatóanyag-kombináció, amely tramadolt tartalmaz, ezért terhesség alatt nem alkalmazható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Paracetamolra vonatkozó adatok:</w:t>
      </w:r>
    </w:p>
    <w:p>
      <w:pPr>
        <w:pStyle w:val="Normal"/>
        <w:spacing w:lineRule="auto" w:line="240"/>
        <w:rPr/>
      </w:pPr>
      <w:r>
        <w:rPr>
          <w:szCs w:val="22"/>
        </w:rPr>
        <w:t>A terhes nőkre vonatkozó, nagy mennyiségű adat nem utal sem malformációt előidéző, sem foetalis/neonatalis toxicitásra. A méhen belül paracetamol-expozícióban részesült gyermekek idegrendszeri fejlődésével foglalkozó epidemiológiai vizsgálatok eredményei nem egyértelműek. Amennyiben azt klinikailag szükségesnek tartják, a paracetamol adható terhesség alatt, de a legalacsonyabb hatásos adagban, a lehető legrövidebb ideig és a lehetséges legkisebb gyakorisággal kell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Tramadolra vonatkozó adatok:</w:t>
      </w:r>
    </w:p>
    <w:p>
      <w:pPr>
        <w:pStyle w:val="Normal"/>
        <w:spacing w:lineRule="auto" w:line="240"/>
        <w:rPr/>
      </w:pPr>
      <w:r>
        <w:rPr>
          <w:szCs w:val="22"/>
        </w:rPr>
        <w:t>A tramadol terhességben nem alkalmazható, mivel nem áll rendelkezésre megfelelő adat a tramadol biztonságosságának értékeléséhez terhes nőknél. Szülés előtt vagy alatt alkalmazva a tramadol nem befolyásolja a méhizomzat összehúzódási képességét. Újszülötteknél a tramadol módosíthatja a légzésszámot, ami klinikailag általában nem jelentős. Terhesség alatti tartós kezelés a hozzászokás következményeként az újszülöttnél a születés után megvonási tüneteket okoz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Cs/>
          <w:szCs w:val="22"/>
          <w:u w:val="single"/>
        </w:rPr>
      </w:pPr>
      <w:r>
        <w:rPr>
          <w:bCs/>
          <w:iCs/>
          <w:szCs w:val="22"/>
          <w:u w:val="single"/>
        </w:rPr>
        <w:t>Szoptatás</w:t>
      </w:r>
    </w:p>
    <w:p>
      <w:pPr>
        <w:pStyle w:val="Normal"/>
        <w:keepNext w:val="tru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Mivel a</w:t>
      </w:r>
      <w:r>
        <w:rPr>
          <w:szCs w:val="22"/>
          <w:lang w:val="en-US" w:eastAsia="en-US"/>
        </w:rPr>
        <w:t xml:space="preserve"> tramadol/paracetamol olyan </w:t>
      </w:r>
      <w:r>
        <w:rPr>
          <w:szCs w:val="22"/>
        </w:rPr>
        <w:t>állandó hatóanyag-kombináció, amely tramadolt tartalmaz, ezért szoptatás alatt nem szedhető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Paracetamolra vonatkozó adatok:</w:t>
      </w:r>
    </w:p>
    <w:p>
      <w:pPr>
        <w:pStyle w:val="Normal"/>
        <w:spacing w:lineRule="auto" w:line="240"/>
        <w:rPr/>
      </w:pPr>
      <w:r>
        <w:rPr>
          <w:szCs w:val="22"/>
        </w:rPr>
        <w:t>A paracetamol kiválasztódik az anyatejbe, de klinikailag nem jelentős mennyiségben. A rendelkezésre álló publikált adatok nem kontraindikálják a szoptatást a kizárólag paracetamolt tartalmazó, monokomponensű gyógyszereket szedő nőknél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Tramadolra vonatkozó adato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ramadol anyai dózisának körülbelül 0,1%-a jut be az anyatejbe. Közvetlenül a születés utáni időszakban szájon át alkalmazott, legfeljebb 400 mg-os napi anyai dózis esetében a szoptatással táplált csecsemő szervezetébe kerülő tramadol átlagos mennyisége az anya testtömegére beállított dózis 3%-ának felel meg. Ezért a szoptatás alatt nem szabad tramadolt szedni, vagy a tramadol-kezelés időtartama alatt a szoptatást fel kell függeszteni. Egyetlen tramadol adag bevétele esetén általában nem szükséges abbahagyni a szoptat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bCs/>
          <w:szCs w:val="22"/>
        </w:rPr>
        <w:t>4.7</w:t>
        <w:tab/>
        <w:t xml:space="preserve">A készítmény hatásai a gépjárművezetéshez és a gépek </w:t>
      </w:r>
      <w:r>
        <w:rPr>
          <w:b/>
          <w:bCs/>
          <w:szCs w:val="22"/>
          <w:lang w:val="en-US" w:eastAsia="en-US"/>
        </w:rPr>
        <w:t>kezeléséhez</w:t>
      </w:r>
      <w:r>
        <w:rPr>
          <w:b/>
          <w:bCs/>
          <w:szCs w:val="22"/>
        </w:rPr>
        <w:t xml:space="preserve"> szükséges képességekr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szCs w:val="22"/>
        </w:rPr>
        <w:t>A tramadol álmosságot vagy szédülést okozhat, amelyet alkohol vagy más központi idegrendszeri depresszánsok fokozhatnak. Ha a beteg úgy érzi, hogy ilyen mellékhatások alakultak ki nála, akkor nem szabad gépjárművet vezetnie vagy gépeket kezelnie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ramadol/paracetamol kombinációval végzett klinikai vizsgálatok során a leggyakrabban közölt nemkívánatos hatások a hányinger, a szédülés és az aluszékonyság voltak, amelyeket a betegek több, mint 10%-ánál észlel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mellékhatások táblázatos összefoglalása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gyes gyakorisági csoportokban a nemkívánatos hatások súlyosság szerinti csökkenő sorrendben szerepel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79"/>
        <w:gridCol w:w="1532"/>
        <w:gridCol w:w="1547"/>
        <w:gridCol w:w="1230"/>
        <w:gridCol w:w="1417"/>
        <w:gridCol w:w="1276"/>
      </w:tblGrid>
      <w:tr>
        <w:trPr>
          <w:tblHeader w:val="true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720" w:leader="none"/>
              </w:tabs>
              <w:spacing w:lineRule="auto" w:line="240"/>
              <w:rPr/>
            </w:pPr>
            <w:r>
              <w:rPr>
                <w:szCs w:val="22"/>
              </w:rPr>
              <w:t>Szervrendsze-rek szerinti osztályozá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gyakori (≥1/1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2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  <w:lang w:val="en-US" w:eastAsia="en-US"/>
              </w:rPr>
              <w:t>Gyakori (≥1/100 – &lt;1/10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2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  <w:lang w:val="en-US" w:eastAsia="en-US"/>
              </w:rPr>
              <w:t>Nem gyakori (≥1/1000 – &lt;1/10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2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  <w:lang w:val="en-US" w:eastAsia="en-US"/>
              </w:rPr>
              <w:t>Ritka (≥1/10 000 – &lt;1/1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2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  <w:lang w:val="en-US" w:eastAsia="en-US"/>
              </w:rPr>
              <w:t>Nagyon ritka (&lt;1/10 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em ismert</w:t>
            </w:r>
          </w:p>
        </w:tc>
      </w:tr>
      <w:tr>
        <w:trPr>
          <w:trHeight w:val="13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/>
              <w:t>Anyagcsere- és táplálkozási betegségek és tünet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/>
            </w:pPr>
            <w:r>
              <w:rPr>
                <w:szCs w:val="22"/>
              </w:rPr>
              <w:t>hypo</w:t>
              <w:softHyphen/>
              <w:t>glykaemia</w:t>
            </w:r>
          </w:p>
        </w:tc>
      </w:tr>
      <w:tr>
        <w:trPr>
          <w:trHeight w:val="13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szichiátriai kórkép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zavartság, hangulatválto-zások (szorongás, idegesség, eufória), alvászavaro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epresszió, hallucinációk, rémálmok, amnéz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/>
            </w:pPr>
            <w:r>
              <w:rPr>
                <w:szCs w:val="22"/>
                <w:lang w:val="en-US" w:eastAsia="en-US"/>
              </w:rPr>
              <w:t>gyógyszer-függő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Idegrendszeri betegségek és tünet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  <w:lang w:val="en-US" w:eastAsia="en-US"/>
              </w:rPr>
              <w:t>szédülés, aluszékony-sá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  <w:lang w:val="en-US" w:eastAsia="en-US"/>
              </w:rPr>
              <w:t>fejfájás, remegé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  <w:lang w:val="en-US" w:eastAsia="en-US"/>
              </w:rPr>
              <w:t>akaratlan izomössze-húzódások, paraesthes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  <w:lang w:val="en-US" w:eastAsia="en-US"/>
              </w:rPr>
              <w:t>ataxia, görcsro</w:t>
              <w:softHyphen/>
              <w:t>hamok, synco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iCs/>
                <w:szCs w:val="22"/>
              </w:rPr>
              <w:t>Szembetegsé-gek és szemészeti tünet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homályos lá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 fül és az egyensúly-érzékelő szerv betegségei és tünete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  <w:lang w:val="en-US" w:eastAsia="en-US"/>
              </w:rPr>
              <w:t>fülzúgá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/>
            </w:pPr>
            <w:r>
              <w:rPr>
                <w:iCs/>
                <w:szCs w:val="22"/>
              </w:rPr>
              <w:t>Szívbetegsé-gek és a szívvel kapcsolatos tünet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palpitatio, tachycardia, arrhythm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Érbetegségek és tünet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ypertonia, hőhullámo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iCs/>
                <w:szCs w:val="22"/>
              </w:rPr>
              <w:t>Légzőrendszeri, mellkasi és mediastinalis betegségek és tünet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  <w:lang w:val="en-US" w:eastAsia="en-US"/>
              </w:rPr>
              <w:t>nehézlégzé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iCs/>
                <w:szCs w:val="22"/>
              </w:rPr>
              <w:t>Emésztőrend-szeri betegségek és tünet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  <w:lang w:val="en-US" w:eastAsia="en-US"/>
              </w:rPr>
              <w:t>hánying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hányás, székrekedés, szájszárazság, hasmenés, hasi fájdalom, emésztési zavar, flatulen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nyelészavar, melae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Anyagcsere- és táplálkozási betegségek és tünet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ypoglykae</w:t>
              <w:softHyphen/>
              <w:t>mia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/>
            </w:pPr>
            <w:r>
              <w:rPr>
                <w:iCs/>
                <w:szCs w:val="22"/>
              </w:rPr>
              <w:t>A bőr és a bőr alatti szövet betegségei és tünete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verejtékezés, viszketé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bőrreakciók (pl. bőrkiütés, csalánkiüté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iCs/>
                <w:szCs w:val="22"/>
              </w:rPr>
              <w:t>Vese- és húgyúti betegségek és tünet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albuminuria, vizeletürítési zavarok (dysuria, vizelet-retenció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iCs/>
                <w:szCs w:val="22"/>
              </w:rPr>
              <w:t>Általános tünetek, az alkalmazás helyén fellépő reakció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hidegrázás, mellkasi fájdal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Laboratóriumi és egyéb vizsgálatok eredménye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/>
            </w:pPr>
            <w:r>
              <w:rPr>
                <w:szCs w:val="22"/>
                <w:lang w:val="en-US" w:eastAsia="en-US"/>
              </w:rPr>
              <w:t>emelkedett máj-transzamináz-szint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zociális körülmény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búz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iemelt mellékhatások leírása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Bár az alábbi nemkívánatos hatásokat klinikai vizsgálatok során nem észlelték, nem zárható ki előfordulásuk, mivel közismerten összefüggenek a tramadol vagy a paracetamol alkalmazásával: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Tramadol</w:t>
      </w:r>
    </w:p>
    <w:p>
      <w:pPr>
        <w:pStyle w:val="Normal"/>
        <w:keepNext w:val="true"/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Ortosztatikus vérnyomásesés, bradycardia, kollapszu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A tramadol posztmarketing felügyelete során ritka esetekben a warfarin hatásának módosulását észlelték, beleértve a protrombin-idő megnyúlását i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 xml:space="preserve">Ritka esetek </w:t>
      </w:r>
      <w:r>
        <w:rPr>
          <w:szCs w:val="22"/>
          <w:lang w:val="en-US" w:eastAsia="en-US"/>
        </w:rPr>
        <w:t>(≥1/10 000</w:t>
        <w:noBreakHyphen/>
        <w:t>&lt;1/1000)</w:t>
      </w:r>
      <w:r>
        <w:rPr>
          <w:szCs w:val="22"/>
        </w:rPr>
        <w:t>: allergiás reakciók légzőszervi tünetekkel (pl. nehézlégzés, hörgőgörcs, zihálás, angioneurotikus ödéma) és anafilaxiás reakci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Ritka esetek </w:t>
      </w:r>
      <w:r>
        <w:rPr>
          <w:szCs w:val="22"/>
          <w:lang w:val="en-US" w:eastAsia="en-US"/>
        </w:rPr>
        <w:t>(≥1/10 000</w:t>
        <w:noBreakHyphen/>
        <w:t>&lt;1/1000)</w:t>
      </w:r>
      <w:r>
        <w:rPr>
          <w:szCs w:val="22"/>
        </w:rPr>
        <w:t>: étvágyváltozás, motoros gyengeség és légzésdepresszi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A tramadol alkalmazása után felléphetnek pszichés tünetek, amelyek intenzitása és jellege egyénileg változhat (a személyiségtől és a kezelés időtartamától függően). Ezek az alábbiak lehetnek: hangulatváltozás (általában emelkedett hangulat, alkalmanként dysphoria), az aktivitás változása (általában csökkenés, esetenként fokozódás), és a kognitív és a szenzoros képességek megváltozása (pl. döntéshozatali viselkedés, érzékelési zavarok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Beszámoltak az asztma súlyosbodásáról, de a gyógyszerrel való ok-okozati összefüggést nem sikerült megállapítan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z opioid-megvonás során fellépő tünetekhez hasonló alábbi megvonási tünetek léphetnek fel: izgatottság, szorongás, idegesség, álmatlanság, hyperkinesia, tremor és gyomor-bél rendszeri tünetek. Az alábbi egyéb tüneteket észlelték nagyon ritkán a tramadol-hidroklorid hirtelen megvonása után: pánikrohamok, súlyos szorongás, hallucinációk, paraesthesia, fülzúgás és szokatlan központi idegrendszeri tüne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Paracetamol</w:t>
      </w:r>
    </w:p>
    <w:p>
      <w:pPr>
        <w:pStyle w:val="Normal"/>
        <w:keepNext w:val="true"/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szCs w:val="22"/>
        </w:rPr>
        <w:t>A paracetamol nemkívánatos hatásai ritkák, de felléphet túlérzékenység, beleértve a bőrkiütést is. Nagyon ritka esetekben súlyos bőrreakciókat is jelentettek. Beszámoltak vérképelváltozásokról, beleértve a thrombocytopeniát és az agranulocytosist, de ezek nem feltétlenül álltak ok-okozati összefüggésben a paracetamollal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szCs w:val="22"/>
        </w:rPr>
        <w:t>Több jelentés is utal arra, hogy a paracetamol hypoprothrombinaemiát okozhat, ha warfarinszerű vegyületekkel egyidejűleg alkalmazzák. Más vizsgálatokban a protrombin-idő nem változott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Cs w:val="22"/>
            <w:u w:val="single"/>
            <w:lang w:eastAsia="zh-CN"/>
          </w:rPr>
          <w:t>V. függelékben</w:t>
        </w:r>
      </w:hyperlink>
      <w:r>
        <w:rPr>
          <w:rFonts w:eastAsia="SimSun;宋体"/>
          <w:szCs w:val="22"/>
          <w:lang w:eastAsia="zh-CN"/>
        </w:rPr>
        <w:t xml:space="preserve"> található elérhetőségek valamelyikén keresztül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szCs w:val="22"/>
          <w:lang w:val="en-US" w:eastAsia="en-US"/>
        </w:rPr>
        <w:t>tramadol/paracetamol egy fix</w:t>
      </w:r>
      <w:r>
        <w:rPr>
          <w:szCs w:val="22"/>
        </w:rPr>
        <w:t xml:space="preserve"> hatóanyag-kombináció. Túladagolás esetén a tünetek a tramadol, a paracetamol, vagy mindkét hatóanyag toxicitási jeleit és tüneteit foglalhatják maguk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A tramadol-túladagolás tünetei</w:t>
      </w:r>
    </w:p>
    <w:p>
      <w:pPr>
        <w:pStyle w:val="Normal"/>
        <w:keepNext w:val="tru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lvben a tramadol-mérgezést követően az egyéb centrálisan ható fájdalomcsillapítók (opioidok) túladagolási tüneteihez hasonló tünetek várhatók. Ezek főként az alábbiak: pupillaszűkület, hányás, a cardiovascularis rendszer összeomlása, akár kómáig súlyosbodó tudatzavar, görcsrohamok, és légzésleállásig terjedő légzésdepresszió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A paracetamol-túladagolás tünetei</w:t>
      </w:r>
    </w:p>
    <w:p>
      <w:pPr>
        <w:pStyle w:val="Normal"/>
        <w:keepNext w:val="tru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úladagolás különösen a kisgyermekeket érinti súlyosan. A paracetamol-túladagolás tünetei az első 24 órában az alábbiak: sápadtság, hányinger, hányás, étvágytalanság és hasi fájdalom. A májkárosodás esetleg csak a gyógyszer bevétele után 12-48 órával válik nyilvánvalóvá. A glükóz-anyagcsere kóros változásai és metabolikus acidózis léphetnek fel. Súlyos mérgezésnél a májelégtelenség encephalopathiáig, kómáig és halálozásig súlyosbodhat. Akut tubuláris nekrózissal járó akut veseelégtelenség alakulhat ki, még súlyos májkárosodás hiányában is. Beszámoltak szívritmuszavarokról és pancreatitisről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Májkárosodás alakulhat ki olyan felnőtteknél, akik 7,5-10 g vagy ennél több paracetamolt vettek be. Úgy vélik, hogy egy toxikus metabolit (amelyet általában kellőképpen detoxikál a glutation, amikor a paracetamol normál adagjait veszik be) túl nagy mennyiségekben irreverzíbilisen kötődik a májszövethe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Cs/>
          <w:szCs w:val="22"/>
          <w:u w:val="single"/>
        </w:rPr>
        <w:t>Sürgősségi ellát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szCs w:val="22"/>
        </w:rPr>
        <w:t>Azonnali beszállítás egy specializált egészségügyi egységb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légzési és keringési funkciók fenntartás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szCs w:val="22"/>
        </w:rPr>
        <w:t>A kezelés megkezdése előtt, a túladagolás után a lehető legrövidebb időn belül vérmintát kell venni a paracetamol és a tramadol plazmakoncentrációinak mérésére és a májtesztek elvégzésér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szCs w:val="22"/>
        </w:rPr>
        <w:t>A májteszteket a túladagolás után, amint csak lehet, el kell végezni, és 24 óránként meg kell ismételni. Általában megfigyelhető a májenzimszintek (ASAT, ALAT) emelkedése, amely egy</w:t>
        <w:noBreakHyphen/>
        <w:t>két hét múlva normalizálódik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gyomrot ki kell üríteni hánytatással (ha a beteg eszméletén van) vagy gyomormosással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Szupportív kezelést kell végezni, mint pl. átjárható légutak biztosítása és a cardiovascularis funkció fenntartása; a légzésdepresszió visszafordítására naloxont kell adni; a görcsrohamok diazepámmal visszaszoríthatók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szCs w:val="22"/>
        </w:rPr>
        <w:t xml:space="preserve">A tramadol csak minimális mértékben távolítható el a szérumból hemodialízissel vagy hemofiltrációval. Ezért akut </w:t>
      </w:r>
      <w:r>
        <w:rPr>
          <w:szCs w:val="22"/>
          <w:lang w:val="en-US" w:eastAsia="en-US"/>
        </w:rPr>
        <w:t>tramadol/paracetamol</w:t>
      </w:r>
      <w:r>
        <w:rPr>
          <w:szCs w:val="22"/>
        </w:rPr>
        <w:t>-mérgezés kezelésekor önmagában a hemodialízis vagy a hemofiltráció nem alkalmas a detoxikálásra.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paracetamol-túladagolás ellátásában elengedhetetlenül fontos az azonnali kezelés. A jelentős korai tünetek hiánya ellenére a betegeket sürgősen kórházba kell utalni azonnali orvosi ellátásra. Gyomormosást kell végezni minden olyan felnőttnél vagy serdülőnél, aki a megelőző 4 órában kb. 7,5 g vagy ennél több paracetamolt vett be, és minden olyan gyermeknél, aki a megelőző 4 órában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150 mg/ttkg paracetamolt vett be. A paracetamol koncentrációit a vérben a túladagolás után több mint 4 órával kell megmérni ahhoz, hogy megállapíthassák a májkárosodás kialakulásának kockázatát (a paracetamol-túladagolási nomogram segítségével). Szükség lehet orális metionin vagy intravénás N-acetilcisztein alkalmazására, amelyek a túladagolás után legalább 48 óráig előnyös hatásúak lehetnek. Intravénás N-acetilcisztein alkalmazása akkor a legelőnyösebb, ha a túladagolás után 8 órán belül adják be. Az N-acetilciszteint azonban még akkor is be kell adni, ha a túladagolás óta több mint 8 óra telt el, és a teljes N-acetilcisztein terápiát el kell végezni. Az N-acetilcisztein-kezelést azonnal el kell kezdeni, ha jelentős túladagolásra van gyanú. Az általános szupportív kezelés feltételeinek rendelkezésre kell állniu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Függetlenül attól, hogy a beszámoló szerint mennyi paracetamolt vett be a beteg, a paracetamol ellenanyagát, az N-acetilciszteint </w:t>
      </w:r>
      <w:r>
        <w:rPr>
          <w:i/>
          <w:szCs w:val="22"/>
        </w:rPr>
        <w:t>per os</w:t>
      </w:r>
      <w:r>
        <w:rPr>
          <w:szCs w:val="22"/>
        </w:rPr>
        <w:t xml:space="preserve"> vagy intravénásan a lehető legrövidebb időn belül, de amennyiben megoldható, a túladagolást követő 8 órán belül be kell ad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rmakoterápiás csoport: Opioidok és nem opioid fádalomcsillapítók kombinációi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szCs w:val="22"/>
        </w:rPr>
        <w:t xml:space="preserve">ATC kód: </w:t>
      </w:r>
      <w:r>
        <w:rPr>
          <w:lang w:val="en-US"/>
        </w:rPr>
        <w:t>N02AJ13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Fájdalomcsillapítók</w:t>
      </w:r>
    </w:p>
    <w:p>
      <w:pPr>
        <w:pStyle w:val="Normal"/>
        <w:keepNext w:val="true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ramadol a központi idegrendszerre ható opioid fájdalomcsillapító. A µ, δ és κ opioid receptorokon ható nem szelektív, tiszta agonista, de a μ receptorhoz van nagyobb affinitása. Fájdalomcsillapító hatásához hozzájárul még a noradrenalin idegsejtekbe történő visszavételének gátlása és a szerotonin</w:t>
        <w:noBreakHyphen/>
        <w:t>felszabadulás fokozása is. A tramadol köhögéscsillapító hatással is rendelkezik. A morfinnal ellentétben a tramadol fájdalomcsillapító adagjai széles tartományban nem fejtenek ki légzésdepresszív hatást, és a gyomor-bél rendszer motilitását sem befolyásolják. A cardiovascularis rendszerre általában csekély hatást fejt ki. A tramadol hatáserőssége a morfinénak egytizedére</w:t>
        <w:noBreakHyphen/>
        <w:t>egyhatodára te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aracetamol fájdalomcsillapító hatásának pontos mechanizmusa nem ismert, azonban centrális és perifériás hatások is szerepet játszhatnak benn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szCs w:val="22"/>
          <w:lang w:val="en-US" w:eastAsia="en-US"/>
        </w:rPr>
        <w:t>tramadol/paracetamol</w:t>
      </w:r>
      <w:r>
        <w:rPr>
          <w:szCs w:val="22"/>
        </w:rPr>
        <w:t xml:space="preserve"> a WHO fájdalomskáláján a II. lépcsőbe tartozó fájdalomcsillapító, és az orvosnak ennek megfelelően kell alkalmazni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ramadolt racém formában alkalmazzák, és a tramadol, valamint M1 metabolitjának [-] és [+] formái kimutathatók a vérben is. Bár a bevétel után a tramadol gyorsan felszívódik, felszívódása lassabb (és felezési ideje hosszabb), mint a paracetamolé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tramadol/paracetamol (37,5 mg/325 mg) tabletta egyszeri </w:t>
      </w:r>
      <w:r>
        <w:rPr>
          <w:i/>
          <w:szCs w:val="22"/>
        </w:rPr>
        <w:t>per os</w:t>
      </w:r>
      <w:r>
        <w:rPr>
          <w:szCs w:val="22"/>
        </w:rPr>
        <w:t xml:space="preserve"> bevétele után az elért plazma</w:t>
        <w:noBreakHyphen/>
        <w:t>csúcskoncentrációk az alábbiak: 64,3/55,5 ng/ml [(+)-tramadol/(-)-tramadol] és 4,2 mikrogramm/ml (paracetamol), amelyek 1,8 óra [(+)-tramadol/(-)-tramadol], ill. 0,9 óra (paracetamol) múlva mérhetők. Az átlagos eliminációs felezési idők (t</w:t>
      </w:r>
      <w:r>
        <w:rPr>
          <w:szCs w:val="22"/>
          <w:vertAlign w:val="subscript"/>
        </w:rPr>
        <w:t>1/2</w:t>
      </w:r>
      <w:r>
        <w:rPr>
          <w:szCs w:val="22"/>
        </w:rPr>
        <w:t>) a következők: 5,1/4,7 óra [(+)-tramadol/(-)-tramadol] és 2,5 óra (paracetamol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gészséges önkénteseknél a </w:t>
      </w:r>
      <w:r>
        <w:rPr>
          <w:szCs w:val="22"/>
          <w:lang w:val="en-US" w:eastAsia="en-US"/>
        </w:rPr>
        <w:t>tramadol/paracetamol</w:t>
      </w:r>
      <w:r>
        <w:rPr>
          <w:szCs w:val="22"/>
        </w:rPr>
        <w:t xml:space="preserve"> egyszeri és ismételt </w:t>
      </w:r>
      <w:r>
        <w:rPr>
          <w:i/>
          <w:szCs w:val="22"/>
        </w:rPr>
        <w:t>per os</w:t>
      </w:r>
      <w:r>
        <w:rPr>
          <w:szCs w:val="22"/>
        </w:rPr>
        <w:t xml:space="preserve"> alkalmazása után végzett farmakokinetikai vizsgálatok során semmilyen klinikailag jelentős változást nem észleltek az egyes hatóanyagok kinetikai paramétereiben az önmagukban alkalmazott hatóanyagok paramétereihez viszonyít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iCs/>
          <w:szCs w:val="22"/>
          <w:u w:val="single"/>
        </w:rPr>
        <w:t>Felszívódás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Per os</w:t>
      </w:r>
      <w:r>
        <w:rPr>
          <w:szCs w:val="22"/>
        </w:rPr>
        <w:t xml:space="preserve"> alkalmazás után a racém tramadol gyorsan és csaknem teljes mértékben felszívódik. Egyszeri 100 mg-os adag átlagos abszolút biohasznosulása kb. 75%. Ismételt alkalmazás után a biohasznosulás növekszik és kb. 90%-ot ér 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ramadol/paracetamol alkalmazása után a paracetamol orális felszívódása gyors és csaknem teljes mértékű, és főként a vékonybélben történik. A paracetamol plazma csúcskoncentrációi egy óra múlva alakulnak ki, és a tramadol egyidejű alkalmazása nem módosítja azo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tramadol/paracetamol </w:t>
      </w:r>
      <w:r>
        <w:rPr>
          <w:i/>
          <w:szCs w:val="22"/>
        </w:rPr>
        <w:t>per os</w:t>
      </w:r>
      <w:r>
        <w:rPr>
          <w:szCs w:val="22"/>
        </w:rPr>
        <w:t xml:space="preserve"> bevétele táplálékkal együtt nem befolyásolja jelentősen sem a tramadol, sem a paracetamol plazma-csúcskoncentrációit vagy felszívódásának mértékét, ezért a </w:t>
      </w:r>
      <w:r>
        <w:rPr>
          <w:szCs w:val="22"/>
          <w:lang w:val="en-US" w:eastAsia="en-US"/>
        </w:rPr>
        <w:t>tramadol/paracetamol</w:t>
      </w:r>
      <w:r>
        <w:rPr>
          <w:szCs w:val="22"/>
        </w:rPr>
        <w:t xml:space="preserve"> az étkezésektől függetlenül szed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iCs/>
          <w:szCs w:val="22"/>
          <w:u w:val="single"/>
        </w:rPr>
        <w:t>Eloszlás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ramadol szöveti affinitása nagy (V</w:t>
      </w:r>
      <w:r>
        <w:rPr>
          <w:szCs w:val="22"/>
          <w:vertAlign w:val="subscript"/>
        </w:rPr>
        <w:t>d,</w:t>
      </w:r>
      <w:r>
        <w:rPr>
          <w:rFonts w:eastAsia="Symbol" w:cs="Symbol" w:ascii="Symbol" w:hAnsi="Symbol"/>
          <w:szCs w:val="22"/>
          <w:vertAlign w:val="subscript"/>
        </w:rPr>
        <w:t></w:t>
      </w:r>
      <w:r>
        <w:rPr>
          <w:szCs w:val="22"/>
        </w:rPr>
        <w:t xml:space="preserve">=203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40 l). Kb. 20%-ban kötődik plazmafehérjékhe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Úgy tűnik, hogy a paracetamol széles körben megoszlik a szervezet legtöbb szövetébe, kivéve a zsírszövetet. Látszólagos megoszlási térfogata kb. 0,9 l/ttkg. A paracetamol relatíve kis mennyiségben (~20%) kötődik plazmafehérjékhe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Per os</w:t>
      </w:r>
      <w:r>
        <w:rPr>
          <w:szCs w:val="22"/>
        </w:rPr>
        <w:t xml:space="preserve"> alkalmazást követően a tramadol nagymértékben metabolizálódik. Az alkalmazott adag kb. 30%-a ürül ki változatlan formában a vizelettel, míg 60%-a metabolitok formájában választódik k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ramadol O-demetiláció útján metabolizálódik (ezt a CYP2D6 enzim katalizálja) az M1 metabolittá, és N-demetiláció útján (ezt a CYP3A katalizálja) az M2 metabolittá. Az M1 tovább metabolizálódik N-demetiláció és glükuronsavval való konjugáció útján. Az M1 eliminációs felezési ideje a plazmában 7 óra. Az M1 metabolitnak vannak fájdalomcsillapító tulajdonságai, és hatása erősebb, mint az alapvegyületé. Az M1 plazmakoncentrációi a tramadolénál többszörösen alacsonyabbak, és nem valószínű, hogy ismételt adagolás mellett változna az M1 hozzájárulása a klinikai hatás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paracetamol elsősorban a májban metabolizálódik, két fő hepatikus útvonalon: glükuronidációval és szulfatálással. Az utóbbi útvonal gyorsan telítődhet a terápiás adagoknál nagyobb adagok mellett. Egy kis hányadot (4% alatt) a citokróm P450 metabolizál egy aktív intermedierré (N</w:t>
        <w:noBreakHyphen/>
        <w:t>acetil</w:t>
        <w:noBreakHyphen/>
        <w:t>benzokinoniminné), amelyet normál alkalmazási körülmények között a redukált glutation gyorsan detoxikál, és amely ciszteinnel és N</w:t>
        <w:noBreakHyphen/>
        <w:t>acetilciszteinnel való konjugáció után a vizelettel ürül. Nagymértékű túladagolás során azonban ezen metabolit mennyisége növeks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iCs/>
          <w:szCs w:val="22"/>
          <w:u w:val="single"/>
        </w:rPr>
        <w:t>Elimináció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tramadol és metabolitjai főként a vesén át ürülnek. A paracetamol felezési ideje felnőtteknél kb. 2</w:t>
        <w:noBreakHyphen/>
        <w:t>3 óra. Gyermekeknél ez rövidebb, újszülötteknél és cirrhosisos betegeknél pedig valamivel hosszabb. A paracetamol főként glükuro- és szulfo-konjugált származékok dózisfüggő képződése útján eliminálódik. A paracetamolnak kevesebb, mint 9%-a ürül változatlan formában a vizelettel. Veseelégtelenségben mindkét vegyület felezési ideje megnyúl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ix kombinációval (tramadol és paracetamol) nem történtek preklinikai vizsgálatok a karcinogén vagy mutagén hatások, valamint a fertilitásra kifejtett hatások értékelésé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ramadol/paracetamol kombinációval orálisan kezelt patkányok utódainál nem észleltek a gyógyszernek tulajdonítható teratogén hatást.</w:t>
      </w:r>
    </w:p>
    <w:p>
      <w:pPr>
        <w:pStyle w:val="Normal"/>
        <w:spacing w:lineRule="auto" w:line="240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ramadol/paracetamol kombináció patkánynál embrionális és magzati toxicitást mutatott az anyára nézve toxikus dózisoknál (50/434 mg/ttkg tramadol/paracetamol), azaz a maximális humán terápiás adag 8,3-szeresének megfelelő adagok mellett. Ennél az adagnál nem észleltek teratogén hatást. Az embrióra és a magzatra kifejtett toxikus hatás a magzat testtömegének csökkenését és a számfeletti bordák számának növekedését eredményezte. Az anyára nézve kevésbé toxikus, kisebb adagok (10/87 mg/ttkg és 25/217 mg/ttkg tramadol/paracetamol) nem eredményeztek toxikus hatásokat az embrióra, illetve a magzatra nézv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tandard mutagenitási tesztek eredményei embernél nem mutattak potenciális genotoxicitási kockázatot a tramadol eset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arcinogenitási tesztek eredményei nem utalnak potenciális humán kockázatra a tramadol eset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ramadollal végzett állatkísérletes vizsgálatokban az anyára kifejtett toxikus hatásokkal összefüggésben, igen nagy adagok mellett a szervfejlődésre, a csontképződésre és az újszülöttek mortalitására gyakorolt hatásokat észleltek. A tramadol nem befolyásolta a fertilitást, a reprodukciós teljesítményt és az utódok fejlődését. A tramadol átjut a placentán. A tramadol orális alkalmazása után – hím patkánynál legfeljebb 50 mg/ttkg-os adagokig, nőstény patkánynál legfeljebb 75 mg/ttkg-os adagok mellett – nem észleltek a fertilitásra kifejtett hat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terjedt vizsgálatokban a paracetamol terápiás (azaz nem toxikus) adagokban nem mutatott releváns genotoxicitási kockázato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Patkányokon és egereken végzett hosszú távú vizsgálatokban nem észleltek releváns tumorkeltő hatásra utaló jeleket a paracetamol nem hepatotoxikus adagjai melle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ddigi állatkísérletes vizsgálatok és széles körű humán tapasztalatok nem utalnak reprodukciós toxicitásra.</w:t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reprodukciót és a fejlődést érintő toxicitást értékelő, jelenleg elfogadott standardokat követő, hagyományos vizsgálatok nem állnak rendelkezés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Tablettamag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ollicoat IR bevonó [makrogol - poli(vinil-alkohol) graft kopolimer]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idegen duzzadó kukoricakeményít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krokristályos celluló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arboximetilkeményítő-nátrium (A-típusú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idroxipropilcellulóz </w:t>
      </w:r>
    </w:p>
    <w:p>
      <w:pPr>
        <w:pStyle w:val="Normal"/>
        <w:spacing w:lineRule="auto" w:line="240"/>
        <w:rPr/>
      </w:pPr>
      <w:r>
        <w:rPr>
          <w:szCs w:val="22"/>
        </w:rPr>
        <w:t>magnézium-sztear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Filmbevonat:</w:t>
      </w:r>
    </w:p>
    <w:p>
      <w:pPr>
        <w:pStyle w:val="Bodytext1"/>
        <w:shd w:fill="auto" w:val="clear"/>
        <w:spacing w:lineRule="auto" w:line="240" w:before="0" w:after="0"/>
        <w:ind w:right="30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padry II Beige 85F97409, ami az alábbiakat tartalmazz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li(vinil-alkohol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itán-dioxid (E171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krog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lkum</w:t>
      </w:r>
    </w:p>
    <w:p>
      <w:pPr>
        <w:pStyle w:val="Normal"/>
        <w:spacing w:lineRule="auto" w:line="240"/>
        <w:rPr/>
      </w:pPr>
      <w:r>
        <w:rPr>
          <w:szCs w:val="22"/>
        </w:rPr>
        <w:t>sárga vas-oxid (E172)</w:t>
      </w:r>
    </w:p>
    <w:p>
      <w:pPr>
        <w:pStyle w:val="Normal"/>
        <w:spacing w:lineRule="auto" w:line="240"/>
        <w:rPr/>
      </w:pPr>
      <w:r>
        <w:rPr>
          <w:szCs w:val="22"/>
        </w:rPr>
        <w:t>vörös vas-oxid (E172)</w:t>
      </w:r>
    </w:p>
    <w:p>
      <w:pPr>
        <w:pStyle w:val="Normal"/>
        <w:spacing w:lineRule="auto" w:line="240"/>
        <w:rPr/>
      </w:pPr>
      <w:r>
        <w:rPr>
          <w:szCs w:val="22"/>
        </w:rPr>
        <w:t>fekete vas-oxid (E172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uborékcsomagolású gyógyszer felhasználhatósági időtartama: 3 é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rtály csomagolású gyógyszer felhasználhatósági időtartama: 2 é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gyógyszer stabilitása a tartály felbontását követően: A felbontást követően 50 nap.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 a gyógyszer nem igényel különleges tárolást.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, 10, 15, 20, 30, 40, 60, illetve 90 db filmtabletta (PVC/PVDC/Al) buborékcsomagolásban és dobozban.</w:t>
      </w:r>
    </w:p>
    <w:p>
      <w:pPr>
        <w:pStyle w:val="Normal"/>
        <w:spacing w:lineRule="auto" w:line="240"/>
        <w:rPr/>
      </w:pPr>
      <w:r>
        <w:rPr>
          <w:szCs w:val="22"/>
        </w:rPr>
        <w:t>10 darab filmtabletta polipropilén kupakkal lezárt HDPE tartály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00 darab filmtabletta polipropilén kupakkal lezárt HDPE tartályban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uppressAutoHyphens w:val="false"/>
        <w:autoSpaceDE w:val="fals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  <w:t xml:space="preserve">Megjegyzés: </w:t>
      </w:r>
      <w:r>
        <w:rPr>
          <w:rFonts w:eastAsia="Wingdings" w:cs="Wingdings" w:ascii="Wingdings" w:hAnsi="Wingdings"/>
          <w:szCs w:val="22"/>
        </w:rPr>
        <w:t>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 xml:space="preserve">(két keresztes) </w:t>
      </w:r>
    </w:p>
    <w:p>
      <w:pPr>
        <w:pStyle w:val="Normal"/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  <w:t xml:space="preserve">Osztályozás: </w:t>
      </w:r>
      <w:r>
        <w:rPr>
          <w:b/>
          <w:bCs/>
          <w:szCs w:val="22"/>
          <w:lang w:eastAsia="en-GB"/>
        </w:rPr>
        <w:t>II. csoport</w:t>
      </w:r>
    </w:p>
    <w:p>
      <w:pPr>
        <w:pStyle w:val="Normal"/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  <w:t xml:space="preserve">Kizárólag orvosi rendelvényhez kötött gyógyszer (V). </w:t>
      </w:r>
    </w:p>
    <w:p>
      <w:pPr>
        <w:pStyle w:val="Normal"/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tavis Group PTC ehf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eykjavikurvegur 76-78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20 Hafnarfjörðu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Izland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uppressAutoHyphens w:val="false"/>
        <w:autoSpaceDE w:val="false"/>
        <w:spacing w:lineRule="auto" w:line="240"/>
        <w:rPr/>
      </w:pPr>
      <w:r>
        <w:rPr>
          <w:bCs/>
          <w:szCs w:val="22"/>
          <w:lang w:eastAsia="hu-HU"/>
        </w:rPr>
        <w:t>OGYI-T-22363/01</w:t>
        <w:tab/>
        <w:t>20x</w:t>
        <w:tab/>
        <w:t>PVC/PVDC/Al buborékcsomagolás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uppressAutoHyphens w:val="false"/>
        <w:autoSpaceDE w:val="false"/>
        <w:spacing w:lineRule="auto" w:line="240"/>
        <w:rPr/>
      </w:pPr>
      <w:r>
        <w:rPr>
          <w:bCs/>
          <w:szCs w:val="22"/>
          <w:lang w:eastAsia="hu-HU"/>
        </w:rPr>
        <w:t>OGYI-T-22363/02</w:t>
        <w:tab/>
        <w:t>30x</w:t>
        <w:tab/>
        <w:t>PVC/PVDC/Al buborékcsomagolás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uppressAutoHyphens w:val="false"/>
        <w:autoSpaceDE w:val="false"/>
        <w:spacing w:lineRule="auto" w:line="240"/>
        <w:rPr>
          <w:bCs/>
          <w:szCs w:val="22"/>
          <w:lang w:eastAsia="hu-HU"/>
        </w:rPr>
      </w:pPr>
      <w:r>
        <w:rPr>
          <w:bCs/>
          <w:szCs w:val="22"/>
          <w:lang w:eastAsia="hu-HU"/>
        </w:rPr>
        <w:t>OGYI-T-22363/03</w:t>
        <w:tab/>
        <w:t>40x</w:t>
        <w:tab/>
        <w:tab/>
        <w:t>PVC/PVDC/Al buborékcsomagolás</w:t>
      </w:r>
    </w:p>
    <w:p>
      <w:pPr>
        <w:pStyle w:val="Normal"/>
        <w:spacing w:lineRule="auto" w:line="240"/>
        <w:rPr>
          <w:bCs/>
          <w:szCs w:val="22"/>
          <w:lang w:eastAsia="hu-HU"/>
        </w:rPr>
      </w:pPr>
      <w:r>
        <w:rPr>
          <w:bCs/>
          <w:szCs w:val="22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első kiadásának dátuma: 2012. november 29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2019. október 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4054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Bodytext">
    <w:name w:val="Body text_"/>
    <w:qFormat/>
    <w:rPr>
      <w:sz w:val="21"/>
      <w:shd w:fill="FFFFFF" w:val="clear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75"/>
    </w:pPr>
    <w:rPr>
      <w:color w:val="000000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240" w:before="0" w:after="540"/>
    </w:pPr>
    <w:rPr>
      <w:sz w:val="21"/>
      <w:shd w:fill="FFFFFF" w:val="clear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40:00Z</dcterms:created>
  <dc:creator>kzold V05</dc:creator>
  <dc:description/>
  <cp:keywords/>
  <dc:language>en-US</dc:language>
  <cp:lastModifiedBy>OGYI_47.1</cp:lastModifiedBy>
  <cp:lastPrinted>2014-01-10T12:49:00Z</cp:lastPrinted>
  <dcterms:modified xsi:type="dcterms:W3CDTF">2019-10-15T15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10 14:10:36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23/04/2010 14:10:36</vt:lpwstr>
  </property>
  <property fmtid="{D5CDD505-2E9C-101B-9397-08002B2CF9AE}" pid="9" name="DM_Name">
    <vt:lpwstr>Hreferralspchu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53553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5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3553</vt:lpwstr>
  </property>
  <property fmtid="{D5CDD505-2E9C-101B-9397-08002B2CF9AE}" pid="21" name="DM_emea_doc_ref_id">
    <vt:lpwstr>EMA/53553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