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Mucofree 15 mg/5 ml szirup</w:t>
      </w:r>
    </w:p>
    <w:p>
      <w:pPr>
        <w:pStyle w:val="Normal"/>
        <w:spacing w:lineRule="auto" w:line="240"/>
        <w:rPr/>
      </w:pPr>
      <w:r>
        <w:rPr>
          <w:bCs/>
          <w:szCs w:val="22"/>
        </w:rPr>
        <w:t>Mucofree 30 mg/5 ml szirup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240"/>
        <w:rPr/>
      </w:pPr>
      <w:r>
        <w:rPr>
          <w:bCs/>
          <w:i/>
          <w:szCs w:val="22"/>
        </w:rPr>
        <w:t>Mucofree 15 mg/5 ml szirup</w:t>
      </w:r>
    </w:p>
    <w:p>
      <w:pPr>
        <w:pStyle w:val="Normal"/>
        <w:spacing w:lineRule="auto" w:line="240"/>
        <w:rPr/>
      </w:pPr>
      <w:r>
        <w:rPr>
          <w:szCs w:val="22"/>
        </w:rPr>
        <w:t>15,0 mg ambroxol-hidroklorid 5 ml szirupban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/>
      </w:pPr>
      <w:r>
        <w:rPr>
          <w:bCs/>
          <w:i/>
          <w:szCs w:val="22"/>
        </w:rPr>
        <w:t>Mucofree 30 mg/5 ml szirup</w:t>
      </w:r>
    </w:p>
    <w:p>
      <w:pPr>
        <w:pStyle w:val="Normal"/>
        <w:spacing w:lineRule="auto" w:line="240"/>
        <w:rPr/>
      </w:pPr>
      <w:r>
        <w:rPr>
          <w:szCs w:val="22"/>
        </w:rPr>
        <w:t>30,0 mg ambroxol-hidroklorid 5 ml szirupban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  <w:u w:val="single"/>
        </w:rPr>
        <w:t>Ismert hatású segédanyag:</w:t>
      </w:r>
      <w:r>
        <w:rPr>
          <w:iCs/>
          <w:szCs w:val="22"/>
        </w:rPr>
        <w:t xml:space="preserve"> 1,225 g szorbit 5 ml szirupban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gédanyagok teljes listáját lásd a 6.1 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zirup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iszta vagy csaknem tiszta, színtelen vagy csaknem színtelen, enyhén viszkózus, gyümölcsös illatú old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nyákképződés és -transzport zavarával járó akut és krónikus légúti betegségek kezelésé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r>
        <w:rPr>
          <w:bCs/>
          <w:szCs w:val="22"/>
        </w:rPr>
        <w:t xml:space="preserve">Mucofree </w:t>
      </w:r>
      <w:r>
        <w:rPr>
          <w:szCs w:val="22"/>
        </w:rPr>
        <w:t>gyermekeknek 2 éves kortól, valamint serdülők és felnőttek számára javall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Adagolás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31"/>
        <w:gridCol w:w="347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 xml:space="preserve">Mucofree 15 mg/5 ml szirup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Mucofree 30 mg/5 ml sziru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Felnőttek és 12 évesnél idősebb serülők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A kezelés első 2</w:t>
              <w:noBreakHyphen/>
              <w:t>3 napján naponta 3</w:t>
              <w:noBreakHyphen/>
              <w:t>szor 10 ml (összesen 90 mg ambroxol-hidroklorid), majd napi 3-szor 5 ml (összesen 45 mg ambroxol-hidroklorid). Súlyos esetben az orvos engedélyével fenntartható a naponta 3</w:t>
              <w:noBreakHyphen/>
              <w:t>szor 10 ml adag (összesen 90 mg ambroxol-hidroklorid)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A kezelés első 2</w:t>
              <w:noBreakHyphen/>
              <w:t>3 napján naponta 3</w:t>
              <w:noBreakHyphen/>
              <w:t>szor 5 ml (összesen 90 mg ambroxol-hidroklorid), majd naponta 3</w:t>
              <w:noBreakHyphen/>
              <w:t>szor 2,5 ml (összesen 45 mg ambroxol-hidroklorid). Súlyos esetben az orvos engedélyével fenntartható a naponta 3</w:t>
              <w:noBreakHyphen/>
              <w:t>szor 5 ml (összesen 90 mg ambroxol-hidroklorid) adag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6</w:t>
              <w:noBreakHyphen/>
              <w:t>12 éves gyermekek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ponta 2</w:t>
              <w:noBreakHyphen/>
              <w:t>3</w:t>
              <w:noBreakHyphen/>
              <w:t>szor 5 ml (összesen 30</w:t>
              <w:noBreakHyphen/>
              <w:t>45 mg ambroxol-hidroklorid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ponta 2</w:t>
              <w:noBreakHyphen/>
              <w:t>3</w:t>
              <w:noBreakHyphen/>
              <w:t>szor 2,5 ml (összesen 30</w:t>
              <w:noBreakHyphen/>
              <w:t>45 mg ambroxol-hidroklorid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2</w:t>
              <w:noBreakHyphen/>
              <w:t>6 éves gyermekek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ponta 3</w:t>
              <w:noBreakHyphen/>
              <w:t>szor 2,5 ml (összesen 22,5 mg ambroxol-hidroklorid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ponta 3</w:t>
              <w:noBreakHyphen/>
              <w:t>szor 1,25 ml (összesen 22,5 mg ambroxol-hidroklorid)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Gyermekek és serdül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ucofree alkalmazása ellenjavallt 2 évesnél fiatalabb gyermekeknél (lásd 4.3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Vese- és/vagy májkároso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úlyos vese- és/vagy májkárosodás esetén a kezelés megkezdése előtt orvosi konzultáció javasolt, mert az adag csökkentésére vagy az adagolási intervallum növelésére van szük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Az alkalmazás időtartama</w:t>
      </w:r>
    </w:p>
    <w:p>
      <w:pPr>
        <w:pStyle w:val="Normal"/>
        <w:spacing w:lineRule="auto" w:line="240"/>
        <w:rPr/>
      </w:pPr>
      <w:r>
        <w:rPr>
          <w:szCs w:val="22"/>
          <w:lang w:eastAsia="ar-SA"/>
        </w:rPr>
        <w:t xml:space="preserve">A </w:t>
      </w:r>
      <w:r>
        <w:rPr>
          <w:bCs/>
          <w:szCs w:val="22"/>
        </w:rPr>
        <w:t>Mucofree</w:t>
      </w:r>
      <w:r>
        <w:rPr>
          <w:szCs w:val="22"/>
        </w:rPr>
        <w:noBreakHyphen/>
        <w:t>t orvosi javaslat nélkül nem szabad 4–5 napnál hosszabb ideig alkalma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szCs w:val="22"/>
        </w:rPr>
        <w:t xml:space="preserve">A </w:t>
      </w:r>
      <w:r>
        <w:rPr>
          <w:bCs/>
          <w:szCs w:val="22"/>
        </w:rPr>
        <w:t>Mucofree szirupokat a mellékelt adagolópohár segítségével kell bevenni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center" w:pos="4534" w:leader="none"/>
        </w:tabs>
        <w:spacing w:lineRule="auto" w:line="240"/>
        <w:rPr/>
      </w:pPr>
      <w:r>
        <w:rPr>
          <w:bCs/>
          <w:i/>
          <w:szCs w:val="22"/>
        </w:rPr>
        <w:t>Mucofree 15 mg/5 ml szirup</w:t>
      </w:r>
    </w:p>
    <w:p>
      <w:pPr>
        <w:pStyle w:val="Normal"/>
        <w:spacing w:lineRule="auto" w:line="240"/>
        <w:rPr/>
      </w:pPr>
      <w:r>
        <w:rPr>
          <w:bCs/>
          <w:szCs w:val="22"/>
        </w:rPr>
        <w:t>Az adagolópoháron 1,25 ml, 2,5 ml és 5 ml</w:t>
        <w:noBreakHyphen/>
        <w:t>es jelzés található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/>
      </w:pPr>
      <w:r>
        <w:rPr>
          <w:bCs/>
          <w:i/>
          <w:szCs w:val="22"/>
        </w:rPr>
        <w:t>Mucofree 30 mg/5 ml szirup</w:t>
      </w:r>
    </w:p>
    <w:p>
      <w:pPr>
        <w:pStyle w:val="Normal"/>
        <w:spacing w:lineRule="auto" w:line="240"/>
        <w:rPr/>
      </w:pPr>
      <w:r>
        <w:rPr>
          <w:bCs/>
          <w:szCs w:val="22"/>
        </w:rPr>
        <w:t>Az adagolópoháron 1,25 ml, 2,5 ml és 5 ml</w:t>
        <w:noBreakHyphen/>
        <w:t>es jelzés található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>A Mucofree étkezéstől függetlenül alkalmazható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  <w:t>Megjegyzé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bőséges folyadékbevitel elősegíti a </w:t>
      </w:r>
      <w:r>
        <w:rPr>
          <w:bCs/>
          <w:szCs w:val="22"/>
        </w:rPr>
        <w:t xml:space="preserve">Mucofree </w:t>
      </w:r>
      <w:r>
        <w:rPr>
          <w:szCs w:val="22"/>
        </w:rPr>
        <w:t>nyákoldó hat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hatóanyagával vagy</w:t>
      </w:r>
      <w:r>
        <w:rPr>
          <w:szCs w:val="22"/>
          <w:lang w:eastAsia="en-US"/>
        </w:rPr>
        <w:t xml:space="preserve"> a 6.1 pontban felsorolt</w:t>
      </w:r>
      <w:r>
        <w:rPr>
          <w:szCs w:val="22"/>
        </w:rPr>
        <w:t xml:space="preserve"> bármely segédanyagával szembeni túlérzékenység.</w:t>
      </w:r>
    </w:p>
    <w:p>
      <w:pPr>
        <w:pStyle w:val="Normal"/>
        <w:spacing w:lineRule="auto" w:line="240"/>
        <w:rPr/>
      </w:pPr>
      <w:r>
        <w:rPr>
          <w:szCs w:val="22"/>
        </w:rPr>
        <w:t>Két évesnél fiatalabb életkor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Egyes ritka, örökletes betegségek esetén a készítmény egyes összetevőivel szemben intolerancia állhat fenn (lásd 4.4 pont). Ilyen esetben a </w:t>
      </w:r>
      <w:r>
        <w:rPr>
          <w:bCs/>
          <w:szCs w:val="22"/>
        </w:rPr>
        <w:t xml:space="preserve">Mucofree </w:t>
      </w:r>
      <w:r>
        <w:rPr>
          <w:szCs w:val="22"/>
        </w:rPr>
        <w:t>alkalmazása ellenjaval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mbroxol alkalmazása kapcsán súlyos bőrreakciókat, például erythema multiformét, Stevens</w:t>
        <w:noBreakHyphen/>
        <w:t>Johnson-szindrómát (SJS)/toxicus epidermalis necrolysist (TEN) és akut generalizált exanthematosus pustulosist (AGEP) jelentettek. Amennyiben progresszív bőrkiütés okozta panaszok vagy tünetek (esetenként hólyagokkal vagy nyálkahártya-elváltozásokkal társuló) állnak fenn, az ambroxol-kezelést azonnal abba kell hagyni, és orvoshoz kell fordu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Mind a Steven</w:t>
        <w:noBreakHyphen/>
        <w:t>Johnson-szindróma mind a TEN korai szakaszában olyan nem-specifikus influenzaszerű előjelek léphetnek fel, mint pl. a láz, az egész testre kiterjedő fájdalom, köhögés és torokfájás. Éppen e félrevezető nem-specifikus influenzaszerű előjelek miatt elképzelhető, hogy köhögés- és meghűlés elleni szerekkel történő tüneti kezelés alkalmazására kerül sor. Amennyiben új bőr- vagy nyálkahártya-elváltozás jelentkezik, elővigyázatosságból fel kell függeszteni az ambroxol</w:t>
        <w:noBreakHyphen/>
        <w:t>kezelé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Meglévő vesekárosodás vagy súlyos májbetegség esetén a </w:t>
      </w:r>
      <w:r>
        <w:rPr>
          <w:bCs/>
          <w:szCs w:val="22"/>
        </w:rPr>
        <w:t>Mucofree csak</w:t>
      </w:r>
      <w:r>
        <w:rPr>
          <w:szCs w:val="22"/>
        </w:rPr>
        <w:t xml:space="preserve"> előzetes orvosi konzultációt követően alkalmazható. Mint minden májban metabolizálódó és vesén keresztül eliminálódó gyógyszer esetében, súlyos vesekárosodásban az ambroxol májban képződő metabolitjainak felhalmozódásával kell számolni. (lásd 5.2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</w:t>
      </w:r>
      <w:r>
        <w:rPr>
          <w:bCs/>
          <w:szCs w:val="22"/>
        </w:rPr>
        <w:t>Mucofree 15 mg/5 ml szirup</w:t>
      </w:r>
      <w:r>
        <w:rPr>
          <w:szCs w:val="22"/>
        </w:rPr>
        <w:t xml:space="preserve"> maximális megengedett napi adagja (30 ml) 7,35 g szorbitot tartalmaz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</w:t>
      </w:r>
      <w:r>
        <w:rPr>
          <w:bCs/>
          <w:szCs w:val="22"/>
        </w:rPr>
        <w:t>Mucofree 30 mg/5 ml szirup</w:t>
      </w:r>
      <w:r>
        <w:rPr>
          <w:szCs w:val="22"/>
        </w:rPr>
        <w:t xml:space="preserve"> maximális megengedett napi adagja (15 ml) 3,675 g szorbitot tartalmaz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Ritkán előforduló örökletes fruktóz-intoleranciában a készítmény nem szedhető. A szorbit </w:t>
      </w:r>
      <w:r>
        <w:rPr>
          <w:szCs w:val="22"/>
          <w:lang w:eastAsia="hu-HU"/>
        </w:rPr>
        <w:t>hasi kellemetlen érzést és</w:t>
      </w:r>
      <w:r>
        <w:rPr>
          <w:szCs w:val="22"/>
        </w:rPr>
        <w:t xml:space="preserve"> enyhe hasmenést okozh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egjegyzés cukorbetegek számára: 5 ml (1 </w:t>
      </w:r>
      <w:r>
        <w:rPr>
          <w:bCs/>
          <w:szCs w:val="22"/>
        </w:rPr>
        <w:t>adagolópohár</w:t>
      </w:r>
      <w:r>
        <w:rPr>
          <w:szCs w:val="22"/>
        </w:rPr>
        <w:t xml:space="preserve">) </w:t>
      </w:r>
      <w:r>
        <w:rPr>
          <w:bCs/>
          <w:szCs w:val="22"/>
        </w:rPr>
        <w:t>Mucofree 1,225 g szénhidrátot tartalmaz, ami 0,1 kenyéregységnek felel me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Klinikai szempontból jelentős, kedvezőtlen kölcsönhatásokat nem jelentett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ntibiotikumok (amoxicillin, cefuroxim, doxiciklin és eritromicin) ambroxollal való egyidejű alkalmazása a bronchialis szekrétum és a köpet antibiotikumok koncentrációjának megemelkedését eredményez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linikai vizsgálatok során krónikus bronchitisben vagy bakteriális alsó légúti fertőzésben szenvedő betegeknél az ambroxollal történő együttadás javította az amoxicillin klinikai hatásosságát a monoterápiához képe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4.6</w:t>
        <w:tab/>
        <w:t>Termékenység terhesség és szoptat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tabs>
          <w:tab w:val="left" w:pos="567" w:leader="none"/>
          <w:tab w:val="left" w:pos="1882" w:leader="none"/>
          <w:tab w:val="left" w:pos="8650" w:leader="none"/>
        </w:tabs>
        <w:spacing w:lineRule="auto" w:line="240"/>
        <w:ind w:right="-3" w:hanging="0"/>
        <w:rPr/>
      </w:pPr>
      <w:r>
        <w:rPr>
          <w:szCs w:val="22"/>
        </w:rPr>
        <w:t xml:space="preserve">Az ambroxol-hidroklorid átjut a placentán. </w:t>
      </w:r>
      <w:r>
        <w:rPr>
          <w:szCs w:val="22"/>
          <w:lang w:eastAsia="ar-SA"/>
        </w:rPr>
        <w:t>A terhesség 28. hete utáni alkalmazással kapcsolatos kiterjedt klinikai tapasztalatok</w:t>
      </w:r>
      <w:r>
        <w:rPr>
          <w:szCs w:val="22"/>
        </w:rPr>
        <w:t xml:space="preserve"> nem utalnak a terhességre vagy a magzatra/újszülöttre gyakorolt káros hatásokra. Jelenleg nem áll rendelkezésre más releváns epidemiológiai adat. Az állatkísérletek nem igazoltak a vemhességgel, az embrionális, ill. magzati fejlődéssel, a szüléssel vagy a postnatalis fejlődéssel összefüggésbe hozható direkt vagy indirekt károsító hatásokat (lásd 5.3 pont). Ennek ellenére a </w:t>
      </w:r>
      <w:r>
        <w:rPr>
          <w:bCs/>
          <w:szCs w:val="22"/>
        </w:rPr>
        <w:t xml:space="preserve">Mucofree </w:t>
      </w:r>
      <w:r>
        <w:rPr>
          <w:szCs w:val="22"/>
        </w:rPr>
        <w:t>alkalmazása terhesség időszakában, különösen az első trimeszter alatt nem ajánl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ambroxol kiválasztódik az anyatejbe. Ezért a </w:t>
      </w:r>
      <w:r>
        <w:rPr>
          <w:bCs/>
          <w:szCs w:val="22"/>
        </w:rPr>
        <w:t xml:space="preserve">Mucofree </w:t>
      </w:r>
      <w:r>
        <w:rPr>
          <w:szCs w:val="22"/>
        </w:rPr>
        <w:t>alkalmazása szoptatás alatt nem ajánl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észítménynek a gépjárművezetéshez és a gépek kezeléséhez szükséges képességeket befolyásoló hatása nem ismert. A gépjárművezetéshez és a gépek kezeléséhez szükséges képességeket befolyásoló hatásait nem vizsgál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/>
        <w:rPr/>
      </w:pPr>
      <w:r>
        <w:rPr>
          <w:b w:val="false"/>
          <w:i w:val="false"/>
          <w:szCs w:val="22"/>
        </w:rPr>
        <w:t>A mellékhatások gyakoriságát az alábbiak szerint jelöljük:</w:t>
      </w:r>
    </w:p>
    <w:p>
      <w:pPr>
        <w:pStyle w:val="Normal"/>
        <w:spacing w:lineRule="auto" w:line="240"/>
        <w:rPr/>
      </w:pPr>
      <w:r>
        <w:rPr>
          <w:szCs w:val="22"/>
        </w:rPr>
        <w:t>Nagyon gyakori:</w:t>
        <w:tab/>
      </w:r>
      <w:r>
        <w:rPr>
          <w:bCs/>
          <w:i/>
          <w:iCs/>
          <w:szCs w:val="22"/>
        </w:rPr>
        <w:t>≥</w:t>
      </w:r>
      <w:r>
        <w:rPr>
          <w:szCs w:val="22"/>
        </w:rPr>
        <w:t> 1/10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Gyakori: </w:t>
        <w:tab/>
        <w:tab/>
      </w:r>
      <w:r>
        <w:rPr>
          <w:bCs/>
          <w:i/>
          <w:iCs/>
          <w:szCs w:val="22"/>
        </w:rPr>
        <w:t>≥</w:t>
      </w:r>
      <w:r>
        <w:rPr>
          <w:szCs w:val="22"/>
        </w:rPr>
        <w:t> 1/100 - &lt; 1/10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Nem gyakori: </w:t>
        <w:tab/>
      </w:r>
      <w:r>
        <w:rPr>
          <w:bCs/>
          <w:i/>
          <w:iCs/>
          <w:szCs w:val="22"/>
        </w:rPr>
        <w:t>≥</w:t>
      </w:r>
      <w:r>
        <w:rPr>
          <w:szCs w:val="22"/>
        </w:rPr>
        <w:t> 1/1000 - &lt; 1/100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Ritka: </w:t>
        <w:tab/>
        <w:tab/>
      </w:r>
      <w:r>
        <w:rPr>
          <w:bCs/>
          <w:i/>
          <w:iCs/>
          <w:szCs w:val="22"/>
        </w:rPr>
        <w:t>≥</w:t>
      </w:r>
      <w:r>
        <w:rPr>
          <w:szCs w:val="22"/>
        </w:rPr>
        <w:t> 1/10 000 - &lt; 1/1000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Nagyon ritka: </w:t>
        <w:tab/>
        <w:t>&lt; 1/10 000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</w:rPr>
        <w:t>Nem ismert:</w:t>
        <w:tab/>
        <w:tab/>
        <w:t>a rendelkezésre álló adatokból nem állapítható meg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Immunrendszeri betegségek és tünetek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  <w:t>Ritka:</w:t>
        <w:tab/>
        <w:t>túlérzékenységi reakciók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  <w:t>Nem ismert:</w:t>
        <w:tab/>
        <w:t>anaphylaxiás reakciók, beleértve az anaphylaxiás sokkot, angiooedemát és pruritust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Idegrendszeri betegségek és tünetek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  <w:t>Gyakori:</w:t>
        <w:tab/>
      </w:r>
      <w:r>
        <w:rPr>
          <w:szCs w:val="22"/>
          <w:lang w:eastAsia="ar-SA"/>
        </w:rPr>
        <w:t>az ízérzés zavara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240"/>
        <w:rPr/>
      </w:pPr>
      <w:r>
        <w:rPr>
          <w:i/>
          <w:iCs/>
          <w:szCs w:val="22"/>
        </w:rPr>
        <w:t>Légzőrendszeri, mellkasi és mediastinalis betegségek és tünetek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  <w:t>Gyakori:</w:t>
        <w:tab/>
        <w:t>pharyngealis hypoaesthesia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  <w:t>Nagyon ritka:</w:t>
        <w:tab/>
        <w:t>orrfolyás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  <w:t>Nem ismert:</w:t>
        <w:tab/>
        <w:t>dyspnoe (túlérzékenységi reakció tüneteként)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240"/>
        <w:rPr>
          <w:szCs w:val="22"/>
        </w:rPr>
      </w:pPr>
      <w:r>
        <w:rPr>
          <w:i/>
          <w:iCs/>
          <w:szCs w:val="22"/>
        </w:rPr>
        <w:t>Emésztőrendszeri betegségek és tünetek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  <w:t>Gyakori:</w:t>
        <w:tab/>
        <w:t xml:space="preserve">émelygés, </w:t>
      </w:r>
      <w:r>
        <w:rPr>
          <w:szCs w:val="22"/>
          <w:lang w:eastAsia="ar-SA"/>
        </w:rPr>
        <w:t>orális hypoaesthesia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>
          <w:szCs w:val="22"/>
        </w:rPr>
        <w:t>Nem gyakori:</w:t>
        <w:tab/>
        <w:t>hányás, hasmenés, dyspepsia, hasi fájdalom, szájszárazság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  <w:t>Nagyon ritka:</w:t>
        <w:tab/>
        <w:t>székrekedés, fokozott nyáladzás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  <w:t>Nem ismert:</w:t>
        <w:tab/>
        <w:t>száraz torok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 bőr és a bőr alatti szövet betegségei és tünetei: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  <w:t>Ritka:</w:t>
        <w:tab/>
        <w:t xml:space="preserve">bőrkiütés, </w:t>
      </w:r>
      <w:r>
        <w:rPr>
          <w:iCs/>
          <w:szCs w:val="22"/>
        </w:rPr>
        <w:t>csalánkiütés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left="1418" w:hanging="1418"/>
        <w:rPr>
          <w:szCs w:val="22"/>
        </w:rPr>
      </w:pPr>
      <w:r>
        <w:rPr>
          <w:szCs w:val="22"/>
        </w:rPr>
        <w:t>Nem ismert:</w:t>
        <w:tab/>
      </w:r>
      <w:r>
        <w:rPr>
          <w:iCs/>
          <w:szCs w:val="22"/>
        </w:rPr>
        <w:t>a bőrt érintő súlyos mellékhatások (köztük erythema multiforme, Stevens</w:t>
        <w:noBreakHyphen/>
        <w:t>Johnson</w:t>
        <w:noBreakHyphen/>
        <w:t>szindróma/toxicus epidermalis necrolysis és akut generalizált exanthematosus pustulosis)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Vese- és húgyúti betegségek és tünetek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rPr>
          <w:szCs w:val="22"/>
        </w:rPr>
      </w:pPr>
      <w:r>
        <w:rPr>
          <w:szCs w:val="22"/>
        </w:rPr>
        <w:t>Nagyon ritka:</w:t>
        <w:tab/>
        <w:t>dysuria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Általános tünetek, az alkalmazás helyén fellépő reakciók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rPr/>
      </w:pPr>
      <w:r>
        <w:rPr>
          <w:szCs w:val="22"/>
        </w:rPr>
        <w:t>Nem gyakori:</w:t>
        <w:tab/>
        <w:t>láz, nyálkahártya reak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/>
      </w:pPr>
      <w:r>
        <w:rPr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</w:rPr>
          <w:t>V. függelékben</w:t>
        </w:r>
      </w:hyperlink>
      <w:r>
        <w:rPr>
          <w:szCs w:val="22"/>
        </w:rPr>
        <w:t xml:space="preserve"> található elérhetőségek valamelyikén keresztü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Mindeddig nem számoltak be a humán alkalmazás során bekövetkezett túladagolás specifikus tüneteiről. A véletlenszerű túladagolásról és/vagy gyógyszerelési hibákról szóló jelentések szerint a megfigyelt tünetek az ajánlott dózisnál tapasztalt mellékhatásokkal mutattak hasonlóságot. Túladagolás esetén tüneti kezelés szükséges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/>
        <w:rPr/>
      </w:pPr>
      <w:r>
        <w:rPr>
          <w:b w:val="false"/>
          <w:bCs/>
          <w:i w:val="false"/>
          <w:iCs/>
          <w:szCs w:val="22"/>
        </w:rPr>
        <w:t>Farmakoterápiás csoport: mukolitikumok, ATC kód: R05CB06</w:t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  <w:lang w:eastAsia="ar-SA"/>
        </w:rPr>
        <w:t>Az ambroxol egy szubsztituált benzilamin, a brómhexin metabolitja. A brómhexintől annyiban különbözik, hogy a ciklohexil gyűrűn para-transz helyzetben egy metilcsoport helyett egy hidroxilcsoporto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eastAsia="ar-SA"/>
        </w:rPr>
        <w:t>A légutakban szekretolitikus és szekretomotorikus hatású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hatás </w:t>
      </w:r>
      <w:r>
        <w:rPr>
          <w:i/>
          <w:szCs w:val="22"/>
        </w:rPr>
        <w:t>per os</w:t>
      </w:r>
      <w:r>
        <w:rPr>
          <w:szCs w:val="22"/>
        </w:rPr>
        <w:t xml:space="preserve"> bevitelt követően átlagosan 30 perc múlva alakul ki, és az egyszeri alkalmazott dózis nagyságától függően 6</w:t>
        <w:noBreakHyphen/>
        <w:t>12 órán át megmarad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  <w:lang w:eastAsia="ar-SA"/>
        </w:rPr>
        <w:t>Preklinikai vizsgálatokban az ambroxol emelte a serosus bronchialis szekrétum mennyiségét. A viszkozitás csökkentése, és a csillóshám aktiválása révén fokozza váladék eltávolít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ucociliaris clearance fokozódása következtében javul a bronchusok átjárhatósága, ami a perifériás légutak áramlásának javulásából is lát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Formatvorlage3"/>
        <w:ind w:left="0" w:hanging="0"/>
        <w:rPr/>
      </w:pPr>
      <w:r>
        <w:rPr>
          <w:rFonts w:cs="Times New Roman" w:ascii="Times New Roman" w:hAnsi="Times New Roman"/>
          <w:lang w:val="hu-HU"/>
        </w:rPr>
        <w:t>Az ambroxol serkenti a surfactant rendszer aktivitását közvetlenül hatva az alveolusok 2</w:t>
        <w:noBreakHyphen/>
        <w:t xml:space="preserve">es típusú pneumocytáira és a bronchiolusok régiójában található Clara sejtekre. A magzati és a felnőtt tüdőben egyaránt elősegíti a felületaktív anyag, a surfactant képződését és szekrécióját az alveolaris és a bronchialis régióban. Ezek a hatások mind sejtkultúrákban, mind </w:t>
      </w:r>
      <w:r>
        <w:rPr>
          <w:rFonts w:cs="Times New Roman" w:ascii="Times New Roman" w:hAnsi="Times New Roman"/>
          <w:i/>
          <w:lang w:val="hu-HU"/>
        </w:rPr>
        <w:t>in vivo</w:t>
      </w:r>
      <w:r>
        <w:rPr>
          <w:rFonts w:cs="Times New Roman" w:ascii="Times New Roman" w:hAnsi="Times New Roman"/>
          <w:lang w:val="hu-HU"/>
        </w:rPr>
        <w:t xml:space="preserve"> különböző állatfajokban kimutathatóak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hu-HU" w:eastAsia="ar-SA"/>
        </w:rPr>
      </w:pPr>
      <w:r>
        <w:rPr>
          <w:rFonts w:cs="Times New Roman"/>
          <w:szCs w:val="22"/>
          <w:lang w:val="hu-HU" w:eastAsia="ar-SA"/>
        </w:rPr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A különböző preklinikai vizsgálatokban az ambroxol antioxidáns hatást is mutatott.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Mukolitikus hatása révén az ambroxol védi a légutak hámját a légszennyeződés okozta káros hatásoktól.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szívó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ambroxol </w:t>
      </w:r>
      <w:r>
        <w:rPr>
          <w:i/>
          <w:szCs w:val="22"/>
        </w:rPr>
        <w:t>per os</w:t>
      </w:r>
      <w:r>
        <w:rPr>
          <w:szCs w:val="22"/>
        </w:rPr>
        <w:t xml:space="preserve"> adást követően gyakorlatilag teljes mértékben felszívódik. </w:t>
      </w:r>
      <w:r>
        <w:rPr>
          <w:i/>
          <w:szCs w:val="22"/>
        </w:rPr>
        <w:t>Per os</w:t>
      </w:r>
      <w:r>
        <w:rPr>
          <w:szCs w:val="22"/>
        </w:rPr>
        <w:t xml:space="preserve"> alkalmazást követően a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rtéke: 1</w:t>
        <w:noBreakHyphen/>
        <w:t xml:space="preserve">3 óra. Abszolút biohasznosíthatósága a </w:t>
      </w:r>
      <w:r>
        <w:rPr>
          <w:i/>
          <w:szCs w:val="22"/>
        </w:rPr>
        <w:t>first-pass</w:t>
      </w:r>
      <w:r>
        <w:rPr>
          <w:szCs w:val="22"/>
        </w:rPr>
        <w:t xml:space="preserve"> effektus révén kb. 1/3</w:t>
        <w:noBreakHyphen/>
        <w:t>ára csökk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oszlás</w:t>
      </w:r>
    </w:p>
    <w:p>
      <w:pPr>
        <w:pStyle w:val="TextBody"/>
        <w:spacing w:lineRule="auto" w:line="240"/>
        <w:rPr/>
      </w:pPr>
      <w:r>
        <w:rPr>
          <w:b w:val="false"/>
          <w:i w:val="false"/>
          <w:szCs w:val="22"/>
        </w:rPr>
        <w:t>Az ambroxol plazmaproteinhez kötődése kb. 85%</w:t>
        <w:noBreakHyphen/>
        <w:t>os (80</w:t>
        <w:noBreakHyphen/>
        <w:t>90%). Parenterális adagolást követően az ambroxol magasabb koncentrációt ér el a tüdőben, mint a plazmában. Az ambroxol bejut a liquorba, áthatol a placentán és kiválasztódik az anyatejbe.</w:t>
      </w:r>
    </w:p>
    <w:p>
      <w:pPr>
        <w:pStyle w:val="Normal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iotranszformác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ájban képződött metabolitok a vesében tovább metabolizálódnak (pl. dibróm-antranilsav, glükuronidok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iválasztás közel 90%</w:t>
        <w:noBreakHyphen/>
        <w:t>ban renalisan, a májban képződött metabolitok formájában történik. A renalisan kiválasztódott mennyiség kevesebb, mint 10%</w:t>
        <w:noBreakHyphen/>
        <w:t>át a változatlan ambroxol teszi ki. A proteinhez kötődés és a megoszlási térfogat magas aránya, valamint a szövetekből a vérbe történő lassú visszajutása miatt dialízissel vagy forszírozott diuresissel jelentős ambroxol-elimináció nem vár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eastAsia="ar-SA"/>
        </w:rPr>
        <w:t>A terminális felezési idő 7</w:t>
        <w:noBreakHyphen/>
        <w:t>12 óra. Az ambroxol és metabolitjainak plazmafelezési ideje összességében kb. 22 ó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Vese- és/vagy májkárosodásban szenvedő betegek</w:t>
      </w:r>
    </w:p>
    <w:p>
      <w:pPr>
        <w:pStyle w:val="TextBody"/>
        <w:spacing w:lineRule="auto" w:line="240"/>
        <w:rPr/>
      </w:pPr>
      <w:r>
        <w:rPr>
          <w:b w:val="false"/>
          <w:i w:val="false"/>
          <w:szCs w:val="22"/>
        </w:rPr>
        <w:t>Az ambroxol clearance</w:t>
        <w:noBreakHyphen/>
        <w:t>e súlyos májbetegségekben 20</w:t>
        <w:noBreakHyphen/>
        <w:t>40%</w:t>
        <w:noBreakHyphen/>
        <w:t>kal csökken. Súlyos veseműködési zavarokban az ambroxol-metabolitok akkumulációjával kell számolni.</w:t>
      </w:r>
    </w:p>
    <w:p>
      <w:pPr>
        <w:pStyle w:val="Normal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hagyományos – farmakológiai biztonságossági, ismételt adagolású dózistoxicitási, genotoxicitási, karcinogenitási, reprodukciós toxicitási –vizsgálatokból származó nem klinikai jellegű adatok azt igazolták, hogy a készítmény nem jelent különleges veszélyt az ember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Cs/>
          <w:i/>
          <w:szCs w:val="22"/>
        </w:rPr>
        <w:t>Mucofree</w:t>
      </w:r>
      <w:r>
        <w:rPr>
          <w:bCs/>
          <w:szCs w:val="22"/>
        </w:rPr>
        <w:t xml:space="preserve"> </w:t>
      </w:r>
      <w:r>
        <w:rPr>
          <w:bCs/>
          <w:i/>
          <w:szCs w:val="22"/>
        </w:rPr>
        <w:t>15 mg/5 ml sziru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enzoesav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kristályosodó szorbit szirup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idroxietilcellulóz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85%-os glicerin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eszulfám-kálium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rdei gyümölcs aroma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anília aroma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isztított ví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Cs/>
          <w:i/>
          <w:szCs w:val="22"/>
        </w:rPr>
        <w:t>Mucofree</w:t>
      </w:r>
      <w:r>
        <w:rPr>
          <w:bCs/>
          <w:szCs w:val="22"/>
        </w:rPr>
        <w:t xml:space="preserve"> </w:t>
      </w:r>
      <w:r>
        <w:rPr>
          <w:bCs/>
          <w:i/>
          <w:szCs w:val="22"/>
        </w:rPr>
        <w:t>30 mg/5 ml sziru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enzoesav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kristályosodó szorbit szirup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idroxietilcellulóz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85%-os glicerin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eszulfám-kálium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per aroma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anília aroma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isztított ví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 év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eastAsia="ar-SA"/>
        </w:rPr>
        <w:t>Az első felbontás után 6 hónapig használható.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z a gyógyszer nem igényel különleges tárol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elsorols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100 ml</w:t>
        <w:noBreakHyphen/>
        <w:t>es és 200 ml</w:t>
        <w:noBreakHyphen/>
        <w:t>es barna színű üvegek (III. típusú) g</w:t>
      </w:r>
      <w:r>
        <w:rPr>
          <w:szCs w:val="22"/>
          <w:lang w:eastAsia="hu-HU"/>
        </w:rPr>
        <w:t>yermekbiztos, műanyag</w:t>
      </w:r>
      <w:r>
        <w:rPr>
          <w:szCs w:val="22"/>
        </w:rPr>
        <w:t xml:space="preserve"> kupakkal, </w:t>
      </w:r>
      <w:r>
        <w:rPr>
          <w:szCs w:val="22"/>
          <w:lang w:eastAsia="hu-HU"/>
        </w:rPr>
        <w:t>garanciazáras gyűrűvel ellátva.</w:t>
      </w:r>
    </w:p>
    <w:p>
      <w:pPr>
        <w:pStyle w:val="Felsorols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Cs/>
          <w:i/>
          <w:szCs w:val="22"/>
        </w:rPr>
        <w:t>Mucofree</w:t>
      </w:r>
      <w:r>
        <w:rPr>
          <w:bCs/>
          <w:szCs w:val="22"/>
        </w:rPr>
        <w:t xml:space="preserve"> </w:t>
      </w:r>
      <w:r>
        <w:rPr>
          <w:bCs/>
          <w:i/>
          <w:szCs w:val="22"/>
        </w:rPr>
        <w:t>15 mg/5 ml szirup</w:t>
      </w:r>
    </w:p>
    <w:p>
      <w:pPr>
        <w:pStyle w:val="Felsorols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</w:rPr>
        <w:t xml:space="preserve">Polipropilén </w:t>
      </w:r>
      <w:r>
        <w:rPr>
          <w:bCs/>
          <w:szCs w:val="22"/>
        </w:rPr>
        <w:t>adagolópohár</w:t>
      </w:r>
      <w:r>
        <w:rPr>
          <w:szCs w:val="22"/>
        </w:rPr>
        <w:t xml:space="preserve"> 1,25 ml, 2,5 ml</w:t>
        <w:noBreakHyphen/>
        <w:t>es és 5 ml</w:t>
        <w:noBreakHyphen/>
        <w:t>es beosztáss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Cs/>
          <w:i/>
          <w:szCs w:val="22"/>
        </w:rPr>
        <w:t>Mucofree</w:t>
      </w:r>
      <w:r>
        <w:rPr>
          <w:bCs/>
          <w:szCs w:val="22"/>
        </w:rPr>
        <w:t xml:space="preserve"> </w:t>
      </w:r>
      <w:r>
        <w:rPr>
          <w:bCs/>
          <w:i/>
          <w:szCs w:val="22"/>
        </w:rPr>
        <w:t>30 mg/5 ml szirup</w:t>
      </w:r>
    </w:p>
    <w:p>
      <w:pPr>
        <w:pStyle w:val="Felsorols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</w:rPr>
        <w:t xml:space="preserve">Polipropilén </w:t>
      </w:r>
      <w:r>
        <w:rPr>
          <w:bCs/>
          <w:szCs w:val="22"/>
        </w:rPr>
        <w:t>adagolópohár</w:t>
      </w:r>
      <w:r>
        <w:rPr>
          <w:szCs w:val="22"/>
        </w:rPr>
        <w:t xml:space="preserve"> 1,25 ml</w:t>
        <w:noBreakHyphen/>
        <w:t>es, 2,5 ml</w:t>
        <w:noBreakHyphen/>
        <w:t>es és 5 ml</w:t>
        <w:noBreakHyphen/>
        <w:t>es beosztással.</w:t>
      </w:r>
    </w:p>
    <w:p>
      <w:pPr>
        <w:pStyle w:val="Felsorols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incsenek különleges előíráso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Megjegyzés: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</w:rPr>
        <w:t xml:space="preserve"> (egy kereszt)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</w:rPr>
        <w:t xml:space="preserve">Osztályozás: </w:t>
      </w:r>
      <w:r>
        <w:rPr>
          <w:b/>
          <w:bCs/>
          <w:szCs w:val="22"/>
          <w:lang w:eastAsia="ar-SA"/>
        </w:rPr>
        <w:t>I. csoport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pella Healthcare Commercial Kft.</w:t>
      </w:r>
    </w:p>
    <w:p>
      <w:pPr>
        <w:pStyle w:val="Normal"/>
        <w:rPr/>
      </w:pPr>
      <w:r>
        <w:rPr>
          <w:szCs w:val="22"/>
        </w:rPr>
        <w:t>1138 Budapest, Váci út 133. E épület 3. emele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color w:val="000000"/>
          <w:szCs w:val="22"/>
          <w:lang w:eastAsia="hu-HU"/>
        </w:rPr>
        <w:t>Mucofree 15 mg/5 ml szirup</w:t>
      </w:r>
    </w:p>
    <w:p>
      <w:pPr>
        <w:pStyle w:val="Normal"/>
        <w:tabs>
          <w:tab w:val="clear" w:pos="567"/>
          <w:tab w:val="left" w:pos="3119" w:leader="none"/>
          <w:tab w:val="left" w:pos="6480" w:leader="none"/>
        </w:tabs>
        <w:suppressAutoHyphens w:val="false"/>
        <w:autoSpaceDE w:val="false"/>
        <w:spacing w:lineRule="auto" w:line="240"/>
        <w:jc w:val="both"/>
        <w:rPr/>
      </w:pPr>
      <w:r>
        <w:rPr>
          <w:bCs/>
          <w:color w:val="000000"/>
          <w:szCs w:val="22"/>
          <w:lang w:eastAsia="hu-HU"/>
        </w:rPr>
        <w:t>OGYI-T-22458/01</w:t>
        <w:tab/>
        <w:t>1×100 ml</w:t>
      </w:r>
    </w:p>
    <w:p>
      <w:pPr>
        <w:pStyle w:val="Normal"/>
        <w:tabs>
          <w:tab w:val="clear" w:pos="567"/>
          <w:tab w:val="left" w:pos="3119" w:leader="none"/>
          <w:tab w:val="left" w:pos="6480" w:leader="none"/>
        </w:tabs>
        <w:suppressAutoHyphens w:val="false"/>
        <w:autoSpaceDE w:val="false"/>
        <w:spacing w:lineRule="auto" w:line="240"/>
        <w:jc w:val="both"/>
        <w:rPr/>
      </w:pPr>
      <w:r>
        <w:rPr>
          <w:bCs/>
          <w:color w:val="000000"/>
          <w:szCs w:val="22"/>
          <w:lang w:eastAsia="hu-HU"/>
        </w:rPr>
        <w:t>OGYI-T-22458/02</w:t>
        <w:tab/>
        <w:t>1×200 ml</w:t>
      </w:r>
    </w:p>
    <w:p>
      <w:pPr>
        <w:pStyle w:val="Normal"/>
        <w:spacing w:lineRule="auto" w:line="240"/>
        <w:rPr>
          <w:bCs/>
          <w:color w:val="000000"/>
          <w:szCs w:val="22"/>
          <w:lang w:eastAsia="hu-HU"/>
        </w:rPr>
      </w:pPr>
      <w:r>
        <w:rPr>
          <w:bCs/>
          <w:color w:val="000000"/>
          <w:szCs w:val="22"/>
          <w:lang w:eastAsia="hu-HU"/>
        </w:rPr>
      </w:r>
    </w:p>
    <w:p>
      <w:pPr>
        <w:pStyle w:val="Normal"/>
        <w:spacing w:lineRule="auto" w:line="240"/>
        <w:rPr>
          <w:bCs/>
          <w:color w:val="000000"/>
          <w:szCs w:val="22"/>
          <w:lang w:eastAsia="hu-HU"/>
        </w:rPr>
      </w:pPr>
      <w:r>
        <w:rPr>
          <w:bCs/>
          <w:color w:val="000000"/>
          <w:szCs w:val="22"/>
          <w:lang w:eastAsia="hu-HU"/>
        </w:rPr>
        <w:t>Mucofree 30 mg/5 ml szirup</w:t>
      </w:r>
    </w:p>
    <w:p>
      <w:pPr>
        <w:pStyle w:val="Normal"/>
        <w:tabs>
          <w:tab w:val="clear" w:pos="567"/>
          <w:tab w:val="left" w:pos="3119" w:leader="none"/>
          <w:tab w:val="left" w:pos="6480" w:leader="none"/>
        </w:tabs>
        <w:suppressAutoHyphens w:val="false"/>
        <w:autoSpaceDE w:val="false"/>
        <w:spacing w:lineRule="auto" w:line="240"/>
        <w:jc w:val="both"/>
        <w:rPr/>
      </w:pPr>
      <w:r>
        <w:rPr>
          <w:bCs/>
          <w:color w:val="000000"/>
          <w:szCs w:val="22"/>
          <w:lang w:eastAsia="hu-HU"/>
        </w:rPr>
        <w:t>OGYI-T-22458/03</w:t>
        <w:tab/>
        <w:t>1×100 ml</w:t>
      </w:r>
    </w:p>
    <w:p>
      <w:pPr>
        <w:pStyle w:val="Normal"/>
        <w:tabs>
          <w:tab w:val="clear" w:pos="567"/>
          <w:tab w:val="left" w:pos="3119" w:leader="none"/>
          <w:tab w:val="left" w:pos="6480" w:leader="none"/>
        </w:tabs>
        <w:suppressAutoHyphens w:val="false"/>
        <w:autoSpaceDE w:val="false"/>
        <w:spacing w:lineRule="auto" w:line="240"/>
        <w:jc w:val="both"/>
        <w:rPr>
          <w:szCs w:val="22"/>
        </w:rPr>
      </w:pPr>
      <w:r>
        <w:rPr>
          <w:bCs/>
          <w:color w:val="000000"/>
          <w:szCs w:val="22"/>
          <w:lang w:eastAsia="hu-HU"/>
        </w:rPr>
        <w:t>OGYI-T-22458/04</w:t>
        <w:tab/>
        <w:t>1×200 m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első kiadásának dátuma: 2013. március 22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legutóbbi megújításának dátuma: 2018. március 19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2022.07.1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eastAsia="hu-HU"/>
      </w:rPr>
    </w:pPr>
    <w:r>
      <w:rPr>
        <w:rFonts w:cs="Times New Roman" w:ascii="Times New Roman" w:hAnsi="Times New Roman"/>
        <w:sz w:val="18"/>
        <w:szCs w:val="18"/>
      </w:rPr>
      <w:t>OGYEI/37595/2022</w:t>
    </w:r>
  </w:p>
  <w:p>
    <w:pPr>
      <w:pStyle w:val="Footer"/>
      <w:rPr>
        <w:rFonts w:ascii="Times New Roman" w:hAnsi="Times New Roman" w:cs="Times New Roman"/>
        <w:lang w:eastAsia="hu-HU"/>
      </w:rPr>
    </w:pPr>
    <w:r>
      <w:rPr>
        <w:rFonts w:cs="Times New Roman" w:ascii="Times New Roman" w:hAnsi="Times New Roman"/>
        <w:sz w:val="18"/>
        <w:szCs w:val="18"/>
      </w:rPr>
      <w:t>OGYEI/37599/2022</w:t>
    </w:r>
  </w:p>
  <w:p>
    <w:pPr>
      <w:pStyle w:val="Footer"/>
      <w:rPr>
        <w:rFonts w:ascii="Times New Roman" w:hAnsi="Times New Roman" w:cs="Times New Roman"/>
        <w:sz w:val="18"/>
        <w:szCs w:val="18"/>
        <w:lang w:eastAsia="hu-HU"/>
      </w:rPr>
    </w:pPr>
    <w:r>
      <w:rPr>
        <w:rFonts w:cs="Times New Roman" w:ascii="Times New Roman" w:hAnsi="Times New Roman"/>
        <w:sz w:val="18"/>
        <w:szCs w:val="18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Thorndale;Times New Roman" w:hAnsi="Thorndale;Times New Roman" w:cs="Times New Roman"/>
    </w:rPr>
  </w:style>
  <w:style w:type="character" w:styleId="WW8Num11z1">
    <w:name w:val="WW8Num11z1"/>
    <w:qFormat/>
    <w:rPr>
      <w:rFonts w:ascii="StarSymbol;Times New Roman" w:hAnsi="StarSymbol;Times New Roman" w:cs="StarSymbol;Times New Roman"/>
      <w:sz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rmatvorlage3Char">
    <w:name w:val="Formatvorlage3 Char"/>
    <w:qFormat/>
    <w:rPr>
      <w:rFonts w:ascii="Arial" w:hAnsi="Arial" w:cs="Arial"/>
      <w:sz w:val="22"/>
      <w:szCs w:val="22"/>
      <w:lang w:val="de-DE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basedOn w:val="JegyzetszvegChar"/>
    <w:qFormat/>
    <w:rPr/>
  </w:style>
  <w:style w:type="character" w:styleId="LfejChar">
    <w:name w:val="Élőfej Char"/>
    <w:qFormat/>
    <w:rPr>
      <w:rFonts w:ascii="Helvetica" w:hAnsi="Helvetica" w:cs="Helvetica"/>
      <w:lang w:val="hu-HU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" w:cs="Arial Unicode MS"/>
      <w:color w:val="000000"/>
      <w:sz w:val="20"/>
      <w:szCs w:val="24"/>
    </w:rPr>
  </w:style>
  <w:style w:type="paragraph" w:styleId="Formatvorlage3">
    <w:name w:val="Formatvorlage3"/>
    <w:basedOn w:val="Normal"/>
    <w:qFormat/>
    <w:pPr>
      <w:suppressAutoHyphens w:val="false"/>
      <w:spacing w:lineRule="auto" w:line="240"/>
      <w:ind w:left="567" w:hanging="0"/>
    </w:pPr>
    <w:rPr>
      <w:rFonts w:ascii="Arial" w:hAnsi="Arial" w:cs="Arial"/>
      <w:szCs w:val="22"/>
      <w:lang w:val="de-DE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liesstext">
    <w:name w:val="Fliesstext"/>
    <w:basedOn w:val="Normal"/>
    <w:qFormat/>
    <w:pPr>
      <w:suppressAutoHyphens w:val="false"/>
      <w:spacing w:lineRule="auto" w:line="240"/>
    </w:pPr>
    <w:rPr>
      <w:rFonts w:eastAsia="Arial Unicode MS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3:00Z</dcterms:created>
  <dc:creator>OGYI_27.1</dc:creator>
  <dc:description/>
  <cp:keywords/>
  <dc:language>en-US</dc:language>
  <cp:lastModifiedBy>OGYI 28.1</cp:lastModifiedBy>
  <dcterms:modified xsi:type="dcterms:W3CDTF">2022-07-25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