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b/>
          <w:szCs w:val="22"/>
        </w:rPr>
        <w:t>1.</w:t>
        <w:tab/>
        <w:t>A GYÓGYSZER NEV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Loranxil 1 mg filmtabletta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Loranxil 2,5 mg filmtabletta</w:t>
      </w:r>
    </w:p>
    <w:p>
      <w:pPr>
        <w:pStyle w:val="Endnote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2.</w:t>
        <w:tab/>
        <w:t>MINŐSÉGI ÉS MENNYISÉGI ÖSSZETÉTEL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  <w:u w:val="single"/>
        </w:rPr>
        <w:t>Loranxil 1 mg filmtabletta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1 mg lorazepámot tartalmaz filmtablettánként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lang w:val="en-GB"/>
        </w:rPr>
      </w:pPr>
      <w:r>
        <w:rPr>
          <w:szCs w:val="22"/>
          <w:u w:val="single"/>
          <w:lang w:val="en-GB" w:eastAsia="en-US"/>
        </w:rPr>
        <w:t>Loranxil 2,5 mg filmtabletta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lang w:val="en-GB"/>
        </w:rPr>
      </w:pPr>
      <w:r>
        <w:rPr>
          <w:szCs w:val="22"/>
          <w:lang w:val="en-GB" w:eastAsia="en-US"/>
        </w:rPr>
        <w:t>2,5 mg lorazepámot tartalmaz filmtablettánké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hanging="0"/>
        <w:outlineLvl w:val="0"/>
        <w:rPr>
          <w:rFonts w:ascii="Times New Roman" w:hAnsi="Times New Roman"/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spacing w:lineRule="exact" w:line="260"/>
        <w:ind w:left="0" w:right="0" w:hanging="0"/>
        <w:outlineLvl w:val="0"/>
        <w:rPr>
          <w:lang w:val="en-GB"/>
        </w:rPr>
      </w:pPr>
      <w:r>
        <w:rPr>
          <w:szCs w:val="22"/>
          <w:u w:val="single"/>
          <w:lang w:val="en-GB" w:eastAsia="en-US"/>
        </w:rPr>
        <w:t xml:space="preserve">Ismert hatású </w:t>
      </w:r>
      <w:r>
        <w:rPr>
          <w:szCs w:val="22"/>
          <w:u w:val="single"/>
        </w:rPr>
        <w:t>segédanyag: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szCs w:val="22"/>
        </w:rPr>
        <w:t>Loranxil 1 mg filmtabletta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szCs w:val="22"/>
        </w:rPr>
        <w:t>67,65 mg laktóz-monohidrátot tartalmaz filmtablettánként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lang w:val="en-GB"/>
        </w:rPr>
      </w:pPr>
      <w:r>
        <w:rPr>
          <w:i/>
          <w:szCs w:val="22"/>
          <w:lang w:val="en-GB" w:eastAsia="en-US"/>
        </w:rPr>
        <w:t>Loranxil 2,5 mg filmtabletta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exact" w:line="260"/>
        <w:ind w:left="0" w:right="0" w:hanging="0"/>
        <w:rPr/>
      </w:pPr>
      <w:r>
        <w:rPr>
          <w:szCs w:val="22"/>
        </w:rPr>
        <w:t>134,80 mg laktóz-monohidrátot tartalmaz filmtablettánként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rFonts w:ascii="Times New Roman" w:hAnsi="Times New Roman"/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>
          <w:lang w:val="en-GB"/>
        </w:rPr>
      </w:pPr>
      <w:r>
        <w:rPr>
          <w:szCs w:val="22"/>
          <w:lang w:val="en-GB" w:eastAsia="en-US"/>
        </w:rPr>
        <w:t>A segédanyagok teljes listáját lásd a 6.1 pontba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lang w:val="en-GB" w:eastAsia="en-US"/>
        </w:rPr>
      </w:pPr>
      <w:r>
        <w:rPr>
          <w:szCs w:val="22"/>
          <w:lang w:val="en-GB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3.</w:t>
        <w:tab/>
        <w:t>GYÓGYSZERFORM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Filmtabletta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  <w:u w:val="single"/>
        </w:rPr>
        <w:t>Loranxil 1 mg filmtablett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7 mm átmérőjű, fehér színű kerek, lapos, bemetszéssel ellátott filmtabletta</w:t>
      </w:r>
      <w:r>
        <w:rPr>
          <w:rFonts w:cs="TTE5205F90t00" w:ascii="TTE5205F90t00" w:hAnsi="TTE5205F90t00"/>
          <w:sz w:val="18"/>
          <w:szCs w:val="18"/>
        </w:rPr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A filmtabletta egyenlő adagokra osztható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  <w:u w:val="single"/>
        </w:rPr>
        <w:t>Loranxil 2,5 mg filmtablett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8 mm átmérőjű fehér színű kerek, lapos, bemetszéssel ellátott filmtabletta</w:t>
      </w:r>
      <w:r>
        <w:rPr>
          <w:rFonts w:cs="TTE5205F90t00" w:ascii="TTE5205F90t00" w:hAnsi="TTE5205F90t00"/>
          <w:sz w:val="18"/>
          <w:szCs w:val="18"/>
        </w:rPr>
        <w:t>.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A filmtabletta egyenlő adagokra osztható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aps/>
          <w:szCs w:val="22"/>
        </w:rPr>
        <w:t>4.</w:t>
      </w:r>
      <w:r>
        <w:rPr>
          <w:b/>
          <w:bCs/>
          <w:color w:val="000000"/>
          <w:szCs w:val="22"/>
        </w:rPr>
        <w:tab/>
      </w:r>
      <w:r>
        <w:rPr>
          <w:b/>
          <w:caps/>
          <w:szCs w:val="22"/>
        </w:rPr>
        <w:t>KLINIKAI JELLEMZŐ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4.1</w:t>
      </w:r>
      <w:r>
        <w:rPr>
          <w:b/>
          <w:bCs/>
          <w:color w:val="000000"/>
          <w:szCs w:val="22"/>
        </w:rPr>
        <w:tab/>
      </w:r>
      <w:r>
        <w:rPr>
          <w:b/>
          <w:szCs w:val="22"/>
        </w:rPr>
        <w:t>Terápiás javallatok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 Loranxil </w:t>
      </w:r>
      <w:r>
        <w:rPr>
          <w:color w:val="000000"/>
          <w:position w:val="-10"/>
          <w:szCs w:val="22"/>
        </w:rPr>
        <w:t xml:space="preserve"> </w:t>
      </w:r>
      <w:r>
        <w:rPr>
          <w:color w:val="000000"/>
          <w:szCs w:val="22"/>
        </w:rPr>
        <w:t xml:space="preserve">a következő kórképek esetén alkalmazható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7" w:leader="none"/>
        </w:tabs>
        <w:bidi w:val="0"/>
        <w:ind w:left="227" w:right="0" w:hanging="227"/>
        <w:rPr/>
      </w:pPr>
      <w:r>
        <w:rPr>
          <w:color w:val="000000"/>
          <w:szCs w:val="22"/>
        </w:rPr>
        <w:t>Súlyos szorongás rövid távú kezelése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3"/>
          <w:szCs w:val="23"/>
        </w:rPr>
        <w:t xml:space="preserve">A lorazepám tabletta formájában csak súlyos, a mindennapi életvitelt akadályozó vagy a betegnek jelentős szorongást, nehézségeket okozó állapotokban alkalmazható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4.2</w:t>
      </w:r>
      <w:r>
        <w:rPr>
          <w:b/>
          <w:bCs/>
          <w:color w:val="000000"/>
          <w:szCs w:val="22"/>
        </w:rPr>
        <w:tab/>
      </w:r>
      <w:r>
        <w:rPr>
          <w:b/>
          <w:szCs w:val="22"/>
        </w:rPr>
        <w:t>Adagolás és alkalmazás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  <w:u w:val="single"/>
        </w:rPr>
        <w:t>Adagolás</w:t>
      </w:r>
    </w:p>
    <w:p>
      <w:pPr>
        <w:pStyle w:val="Normal"/>
        <w:bidi w:val="0"/>
        <w:ind w:left="0" w:right="0" w:hanging="0"/>
        <w:rPr/>
      </w:pPr>
      <w:r>
        <w:rPr>
          <w:i/>
          <w:szCs w:val="22"/>
        </w:rPr>
        <w:t>Felnőttek:</w:t>
      </w:r>
      <w:r>
        <w:rPr>
          <w:i/>
          <w:iCs/>
          <w:color w:val="000000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A javasolt napi adag 1,5-4 mg napi három részre elosztva. Szükség esetén a kórházban kezelt betegeknek maximálisan naponta adag 7,5 mg lorazepám adható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color w:val="000000"/>
          <w:szCs w:val="22"/>
        </w:rPr>
        <w:t>Gyermekek és serdülők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A lorazepám alkalmazása nem ajánlott gyermekeknek és serdülőknek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  <w:u w:val="single"/>
        </w:rPr>
        <w:t>Az alkalmazás módj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A kezelés időtartama a lehető legrövidebb legyen. A beteg állapotát rendszeresen fel kell mérni és értékelni kell, hogy szükség van-e a kezelés folytatására, különösen akkor, ha a beteg tünetmentes. A kezelés teljes időtartama, beleértve az adag fokozatos megvonását, ne haladja meg a 8 – 12 hetet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i/>
          <w:sz w:val="22"/>
          <w:szCs w:val="22"/>
        </w:rPr>
        <w:t>Általában: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2"/>
          <w:szCs w:val="22"/>
        </w:rPr>
        <w:t>Bizonyos esetekben hosszabb kezelésre lehet szükség, erre azonban nem kerülhet sor addig, amíg a beteg állapotát ismételten nem értékelik.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Cs w:val="22"/>
        </w:rPr>
        <w:t>A kezelés a legkisebb hatásos dózissal, a tünetek megszűnéséig történjen. A kezelést a lehető legkisebb adaggal kell kezdeni, a maximális adag nem léphető túl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Különleges betegcsoportok: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Idős (65 év feletti) </w:t>
      </w:r>
      <w:r>
        <w:rPr>
          <w:i/>
          <w:color w:val="000000"/>
          <w:szCs w:val="22"/>
        </w:rPr>
        <w:t>és legyengült betegek:</w:t>
      </w:r>
      <w:r>
        <w:rPr>
          <w:i/>
          <w:iCs/>
          <w:color w:val="000000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Idős és legyengült betegek kisebb adagokra jobban reagálhatnak, ezért a szokásos felnőtt adagnak a fele vagy még kevesebb elegendő lehet. A kezdő adagot a klinikai válasznak és a toleranciának megfelelően kell kiválasztani </w:t>
      </w:r>
      <w:r>
        <w:rPr/>
        <w:t xml:space="preserve">(lásd 4.4 pont: Különleges figyelmeztetések és az alkalmazással kapcsolatos óvintézkedések). </w:t>
      </w:r>
      <w:r>
        <w:rPr>
          <w:color w:val="000000"/>
          <w:szCs w:val="22"/>
        </w:rPr>
        <w:t xml:space="preserve">Időseknél és encephalopathiában szenvedő betegeknél a lorazepám adagja nem haladhatja meg a napi 2 mg-os adagot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Májkárosodás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Súlyos májkárosodással rendelkező betegek esetén alkalmazása kontraindikált (lásd 4.3 pont).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Enyhe, ill. mérsékelt májkárosodás esetén kisebb adag alkalmazása válhat szükségessé. Májkárosodásban szenvedő betegek esetén a klinikai válasz és a tolerálhatóság gondos monitorozása javasolt, a gyógyszeradagot ezen tényezők figyelembevételével kell megválasztani (lásd 4.4 pont)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Vesekárosodás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Enyhe, ill. súlyos vesekárosodás esetén kisebb adag alkalmazása válhat szükségessé. Vesekárosodásban szenvedő betegek esetén a klinikai válasz és a tolerálhatóság gondos monitorozása javasolt, a gyógyszeradagot ezen tényezők figyelembevételével kell megválasztani (lásd 4.4 pont)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4.3</w:t>
        <w:tab/>
        <w:t>Ellenjavallatok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A benzodiazepinekkel, köztük a lorazepámmal vagy a készítmény bármely segédanyagával szembeni túlérzékenység.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Súlyos légzési elégtelenség.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Alvási apnoea szindróma.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Myasthenia gravis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Súlyos májkárosodás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Cs w:val="22"/>
        </w:rPr>
        <w:t>4.4</w:t>
      </w:r>
      <w:r>
        <w:rPr>
          <w:b/>
          <w:bCs/>
          <w:color w:val="000000"/>
          <w:szCs w:val="22"/>
        </w:rPr>
        <w:tab/>
      </w:r>
      <w:r>
        <w:rPr>
          <w:b/>
          <w:color w:val="000000"/>
          <w:szCs w:val="22"/>
        </w:rPr>
        <w:t>Különleges figyelmeztetések és az alkalmazással kapcsolatos óvintézkedések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Tolerancia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Benzodiazepinek esetében néhány hetes ismételt használat után előfordulhat a hipnotikus hatás csökkenése. Olyan adatok is rendelkezésre állnak, melyek szerint a benzodiazepinek szedatív hatásával szemben is kialakul tolerancia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Dependencia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Benzodiazepinek alkalmazása szomatikus és pszichés függőség kialakulásához vezethet. A függőség kialakulásának kockázata nő a dózis és a kezelés időtartamának emelésével, és nagyobb azoknál, akik kórelőzményében alkohol- és/vagy gyógyszerfüggőség szerepel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mennyiben a fizikai függőség már kialakult, a kezelés megszakítása elvonási tünetek kialakulásával jár. Fejfájás, izomfájdalom, súlyos szorongás, feszültségérzés, nyugtalanság, zavartság és ingerlékenység jellemezheti ezt az állapotot. Súlyos esetekben a következő tünetek léphetnek fel: derealizáció, deperszonalizáció, hyperacusis, a végtagok bizsergése és zsibbadása, fény-, hang- és fizikai ingerekre való túlérzékenység, hallucinációk vagy epilepsziás rohamok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color w:val="000000"/>
          <w:szCs w:val="22"/>
        </w:rPr>
        <w:t xml:space="preserve">Rebound álmatlanság és szorongás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Átmeneti jelenség, amelyben a kezelés abbahagyásakor a benzodiazepinekkel való kezelés alapjául szolgáló tünetek újból, súlyosabb formában jelentkezhetnek. Egyéb reakciók is kísérhetik, például hangulatváltozás, szorongás, alvászavarok vagy nyugtalanság. Mivel a megvonási tünetek / rebound jelenségek kialakulásának kockázata nagyobb a kezelés hirtelen abbahagyása esetén, ezért szükséges a dózis fokozatos csökkentése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A kezelés időtartama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A kezelés időtartama az indikációtól függően a lehető legrövidebb legyen (lásd 4.2 pont), de semmiképpen se haladja meg a 8-12 hetes időtartamot, mely magába foglalja a gyógyszer fokozatos leépítését és a szer elhagyását is. Ezen időtartam meghosszabbítása csak a beteg klinikai állapotának újraértékelése után lehetséges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A kezelés megkezdésekor ajánlatos a beteget tájékoztatni arról, hogy a kezelés csak meghatározott ideig fog tartani és pontosan elmagyarázni neki, hogyan kell a gyógyszeradagot fokozatosan csökkenteni. Fontos, hogy a betegek tisztában legyenek az esetleg előforduló rebound-jelenségekkel is, hogy a kezelés felfüggesztésekor azok esetleges fellépése ne keltsen bennük aggodalmat</w:t>
      </w:r>
      <w:r>
        <w:rPr>
          <w:szCs w:val="22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Vannak arra </w:t>
      </w:r>
      <w:r>
        <w:rPr>
          <w:color w:val="000000"/>
          <w:szCs w:val="22"/>
        </w:rPr>
        <w:t xml:space="preserve">vonatkozó adatok, hogy a rövid hatású benzodiazepinek esetén a megvonási tünetek a dózisok közötti intervallumban kialakulhatnak, különösen, ha a gyógyszert nagy dózisban alkalmazzák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Hosszú hatású benzodiazepinek alkalmazásakor fel kell hívni a figyelmet arra, hogy rövid hatású benzodiazepin készítményekre való áttérés nem ajánlatos, mivel ebben az esetben megvonási tünetek jelentkezhetnek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Amnézia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 benzodiazepinekkel kapcsolatban átmeneti anterográd amnéziát jelentettek. </w:t>
      </w:r>
      <w:r>
        <w:rPr>
          <w:color w:val="000000"/>
        </w:rPr>
        <w:t xml:space="preserve">Ez a hatás előnyös lehet amennyiben a lorazepámot premedikációban alkalmazzák.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Azonban, ha a lorazepámot szorongáshoz társuló inszomnia kezelésére alkalmazzák, a kockázat csökkentése érdekében biztosítani kell, hogy a beteg képes legyen legalább 7-8 óra megszakítás nélküli alvásra (lásd 4.8 pont)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Pszichiátriai és paradox reakció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Ismert, hogy a benzodiazepinekkel való kezelés kapcsán nyugtalanág, izgatottság, ingerlékenység, agresszivitás, téveszmék, dührohamok, rémálmok, hallucinációk, pszichózis, különös viselkedés és más magatartásbeli anomáliák léphetnek fel. Amennyiben ezek előfordulnak, a kezelést be kell fejezni.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 fent említett reakciók gyakrabban tapasztalhatóak gyermekek és idősek esetén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Különleges betegcsoporto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Benzodiazepinek használata gyermekek esetén nem javasolt az alkalmazás szükségességének gondos mérlegelése nélkül, illetve a kezelés időtartamát a lehető legrövidebbre kell korlátozni. Idősek esetén kis dózisokat kell alkalmazni (lásd 4.2 pont). Krónikus légzési elégtelenségben szenvedőknek kisebb dózisok alkalmazása javasolt a légzésdepresszió kialakulásának kockázata miatt. A benzodiazepinek használata nem ajánlott súlyos májkárosodásban szenvedő betegek esetében, mivel encephalopathiát válthatnak ki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A benzodiazepinek, köztük a </w:t>
      </w:r>
      <w:r>
        <w:rPr>
          <w:color w:val="000000"/>
          <w:szCs w:val="22"/>
        </w:rPr>
        <w:t>lorazepám</w:t>
      </w:r>
      <w:r>
        <w:rPr>
          <w:szCs w:val="22"/>
        </w:rPr>
        <w:t xml:space="preserve"> alkalmazása potenciálisan fatális </w:t>
      </w:r>
      <w:r>
        <w:rPr>
          <w:color w:val="000000"/>
          <w:szCs w:val="22"/>
        </w:rPr>
        <w:t>légzésdepresszió kialakulásához</w:t>
      </w:r>
      <w:r>
        <w:rPr>
          <w:szCs w:val="22"/>
        </w:rPr>
        <w:t xml:space="preserve"> vezethet.</w:t>
      </w:r>
      <w:r>
        <w:rPr>
          <w:color w:val="000000"/>
          <w:szCs w:val="22"/>
        </w:rPr>
        <w:t xml:space="preserve"> </w:t>
      </w:r>
    </w:p>
    <w:p>
      <w:pPr>
        <w:pStyle w:val="Normal"/>
        <w:bidi w:val="0"/>
        <w:ind w:left="567" w:right="0" w:hanging="567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Benzodiazepin vegyületek nem ajánlottak a pszichotikus kórképek elsődleges kezelésére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 benzodiazepin vegyületeket önmagukban nem szabad használni a depresszió, illetve a depresszióval társuló szorongás kezelésére (ilyen betegeknél öngyilkosságot provokálhat a kezelésnek ez a formája).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 benzodiazepin vegyületeket különös óvatossággal kell adni azon betegeknek, akiknek anamnézisében alkohol- vagy gyógyszerabúzus szerepel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Néhány beteg esetén a benzodiazepin-kezelés következtében vér dyscrasia alakulhat ki, valamint megnövekedhet a májenzimek szintje. Ha klinikailag ismételt kezelések alkalmazása válik szükségessé, bizonyos időközönként javasolt a hematológiai illetve májfunkciós paraméterek ellenőrzése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Bár </w:t>
      </w:r>
      <w:r>
        <w:rPr>
          <w:color w:val="000000"/>
          <w:szCs w:val="22"/>
        </w:rPr>
        <w:t xml:space="preserve">hypotonia csak ritkán fordul elő benzodiazepinekkel összefüggésben, ezen készítmények körültekintő alkalmazása javasolt azon betegek esetén, akiknél a vérnyomásesés kardiovaszkuláris vagy cerebrovaszkuláris szövődmények kialakulásával fenyeget, különös tekintettel az idős betegekre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Akut, szűkzugú glaukómás betegek kezelésénél óvatosság ajánlott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numPr>
          <w:ilvl w:val="0"/>
          <w:numId w:val="2"/>
        </w:numPr>
        <w:bidi w:val="0"/>
        <w:spacing w:before="0" w:after="0"/>
        <w:ind w:left="0" w:right="0" w:hanging="0"/>
        <w:rPr/>
      </w:pPr>
      <w:r>
        <w:rPr>
          <w:b w:val="false"/>
          <w:bCs/>
          <w:i/>
          <w:iCs/>
          <w:sz w:val="22"/>
          <w:szCs w:val="22"/>
        </w:rPr>
        <w:t>I</w:t>
      </w:r>
      <w:r>
        <w:rPr>
          <w:b w:val="false"/>
          <w:bCs/>
          <w:i/>
          <w:iCs/>
          <w:caps w:val="false"/>
          <w:smallCaps w:val="false"/>
          <w:sz w:val="22"/>
          <w:szCs w:val="22"/>
        </w:rPr>
        <w:t>dősek</w:t>
      </w:r>
    </w:p>
    <w:p>
      <w:pPr>
        <w:pStyle w:val="Normal"/>
        <w:bidi w:val="0"/>
        <w:ind w:left="0" w:right="357" w:hanging="0"/>
        <w:rPr/>
      </w:pPr>
      <w:r>
        <w:rPr>
          <w:szCs w:val="22"/>
        </w:rPr>
        <w:t>A lorazepámot elővigyázatossággal kell alkalmazni időseknél a szedáció és/vagy vázizomzati gyengeség kockázata miatt, ezek ugyanis megnövelhetik az elesés kockázatát, amely ebben a populációban súlyos következményekkel jár. Idős betegeknél csökkentett dózist kell alkalmazni (lásd 4.2 pont: Adagolás)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Idős betegek figyelmét fel kell hívni az elesések fokozott kockázatára, mely a lorazepám izomrelaxáns hatásának következménye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Ritkán előforduló, örökletes galaktóz-intoleranciában, teljes laktáz-hiányban vagy glükóz-galaktóz malabszorpcióban a készítmény nem szedhető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Cs w:val="22"/>
        </w:rPr>
        <w:t>4.5</w:t>
        <w:tab/>
        <w:t>Gyógyszerkölcsönhatások és egyéb interakció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00"/>
          <w:szCs w:val="22"/>
        </w:rPr>
        <w:t xml:space="preserve">Nem ajánlott: 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Az alkohollal való egyidejű alkalmazás nem ajánlott.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A készítmény alkohollal történő kombinált alkalmazása fokozhatja a szedatív hatásokat. Ez befolyásolja a</w:t>
      </w:r>
      <w:r>
        <w:rPr>
          <w:bCs/>
          <w:szCs w:val="22"/>
        </w:rPr>
        <w:t xml:space="preserve"> gépjárművezetéshez és a gépek </w:t>
      </w:r>
      <w:r>
        <w:rPr>
          <w:bCs/>
          <w:szCs w:val="22"/>
          <w:lang w:val="en-US" w:eastAsia="en-US"/>
        </w:rPr>
        <w:t>kezeléséhez</w:t>
      </w:r>
      <w:r>
        <w:rPr>
          <w:bCs/>
          <w:szCs w:val="22"/>
        </w:rPr>
        <w:t xml:space="preserve"> szükséges képességeket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00"/>
          <w:szCs w:val="22"/>
        </w:rPr>
        <w:t xml:space="preserve">Körültekintéssel alkalmazható: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Központi idegrendszeri depresszánsok: </w:t>
      </w:r>
      <w:r>
        <w:rPr>
          <w:bCs/>
          <w:szCs w:val="22"/>
        </w:rPr>
        <w:t>A benzodiazepinek, köztük a lorazepám additív központi idegrendszeri depresszáns hatásokkal rendelkezik, ha egyéb olyan gyógyszerekkel adják együtt, amelyek maguk is központi idegrendszeri depressziót idéznek elő, pl. barbiturátok, antipszichotikumok, szedatívumok/hipnotikumok, anxiolitikumok, antidepresszánsok, kábító fájdalomcsillapítók, szedatív antihisztaminok, antikonvulzív szerek és anesztetikumok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Opiátok: </w:t>
      </w:r>
      <w:r>
        <w:rPr>
          <w:color w:val="000000"/>
          <w:szCs w:val="22"/>
        </w:rPr>
        <w:t xml:space="preserve">opiátok egyidejű alkalmazásakor fokozódhat a benzodiazepinek euforizáló hatása, növelve a pszichés függőség kialakulásának esélyét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Májenzim inhibitorok: </w:t>
      </w:r>
      <w:r>
        <w:rPr>
          <w:bCs/>
          <w:szCs w:val="22"/>
        </w:rPr>
        <w:t>Azok az anyagok, amelyek gátolnak bizonyos májenzimeket (főleg a citokróm P450-et), fokozhatják a benzodiazepinek aktivitását. Kisebb mértékben ez azokra a benzodiazepinekre is vonatkozik, amelyek csak konjugáció révén metabolizálódnak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Clozapin: </w:t>
      </w:r>
      <w:r>
        <w:rPr>
          <w:iCs/>
          <w:color w:val="000000"/>
          <w:szCs w:val="22"/>
        </w:rPr>
        <w:t>A clozapin és általában a benzodiazepinek között fatális kimenetelű interakció léphet fel. Amennyiben a clozapin alkalmazása hosszabb ideje fennáll, kisebb a valószínűsége ezen súlyos kimenetelű interakció fellépésének</w:t>
      </w:r>
      <w:r>
        <w:rPr>
          <w:color w:val="000000"/>
          <w:szCs w:val="22"/>
        </w:rPr>
        <w:t xml:space="preserve">. Jelentettek fokozott szedációt, fokozott nyálelválasztást és ataxiát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Loxapin: </w:t>
      </w:r>
      <w:r>
        <w:rPr>
          <w:color w:val="000000"/>
          <w:szCs w:val="22"/>
        </w:rPr>
        <w:t xml:space="preserve">Egyidejű alkalmazása kapcsán fokozódó stupor, jelentős légzésszám csökkenés, illetve egy beteg esetén hypotonia kialakulásáról számoltak be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Cs/>
          <w:color w:val="000000"/>
          <w:szCs w:val="22"/>
        </w:rPr>
        <w:t>Az antihypertenzívumok, (béta-blokkolók), antikoagulánsok hatása fokozódhat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Nátrium-valproát: </w:t>
      </w:r>
      <w:r>
        <w:rPr>
          <w:bCs/>
          <w:szCs w:val="22"/>
        </w:rPr>
        <w:t>A lorazepám és a nátrium-valproát egyidejű alkalmazása a lorazpam emelkedett plazmakoncentrációját és csökkent clearance értékét eredményezheti. A lorazepám dózisát kb. 50%</w:t>
        <w:noBreakHyphen/>
        <w:t>kal kell csökkenteni nátrium-valproáttal történő egyidejű alkalmazás esetén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>Probenecid:</w:t>
      </w:r>
      <w:r>
        <w:rPr>
          <w:bCs/>
          <w:szCs w:val="22"/>
        </w:rPr>
        <w:t xml:space="preserve"> A lorazepám és a probenecid egyidejű alkalmazása a lorazepám gyorsabb vagy elhúzódóbb hatását eredményezheti a nagyobb felezési idő és a csökkent teljes clearance érték következtében. A lorazepám dózisát kb. 50%-kal kell csökkenteni, ha probeneciddel adják egyidejűleg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Theophyllin / Aminophyllin: </w:t>
      </w:r>
      <w:r>
        <w:rPr>
          <w:color w:val="000000"/>
          <w:szCs w:val="22"/>
        </w:rPr>
        <w:t xml:space="preserve">Alkalmazásuk csökkenti a benzodiazepinek, köztük a lorazepám szedatív hatását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Cs w:val="22"/>
        </w:rPr>
        <w:t>4.6 Termékenység terhesség és szoptatá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Terhesség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 lorazepám a terhesség alatt nem alkalmazható, főként az első és az utolsó trimeszterben, kivéve kényszerítő orvosi okokból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Emberi köldökzsinórvér vizsgálatok adatai arra utalnak, hogy a benzodiazepinek, valamint glükuronizált metaboltjaik átjutnak a placentán. Néhány humán vizsgálati adat alapján a lorazepám a terhesség első trimeszterében alkalmazva megnövelheti egyes kongenitális malformációk kialakulásának kockázatát. Várandós nőkön való alkalmazáskor a benzodiazepinek foetalis károsodást okozhatnak. Reproduktív toxicitási vizsgálatokban a lorazepámot 50 mg/kg/nap dózisig adagolva fötotoxicitást, minor és major malformációkat (szájpadhasadék, csontosodás zavarai, gastroschisis) figyeltek meg két fajon (egér és nyúl), a lorazepám hatását nem lehetett kizárni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A szülést megelőzően benzodiazepineket köztük lorazepámot szedő anyák újszülöttjeinél, valamint azoknál az anyáknál, akik a terhesség alatt nagy dózisban vagy hosszú ideig szedték a postnatalis időszak alatti megvonási tünetekről számoltak be (floppy infant syndroma). Azoknál az újszülötteknél, akiknek az anyja a terhesség késői szakában vagy a szülésnél benzodiazepineket kapott, olyan tünetekről számoltak be, mint hyperactivitás, izom-hypotonia, hypothermia, légzésdepresszió, apnoe, etetési problémák, és a hideg stresszre mutatott kóros anyagcsere-reakció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Továbbá, azoknál az újszülötteknél, akik a terhesség utolsó szakaszában hosszantartó benzodiazepin kezelésben részesült anyáktól születtek, fizikai függőség alakulhat ki, és a szülést követően fennállhat az elvonási tünetek jelentkezésének a veszélye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Szoptatás: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Bizonyíték van arra, hogy a lorazepám – bár farmakológiailag jelentéktelen mennyiségben – kiválasztódik a humán anyatejbe. Ezért a Loranxil nem adható szoptató anyáknak, kivéve, ha az anyára nézve a várható előnyök meghaladják a csecsemő potenciális kockázatát. A benzodiazepint szedő anyák újszülötteinél szedáció és szopásra való képtelenség fordult elő. A szoptató anyák csecsemőit megfigyelés alatt kell tartani a farmakológiai hatások (köztük a szedáció és az irritabilitás) vonatkozásában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bCs/>
          <w:szCs w:val="22"/>
        </w:rPr>
        <w:t>4.7</w:t>
        <w:tab/>
        <w:t xml:space="preserve">A készítmény hatásai a gépjárművezetéshez és a gépek </w:t>
      </w:r>
      <w:r>
        <w:rPr>
          <w:b/>
          <w:bCs/>
          <w:szCs w:val="22"/>
          <w:lang w:val="en-US" w:eastAsia="en-US"/>
        </w:rPr>
        <w:t>kezeléséhez</w:t>
      </w:r>
      <w:r>
        <w:rPr>
          <w:b/>
          <w:bCs/>
          <w:szCs w:val="22"/>
        </w:rPr>
        <w:t xml:space="preserve"> szükséges képességekr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A lorazepám a szedáció, az amnézia, a koncentrálóképesség és az izomrelaxáns hatás következtében negatívan befolyásolhatja a </w:t>
      </w:r>
      <w:r>
        <w:rPr>
          <w:bCs/>
          <w:szCs w:val="22"/>
        </w:rPr>
        <w:t xml:space="preserve">gépjárművezetéshez és a gépek </w:t>
      </w:r>
      <w:r>
        <w:rPr>
          <w:bCs/>
          <w:szCs w:val="22"/>
          <w:lang w:val="en-US" w:eastAsia="en-US"/>
        </w:rPr>
        <w:t>kezeléséhez</w:t>
      </w:r>
      <w:r>
        <w:rPr>
          <w:bCs/>
          <w:szCs w:val="22"/>
        </w:rPr>
        <w:t xml:space="preserve"> szükséges képességeket. Alváshiány esetén fokozódhat az éberség romlása</w:t>
      </w:r>
      <w:r>
        <w:rPr>
          <w:szCs w:val="22"/>
        </w:rPr>
        <w:t>. A betegeket figyelmeztetni kell arra, hogy ne működtessenek veszélyes gépeket, illetve ne használjanak gépjárműveket, ha e hatások bármelyike előfordul.</w:t>
      </w:r>
    </w:p>
    <w:p>
      <w:pPr>
        <w:pStyle w:val="Normal"/>
        <w:bidi w:val="0"/>
        <w:ind w:left="570" w:right="0" w:hanging="57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570" w:right="0" w:hanging="570"/>
        <w:rPr/>
      </w:pPr>
      <w:r>
        <w:rPr>
          <w:b/>
          <w:bCs/>
          <w:color w:val="000000"/>
          <w:szCs w:val="22"/>
        </w:rPr>
        <w:t>4.8</w:t>
        <w:tab/>
        <w:t>Nemkívánatos hatások, mellékhatások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Leggyakrabban az alábbi mellékhatások figyelhetők meg a kezelés kezdetekor. Folyamatos használat mellett vagy a dózis csökkentésével súlyosságuk csökken vagy meg is szűnik: álmosság, ami kiterjed a nappali időszakra, szédülés, izomgyengeség, ataxia vagy kettőslátás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szCs w:val="22"/>
        </w:rPr>
        <w:t>A mellékhatások az alábbi táblázatnak megfelelően, a CIOMS gyakorisági kategóriái szerint kerülnek</w:t>
      </w:r>
    </w:p>
    <w:p>
      <w:pPr>
        <w:pStyle w:val="Normal"/>
        <w:bidi w:val="0"/>
        <w:ind w:left="567" w:right="0" w:hanging="567"/>
        <w:rPr/>
      </w:pPr>
      <w:r>
        <w:rPr>
          <w:szCs w:val="22"/>
        </w:rPr>
        <w:t>felsorolásra:</w:t>
      </w:r>
    </w:p>
    <w:p>
      <w:pPr>
        <w:pStyle w:val="Normal"/>
        <w:bidi w:val="0"/>
        <w:ind w:left="567" w:right="0" w:hanging="567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szCs w:val="22"/>
        </w:rPr>
        <w:t>Nagyon gyakori:</w:t>
        <w:tab/>
        <w:t>≥ 1/10</w:t>
      </w:r>
    </w:p>
    <w:p>
      <w:pPr>
        <w:pStyle w:val="Normal"/>
        <w:bidi w:val="0"/>
        <w:ind w:left="567" w:right="0" w:hanging="567"/>
        <w:rPr/>
      </w:pPr>
      <w:r>
        <w:rPr>
          <w:szCs w:val="22"/>
        </w:rPr>
        <w:t>Gyakori:</w:t>
        <w:tab/>
        <w:tab/>
        <w:t>≥1/100 – &lt;1/10</w:t>
      </w:r>
    </w:p>
    <w:p>
      <w:pPr>
        <w:pStyle w:val="Normal"/>
        <w:bidi w:val="0"/>
        <w:ind w:left="567" w:right="0" w:hanging="567"/>
        <w:rPr/>
      </w:pPr>
      <w:r>
        <w:rPr>
          <w:szCs w:val="22"/>
        </w:rPr>
        <w:t>Nem gyakori:</w:t>
        <w:tab/>
        <w:tab/>
        <w:t>≥1/1000 – &lt;1/100</w:t>
      </w:r>
    </w:p>
    <w:p>
      <w:pPr>
        <w:pStyle w:val="Normal"/>
        <w:bidi w:val="0"/>
        <w:ind w:left="567" w:right="0" w:hanging="567"/>
        <w:rPr/>
      </w:pPr>
      <w:r>
        <w:rPr>
          <w:szCs w:val="22"/>
        </w:rPr>
        <w:t>Ritka:</w:t>
        <w:tab/>
        <w:tab/>
        <w:tab/>
        <w:tab/>
        <w:t>≥1/10 000 – &lt;1/1000</w:t>
      </w:r>
    </w:p>
    <w:p>
      <w:pPr>
        <w:pStyle w:val="Normal"/>
        <w:bidi w:val="0"/>
        <w:ind w:left="567" w:right="0" w:hanging="567"/>
        <w:rPr/>
      </w:pPr>
      <w:r>
        <w:rPr>
          <w:szCs w:val="22"/>
        </w:rPr>
        <w:t>Nagyon ritka:</w:t>
        <w:tab/>
        <w:tab/>
        <w:t>&lt;1/10 000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Nem ismert: </w:t>
        <w:tab/>
        <w:tab/>
        <w:t xml:space="preserve">a gyakoriság a rendelkezésre álló adatok alapján nem állapítható meg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z egyes gyakorisági kategóriákon belül a mellékhatások csökkenő súlyosság szerint kerülnek megadásra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Vérképzőszervi és nyirokrendszeri betegségek és tünetek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agranulocytosis, pancytopenia, thrombocytopenia,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Immunrendszeri betegségek és tünete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anafilaxiás / anafilaktoid reakciók, angiooedema, túlérzékenységi reakciók, allergiás bőrreakciók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Endokrin betegségek és tünete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Nem megfelelő antidiuretikus hormon elválasztás (SIADH), hyponatraemi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Anyagcsere- és táplálkozási betegségek és tünetek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hypothermi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Pszichiátriai kórképe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Gyakori: zavartság, depresszió, depresszió felfedése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Szuicid gondolatok/ kísérlet, amnesia, diszinhibíció, eufória, pszichiátriai és „paradox” reakciók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Idegrendszeri betegségek és tünete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agyon gyakori: Szedáció / álmosság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Gyakori: Ataxia, szédülés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Kóma, extrapiramidális tünetek, csökkent figyelem / koncentrációs készség, egyensúlyzavarok, vertigo, tremor, fejfájás, dysarthria, amnesia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A benzodiazepinek központi idegrendszerre gyakorolt hatásai dózisfüggőek, nagyobb dózisok alkalmazása esetén súlyosabb központi idegrendszeri hatás várható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Szembetegségek és szemészeti tünete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Nem ismert: látászavarok, beleértve a kettőslátást és a homályos látást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Érbetegségek és tünete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hypotonia,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Légzőrendszeri, mellkasi és mediastinalis betegségek és tünete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légzésdepresszió, apnoe, alvási apnoe romlása, krónikus obstruktív tüdőbetegség (COPD) romlás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A benzodiazepinek alkalmazása kapcsán fellépő légzésdepresszió dózisfüggő, nagyobb dózisok alkalmazása esetén súlyosabb fokú légzésdepresszió jön létr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Emésztőrendszeri betegségek és tünete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gyakori: hányinger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székrekedés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Máj- és epebetegségek illetve tünetek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sárgaság, emelkedett bilirubin és transzamináz értékek, emelkedett alkalikus foszfatáz értékek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A bőr és a bőr alatti szövet betegségei és tünetei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alopeci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A csont- és izomrendszer, valamint a kötőszövet betegségei és tünetei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Gyakori: Izomgyengeség, astheni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A nemi szervekkel és az emlőkkel kapcsolatos betegségek és tünetek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gyakori: Libidócsökkenés, impotencia, csökkent orgazmuskészség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>Általános tünetek és az alkalmazás helyén fellépő reakciók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agyon gyakori: fáradtság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Nem ismert: hypothermia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Amnézia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Átmeneti anterográd amnézia vagy memóriakárosodás fordulhat elő terápiás dózisoknál, amelynek kockázata fokozódik nagyobb dózisok esetén</w:t>
      </w:r>
      <w:r>
        <w:rPr>
          <w:color w:val="000000"/>
          <w:szCs w:val="22"/>
        </w:rPr>
        <w:t xml:space="preserve"> (lásd még 4.4 pont)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Depresszió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Arra hajlamos egyéneknél a korábban nem diagnosztizált depresszió manifesztté válhat a benzodiazepin-kezelés során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Pszichiátriai és „paradox” reakciók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Esetenként paradox reakciókat, pl. nyughatatlanságot, izgatottságot, ingerlékenységet, agresszivitást, érzékcsalódást, dühöt, rémálmok, hallucinációkat, pszichózisokat és nem helyénvaló viselkedést jelentettek a benzodiazepinek alkalmazása során. Ilyen reakciók előfordulása valószínűbb gyermekeknél és időseknél </w:t>
      </w:r>
      <w:r>
        <w:rPr>
          <w:color w:val="000000"/>
          <w:szCs w:val="22"/>
        </w:rPr>
        <w:t>Paradox reakciók esetén a kezelést érdemes leállítani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Függőség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A gyógyszer alkalmazása (akár terápiás dózisok esetében is) fizikai vagy pszichés függőséghez és a kezelés abbahagyása megvonási tüneteket vagy rebound jelenségeket eredményezhet </w:t>
      </w:r>
      <w:r>
        <w:rPr>
          <w:color w:val="000000"/>
          <w:szCs w:val="22"/>
        </w:rPr>
        <w:t>(lásd még 4.4 pont). Abúzus eseteiről is beszámoltak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4.9</w:t>
      </w:r>
      <w:r>
        <w:rPr>
          <w:b/>
          <w:bCs/>
          <w:color w:val="000000"/>
          <w:szCs w:val="22"/>
        </w:rPr>
        <w:tab/>
      </w:r>
      <w:r>
        <w:rPr>
          <w:b/>
          <w:szCs w:val="22"/>
        </w:rPr>
        <w:t>Túladagolás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Bármely gyógyszertúladagolás kezelése során szem előtt kell tartani, hogy többféle gyógyszer bevételére is sor kerülhetett. A forgalomba hozatalt követő tapasztalatok alapján a lorazepám túladagolására elsősorban alkohollal és/vagy más gyógyszerekkel kombinációban kerül sor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Cs/>
          <w:color w:val="000000"/>
          <w:szCs w:val="22"/>
        </w:rPr>
        <w:t>Tünetek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A benzodiazepin túladagolás rendszerint valamilyen mértékű központi idegrendszeri depresszióban manifesztálódik, amely az álmosságtól a kómág terjedhet. Enyhe esetekben a tünetek közé az álmosság, a mentális zavarodottság és a levertség tartozik. Súlyosabb esetekben, és különösen amikor más központi idegrendszeri depresszáns gyógyszerek vagy alkohol fogyasztására is sor került, a tünetek a dysarthriát, az ataxiát, a paradox reakciókat, a CNS depressziót, a hypotensiót, a hypotoniát, a légzésdepressziót, a cardiovascularis depressziót, a kómát, és nagyon ritkán a halálozást foglalhatják magukba. </w:t>
      </w:r>
      <w:r>
        <w:rPr>
          <w:iCs/>
          <w:color w:val="000000"/>
          <w:szCs w:val="22"/>
        </w:rPr>
        <w:t xml:space="preserve">A mérgezés lecsengő szakaszában súlyos izgalmi állapotok jöhetnek létre. 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Cs/>
          <w:color w:val="000000"/>
          <w:szCs w:val="22"/>
        </w:rPr>
        <w:t>Kezelés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Ha fennáll az aspiráció veszélye, a hánytatás nem ajánlott. Ha a bevételre nemrég került sor, hánytatás és/vagy gyomormosás végezhető, amelyet általános támogató kezelés, a vitális jelek rendszeres ellenőrzése és a beteg szoros megfigyelése követ. Ha a gyomor kiürítése nem jelent előnyt, aktív szén lehet hatékony az abszorpció csökkentésében.</w:t>
      </w:r>
      <w:r>
        <w:rPr>
          <w:iCs/>
          <w:color w:val="000000"/>
          <w:szCs w:val="22"/>
        </w:rPr>
        <w:t xml:space="preserve"> Emellett hashajtót is alkalmazni kell. Ismerten nagy mennyiség bevétele esetén ez még hosszú idő elteltével is hatásos lehet. </w:t>
      </w:r>
      <w:r>
        <w:rPr>
          <w:szCs w:val="22"/>
        </w:rPr>
        <w:t>A hypotonia – bár bekövetkezése nem valószínű – noradrenalinnal kontrollálható. A lorazepám rosszul dializálható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Cs/>
          <w:color w:val="000000"/>
          <w:szCs w:val="22"/>
        </w:rPr>
        <w:t>Antidotumként a flumazenil lehet hatásos. A flumazenil a potenciális komplikációk, mint pl. görcsök, illetve benzodiazepin megvonási-szindróma miatt rutinszerűen nem, csak a súlyos légzésdeprimációval és keringési rendellenességekkel járó esetekben alkalmazható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Cs/>
          <w:color w:val="000000"/>
          <w:szCs w:val="22"/>
        </w:rPr>
        <w:t>Kóma esetén a kezelés nagymértékben tüneti. Intézkedéseket kell tenni a potenciális szövődmények, például a nyelv hátracsúszása vagy a gyomortartalom félrenyelése miatt bekövetkező asphyxia megelőzése érdekében. A dehidráció megelőzése érdekében intravénás folyadékpótlás javasolt.</w:t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Cs/>
          <w:color w:val="000000"/>
          <w:szCs w:val="22"/>
        </w:rPr>
        <w:t xml:space="preserve">Különösen egyéb altatókkal való kombinált mérgezés esetén a vitális funkciók, elsősorban a légzés támogatása fontos. Hipotónia esetén szimpatomimetikumok adása is szóba jöhet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5.</w:t>
      </w:r>
      <w:r>
        <w:rPr>
          <w:b/>
          <w:bCs/>
          <w:color w:val="000000"/>
          <w:szCs w:val="22"/>
        </w:rPr>
        <w:tab/>
      </w:r>
      <w:r>
        <w:rPr>
          <w:b/>
          <w:szCs w:val="22"/>
        </w:rPr>
        <w:t>FARMAKOLÓGIAI TULAJDONSÁGO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5.1</w:t>
      </w:r>
      <w:r>
        <w:rPr>
          <w:b/>
          <w:bCs/>
          <w:color w:val="000000"/>
          <w:szCs w:val="22"/>
        </w:rPr>
        <w:tab/>
      </w:r>
      <w:r>
        <w:rPr>
          <w:b/>
          <w:szCs w:val="22"/>
        </w:rPr>
        <w:t>Farmakodinámiás tulajdonságok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Farmakoterápiás csoport: Benzodiazepinek</w:t>
      </w:r>
      <w:r>
        <w:rPr>
          <w:color w:val="000000"/>
          <w:szCs w:val="22"/>
        </w:rPr>
        <w:t>, anxiolítikumok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ATC kód: N05BA06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MS Mincho"/>
          <w:szCs w:val="22"/>
        </w:rPr>
        <w:t xml:space="preserve">A </w:t>
      </w:r>
      <w:r>
        <w:rPr>
          <w:rFonts w:eastAsia="MS Mincho"/>
          <w:szCs w:val="22"/>
          <w:lang w:eastAsia="ja-JP"/>
        </w:rPr>
        <w:t>benzodiazepinek fokozzák a GABA által indukált kloridion beáramlást, mivel növelik azon klorid-csatornák nyitásának frekvenciáját, amelyek a GABA A-receptorkomplexben találhatók. Ezáltal a GABA gátló hatását potencírozzák</w:t>
      </w:r>
      <w:r>
        <w:rPr>
          <w:rFonts w:eastAsia="MS Mincho"/>
          <w:color w:val="0000FF"/>
          <w:szCs w:val="22"/>
          <w:lang w:eastAsia="ja-JP"/>
        </w:rPr>
        <w:t xml:space="preserve">. </w:t>
      </w:r>
      <w:r>
        <w:rPr>
          <w:color w:val="000000"/>
          <w:szCs w:val="22"/>
        </w:rPr>
        <w:t>A lorazepám közepes hatástartamú</w:t>
      </w:r>
      <w:r>
        <w:rPr>
          <w:szCs w:val="22"/>
        </w:rPr>
        <w:t xml:space="preserve"> benzodiazepin</w:t>
      </w:r>
      <w:r>
        <w:rPr>
          <w:color w:val="000000"/>
          <w:szCs w:val="22"/>
        </w:rPr>
        <w:t xml:space="preserve"> származék. Rendelkezik az összes jól ismert, benzodiazepinekre jellemző hatással: anxiolítikus, szedatív / hipnotikus, antikonvulzív és izomrelaxáns, különböző mértékben. Erőteljes anxiolítikum. 1971-es felfedezése óta a lorazepámot főként a szorongás kezelésében alkalmazzák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5.2</w:t>
      </w:r>
      <w:r>
        <w:rPr>
          <w:b/>
          <w:bCs/>
          <w:color w:val="000000"/>
          <w:szCs w:val="22"/>
        </w:rPr>
        <w:tab/>
      </w:r>
      <w:r>
        <w:rPr>
          <w:b/>
          <w:szCs w:val="22"/>
        </w:rPr>
        <w:t>Farmakokinetikai tulajdonságok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Felszívódás: </w:t>
      </w:r>
    </w:p>
    <w:p>
      <w:pPr>
        <w:pStyle w:val="Normal"/>
        <w:bidi w:val="0"/>
        <w:ind w:left="0" w:right="0" w:hanging="0"/>
        <w:rPr/>
      </w:pPr>
      <w:r>
        <w:rPr>
          <w:i/>
          <w:color w:val="000000"/>
          <w:szCs w:val="22"/>
        </w:rPr>
        <w:t>Per os</w:t>
      </w:r>
      <w:r>
        <w:rPr>
          <w:color w:val="000000"/>
          <w:szCs w:val="22"/>
        </w:rPr>
        <w:t xml:space="preserve"> alkalmazást követően a lorazepám gyorsan és szinte</w:t>
      </w:r>
      <w:r>
        <w:rPr>
          <w:szCs w:val="22"/>
        </w:rPr>
        <w:t xml:space="preserve"> teljes mértékben felszívódik</w:t>
      </w:r>
      <w:r>
        <w:rPr>
          <w:color w:val="000000"/>
          <w:szCs w:val="22"/>
        </w:rPr>
        <w:t xml:space="preserve">, a maximális plazmakoncentrációt </w:t>
      </w:r>
      <w:r>
        <w:rPr>
          <w:szCs w:val="22"/>
        </w:rPr>
        <w:t xml:space="preserve">2 óra </w:t>
      </w:r>
      <w:r>
        <w:rPr>
          <w:color w:val="000000"/>
          <w:szCs w:val="22"/>
        </w:rPr>
        <w:t>elteltével</w:t>
      </w:r>
      <w:r>
        <w:rPr>
          <w:szCs w:val="22"/>
        </w:rPr>
        <w:t xml:space="preserve"> éri el </w:t>
      </w:r>
      <w:r>
        <w:rPr>
          <w:color w:val="000000"/>
          <w:szCs w:val="22"/>
        </w:rPr>
        <w:t xml:space="preserve">, orális biohasznosulás 90%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Eloszlás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 lorazepám mintegy 85-90%-ban kötődik plazmafehérjékhez. Bejut a cerebrospinális folyadékba, melyben koncentrációja 3-8 ng/ml-t ér el. Átjut a placentáris barrieren, az újszülöttkori plazmaszint megközelíti az anyai szérumszintet.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z egyensúlyi plazmakoncentráció 3 nap alatt alakul ki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>Biotranszformáció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>A lorazepám nagymértékben, mintegy 75%-ban</w:t>
      </w:r>
      <w:r>
        <w:rPr>
          <w:szCs w:val="22"/>
        </w:rPr>
        <w:t xml:space="preserve"> metabolizálódik </w:t>
      </w:r>
      <w:r>
        <w:rPr>
          <w:color w:val="000000"/>
          <w:szCs w:val="22"/>
        </w:rPr>
        <w:t xml:space="preserve">a májban, bejut az enterohepatikus körforgásba, krónikus alkalmazása nem gyakorol hatást a máj hidroxilációs kapacitására. A fő metabolit 75%-ban az inaktív 3-O-fenil-glükuronid, kisebb mértékben pedig a 6-kloro-4-O-klorofenil-2,1-kinazolinon illetve a lorazepám hidroxilált származékai, melyek mindegyike inaktív. 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Cs w:val="22"/>
        </w:rPr>
        <w:t xml:space="preserve">Kiválasztás: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 kiválasztás főleg a vizelettel (88%), kisebb mértékben a széklettel történik.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A lorazepám </w:t>
      </w:r>
      <w:r>
        <w:rPr>
          <w:szCs w:val="22"/>
        </w:rPr>
        <w:t>eliminációs felezési ideje kb. 12-15 óra</w:t>
      </w:r>
      <w:r>
        <w:rPr>
          <w:color w:val="000000"/>
          <w:szCs w:val="22"/>
        </w:rPr>
        <w:t>, a nagymértékű kumuláció esélye</w:t>
      </w:r>
      <w:r>
        <w:rPr>
          <w:szCs w:val="22"/>
        </w:rPr>
        <w:t xml:space="preserve"> minimális.</w:t>
      </w:r>
      <w:r>
        <w:rPr>
          <w:color w:val="000000"/>
          <w:szCs w:val="22"/>
        </w:rPr>
        <w:t xml:space="preserve"> Az inaktív glükuronid metabolit eliminációs felezési ideje 12-20 óra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color w:val="000000"/>
          <w:szCs w:val="22"/>
        </w:rPr>
        <w:t>Különleges betegcsoportok: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Idősekben a farmakokinetikai paraméterek változatlanok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Súlyos májkárosodásban a lorazepám eliminációs felezési ideje megduplázódik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Cs w:val="22"/>
        </w:rPr>
        <w:t xml:space="preserve">Vesekárosodás esetén a glükuronid metabolit kiválasztása csökken anélkül, hogy a lorazepám felezési ideje növekedne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5.3</w:t>
      </w:r>
      <w:r>
        <w:rPr>
          <w:b/>
          <w:bCs/>
          <w:color w:val="000000"/>
          <w:szCs w:val="22"/>
        </w:rPr>
        <w:tab/>
      </w:r>
      <w:r>
        <w:rPr>
          <w:b/>
          <w:szCs w:val="22"/>
        </w:rPr>
        <w:t>A preklinikai biztonságossági vizsgálatok eredményei</w:t>
      </w:r>
    </w:p>
    <w:p>
      <w:pPr>
        <w:pStyle w:val="Normal"/>
        <w:bidi w:val="0"/>
        <w:ind w:left="567" w:right="0" w:hanging="567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Cs w:val="22"/>
        </w:rPr>
        <w:t>Akut toxicitás vizsgálat: Orális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érték egérben 1850</w:t>
        <w:noBreakHyphen/>
        <w:t>5010 mg/ttkg -ig, patkányban 5000 mg/ttkg-ig terjedt, kutyákban 2000 mg/ttkg volt. Intraperitoneális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700 mg/ttkg volt patkányban és egérben. Újszülött patkányokban és egerekben az intragasztrikus L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200 mg, illetve 250 mg/ttkg volt.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Cs w:val="22"/>
        </w:rPr>
        <w:t>Akut toxicitási vizsgálat során a mérgezési tünetek között jelentkezett a mérsékelttől jelentős mértékig fokozódó szedáció, légszomj, a hátsó lábak paralízise, a beállítódási reflexek elvesztése, konvulzió. Az elhalálozás okaként akut légzésdepressziót állapítottak meg.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szCs w:val="22"/>
        </w:rPr>
        <w:t>Hosszú távú toxicitás vizsgálat: orális alkalmazás. Több, 4-82 hétig terjedő vizsgálatban lorazepámot adagoltak patkányok eledelébe 14,5</w:t>
        <w:noBreakHyphen/>
        <w:t>400 mg/ttkg/nap dózisban. A hosszú távú vizsgálatok során csökkent élelemfogyasztást és súlygyarapodást figyeltek meg nagy dózisok adagolása mellett, míg az alacsonyabb dózisok esetében a súlynövekedés viszonylag kontrollálható volt.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A vizsgálatok során átmeneti, dózisfüggő szedáció és ataxia is jelentkezett, valamint görcsrohamok, különösen a gyógyszer megvonása után. Egyetlen közös kórleletként esophageális dilatációt állapítottak meg, amit a legtöbb, különböző dózistartománnyal kezelt állatban megfigyeltek. </w:t>
      </w:r>
    </w:p>
    <w:p>
      <w:pPr>
        <w:pStyle w:val="Normal"/>
        <w:bidi w:val="0"/>
        <w:ind w:left="567" w:right="0" w:hanging="567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>
          <w:rFonts w:ascii="Times New Roman" w:hAnsi="Times New Roman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6.</w:t>
        <w:tab/>
        <w:t>GYÓGYSZERÉSZETI JELLEMZŐK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6.1</w:t>
        <w:tab/>
        <w:t>Segédanyagok felsorolás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Tablettamag: laktóz-monohidrát, mikrokristályos cellulóz, polakrin-kálium, magnézium-sztearát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Bevonat: hipromellóz, makrogol 6000, titán-dioxid (E171), talkum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6.2</w:t>
        <w:tab/>
        <w:t>Inkompatibilitások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Nem értelmezhető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6.3</w:t>
        <w:tab/>
        <w:t>Felhasználhatósági időtartam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2 év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6.4</w:t>
        <w:tab/>
        <w:t>Különleges tárolási előírások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Legfeljebb 25 </w:t>
      </w:r>
      <w:r>
        <w:rPr>
          <w:spacing w:val="-3"/>
          <w:szCs w:val="24"/>
        </w:rPr>
        <w:t>°</w:t>
      </w:r>
      <w:r>
        <w:rPr>
          <w:szCs w:val="22"/>
        </w:rPr>
        <w:t>C-on tárolandó.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Az eredeti csomagolásban tárolandó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6.5</w:t>
        <w:tab/>
        <w:t>Csomagolás típusa és kiszerelés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u w:val="single"/>
          <w:lang w:val="en-US" w:eastAsia="en-US"/>
        </w:rPr>
        <w:t>Loranxil 1 mg filtamblett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20 vagy 30 darab film</w:t>
      </w:r>
      <w:r>
        <w:rPr>
          <w:spacing w:val="-3"/>
          <w:szCs w:val="24"/>
        </w:rPr>
        <w:t>tabletta fehér PVC/PVDC//Al buborékcsomagolásban és dobozban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u w:val="single"/>
          <w:lang w:val="en-US" w:eastAsia="en-US"/>
        </w:rPr>
        <w:t>Loranxil 2,5 mg filtamblett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20 darab film</w:t>
      </w:r>
      <w:r>
        <w:rPr>
          <w:spacing w:val="-3"/>
          <w:szCs w:val="24"/>
        </w:rPr>
        <w:t>tabletta fehér PVC/PVDC//Al buborékcsomagolásban és dobozba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Nem feltétlenül mindegyik kiszerelés kerül kereskedelmi forgalomba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6.6</w:t>
        <w:tab/>
      </w:r>
      <w:r>
        <w:rPr>
          <w:b/>
          <w:szCs w:val="22"/>
          <w:lang w:val="en-US" w:eastAsia="en-US"/>
        </w:rPr>
        <w:t>A megsemmisítésre vonatkozó különleges óvintézkedések</w:t>
      </w:r>
      <w:r>
        <w:rPr>
          <w:b/>
          <w:szCs w:val="22"/>
        </w:rPr>
        <w:t xml:space="preserve"> és egyéb, a készítmény kezelésére vonatkozó információk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 xml:space="preserve">Megjegyzések: </w:t>
      </w:r>
      <w:r>
        <w:rPr>
          <w:szCs w:val="22"/>
        </w:rPr>
        <w:t xml:space="preserve">(egy üres kereszt) a gyógyszerkészítmény pszichotrop készítménynek minősül. Osztályozás: </w:t>
      </w:r>
      <w:r>
        <w:rPr>
          <w:b/>
          <w:szCs w:val="22"/>
        </w:rPr>
        <w:t>II. csoport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Kizárólag orvosi rendelvényhez kötött gyógyszer (V)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7.</w:t>
        <w:tab/>
        <w:t>A FORGALOMBA HOZATALI ENGEDÉLY JOGOSULTJ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MEDITOP Gyógyszeripari Kft.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2097 Pilisborosjenő,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>Ady Endre utca 1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8.</w:t>
        <w:tab/>
        <w:t>A FORGALOMBA HOZATALI ENGEDÉLY SZÁMA(I)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Cs w:val="22"/>
          <w:u w:val="single"/>
        </w:rPr>
        <w:t>Loranxil 1 mg filmtabletta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bidi w:val="0"/>
        <w:ind w:left="0" w:right="0" w:hanging="0"/>
        <w:rPr/>
      </w:pPr>
      <w:r>
        <w:rPr>
          <w:bCs/>
          <w:color w:val="000000"/>
          <w:szCs w:val="22"/>
        </w:rPr>
        <w:t>OGYI-T-22438/01</w:t>
        <w:tab/>
        <w:tab/>
        <w:t>20×</w:t>
        <w:tab/>
        <w:t>PVC/PVDC//Al buborékcsomagolás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bidi w:val="0"/>
        <w:ind w:left="0" w:right="0" w:hanging="0"/>
        <w:rPr/>
      </w:pPr>
      <w:r>
        <w:rPr>
          <w:bCs/>
          <w:color w:val="000000"/>
          <w:szCs w:val="22"/>
        </w:rPr>
        <w:t>OGYI-T-22438/02</w:t>
        <w:tab/>
        <w:tab/>
        <w:t>30×</w:t>
        <w:tab/>
        <w:t>PVC/PVDC//Al buborékcsomagolás</w:t>
      </w:r>
    </w:p>
    <w:p>
      <w:pPr>
        <w:pStyle w:val="Normal"/>
        <w:tabs>
          <w:tab w:val="clear" w:pos="708"/>
          <w:tab w:val="left" w:pos="2160" w:leader="none"/>
          <w:tab w:val="left" w:pos="6720" w:leader="none"/>
        </w:tabs>
        <w:bidi w:val="0"/>
        <w:ind w:left="0" w:right="0" w:hanging="0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Cs/>
          <w:color w:val="000000"/>
          <w:szCs w:val="22"/>
          <w:u w:val="single"/>
        </w:rPr>
        <w:t>Loranxil 2,5 mg filmtabletta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rPr/>
      </w:pPr>
      <w:r>
        <w:rPr>
          <w:bCs/>
          <w:color w:val="000000"/>
          <w:szCs w:val="22"/>
        </w:rPr>
        <w:t>OGYI-T-22438/03</w:t>
        <w:tab/>
        <w:tab/>
        <w:t>20×</w:t>
        <w:tab/>
        <w:t>PVC/PVDC//Al buborékcsomagolás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567" w:right="0" w:hanging="567"/>
        <w:rPr/>
      </w:pPr>
      <w:r>
        <w:rPr>
          <w:b/>
          <w:szCs w:val="22"/>
        </w:rPr>
        <w:t>9.</w:t>
        <w:tab/>
        <w:t>A FORGALOMBA HOZATALI ENGEDÉLY ELSŐ KIADÁSÁNAK/ MEGÚJÍTÁSÁNAK DÁTUMA</w:t>
      </w:r>
    </w:p>
    <w:p>
      <w:pPr>
        <w:pStyle w:val="Normal"/>
        <w:bidi w:val="0"/>
        <w:ind w:left="567" w:right="0" w:hanging="567"/>
        <w:rPr>
          <w:rFonts w:ascii="Times New Roman" w:hAnsi="Times New Roman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Cs w:val="22"/>
          <w:lang w:val="en-US" w:eastAsia="en-US"/>
        </w:rPr>
        <w:t>A forgalomba hozatali engedély első kiadásának dátuma: 2013. március 5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Cs w:val="22"/>
        </w:rPr>
        <w:t>10.</w:t>
        <w:tab/>
        <w:t>A SZÖVEG ELLENŐRZÉSÉNEK DÁTUM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bidi w:val="0"/>
        <w:ind w:left="0" w:right="0" w:hanging="0"/>
        <w:rPr/>
      </w:pPr>
      <w:r>
        <w:rPr>
          <w:szCs w:val="22"/>
          <w:lang w:val="en-US" w:eastAsia="en-US"/>
        </w:rPr>
        <w:t>2020. július 25.</w:t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TE5205F90t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bidi w:val="0"/>
      <w:spacing w:lineRule="atLeast" w:line="260"/>
      <w:ind w:left="0" w:right="96" w:hanging="0"/>
      <w:jc w:val="center"/>
      <w:rPr>
        <w:rFonts w:ascii="Arial" w:hAnsi="Arial"/>
      </w:rPr>
    </w:pPr>
    <w:r>
      <w:rPr>
        <w:rFonts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18"/>
        <w:szCs w:val="18"/>
      </w:rPr>
      <w:t>OGYÉI/35220/2020</w:t>
    </w:r>
  </w:p>
  <w:p>
    <w:pPr>
      <w:pStyle w:val="Footer"/>
      <w:bidi w:val="0"/>
      <w:ind w:left="0" w:right="0" w:hanging="0"/>
      <w:rPr/>
    </w:pPr>
    <w:r>
      <w:rPr>
        <w:rFonts w:ascii="Times New Roman" w:hAnsi="Times New Roman"/>
        <w:sz w:val="18"/>
        <w:szCs w:val="18"/>
      </w:rPr>
      <w:t>OGYÉI/35217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tLeast" w:line="2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tLeast" w:line="2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60"/>
      <w:ind w:left="0" w:right="0" w:hanging="0"/>
      <w:jc w:val="center"/>
      <w:rPr/>
    </w:pPr>
    <w:r>
      <w:rPr>
        <w:rFonts w:ascii="Times New Roman" w:hAnsi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ascii="Times New Roman" w:hAnsi="Times New Roman"/>
        <w:lang w:val="en-US" w:eastAsia="en-US"/>
      </w:rPr>
      <w:instrText xml:space="preserve"> PAGE </w:instrText>
    </w:r>
    <w:r>
      <w:rPr>
        <w:sz w:val="18"/>
        <w:szCs w:val="18"/>
        <w:rFonts w:ascii="Times New Roman" w:hAnsi="Times New Roman"/>
        <w:lang w:val="en-US" w:eastAsia="en-US"/>
      </w:rPr>
      <w:fldChar w:fldCharType="separate"/>
    </w:r>
    <w:r>
      <w:rPr>
        <w:sz w:val="18"/>
        <w:szCs w:val="18"/>
        <w:rFonts w:ascii="Times New Roman" w:hAnsi="Times New Roman"/>
        <w:lang w:val="en-US" w:eastAsia="en-US"/>
      </w:rPr>
      <w:t>10</w:t>
    </w:r>
    <w:r>
      <w:rPr>
        <w:sz w:val="18"/>
        <w:szCs w:val="18"/>
        <w:rFonts w:ascii="Times New Roman" w:hAnsi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re0sDC1NDYzMDMyNrZQ0lEKTi0uzszPAykwrAUAbARRDS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120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Helvetica" w:hAnsi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2"/>
      </w:numPr>
      <w:tabs>
        <w:tab w:val="clear" w:pos="708"/>
        <w:tab w:val="left" w:pos="0" w:leader="none"/>
      </w:tabs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08"/>
        <w:tab w:val="left" w:pos="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08"/>
        <w:tab w:val="left" w:pos="0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08"/>
        <w:tab w:val="left" w:pos="0" w:leader="none"/>
        <w:tab w:val="left" w:pos="567" w:leader="none"/>
        <w:tab w:val="left" w:pos="4536" w:leader="none"/>
      </w:tabs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08"/>
        <w:tab w:val="left" w:pos="0" w:leader="none"/>
        <w:tab w:val="left" w:pos="567" w:leader="none"/>
        <w:tab w:val="left" w:pos="4536" w:leader="none"/>
      </w:tabs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08"/>
        <w:tab w:val="left" w:pos="0" w:leader="none"/>
      </w:tabs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08"/>
        <w:tab w:val="left" w:pos="0" w:leader="none"/>
      </w:tabs>
      <w:jc w:val="both"/>
      <w:outlineLvl w:val="8"/>
    </w:pPr>
    <w:rPr>
      <w:b/>
      <w:i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b/>
      <w:caps/>
      <w:sz w:val="26"/>
      <w:szCs w:val="24"/>
      <w:lang w:val="en-US" w:eastAsia="en-US"/>
    </w:rPr>
  </w:style>
  <w:style w:type="character" w:styleId="Cmsor2Char">
    <w:name w:val="Címsor 2 Char"/>
    <w:basedOn w:val="DefaultParagraphFont"/>
    <w:qFormat/>
    <w:rPr>
      <w:rFonts w:ascii="Helvetica" w:hAnsi="Helvetica"/>
      <w:b/>
      <w:i/>
      <w:sz w:val="24"/>
      <w:szCs w:val="24"/>
    </w:rPr>
  </w:style>
  <w:style w:type="character" w:styleId="Cmsor3Char">
    <w:name w:val="Címsor 3 Char"/>
    <w:basedOn w:val="DefaultParagraphFont"/>
    <w:qFormat/>
    <w:rPr>
      <w:b/>
      <w:kern w:val="2"/>
      <w:sz w:val="24"/>
      <w:szCs w:val="24"/>
      <w:lang w:val="en-US" w:eastAsia="en-US"/>
    </w:rPr>
  </w:style>
  <w:style w:type="character" w:styleId="Cmsor4Char">
    <w:name w:val="Címsor 4 Char"/>
    <w:basedOn w:val="DefaultParagraphFont"/>
    <w:qFormat/>
    <w:rPr>
      <w:b/>
      <w:szCs w:val="24"/>
    </w:rPr>
  </w:style>
  <w:style w:type="character" w:styleId="Cmsor5Char">
    <w:name w:val="Címsor 5 Char"/>
    <w:basedOn w:val="DefaultParagraphFont"/>
    <w:qFormat/>
    <w:rPr>
      <w:szCs w:val="24"/>
    </w:rPr>
  </w:style>
  <w:style w:type="character" w:styleId="Cmsor6Char">
    <w:name w:val="Címsor 6 Char"/>
    <w:basedOn w:val="DefaultParagraphFont"/>
    <w:qFormat/>
    <w:rPr>
      <w:i/>
      <w:szCs w:val="24"/>
    </w:rPr>
  </w:style>
  <w:style w:type="character" w:styleId="Cmsor7Char">
    <w:name w:val="Címsor 7 Char"/>
    <w:basedOn w:val="DefaultParagraphFont"/>
    <w:qFormat/>
    <w:rPr>
      <w:i/>
      <w:szCs w:val="24"/>
    </w:rPr>
  </w:style>
  <w:style w:type="character" w:styleId="Cmsor8Char">
    <w:name w:val="Címsor 8 Char"/>
    <w:basedOn w:val="DefaultParagraphFont"/>
    <w:qFormat/>
    <w:rPr>
      <w:b/>
      <w:i/>
      <w:szCs w:val="24"/>
    </w:rPr>
  </w:style>
  <w:style w:type="character" w:styleId="Cmsor9Char">
    <w:name w:val="Címsor 9 Char"/>
    <w:basedOn w:val="DefaultParagraphFont"/>
    <w:qFormat/>
    <w:rPr>
      <w:b/>
      <w:i/>
      <w:szCs w:val="24"/>
    </w:rPr>
  </w:style>
  <w:style w:type="character" w:styleId="Tw4winMark">
    <w:name w:val="tw4winMark"/>
    <w:qFormat/>
    <w:rPr>
      <w:rFonts w:ascii="Courier New" w:hAnsi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/>
      <w:color w:val="800000"/>
      <w:lang w:val="en-US" w:eastAsia="en-US"/>
    </w:rPr>
  </w:style>
  <w:style w:type="character" w:styleId="BuborkszvegChar">
    <w:name w:val="Buborékszöveg Char"/>
    <w:basedOn w:val="DefaultParagraphFont"/>
    <w:qFormat/>
    <w:rPr>
      <w:sz w:val="2"/>
      <w:szCs w:val="24"/>
    </w:rPr>
  </w:style>
  <w:style w:type="character" w:styleId="SzvegtrzsbehzssalChar">
    <w:name w:val="Szövegtörzs behúzással Char"/>
    <w:basedOn w:val="DefaultParagraphFont"/>
    <w:qFormat/>
    <w:rPr>
      <w:sz w:val="24"/>
      <w:szCs w:val="24"/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JegyzetszvegChar">
    <w:name w:val="Jegyzetszöveg Char"/>
    <w:basedOn w:val="DefaultParagraphFont"/>
    <w:qFormat/>
    <w:rPr>
      <w:rFonts w:ascii="Arial" w:hAnsi="Arial"/>
      <w:sz w:val="24"/>
      <w:szCs w:val="24"/>
      <w:lang w:val="en-US" w:eastAsia="en-US"/>
    </w:rPr>
  </w:style>
  <w:style w:type="character" w:styleId="MegjegyzstrgyaChar">
    <w:name w:val="Megjegyzés tárgya Char"/>
    <w:basedOn w:val="JegyzetszvegChar"/>
    <w:qFormat/>
    <w:rPr>
      <w:rFonts w:ascii="Arial" w:hAnsi="Arial"/>
      <w:b/>
      <w:bCs/>
      <w:sz w:val="24"/>
      <w:szCs w:val="24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LfejChar">
    <w:name w:val="Élőfej Char"/>
    <w:basedOn w:val="DefaultParagraphFont"/>
    <w:qFormat/>
    <w:rPr>
      <w:rFonts w:ascii="Helvetica" w:hAnsi="Helvetica"/>
      <w:sz w:val="24"/>
      <w:szCs w:val="24"/>
    </w:rPr>
  </w:style>
  <w:style w:type="character" w:styleId="LlbChar">
    <w:name w:val="Élőláb Char"/>
    <w:basedOn w:val="DefaultParagraphFont"/>
    <w:qFormat/>
    <w:rPr>
      <w:rFonts w:ascii="Helvetica" w:hAnsi="Helvetic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gjegyzetszvegeChar">
    <w:name w:val="Végjegyzet szövege Char"/>
    <w:basedOn w:val="DefaultParagraphFont"/>
    <w:qFormat/>
    <w:rPr>
      <w:szCs w:val="24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zvegtrzsChar">
    <w:name w:val="Szövegtörzs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hu-HU" w:eastAsia="hu-HU" w:bidi="ar-SA"/>
    </w:rPr>
  </w:style>
  <w:style w:type="paragraph" w:styleId="EMEAEnBodyText">
    <w:name w:val="EMEA En Body Text"/>
    <w:basedOn w:val="Normal"/>
    <w:next w:val="Normal"/>
    <w:qFormat/>
    <w:pPr>
      <w:spacing w:lineRule="auto" w:line="240" w:before="120" w:after="120"/>
      <w:jc w:val="both"/>
    </w:pPr>
    <w:rPr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hu-H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sz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Arial" w:hAnsi="Arial"/>
      <w:sz w:val="20"/>
      <w:lang w:val="en-US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rFonts w:ascii="Arial" w:hAnsi="Arial"/>
      <w:b/>
      <w:bCs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spacing w:lineRule="atLeast" w:line="240"/>
    </w:pPr>
    <w:rPr>
      <w:rFonts w:ascii="Helvetica" w:hAnsi="Helvetica"/>
      <w:sz w:val="20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40"/>
    </w:pPr>
    <w:rPr>
      <w:rFonts w:ascii="Helvetica" w:hAnsi="Helvetica"/>
      <w:sz w:val="16"/>
    </w:rPr>
  </w:style>
  <w:style w:type="paragraph" w:styleId="Endnote">
    <w:name w:val="Endnote Text"/>
    <w:basedOn w:val="Normal"/>
    <w:next w:val="Normal"/>
    <w:pPr>
      <w:spacing w:lineRule="atLeast" w:line="240"/>
    </w:pPr>
    <w:rPr/>
  </w:style>
  <w:style w:type="paragraph" w:styleId="TableGrid">
    <w:name w:val="Table Grid"/>
    <w:basedOn w:val="NormalTable"/>
    <w:qFormat/>
    <w:pPr>
      <w:pBdr/>
      <w:spacing w:lineRule="auto" w:line="240" w:before="240" w:after="120"/>
    </w:pPr>
    <w:rPr>
      <w:sz w:val="20"/>
    </w:rPr>
  </w:style>
  <w:style w:type="paragraph" w:styleId="Colorgris">
    <w:name w:val="color_gris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hu-HU" w:eastAsia="hu-HU" w:bidi="ar-SA"/>
    </w:rPr>
  </w:style>
  <w:style w:type="paragraph" w:styleId="ZchnZchn">
    <w:name w:val="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0</Words>
  <Characters>25629</Characters>
  <CharactersWithSpaces>22430</CharactersWithSpaces>
  <Company>X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7:00Z</dcterms:created>
  <dc:creator>6730s</dc:creator>
  <dc:description/>
  <dc:language>en-US</dc:language>
  <cp:lastModifiedBy/>
  <cp:lastPrinted>2011-01-10T13:12:00Z</cp:lastPrinted>
  <dcterms:modified xsi:type="dcterms:W3CDTF">2020-07-24T09:47:00Z</dcterms:modified>
  <cp:revision>2</cp:revision>
  <dc:subject/>
  <dc:title>Alkalmazási előírás szakemberek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10 14:10:36</vt:lpwstr>
  </property>
  <property fmtid="{D5CDD505-2E9C-101B-9397-08002B2CF9AE}" pid="4" name="DM_Creator_Name">
    <vt:lpwstr>Espinasse Clair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Espinasse Claire</vt:lpwstr>
  </property>
  <property fmtid="{D5CDD505-2E9C-101B-9397-08002B2CF9AE}" pid="8" name="DM_Modified_Date">
    <vt:lpwstr>23/04/2010 14:10:36</vt:lpwstr>
  </property>
  <property fmtid="{D5CDD505-2E9C-101B-9397-08002B2CF9AE}" pid="9" name="DM_Name">
    <vt:lpwstr>Hreferralspchu</vt:lpwstr>
  </property>
  <property fmtid="{D5CDD505-2E9C-101B-9397-08002B2CF9AE}" pid="10" name="DM_Owner">
    <vt:lpwstr>Espinasse Claire</vt:lpwstr>
  </property>
  <property fmtid="{D5CDD505-2E9C-101B-9397-08002B2CF9AE}" pid="11" name="DM_Status">
    <vt:lpwstr/>
  </property>
  <property fmtid="{D5CDD505-2E9C-101B-9397-08002B2CF9AE}" pid="12" name="DM_Subject">
    <vt:lpwstr>General-EMA/53553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5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53553</vt:lpwstr>
  </property>
  <property fmtid="{D5CDD505-2E9C-101B-9397-08002B2CF9AE}" pid="21" name="DM_emea_doc_ref_id">
    <vt:lpwstr>EMA/53553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Operator">
    <vt:lpwstr>HU_OGYI_50.1</vt:lpwstr>
  </property>
</Properties>
</file>