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hu-HU"/>
        </w:rPr>
        <w:t>Dorez 5 mg filmtable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hu-HU"/>
        </w:rPr>
        <w:t>Dorez 10 mg filmtabletta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  <w:lang w:val="hu-HU"/>
        </w:rPr>
        <w:t>Dorez 5 mg filmtabletta:</w:t>
      </w:r>
    </w:p>
    <w:p>
      <w:pPr>
        <w:pStyle w:val="Normal"/>
        <w:rPr/>
      </w:pPr>
      <w:r>
        <w:rPr>
          <w:sz w:val="22"/>
          <w:szCs w:val="22"/>
          <w:lang w:val="hu-HU"/>
        </w:rPr>
        <w:t>5 mg bizoprolol</w:t>
        <w:noBreakHyphen/>
        <w:t>fumarátot (megfelel 4,24 mg bizoprololnak) tartalmaz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  <w:lang w:val="hu-HU"/>
        </w:rPr>
        <w:t>Dorez 10 mg filmtabletta:</w:t>
      </w:r>
    </w:p>
    <w:p>
      <w:pPr>
        <w:pStyle w:val="Normal"/>
        <w:rPr/>
      </w:pPr>
      <w:r>
        <w:rPr>
          <w:sz w:val="22"/>
          <w:szCs w:val="22"/>
          <w:lang w:val="hu-HU"/>
        </w:rPr>
        <w:t>10 mg bizoprolol</w:t>
        <w:noBreakHyphen/>
        <w:t>fumarátot (megfelel 8,49 mg bizoprololnak) tartalmaz filmtablettánkén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  <w:lang w:val="hu-HU"/>
        </w:rPr>
        <w:t>Dorez 5 mg filmtabletta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hu-HU"/>
        </w:rPr>
        <w:t>Sárga, kerek, mindkét oldalán domború, egyik oldalán bemetszéssel ellátott filmtabletta. A tabletták átmérője 7,0 mm. A tabletta egyenlő adagokra osztható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  <w:lang w:val="hu-HU"/>
        </w:rPr>
        <w:t>Dorez 10 mg filmtabletta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hu-HU"/>
        </w:rPr>
        <w:t>Okkersárga, kerek, mindkét oldalán domború, egyik oldalán bemetszéssel ellátott filmtabletta. A tabletták átmérője 7,0 mm. A tabletta egyenlő adagokra osztható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567"/>
          <w:tab w:val="left" w:pos="3915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Hyperto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ngina pectoris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Csökkent balkamrai szisztolés funkcióval járó stabil, krónikus szívelégtelenség kezelése ACE</w:t>
        <w:noBreakHyphen/>
        <w:t>gátlókkal és vízhajtókkal és esetlegesen digitálisz glikozidokkal kombinációban (a további információkat lásd az 5.1 pontba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Dorez felnőttek kezelésére javal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lWeb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Adagolás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hu-HU"/>
        </w:rPr>
        <w:t>Hypertonia/angina pectoris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dagot egyénileg kell beállítani, melynek során elsősorban a pulzusszámot és a terápiás sikert kell figyelembe venni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A kezelést </w:t>
      </w:r>
      <w:r>
        <w:rPr>
          <w:rFonts w:cs="Times New Roman" w:ascii="Times New Roman" w:hAnsi="Times New Roman"/>
          <w:sz w:val="22"/>
          <w:szCs w:val="22"/>
          <w:lang w:val="hu-HU"/>
        </w:rPr>
        <w:t>napi 5 mg</w:t>
        <w:noBreakHyphen/>
        <w:t>os adaggal ajánlott kezdeni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szokásos adag 10 mg naponta egyszer, az ajánlott maximális napi adag pedig 20 mg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lWeb"/>
        <w:keepNext w:val="true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</w:t>
        <w:noBreakHyphen/>
        <w:t xml:space="preserve"> vagy májkárosodásban szenvedő betegek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vagy közepesen súlyos máj</w:t>
        <w:noBreakHyphen/>
        <w:t xml:space="preserve"> vagy vesekárosodásban szenvedő betegek esetében általában nem szükséges az adagolás módosítása. Súlyos vesekárosodásban (kreatinin</w:t>
        <w:noBreakHyphen/>
        <w:t>clearance &lt; 20 ml/min) és súlyos májfunkció</w:t>
        <w:noBreakHyphen/>
        <w:t>zavarban szenvedő betegeknél a napi adag nem haladhatja meg a 10 mg bizoprolol</w:t>
        <w:noBreakHyphen/>
        <w:t>fumarátot. Művese</w:t>
        <w:noBreakHyphen/>
        <w:t>kezelésben részesülő betegeknél korlátozott a tapasztalat a bizoprolol alkalmazásával kapcsolatosan. M</w:t>
      </w:r>
      <w:r>
        <w:rPr>
          <w:rStyle w:val="Paragraphcolor"/>
          <w:sz w:val="22"/>
          <w:szCs w:val="22"/>
          <w:lang w:val="hu-HU" w:eastAsia="cs-CZ"/>
        </w:rPr>
        <w:t>indazonáltal nincs arra vonatkozóan adat, hogy az adagoláson változtatni kell.</w:t>
      </w:r>
    </w:p>
    <w:p>
      <w:pPr>
        <w:pStyle w:val="NormlWeb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Nem szükséges az adagolás módosítása. A lehetséges legalacsonyabb adaggal ajánlott kezdeni.</w:t>
      </w:r>
    </w:p>
    <w:p>
      <w:pPr>
        <w:pStyle w:val="NormlWeb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ez hatásosságát és biztonságosságát gyermekeknél és serdülőknél még nem igazoltá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rendelkezésre álló adato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ezelés abbahagyása: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t nem szabad hirtelen leállítani (lásd 4.4 pont). Lassan kell csökkenteni az adagot, az adag hetente történő felezésével.</w:t>
      </w:r>
    </w:p>
    <w:p>
      <w:pPr>
        <w:pStyle w:val="NormlWeb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hu-HU"/>
        </w:rPr>
        <w:t>Stabil krónikus szívelégtelenség kezelés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zívelégtelenség standard kezelése ACE</w:t>
        <w:noBreakHyphen/>
        <w:t>gátló (vagy az ACE</w:t>
        <w:noBreakHyphen/>
        <w:t>gátlóval szembeni intolerancia esetén angiotenzin</w:t>
        <w:noBreakHyphen/>
        <w:t>receptor-gátló), béta</w:t>
        <w:noBreakHyphen/>
        <w:t>blokkoló, vízhajtó és szükség esetén szívglikozidok adásából áll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beteg állapotának stabilnak kell lennie (nem lehet akut szívelégtelensége) a bizoprolol</w:t>
        <w:noBreakHyphen/>
        <w:t>kezelés megkezdéseko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jánlott, hogy a kezelőorvos gyakorlattal rendelkezzen a krónikus szívelégtelenség kezelésében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elégtelenség átmeneti rosszabbodása, hypotonia vagy bradycardia jelentkezhet a dózisemelés időszaka alatt és azután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  <w:t>A dózisbeállítás időszaka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tabil krónikus szívelégtelenség bizoprolol-kezelése dózisbeállítási (titrálási) időszakot igényel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bizoprolol</w:t>
        <w:noBreakHyphen/>
        <w:t>kezelést az alábbi időközönként, fokozatos dózisemeléssel kell kezdeni:</w:t>
      </w:r>
    </w:p>
    <w:p>
      <w:pPr>
        <w:pStyle w:val="Default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,25 mg naponta egyszer egy héten át. Ha ezt jól tolerálta a beteg, az adag tovább emelendő:</w:t>
      </w:r>
    </w:p>
    <w:p>
      <w:pPr>
        <w:pStyle w:val="Default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,5 mg naponta egyszer a következő héten. Ha ezt jól tolerálta a beteg, az adag tovább emelendő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:</w:t>
      </w:r>
    </w:p>
    <w:p>
      <w:pPr>
        <w:pStyle w:val="Default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3,75 mg naponta egyszer a következő héten. Ha ezt jól tolerálta a beteg, az adag tovább emelendő:</w:t>
      </w:r>
    </w:p>
    <w:p>
      <w:pPr>
        <w:pStyle w:val="Default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5 mg naponta egyszer </w:t>
      </w:r>
      <w:r>
        <w:rPr>
          <w:rFonts w:cs="Times New Roman" w:ascii="Times New Roman" w:hAnsi="Times New Roman"/>
          <w:sz w:val="22"/>
          <w:szCs w:val="22"/>
          <w:lang w:val="hu-HU"/>
        </w:rPr>
        <w:t>a következő 4 héten át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. Ha ezt jól tolerálta a beteg, az adag tovább emelendő:</w:t>
      </w:r>
    </w:p>
    <w:p>
      <w:pPr>
        <w:pStyle w:val="Default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7,5 mg naponta egyszer a következő 4 héten át. Ha ezt jól tolerálta a beteg, az adag tovább emelendő:</w:t>
      </w:r>
    </w:p>
    <w:p>
      <w:pPr>
        <w:pStyle w:val="Default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 mg naponta egyszer, fenntartó terápiaként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maximális ajánlott dózis 10 mg naponta egyszer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eti titrációs fázishoz (1,25</w:t>
        <w:noBreakHyphen/>
        <w:t>3,75 mg/nap) felezhető, 2,5 mg bizoprololt tartalmazó tabletta áll rendelkezésr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lettani paraméterek (pulzusszám, vérnyomás) és a szívelégtelenség rosszabbodását jelző tünetek gondos monitorozása ajánlott a dózisemelés időszaka alatt. A tünetek akár a kezelés első napján megjelenhetnek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ezelés módosítása</w:t>
      </w:r>
    </w:p>
    <w:p>
      <w:pPr>
        <w:pStyle w:val="NormlWeb"/>
        <w:spacing w:before="0" w:after="0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Ha az ajánlott maximális adagot nem tolerálja jól a beteg, mérlegelendő az adag fokozatos csökkentése.</w:t>
      </w:r>
    </w:p>
    <w:p>
      <w:pPr>
        <w:pStyle w:val="NormlWeb"/>
        <w:spacing w:before="0" w:after="0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Szívelégtelenség átmeneti rosszabbodása, hypotonia, vagy bradycardia esetén mérlegelendő az egyidejűleg szedett gyógyszerek adagolásának módosítása. Megfontolandó továbbá a bizoprolol adagjának átmeneti csökkentése vagy a kezelés abbahagyása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újbóli bevezetés és/vagy dózisemelés mindig meggondolandó, amint a beteg állapota ismételten stabillá válik.</w:t>
      </w:r>
    </w:p>
    <w:p>
      <w:pPr>
        <w:pStyle w:val="NormlWeb"/>
        <w:spacing w:before="0" w:after="0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  <w:t>A kezelés időtartama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tabil krónikus szívelégtelenség bizoprolollal történő kezelése általában hosszú távú kezelést jelent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.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A bizoprolol</w:t>
        <w:noBreakHyphen/>
        <w:t>kezelést tilos hirtelen abbahagyni, mivel ez a beteg állapotának átmeneti súlyosbodásához vezethet. Különösen ischaemiás szívbetegségben szenvedő betegek esetében tilos a kezelést hirtelen abbahagyni. A napi adag fokozatos csökkentése javasolt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</w:t>
        <w:noBreakHyphen/>
        <w:t>vagy májkárosodás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Nincs adat a bizoprolol farmakokinetikájára vonatkozóan krónikus szívelégtelenségben szenvedő és csökkent vese</w:t>
        <w:noBreakHyphen/>
        <w:t xml:space="preserve"> vagy májműködésű betegek esetében. Az adagemelést ezekben a betegcsoportokban fokozott óvatossággal kell végezni.</w:t>
      </w:r>
    </w:p>
    <w:p>
      <w:pPr>
        <w:pStyle w:val="NormlWeb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ükséges az adagolás módosítása.</w:t>
      </w:r>
    </w:p>
    <w:p>
      <w:pPr>
        <w:pStyle w:val="NormlWeb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ez hatásosságát és biztonságosságát gyermekeknél és serdülőknél még nem igazoltá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rendelkezésre álló adato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  <w:t>Az alkalmazás módja: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Dorez </w:t>
      </w:r>
      <w:r>
        <w:rPr>
          <w:rFonts w:cs="Times New Roman" w:ascii="Times New Roman" w:hAnsi="Times New Roman"/>
          <w:sz w:val="22"/>
          <w:szCs w:val="22"/>
          <w:lang w:val="hu-HU"/>
        </w:rPr>
        <w:t>tablettát reggel kell bevenni, a gyógyszer bevehető étkezéssel együtt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Az ajánlott adagot (egész tablettát/tablettákat és/vagy fél tablettát) egészben, kevés folyadékkal kell bevenni, és nem szabad összerágni vagy porrá törn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lWeb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lWeb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készítmény hatóanyagával vagy a 6.1 pontban felsorolt bármely segédanyagával szembeni túlérzékenység;</w:t>
      </w:r>
    </w:p>
    <w:p>
      <w:pPr>
        <w:pStyle w:val="Default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kut szívelégtelenség, vagy a szívelégtelenség iv. inotróp szer adását igénylő súlyosbodása;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Cardiogen sokk;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Másod</w:t>
        <w:noBreakHyphen/>
        <w:t>vagy harmadfokú AV</w:t>
        <w:noBreakHyphen/>
        <w:t>blokk (pacemaker nélkül);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Sick sinus szindróma;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Sinoatrialis blokk;</w:t>
      </w:r>
    </w:p>
    <w:p>
      <w:pPr>
        <w:pStyle w:val="Default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ünetekkel járó bradycardia;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Tünetekkel járó </w:t>
      </w:r>
      <w:r>
        <w:rPr>
          <w:rFonts w:cs="Times New Roman" w:ascii="Times New Roman" w:hAnsi="Times New Roman"/>
          <w:sz w:val="22"/>
          <w:szCs w:val="22"/>
          <w:lang w:val="hu-HU"/>
        </w:rPr>
        <w:t>hypotonia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;</w:t>
      </w:r>
    </w:p>
    <w:p>
      <w:pPr>
        <w:pStyle w:val="Default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úlyos asthma bronchiale;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kkluzív verőérbetegség súlyos formái és Raynaud</w:t>
        <w:noBreakHyphen/>
        <w:t>szindróma;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ezeletlen phaeochromocytoma (lásd 4.4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 pont);</w:t>
      </w:r>
    </w:p>
    <w:p>
      <w:pPr>
        <w:pStyle w:val="Default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Metabolikus acidózis.</w:t>
      </w:r>
    </w:p>
    <w:p>
      <w:pPr>
        <w:pStyle w:val="Normal"/>
        <w:tabs>
          <w:tab w:val="clear" w:pos="567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Stabil állapotú krónikus szívelégtelenségben szenvedő betegeknél a bizoprolollal végzett kezelést speciális titrálási fázissal kell kezdeni (lásd 4.2 pont)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ösen ischaemiás szívbetegségben szenvedő betegek esetében a bizoprolol</w:t>
        <w:noBreakHyphen/>
        <w:t>kezelést tilos hirtelen megszüntetni, kivéve, ha az egyértelműen indokolt, mivel az a szívbetegség átmeneti rosszabbodásához vezethet (lásd 4.2 pont)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abil állapotú krónikus szívelégtelenségben szenvedő betegeknél a bizoprolollal végzett kezelés elkezdése rendszeres ellenőrzést tesz szükségessé. Az adagolást és az alkalmazás módját illetően lásd a 4.2 pontot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mennyiben ischaemiás szívbetegségben szenvedő betegeknél hirtelen abbahagyják a kezelést, fennáll a myocardialis infarctus, illetve a hirtelen halálozás kockázata (lásd még 4.2 pont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bizoprololt elővigyázatosan kell alkalmazni hypertoniában vagy angina pectorisban és ezzel társuló szívelégtelenségben szenvedő betegek esetében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tabs>
          <w:tab w:val="clear" w:pos="567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bizoprolol óvatosan alkalmazandó az alábbi esetekben:</w:t>
      </w:r>
    </w:p>
    <w:p>
      <w:pPr>
        <w:pStyle w:val="Default"/>
        <w:numPr>
          <w:ilvl w:val="0"/>
          <w:numId w:val="4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ronchospasmus (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sthma bronchiale, o</w:t>
      </w:r>
      <w:r>
        <w:rPr>
          <w:rFonts w:cs="Times New Roman" w:ascii="Times New Roman" w:hAnsi="Times New Roman"/>
          <w:sz w:val="22"/>
          <w:szCs w:val="22"/>
          <w:lang w:val="hu-HU"/>
        </w:rPr>
        <w:t>bstruktív légúti betegségek)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r a kardioszelektív (bét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noBreakHyphen/>
        <w:t>szelektív) béta</w:t>
        <w:noBreakHyphen/>
        <w:t>blokkolók kevésbé befolyásolhatják a tüdő működését a nem-szelektív béta</w:t>
        <w:noBreakHyphen/>
        <w:t>blokkolókhoz képest, mégis, a többi béta</w:t>
        <w:noBreakHyphen/>
        <w:t>blokkolóhoz hasonlóan obstruktív légúti tüdőbetegség esetén kerülni kell az alkalmazásukat, hacsak arra nem áll fenn valamilyen kényszerítő klinikai körülmény. Ha ilyen ok fennáll, a Dorez csak óvatossággal alkalmazható. Obstruktív légúti betegségben szenvedő betegeknél a bizoprolol</w:t>
        <w:noBreakHyphen/>
        <w:t>kezelést a lehető legalacsonyabb dózissal kell kezdeni és betegeket gondosan monitorozni kell az új tünetek megjelenésére (pl. dyspnoe, testmozgás-intolerancia, köhögés). Asthma bronchiale vagy olyan egyéb krónikus obstruktív légúti betegségek esetén, amelyek tüneteket okozhatnak, egyidejűleg hörgőtágító kezelést kell alkalmazni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sztmás betegeknél esetenként a légúti ellenállás fokozódása következhet be, ami a bét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noBreakHyphen/>
        <w:t>agonisták adagjának emelését igényelheti.</w:t>
      </w:r>
    </w:p>
    <w:p>
      <w:pPr>
        <w:pStyle w:val="Default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iabetes mellitus, a vércukorértékek jelentős fluktuációjával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gyógyszer elfedheti a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hypoglykaemia </w:t>
      </w:r>
      <w:r>
        <w:rPr>
          <w:rFonts w:cs="Times New Roman" w:ascii="Times New Roman" w:hAnsi="Times New Roman"/>
          <w:sz w:val="22"/>
          <w:szCs w:val="22"/>
          <w:lang w:val="hu-HU"/>
        </w:rPr>
        <w:t>tüneteit (pl. a tachycardiát, a szívdobogás</w:t>
        <w:noBreakHyphen/>
        <w:t>érzést vagy a verejtékezést).</w:t>
      </w:r>
    </w:p>
    <w:p>
      <w:pPr>
        <w:pStyle w:val="Default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igorú koplalás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olyamatban lévő deszenzibilizáló kezelés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Hasonlóan más béta</w:t>
        <w:noBreakHyphen/>
        <w:t xml:space="preserve">blokkolókhoz, a bizoprolol is növelheti az allergének iránti érzékenységet és az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naphylaxiás </w:t>
      </w:r>
      <w:r>
        <w:rPr>
          <w:rFonts w:cs="Times New Roman" w:ascii="Times New Roman" w:hAnsi="Times New Roman"/>
          <w:sz w:val="22"/>
          <w:szCs w:val="22"/>
          <w:lang w:val="hu-HU"/>
        </w:rPr>
        <w:t>reakciók súlyosságát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z adrenalin</w:t>
        <w:noBreakHyphen/>
        <w:t>kezelés nem mindig biztosítja a várt terápiás hatást.</w:t>
      </w:r>
    </w:p>
    <w:p>
      <w:pPr>
        <w:pStyle w:val="Default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ső fokú AV</w:t>
        <w:noBreakHyphen/>
        <w:t>blokk</w:t>
      </w:r>
    </w:p>
    <w:p>
      <w:pPr>
        <w:pStyle w:val="Default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rinzmetal</w:t>
        <w:noBreakHyphen/>
        <w:t>angina. Koronária-spazmus eseteit figyelték meg. Magas bét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noBreakHyphen/>
        <w:t>szelektivitása ellenére az anginás rohamok nem zárhatók ki teljesen, ha a bizoprololt Prinzmetal-anginában szenvedő betegeknek adják.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erifériás verőérszűkület (a tünetek intenzívebbé válhatnak, különösen a kezelés elején)</w:t>
      </w:r>
    </w:p>
    <w:p>
      <w:pPr>
        <w:pStyle w:val="Default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általános anesztézia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általános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nesztéziá</w:t>
      </w:r>
      <w:r>
        <w:rPr>
          <w:rFonts w:cs="Times New Roman" w:ascii="Times New Roman" w:hAnsi="Times New Roman"/>
          <w:sz w:val="22"/>
          <w:szCs w:val="22"/>
          <w:lang w:val="hu-HU"/>
        </w:rPr>
        <w:t>ban részesülő betegeknél a béta</w:t>
        <w:noBreakHyphen/>
        <w:t xml:space="preserve">blokád csökkenti az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rrhythmiá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előfordulási gyakoriságát és a myocardialis ischaemiát az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naesthesia </w:t>
      </w:r>
      <w:r>
        <w:rPr>
          <w:rFonts w:cs="Times New Roman" w:ascii="Times New Roman" w:hAnsi="Times New Roman"/>
          <w:sz w:val="22"/>
          <w:szCs w:val="22"/>
          <w:lang w:val="hu-HU"/>
        </w:rPr>
        <w:t>bevezetése és az intubálás idején, valamint a posztoperatív időszakban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jelenlegi ajánlás szerint a béta</w:t>
        <w:noBreakHyphen/>
        <w:t>blokkoló-kezelést fenn kell tartani a perioperatív időszakban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lehetséges gyógyszerkölcsönhatások miatt, amelyek bradyarrhythmiákat, a reflex tachycardia csökkenését és a vérveszteség reflexes kompenzációs mechanizmusainak gyengülését eredményezhetik, az aneszteziológusnak tudnia kell arról, hogy a beteg béta</w:t>
        <w:noBreakHyphen/>
        <w:t>blokkolót kap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Ha úgy ítélik meg, hogy a műtét előtt szükséges a béta</w:t>
        <w:noBreakHyphen/>
        <w:t>blokkoló elhagyása, ezt fokozatosan kell megtenni, és az elhagyási folyamatnak be kell fejeződnie az anesztézia előtt körülbelül 48 óráva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izoprolollal nincs terápiás tapasztalat a szívelégtelenséggel társuló következő betegségek és állapotok kezelésben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inzulinfüggő diabetes mellitus (I. típusú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an károsodott veseműködés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an károsodott májműködés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striktív cardiomyopathia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ngenitalis szívbetegség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modinamikailag jelentős, organikus szívbillentyű</w:t>
        <w:noBreakHyphen/>
        <w:t>betegség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yocardialis infarctus 3 hónapon belül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567"/>
          <w:tab w:val="left" w:pos="709" w:leader="none"/>
        </w:tabs>
        <w:spacing w:before="0" w:after="0"/>
        <w:rPr/>
      </w:pPr>
      <w:r>
        <w:rPr>
          <w:rStyle w:val="FontStyle26"/>
          <w:sz w:val="22"/>
          <w:szCs w:val="22"/>
          <w:lang w:val="hu-HU"/>
        </w:rPr>
        <w:t>Psoriasisban szenvedő betegek, vagy olyan betegek, akiknek kórtörténetében psoriasis már előfordult, csak az előny/ kockázat gondos mérlegelésével részesülhetnek béta</w:t>
        <w:noBreakHyphen/>
        <w:t>blokkoló (pl. bizoprolol) kezelésben.</w:t>
      </w:r>
    </w:p>
    <w:p>
      <w:pPr>
        <w:pStyle w:val="NormlWeb"/>
        <w:tabs>
          <w:tab w:val="clear" w:pos="567"/>
          <w:tab w:val="left" w:pos="709" w:leader="none"/>
        </w:tabs>
        <w:spacing w:before="0" w:after="0"/>
        <w:rPr>
          <w:rStyle w:val="FontStyle26"/>
          <w:sz w:val="22"/>
          <w:szCs w:val="22"/>
          <w:lang w:val="hu-HU"/>
        </w:rPr>
      </w:pPr>
      <w:r>
        <w:rPr/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rStyle w:val="FontStyle26"/>
          <w:sz w:val="22"/>
          <w:szCs w:val="22"/>
          <w:lang w:val="hu-HU"/>
        </w:rPr>
        <w:t xml:space="preserve">Phaeochromocytomában </w:t>
      </w:r>
      <w:r>
        <w:rPr>
          <w:sz w:val="22"/>
          <w:szCs w:val="22"/>
          <w:lang w:val="hu-HU"/>
        </w:rPr>
        <w:t xml:space="preserve">szenvedő betegeknél </w:t>
      </w:r>
      <w:r>
        <w:rPr>
          <w:rStyle w:val="FontStyle26"/>
          <w:sz w:val="22"/>
          <w:szCs w:val="22"/>
          <w:lang w:val="hu-HU"/>
        </w:rPr>
        <w:t>a bizoprolol nem adható az alfa</w:t>
        <w:noBreakHyphen/>
        <w:t>receptor-blokád elérését megelőzően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rStyle w:val="FontStyle26"/>
          <w:sz w:val="22"/>
          <w:szCs w:val="22"/>
          <w:lang w:val="hu-HU"/>
        </w:rPr>
        <w:t>A bizoprolol</w:t>
        <w:noBreakHyphen/>
        <w:t>kezelés elfedheti a thyreotoxicosis tüneteit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Nem ajánlott kombinációk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Verapamil-típusú és kisebb mértékben diltiazem-típusú kalciumantagonisták: A kontraktilitást és az atrioventricularis átvezetést negatívan befolyásolják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erapamil intravénás adása béta</w:t>
        <w:noBreakHyphen/>
        <w:t>blokkoló</w:t>
        <w:noBreakHyphen/>
        <w:t>kezelésben részesülő betegnél súlyos hypotoniát és pitvar</w:t>
        <w:noBreakHyphen/>
        <w:t>kamrai blokkot eredményezhet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. osztályú antiaritmiás szerek (pl. kinidin, dizopiramid, lidokain, fenitoin, flekainid, propafenon):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pitvar</w:t>
        <w:noBreakHyphen/>
        <w:t>kamrai átvezetési időre gyakorolt hatás felerősödhet és a negatív inotróp hatás fokozódh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centrálisan ható antihipertenzív szerek, úgymint klonidin és egyebek (például metildopa, moxonodin, rilmenidin): A centrálisan ható vérnyomáscsökkentők egyidejű alkalmazása tovább csökkentheti a centrális szimpatikus tónust (csökkent pulzusszám és perctérfogat, vazodilatáció), ami a szívelégtelenség rosszabbodását eredményezheti. A kezelés hirtelen elhagyása, különösen, ha a béta</w:t>
        <w:noBreakHyphen/>
        <w:t>blokkoló elhagyását megelőzően történik, fokozhatja a „rebound hypertonia” kockázatát.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  <w:t>Óvatosan alkalmazandó kombinációk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Dihidropiridin</w:t>
        <w:noBreakHyphen/>
        <w:t>típusú kalciumantagonisták, például felodipin, nifedipin és amlodipin</w:t>
      </w:r>
      <w:r>
        <w:rPr>
          <w:rFonts w:cs="Times New Roman" w:ascii="Times New Roman" w:hAnsi="Times New Roman"/>
          <w:sz w:val="22"/>
          <w:szCs w:val="22"/>
          <w:lang w:val="hu-HU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együttes alkalmazásuk fokozhatja a hypotonia kockázatát, valamint szívelégtelenségben szenvedő betegeknél nem zárható ki a kamrai pumpafunkció további romlásának a kockázat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III. osztályba tartozó antiaritmiás szerek (pl. amiodaron): </w:t>
      </w:r>
      <w:r>
        <w:rPr>
          <w:rFonts w:cs="Times New Roman" w:ascii="Times New Roman" w:hAnsi="Times New Roman"/>
          <w:sz w:val="22"/>
          <w:szCs w:val="22"/>
          <w:lang w:val="hu-HU"/>
        </w:rPr>
        <w:t>a pitvar</w:t>
        <w:noBreakHyphen/>
        <w:t>kamrai átvezetési időre gyakorolt hatások felerősödhetnek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helyileg alkalmazott béta</w:t>
        <w:noBreakHyphen/>
        <w:t>blokkoló készítmények (pl. glaucoma kezelésére adott szemcseppek) hatása hozzáadódhat a bizoprolol szisztémás hatásaihoz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Paraszimpatomimetikus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gyógyszerek: egyidejű alkalmazás esetén megnyúlhat a pitvar</w:t>
        <w:noBreakHyphen/>
        <w:t>kamrai átvezetési idő, és fokozódhat a bradycardia kockázat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Inzulin és orális antidiabetikumok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vércukorszint</w:t>
        <w:noBreakHyphen/>
        <w:t>csökkentő hatás felerősödik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béta</w:t>
        <w:noBreakHyphen/>
        <w:t>adrenerg</w:t>
        <w:noBreakHyphen/>
        <w:t>receptorok gátlása elfedheti a hypoglykaemia tüneteit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nesztetikumok: a reflex tachycardia csillapodik és a hypotonia kockázata fokozódik (további információkat lásd az általános anaesthesiáról szóló 4.4 pontban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Digitálisz glikozidok: </w:t>
      </w:r>
      <w:r>
        <w:rPr>
          <w:rFonts w:cs="Times New Roman" w:ascii="Times New Roman" w:hAnsi="Times New Roman"/>
          <w:sz w:val="22"/>
          <w:szCs w:val="22"/>
          <w:lang w:val="hu-HU"/>
        </w:rPr>
        <w:t>csökken a szívfrekvencia, és megnyúlik a pitvar</w:t>
        <w:noBreakHyphen/>
        <w:t>kamrai átvezetési idő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em</w:t>
        <w:noBreakHyphen/>
        <w:t xml:space="preserve">szteroid gyulladásgátló gyógyszerek (NSAID): </w:t>
      </w:r>
      <w:r>
        <w:rPr>
          <w:rFonts w:cs="Times New Roman" w:ascii="Times New Roman" w:hAnsi="Times New Roman"/>
          <w:sz w:val="22"/>
          <w:szCs w:val="22"/>
          <w:lang w:val="hu-HU"/>
        </w:rPr>
        <w:t>az NSAID</w:t>
        <w:noBreakHyphen/>
        <w:t>ok csökkenthetik a bizoprolol vérnyomáscsökkentő hatását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Béta</w:t>
        <w:noBreakHyphen/>
        <w:t>szimpatomimetikumok (pl. izoprenalin, dobutamin): a bizoprolollal egyidejűleg alkalmazva mindkét szer hatásai csökkenhetn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béta</w:t>
        <w:noBreakHyphen/>
        <w:t xml:space="preserve"> és alfa–adrenerg</w:t>
        <w:noBreakHyphen/>
        <w:t>receptorokat egyaránt aktiváló szimpatomimetikumok (pl. noradrenalin, adrenalin): bizoprolollal egyidejűleg alkalmazva az alfa</w:t>
        <w:noBreakHyphen/>
        <w:t>adrenoceptor közvetítette vazokonstriktor hatás érvényesülhet, melynek következtében vérnyomás</w:t>
        <w:noBreakHyphen/>
        <w:t>emelkedés jöhet létre és a claudicatio intermittens súlyosbodhat. Nem-szelektív béta</w:t>
        <w:noBreakHyphen/>
        <w:t>blokkolók alkalmazása esetén az ilyen interakciók jelentkezése vélhetően valószínűbb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Egyéb antihipertenziv szerek, illetve egyéb vérnyomáscsökkentő hatású készítmények (pl. triciklusos antidepresszánsok, barbiturátok, fenotiazinok) egyidejű alkalmazásakor fokozódhat az alacsony vérnyomás kockázat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  <w:t>Megfontolást igénylő kombinációk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Meflokin: </w:t>
      </w:r>
      <w:r>
        <w:rPr>
          <w:rFonts w:cs="Times New Roman" w:ascii="Times New Roman" w:hAnsi="Times New Roman"/>
          <w:sz w:val="22"/>
          <w:szCs w:val="22"/>
          <w:lang w:val="hu-HU"/>
        </w:rPr>
        <w:t>fokozott a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bradycardia kockázat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Monoaminooxidáz-gátló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kivéve MAO</w:t>
        <w:noBreakHyphen/>
        <w:t>B-gátlók):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béta</w:t>
        <w:noBreakHyphen/>
        <w:t>blokkolók vérnyomáscsökkentő hatása, de emellett a hypertoniás krízis kockázata is fokozód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csak felnőttek körében végeztek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keepNext w:val="tru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Terhesség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A bizoprolol olyan farmakológiai hatásokkal rendelkezik, melyek károsan befolyásolhatják a terhességet, és/vagy a magzatot/újszülöttet. Általában elmondható, hogy a béta</w:t>
        <w:noBreakHyphen/>
        <w:t>adrenerg-receptorokat blokkoló szerek csökkentik a placentalis perfúziót, amely a foetus fejlődésbeni elmaradásával, intrauterin halálozással, spontán abortusszal és koraszüléssel jár. Mellékhatások (pl. hypoglykaemia, bradycardia) előfordulhatnak a magzatban vagy az újszülöttben. Ha béta</w:t>
        <w:noBreakHyphen/>
        <w:t>receptor</w:t>
        <w:noBreakHyphen/>
        <w:t>blokkolóval végzendő kezelésre van szükség,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szelektív adrenerg</w:t>
        <w:noBreakHyphen/>
        <w:t>receptor</w:t>
        <w:noBreakHyphen/>
        <w:t>blokkoló szerek választandók.</w:t>
      </w:r>
    </w:p>
    <w:p>
      <w:pPr>
        <w:pStyle w:val="NormlWeb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  <w:lang w:val="hu-HU"/>
        </w:rPr>
        <w:t>A bizoprololt terhesség alatt csak akkor szabad alkalmazni, ha ez egyértelműen szükséges</w:t>
      </w:r>
      <w:r>
        <w:rPr>
          <w:sz w:val="22"/>
          <w:szCs w:val="22"/>
          <w:lang w:val="hu-HU"/>
        </w:rPr>
        <w:t>. Amennyiben bizoprolol adása szükséges, az uteroplacentalis véráramlást és a magzat növekedését ajánlott monitorozni. A terhességre vagy a magzatra gyakorolt káros hatás jelentkezése esetén megfontolandó másik terápia alkalmazása. Az újszülött állapotát szorosan monitorozni kell. Rendszerint az élet első 3 napján várható hypoglykaemia és bradycardia előfordulása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Szoptatás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arra vonatkozó adat, hogy a bizoprolol kiválasztódik</w:t>
        <w:noBreakHyphen/>
        <w:t>e az anyatejbe, illetve a bizoprolol</w:t>
        <w:noBreakHyphen/>
        <w:t>expozíció biztonságosságáról csecsemők esetében. Ezért a bizoprolol alkalmazásának ideje alatt a szoptatás nem ajánlott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ischaemiás szívbetegekben végzett vizsgálat szerint a bizoprolol alkalmazása nem befolyásolja a gépjárművezetéshez szükséges képességeket. Mégis, tekintettel a szerre adott egyéni reakciók változatosságára, a gépjárművezetéshez és a gépek kezeléséhez szükséges képességek károsodhatnak. Ez leginkább a terápia kezdeti szakaszában, a kezelés megváltoztatásakor, valamint alkohol együttes fogyasztása esetén megfont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jelen pontban megadott mellékhatások gyakoriságát a következő kategóriák szerint osztályoztá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 (≥ 1/1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(≥ 1/100 </w:t>
        <w:noBreakHyphen/>
        <w:t> &lt; 1/1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 (≥ 1/1000 </w:t>
        <w:noBreakHyphen/>
        <w:t> &lt; 1/10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(≥ 1/10 000 </w:t>
        <w:noBreakHyphen/>
        <w:t> &lt; 1/100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 (&lt; 1/10 000)</w:t>
      </w:r>
    </w:p>
    <w:p>
      <w:pPr>
        <w:pStyle w:val="Normal"/>
        <w:rPr/>
      </w:pPr>
      <w:r>
        <w:rPr>
          <w:sz w:val="22"/>
          <w:szCs w:val="22"/>
          <w:lang w:val="hu-HU"/>
        </w:rPr>
        <w:t>Nem ismert (a rendelkezésre álló adatokból a gyakoriság nem állapítható me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Pszichiátriai kórképek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Nem gyakori: alvászavarok, </w:t>
      </w:r>
      <w:r>
        <w:rPr>
          <w:rFonts w:cs="Times New Roman" w:ascii="Times New Roman" w:hAnsi="Times New Roman"/>
          <w:sz w:val="22"/>
          <w:szCs w:val="22"/>
          <w:lang w:val="hu-HU"/>
        </w:rPr>
        <w:t>depresszió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Ritka: rémálmok, </w:t>
      </w:r>
      <w:r>
        <w:rPr>
          <w:rFonts w:cs="Times New Roman" w:ascii="Times New Roman" w:hAnsi="Times New Roman"/>
          <w:sz w:val="22"/>
          <w:szCs w:val="22"/>
          <w:lang w:val="hu-HU"/>
        </w:rPr>
        <w:t>hallucinációk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Idegrendszeri betegségek és tünetek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Gyakori: szédülés*, fejfájás*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Ritka: syncop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Szembetegségek és szemészeti tünetek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Ritka: </w:t>
      </w:r>
      <w:r>
        <w:rPr>
          <w:rFonts w:cs="Times New Roman" w:ascii="Times New Roman" w:hAnsi="Times New Roman"/>
          <w:sz w:val="22"/>
          <w:szCs w:val="22"/>
          <w:lang w:val="hu-HU"/>
        </w:rPr>
        <w:t>csökkent könnytermelődés (figyelembe kell venni, amennyiben a beteg kontaktlencsét visel)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agyon ritka: conjunctivitis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A fül és az egyensúly</w:t>
        <w:noBreakHyphen/>
        <w:t>érzékelő szerv betegségei és tünetei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Ritka: halláskárosodás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Szívbetegségek és a szívvel kapcsolatos tünetek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agyon gyakori: bradycardia krónikus szívelégtelenségben szenvedő betegeknél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Gyakori: a szívelégtelenség súlyosbodása krónikus szívelégtelenségben szenvedő betegeknél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Nem gyakori: </w:t>
      </w:r>
      <w:r>
        <w:rPr>
          <w:rFonts w:cs="Times New Roman" w:ascii="Times New Roman" w:hAnsi="Times New Roman"/>
          <w:sz w:val="22"/>
          <w:szCs w:val="22"/>
          <w:lang w:val="hu-HU"/>
        </w:rPr>
        <w:t>AV</w:t>
        <w:noBreakHyphen/>
        <w:t>átvezetési zavarok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Style w:val="FontStyle34"/>
          <w:sz w:val="22"/>
          <w:szCs w:val="22"/>
          <w:lang w:val="hu-HU"/>
        </w:rPr>
        <w:t>Meglévő szívelégtelenség rosszabbodása (hypertoniában és angina pectorisban szenvedő betegeknél), bradycardia (hypertoniában és angina pectorisban szenvedő betegeknél).</w:t>
      </w:r>
    </w:p>
    <w:p>
      <w:pPr>
        <w:pStyle w:val="Default"/>
        <w:keepNext w:val="true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Érbetegségek és tünetek</w:t>
      </w:r>
    </w:p>
    <w:p>
      <w:pPr>
        <w:pStyle w:val="Default"/>
        <w:keepNext w:val="tru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Gyakori: </w:t>
      </w:r>
      <w:r>
        <w:rPr>
          <w:rFonts w:cs="Times New Roman" w:ascii="Times New Roman" w:hAnsi="Times New Roman"/>
          <w:sz w:val="22"/>
          <w:szCs w:val="22"/>
          <w:lang w:val="hu-HU"/>
        </w:rPr>
        <w:t>hidegérzés vagy zsibbadás a végtagokban</w:t>
      </w:r>
      <w:r>
        <w:rPr>
          <w:rStyle w:val="FontStyle34"/>
          <w:sz w:val="22"/>
          <w:szCs w:val="22"/>
          <w:lang w:val="hu-HU"/>
        </w:rPr>
        <w:t xml:space="preserve">, hypotonia a krónikus szívelégtelenségben szenvedő betegeknél. </w:t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Style w:val="FontStyle34"/>
          <w:sz w:val="22"/>
          <w:szCs w:val="22"/>
          <w:lang w:val="hu-HU"/>
        </w:rPr>
        <w:t>Nem gyakori: hypotonia az angina pectorisban vagy hypertoniában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szenvedő betegeknél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Légzőrendszeri, mellkasi és mediastinalis betegségek és tünetek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Nem gyakori: </w:t>
      </w:r>
      <w:r>
        <w:rPr>
          <w:rStyle w:val="FontStyle26"/>
          <w:sz w:val="22"/>
          <w:szCs w:val="22"/>
          <w:lang w:val="hu-HU"/>
        </w:rPr>
        <w:t>bronchospasmus olyan betegeknél, akik asthma bronchialéban szenvednek vagy anamnézisükben obstruktív légúti betegség szerepel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Ritka: allergiás rhinitis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Emésztőrendszeri betegségek és tünetek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Gyakori: emésztőrendszeri problémák, például hányinger, hányás, hasmenés és obstipatio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Máj</w:t>
        <w:noBreakHyphen/>
        <w:t>és epebetegségek, illetve tünetek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Ritka: hepatitis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A bőr és a bőr alatti szövet betegségei és tünetei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Ritka: </w:t>
      </w:r>
      <w:r>
        <w:rPr>
          <w:rStyle w:val="FontStyle26"/>
          <w:sz w:val="22"/>
          <w:szCs w:val="22"/>
          <w:lang w:val="hu-HU"/>
        </w:rPr>
        <w:t xml:space="preserve">túlérzékenységi reakciók (pruritus,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erythema</w:t>
      </w:r>
      <w:r>
        <w:rPr>
          <w:rStyle w:val="FontStyle26"/>
          <w:sz w:val="22"/>
          <w:szCs w:val="22"/>
          <w:lang w:val="hu-HU"/>
        </w:rPr>
        <w:t>, bőrkiütés</w:t>
      </w:r>
      <w:r>
        <w:rPr>
          <w:sz w:val="22"/>
          <w:szCs w:val="22"/>
          <w:lang w:val="hu-HU"/>
        </w:rPr>
        <w:t xml:space="preserve"> </w:t>
      </w:r>
      <w:r>
        <w:rPr>
          <w:rStyle w:val="FontStyle26"/>
          <w:sz w:val="22"/>
          <w:szCs w:val="22"/>
          <w:lang w:val="hu-HU"/>
        </w:rPr>
        <w:t>és angioödéma)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Nagyon ritka: </w:t>
      </w:r>
      <w:r>
        <w:rPr>
          <w:rStyle w:val="FontStyle26"/>
          <w:sz w:val="22"/>
          <w:szCs w:val="22"/>
          <w:lang w:val="hu-HU"/>
        </w:rPr>
        <w:t>a b</w:t>
      </w:r>
      <w:r>
        <w:rPr>
          <w:rFonts w:cs="Times New Roman" w:ascii="Times New Roman" w:hAnsi="Times New Roman"/>
          <w:sz w:val="22"/>
          <w:szCs w:val="22"/>
          <w:lang w:val="hu-HU"/>
        </w:rPr>
        <w:t>éta</w:t>
        <w:noBreakHyphen/>
        <w:t>blokkolók kiválthatják vagy súlyosbíthatják a psoriasist, vagy psoriasis</w:t>
        <w:noBreakHyphen/>
        <w:t>szerű kiütéseket okozhatnak, h</w:t>
      </w:r>
      <w:r>
        <w:rPr>
          <w:rStyle w:val="FontStyle26"/>
          <w:sz w:val="22"/>
          <w:szCs w:val="22"/>
          <w:lang w:val="hu-HU"/>
        </w:rPr>
        <w:t>ajhullás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A csont</w:t>
        <w:noBreakHyphen/>
        <w:t xml:space="preserve"> és izomrendszer, valamint a kötőszövet betegségei és tünetei: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Nem gyakori: </w:t>
      </w:r>
      <w:r>
        <w:rPr>
          <w:rStyle w:val="FontStyle34"/>
          <w:sz w:val="22"/>
          <w:szCs w:val="22"/>
          <w:lang w:val="hu-HU"/>
        </w:rPr>
        <w:t>izomgyengeség, izomgörcsök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A nemi szervekkel és az emlőkkel kapcsolatos betegségek és tünetek</w:t>
      </w:r>
    </w:p>
    <w:p>
      <w:pPr>
        <w:pStyle w:val="Normal"/>
        <w:rPr/>
      </w:pPr>
      <w:r>
        <w:rPr>
          <w:sz w:val="22"/>
          <w:szCs w:val="22"/>
          <w:lang w:val="hu-HU"/>
        </w:rPr>
        <w:t>Ritka: erektilis diszfunkci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Általános tünetek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Gyakori: </w:t>
      </w:r>
      <w:r>
        <w:rPr>
          <w:rStyle w:val="FontStyle26"/>
          <w:sz w:val="22"/>
          <w:szCs w:val="22"/>
          <w:lang w:val="hu-HU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áradékonyság*, asthenia a krónikus szívelégtelenségben szenvedő betegeknél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em gyakori: asthenia</w:t>
      </w:r>
      <w:r>
        <w:rPr>
          <w:rStyle w:val="FontStyle26"/>
          <w:sz w:val="22"/>
          <w:szCs w:val="22"/>
          <w:lang w:val="hu-HU"/>
        </w:rPr>
        <w:t xml:space="preserve"> a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hypertoniában vagy angina pectorisban szenvedő betegeknél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Laboratóriumi és egyéb vizsgálatok eredménye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</w:r>
      <w:r>
        <w:rPr>
          <w:rStyle w:val="FontStyle34"/>
          <w:sz w:val="22"/>
          <w:szCs w:val="22"/>
          <w:lang w:val="hu-HU"/>
        </w:rPr>
        <w:t>emelkedett trigliceridszint, emelkedett májenzimszintek (GPT, GOT)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ek a tünetek hypertoniában vagy angina pectorisban szenvedő betegeknél, főleg a kezelés kezdetén jelentkeznek. Általában enyhék és 1</w:t>
        <w:noBreakHyphen/>
        <w:t>2 héten belül megszűnnek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eltételezett mellékhatások bejelentés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lang w:val="hu-HU" w:eastAsia="en-US"/>
        </w:rPr>
        <w:t xml:space="preserve"> található elérhetőségek valamelyikén keresztül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NormlWeb"/>
        <w:widowControl w:val="false"/>
        <w:spacing w:before="0" w:after="0"/>
        <w:rPr/>
      </w:pPr>
      <w:r>
        <w:rPr>
          <w:sz w:val="22"/>
          <w:szCs w:val="22"/>
          <w:lang w:val="hu-HU"/>
        </w:rPr>
        <w:t>Általában, béta</w:t>
        <w:noBreakHyphen/>
        <w:t>blokkolóval történt túladagolás során a leggyakrabban bradycardiára, hypotoniára, bronchospasmusra, akut szívelégtelenségre és hypoglykaemiára lehet számítani. Mostanáig bizoprolol</w:t>
        <w:noBreakHyphen/>
        <w:t>túladagolásról csak néhány esetben számoltak be. Bradycardia és/vagy hypotonia volt tapasztalható. Minden esetben rendeződött a betegek állapota. A bizoprolol egyetlen nagy adagjával szembeni érzékenység nagyfokú egyéni eltérést mutat, a szívelégtelenségben szenvedők valószínűleg nagyon érzékenyek. Ezért ilyen betegekben a kezelést kötelező az adag fokozatos feltitrálásával kezdeni a 4.2 pontban szereplő adagolási rend szerint.</w:t>
      </w:r>
    </w:p>
    <w:p>
      <w:pPr>
        <w:pStyle w:val="NormlWeb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úladagolás következik be, a bizoprolol</w:t>
        <w:noBreakHyphen/>
        <w:t>kezelést abba kell hagyni, támogató és tüneti kezelést kell biztosítani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kezésre álló kevés adat szerint a bizoprolol kevéssé dializálható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linikailag szükséges, a várt farmakológiai hatások és egyéb béta</w:t>
        <w:noBreakHyphen/>
        <w:t>blokkolókra vonatkozó ajánlások alapján a következő általános intézkedéseket kell mérlegelni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Bradycardia: atropin adandó intravénásan. Ha a válasz nem megfelelő, izoprenalin vagy egyéb, pozitív kronotróp tulajdonságokkal rendelkező szer adható óvatosan. Bizonyos esetekben transvenosus pacemaker-behelyezés lehet szükséges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Hypotonia: intravénásan folyadék és vazopresszorok adandók. Glukagon intravénásan hasznos lehet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V</w:t>
        <w:noBreakHyphen/>
        <w:t>blokk (másod</w:t>
        <w:noBreakHyphen/>
        <w:t xml:space="preserve"> vagy harmadfokú): A betegeket gondosan ellenőrizni kell és izoprenalin infúzióval vagy vénán át pacemaker behelyezésével kell kezelni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elégtelenség heveny rosszabbodása: iv. diuretikumok, inotróp szerek, értágítók adandók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Bronchospasmus: hörgőtágító</w:t>
        <w:noBreakHyphen/>
        <w:t>kezelés, pl. izoprenalin, bét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noBreakHyphen/>
        <w:t>szimpatomimetikumok és/vagy aminofillin adandók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oglykaemia: iv. glükóz adandó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hu-HU"/>
        </w:rPr>
        <w:t>Farmakoterápiás csoport: Szelektív béta</w:t>
        <w:noBreakHyphen/>
        <w:t>receptor-blokkolók önmagukban, ATC kód: C07AB0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Hatásmechanizmus és farmakodinámiás hatások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bizoprolol nagyfokban béta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hu-H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-szelektív adrenerg-receptor-blokkoló, nincs intrinsic szimpatomimetikus és klinikailag releváns membránstabilizáló hatása. </w:t>
      </w:r>
      <w:r>
        <w:rPr>
          <w:rFonts w:cs="Times New Roman" w:ascii="Times New Roman" w:hAnsi="Times New Roman"/>
          <w:sz w:val="22"/>
          <w:szCs w:val="22"/>
          <w:lang w:val="hu-HU"/>
        </w:rPr>
        <w:t>A hörgők és az érfal simaizomzatának bét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-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receptorai, valamint az anyagcsere szabályozásában részt vevő bét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t>-receptorok iránt csak kis affinitást mutat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Emiatt általánosságban várhatóan a bizoprolol nem befolyásolja a légúti ellenállást és a bét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t>-receptor</w:t>
        <w:noBreakHyphen/>
        <w:t>függő metabolikus hatásokat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bét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t>-szelektivitása túlterjed a terápiás dózistartományon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hogy egyéb béta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noBreakHyphen/>
        <w:t>blokkolóknál is, a magas vérnyomás csökkentésének hatásmechanizmusa nem ismert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z viszont ismert, hogy a bizoprolol jelentősen csökkenti a plazma reninaktivitást.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Az antianginás hatás mechanizmusa: a szív béta receptorainak gátlásával a bizoprolol a szimpatikus aktivitásra adott választ csökkenti. Ez azt eredményezi, hogy csökken a szívfrekvencia és a kontraktilitás, ezen keresztül csökkentve a szívizomzat oxigénigényét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Klinikai hatásosság és biztonságosság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izoprolol magas vérnyomás, angina pectoris és szívelégtelenség kezelésére alkalmazható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bizoprolol maximális hatását az orális bevételtől számított 3</w:t>
        <w:noBreakHyphen/>
        <w:t>4 óra múlva éri el. Plazmaeliminációs felezési ideje 10</w:t>
        <w:noBreakHyphen/>
        <w:t>12 óra, ennek köszönhetően napi egyszeri adagolás mellett 24 órás hatástartammal rendelkezik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Maximális antihipertenzív hatását a bizoprolol általában 2 hét után éri el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szívelégtelenséget, mint indikációs területet a CIBIS II vizsgálatban elemezték. Összesen 2647 beteg került bevonásra, 83% (N = 2202) tartozott a NYHA III. stádiumba és 17% (N = 445) a NYHA IV. stádiumba. Stabil, tüneteket okozó szisztolés szívelégtelenségük volt (ejekciós frakció ≤ 35%, az echokardiográfia alapján). A teljes halálozás 17,3%</w:t>
        <w:noBreakHyphen/>
        <w:t>ról 11,8%</w:t>
        <w:noBreakHyphen/>
        <w:t>ra csökkent (34%</w:t>
        <w:noBreakHyphen/>
        <w:t>os relatív csökkenés). Megfigyelték a hirtelen halálozás csökkenését (3,6%, szemben a 6,3%-kal, 44%</w:t>
        <w:noBreakHyphen/>
        <w:t>os relatív csökkenés) és a kórházi kezelést igénylő szívelégtelenség rosszabbodásának csökkenését (12%, szemben a 17,6%</w:t>
        <w:noBreakHyphen/>
        <w:t>kal, 36%</w:t>
        <w:noBreakHyphen/>
        <w:t>os relatív csökkenés). Végül a NYHA stádiumbeosztás szerinti funkcionális állapot szignifikáns javulását mutatták ki. A bizoprolol</w:t>
        <w:noBreakHyphen/>
        <w:t>kezelés elkezdése és az adagemelés során megfigyelték, hogy a bradycardia (0,53%), hypotonia (0,23%) és heveny dekompenzáció (4,97%) miatti kórházi felvételek gyakoribbak voltak, de ezek nem következtek be gyakrabban, mint a placebocsoportban (0%, 0,3%, 6,74%). A teljes vizsgálati időszak alatt a halálos vagy maradandó károsodást okozó stroke</w:t>
        <w:noBreakHyphen/>
        <w:t>ok száma a vizsgálat teljes időtartama alatt a bizoprolol</w:t>
        <w:noBreakHyphen/>
        <w:t>csoportban 20 volt, a placebocsoportban 15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A CIBIS III vizsgálat 1010, legalább 65 éves, enyhe vagy középsúlyos krónikus szívelégtelenségben szenvedő (CHF, NYHA II. vagy III. stádium) és 35% vagy az alatti ejekciós frakcióval rendelkező beteget vizsgált, akiket még nem kezeltek ACE</w:t>
        <w:noBreakHyphen/>
        <w:t>gátlóval, béta</w:t>
        <w:noBreakHyphen/>
        <w:t>blokkolóval vagy angiotenzin</w:t>
        <w:noBreakHyphen/>
        <w:t>receptor</w:t>
        <w:noBreakHyphen/>
        <w:t>blokkolóval. A betegeket 6</w:t>
        <w:noBreakHyphen/>
        <w:t>24 hónapig kezelték a bizoprolol és enalapril kombinációjával egy kezdeti, hat hónapig tartó, csak bizoprolollal, vagy csak enalaprillal végzett kezelés után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Tendenciaszerűen a krónikus szívelégtelenség rosszabbodása gyakoribb volt akkor, ha bizoprololt alkalmaztak a 6 hónapos bevezető kezelés során. A protokoll szerinti betegek adatainak az elemzése alapján az, hogy a „bizoprolol először” kezelés nem rosszabb az „enalapril először” kezelésnél, nem volt bizonyítható, bár a krónikus szívelégtelenség kezelésének kétféle bevezetése során a halálozás és kórházi kezelés alapján képzett elsődleges összetett végpont gyakorisága a vizsgálat végén hasonló volt (32,4% a „bizoprolol először” csoportban, szemben a 33,1%</w:t>
        <w:noBreakHyphen/>
        <w:t>kal az „enalapril először” csoportban, a protokoll szerint kezelt populációban). A vizsgálat azt is kimutatta, hogy a bizoprolol használható időskorú, enyhe vagy középsúlyos szívelégtelenségben szenvedőknél is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Ha a bizoprololt olyan koszorúér</w:t>
        <w:noBreakHyphen/>
        <w:t>betegségben szenvedőknek adják akutan, akik krónikus szívelégtelenségben nem szenvednek, a bizoprolol csökkenti a szívfrekvenciát és a pulzustérfogatot, ennek megfelelően a szívteljesítményt és a szív oxigénfogyasztását is. Hosszan tartó alkalmazásnál a kezdetben emelkedett perifériás érellenállás csökken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  <w:t>Felszívódás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izoprolol felszívódik és szájon át való bevételt követően körülbelül 90%</w:t>
        <w:noBreakHyphen/>
        <w:t>os a biológiai hasznosulás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  <w:t>Eloszlás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plazmafehérjéhez való kötődés körülbelül 30%</w:t>
        <w:noBreakHyphen/>
        <w:t>os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z eloszlási térfogat 3,5 l/ttkg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  <w:t>Biotranszformáció és elimináció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teljes clearance körülbelül 15 l/óra. A 10</w:t>
        <w:noBreakHyphen/>
        <w:t>12 órás plazmafelezési idő a napi egyszeri adagolásnak 24 órás hatást biztosít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bizoprolol a szervezetből kétféle úton kerül kiválasztásra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50% a májban bomlik le inaktív metabolitokra, ezeket azután a vesék választják ki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maradék 50% változatlan formában választódik ki a vesékben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Mivel a kiválasztás aránya a májban és a vesékben hasonló, májkárosodás vagy veseelégtelenség esetén az adag módosítására nincs szükség.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Stabil krónikus szívelégtelenségben szenvedő és károsodott máj</w:t>
        <w:noBreakHyphen/>
        <w:t xml:space="preserve"> vagy vesefunkciójú betegekben a farmakokinetikát nem vizsgálták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</w:r>
    </w:p>
    <w:p>
      <w:pPr>
        <w:pStyle w:val="Default"/>
        <w:keepNext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  <w:t>Linearitás/nem</w:t>
        <w:noBreakHyphen/>
        <w:t>linearitás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izoprolol kinetikája lineáris és a beteg életkorától függetl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rónikus szívelégtelenségben szenvedő (NYHA III. stádiumú) betegekben a bizoprolol plazmaszintjei magasabbak és a felezési ideje megnyúlt az egészséges önkéntesekéhez képest. Dinamikus egyensúlyi állapotban napi 10 mg</w:t>
        <w:noBreakHyphen/>
        <w:t>os adag mellett a legmagasabb plazmakoncentráció 64±21 ng/ml és a felezési idő 17±5 ó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hagyományos – farmakológiai biztonságossági, ismételt adagolású dózistoxicitási, genotoxicitási, karcinogenitási – vizsgálatokból származó nem</w:t>
        <w:noBreakHyphen/>
        <w:t>klinikai jellegű adatok azt igazolták, hogy a készítmény alkalmazásakor humán vonatkozásban különleges kockázat nem várható. Hasonlóan más béta</w:t>
        <w:noBreakHyphen/>
        <w:t>blokkoló szerekhez, a bizoprolol nagy adagban adva anyai (csökkent táplálékbevitel és alacsonyabb testtömeg) és embrionális/magzati toxicitást (a felszívódások gyakoribb előfordulása, az utódok kisebb születési testtömege, visszamaradt fizikai fejlődés) okozott, de nem volt teratog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ablettamag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likátos mikrokristályos cellulóz (mikrokristályos cellulóz, vízmentes kolloid szilícium-dioxid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oszpovidon, B típusú (E120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licerin</w:t>
        <w:noBreakHyphen/>
        <w:t>dibehenát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ilmbevona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(hidroxipropilmetilcellulóz 2910 szubsztitúciós típus) (E464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</w:t>
        <w:noBreakHyphen/>
        <w:t>dioxid (E171)</w:t>
      </w:r>
    </w:p>
    <w:p>
      <w:pPr>
        <w:pStyle w:val="Normal"/>
        <w:rPr/>
      </w:pPr>
      <w:r>
        <w:rPr>
          <w:sz w:val="22"/>
          <w:szCs w:val="22"/>
          <w:lang w:val="hu-HU"/>
        </w:rPr>
        <w:t>makrogol 40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</w:t>
        <w:noBreakHyphen/>
        <w:t>oxid (E172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3 év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behzs"/>
        <w:spacing w:before="0" w:after="0"/>
        <w:ind w:left="0" w:hanging="0"/>
        <w:rPr/>
      </w:pPr>
      <w:r>
        <w:rPr>
          <w:lang w:val="hu-HU"/>
        </w:rPr>
        <w:t>Legfeljebb</w:t>
      </w:r>
      <w:r>
        <w:rPr>
          <w:b/>
          <w:lang w:val="hu-HU"/>
        </w:rPr>
        <w:t xml:space="preserve"> </w:t>
      </w:r>
      <w:r>
        <w:rPr>
          <w:lang w:val="hu-HU"/>
        </w:rPr>
        <w:t>25°C</w:t>
        <w:noBreakHyphen/>
        <w:t>o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ák adagonként perforált PVC/TE/PVDC/Al buborékcsomagolásban és dobozban. Mindegyik buborékcsomagolás 10 db tablettá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iszerelés: 30 db vagy 90 db filmtabletta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A filmtabletta a bemetszéssel felfelé, kemény felületre helyezve félbetörhető. A tabletta közepét a hüvelykujjal enyhén megnyomva a tabletta félbetörik.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1"/>
        <w:keepNext w:val="true"/>
        <w:widowControl/>
        <w:tabs>
          <w:tab w:val="left" w:pos="567" w:leader="none"/>
        </w:tabs>
        <w:spacing w:lineRule="auto" w:line="240"/>
        <w:ind w:right="4905" w:hanging="0"/>
        <w:rPr/>
      </w:pPr>
      <w:r>
        <w:rPr>
          <w:rStyle w:val="FontStyle26"/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Zapf Dingbats;Wingdings" w:cs="Zapf Dingbats;Wingdings" w:ascii="Zapf Dingbats;Wingdings" w:hAnsi="Zapf Dingbats;Wingdings"/>
          <w:sz w:val="22"/>
          <w:szCs w:val="22"/>
        </w:rPr>
        <w:t></w:t>
      </w:r>
      <w:r>
        <w:rPr>
          <w:sz w:val="22"/>
          <w:szCs w:val="22"/>
        </w:rPr>
        <w:t xml:space="preserve"> </w:t>
      </w:r>
      <w:r>
        <w:rPr>
          <w:rStyle w:val="FontStyle26"/>
          <w:b/>
          <w:sz w:val="22"/>
          <w:szCs w:val="22"/>
        </w:rPr>
        <w:t>(egy keresztes)</w:t>
      </w:r>
    </w:p>
    <w:p>
      <w:pPr>
        <w:pStyle w:val="Style61"/>
        <w:widowControl/>
        <w:tabs>
          <w:tab w:val="left" w:pos="567" w:leader="none"/>
        </w:tabs>
        <w:spacing w:lineRule="auto" w:line="240"/>
        <w:ind w:right="4905" w:hanging="0"/>
        <w:rPr/>
      </w:pPr>
      <w:r>
        <w:rPr>
          <w:rStyle w:val="FontStyle26"/>
          <w:b/>
          <w:sz w:val="22"/>
          <w:szCs w:val="22"/>
        </w:rPr>
        <w:t>Osztályozás: II. csoport</w:t>
      </w:r>
    </w:p>
    <w:p>
      <w:pPr>
        <w:pStyle w:val="Style61"/>
        <w:widowControl/>
        <w:tabs>
          <w:tab w:val="left" w:pos="567" w:leader="none"/>
        </w:tabs>
        <w:spacing w:lineRule="auto" w:line="240"/>
        <w:rPr/>
      </w:pPr>
      <w:r>
        <w:rPr>
          <w:rStyle w:val="FontStyle26"/>
          <w:sz w:val="22"/>
          <w:szCs w:val="22"/>
        </w:rPr>
        <w:t>Kizárólag orvosi rendelvényhez kötött gyógyszer (V).</w:t>
      </w:r>
    </w:p>
    <w:p>
      <w:pPr>
        <w:pStyle w:val="Normal"/>
        <w:rPr>
          <w:rStyle w:val="FontStyle26"/>
          <w:sz w:val="22"/>
          <w:szCs w:val="22"/>
          <w:lang w:val="hu-HU"/>
        </w:rPr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lkaloid</w:t>
        <w:noBreakHyphen/>
        <w:t>Int d.o.o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Šlandrova 4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31 Ljubljana</w:t>
        <w:noBreakHyphen/>
        <w:t>Črnuč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.: 01</w:t>
        <w:noBreakHyphen/>
        <w:t xml:space="preserve"> 300 </w:t>
        <w:noBreakHyphen/>
        <w:t xml:space="preserve"> 42 9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: 01</w:t>
        <w:noBreakHyphen/>
        <w:t xml:space="preserve"> 300 </w:t>
        <w:noBreakHyphen/>
        <w:t xml:space="preserve"> 42 9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</w:t>
        <w:noBreakHyphen/>
        <w:t>mail: info@alkaloid.s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Dorez 5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327/02</w:t>
        <w:tab/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327/04</w:t>
        <w:tab/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Dorez 1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327/03</w:t>
        <w:tab/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327/05</w:t>
        <w:tab/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2. október. 29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7. november 2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3. októ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 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40" w:leader="none"/>
        <w:tab w:val="left" w:pos="312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43295/2023</w:t>
    </w:r>
  </w:p>
  <w:p>
    <w:pPr>
      <w:pStyle w:val="Footer"/>
      <w:tabs>
        <w:tab w:val="clear" w:pos="4536"/>
        <w:tab w:val="clear" w:pos="9072"/>
        <w:tab w:val="left" w:pos="1740" w:leader="none"/>
        <w:tab w:val="left" w:pos="3120" w:leader="none"/>
      </w:tabs>
      <w:rPr/>
    </w:pPr>
    <w:r>
      <w:rPr>
        <w:sz w:val="18"/>
        <w:szCs w:val="18"/>
        <w:lang w:val="hu-HU"/>
      </w:rPr>
      <w:t>OGYÉI/433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ascii="Times New Roman" w:hAnsi="Times New Roman" w:cs="Times New Roman"/>
      <w:sz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Paragraphcolor">
    <w:name w:val="paragraphcolor"/>
    <w:qFormat/>
    <w:rPr>
      <w:rFonts w:ascii="Times New Roman" w:hAnsi="Times New Roman" w:cs="Times New Roman"/>
      <w:color w:val="000000"/>
      <w:spacing w:val="0"/>
      <w:sz w:val="2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fejChar">
    <w:name w:val="Élőfej Char"/>
    <w:qFormat/>
    <w:rPr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tabs>
        <w:tab w:val="clear" w:pos="567"/>
        <w:tab w:val="left" w:pos="840" w:leader="none"/>
      </w:tabs>
    </w:pPr>
    <w:rPr>
      <w:b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ormlbehzs">
    <w:name w:val="Normál behúzás"/>
    <w:basedOn w:val="Normal"/>
    <w:qFormat/>
    <w:pPr>
      <w:spacing w:before="0" w:after="120"/>
      <w:ind w:left="720" w:hanging="0"/>
    </w:pPr>
    <w:rPr>
      <w:sz w:val="22"/>
      <w:szCs w:val="22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  <w:lang w:val="sl-SI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</w:pPr>
    <w:rPr>
      <w:szCs w:val="24"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9:00Z</dcterms:created>
  <dc:creator>MSINKIC</dc:creator>
  <dc:description/>
  <cp:keywords/>
  <dc:language>en-US</dc:language>
  <cp:lastModifiedBy>HU OGYI 49.1</cp:lastModifiedBy>
  <cp:lastPrinted>2013-06-19T14:48:00Z</cp:lastPrinted>
  <dcterms:modified xsi:type="dcterms:W3CDTF">2024-02-05T12:39:00Z</dcterms:modified>
  <cp:revision>3</cp:revision>
  <dc:subject/>
  <dc:title>Module 2</dc:title>
</cp:coreProperties>
</file>