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inoseptic 1 mg/g + 20 mg/g külsőleges oldatos spra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Text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hu-HU"/>
        </w:rPr>
      </w:pPr>
      <w:r>
        <w:rPr>
          <w:lang w:val="hu-HU"/>
        </w:rPr>
        <w:t>1 g oldat 1 mg oktenidin-hidrokloridot és 20 mg fenoxietanolt tartalma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segédanyagok teljes listáját lásd a 6.1 pont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ülsőleges oldatos spray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iszta, színtelen, csaknem szagtalan old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is kiterjedésű, felületi sebek ismételt, időszakos, támogató, antiszeptikus kezelésére bármilyen korcsoportba tartozó betegekné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rPr>
          <w:lang w:val="hu-HU"/>
        </w:rPr>
      </w:pPr>
      <w:r>
        <w:rPr>
          <w:lang w:val="hu-HU"/>
        </w:rPr>
        <w:t>A Linosepticet addig kell alkalmazni a kezelendő bőrfelületen, míg a felület teljesen át nem nedvesedik. Alkalmazását követően, a kezelés további lépései előtt, így például sebkötözés előtt, be kell tartani a legalább1</w:t>
      </w:r>
      <w:r>
        <w:rPr>
          <w:iCs/>
          <w:color w:val="222222"/>
          <w:szCs w:val="22"/>
          <w:shd w:fill="FFFFFF" w:val="clear"/>
        </w:rPr>
        <w:t>–</w:t>
      </w:r>
      <w:r>
        <w:rPr>
          <w:lang w:val="hu-HU"/>
        </w:rPr>
        <w:t>2 perces expozíciós idő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ivel a folyamatos alkalmazásra vonatkozóan mindössze 2 hétig tartó folyamatos alkalmazást érintő tapasztalatok állnak rendelkezésre, a Linoseptic orvosi felügyelet nélkül kizárólag korlátozott ideig alkalmazhat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Gyermeke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ivel helyi alkalmazásra szánt készítmény, a Linoseptic adagolása felnőttek és gyermekek esetében azonos. 6 év alatti gyermekeknél a gyógyszer alkalmazása néhány napra korlátozandó.</w:t>
      </w:r>
    </w:p>
    <w:p>
      <w:pPr>
        <w:pStyle w:val="Header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Header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lkalmazás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  <w:t>Külsőleges alkalmazás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észítmény hatóanyagaival vagy a 6.1 pontban felsorolt bármely segédanyagával szembeni túlérzékenység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Linoseptic nem alkalmazható a hasüreg (pl. műtéti) vagy a húgyhólyag öblítésére és a dobhártya tájékán történő öblítésre.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A Linoseptic nagy mennyiségben történő lenyelése, illetve a véráramba kerülése, pl. véletlen injektálással, tilos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7" w:hanging="0"/>
        <w:outlineLvl w:val="0"/>
        <w:rPr>
          <w:rFonts w:ascii="Times New Roman" w:hAnsi="Times New Roman" w:cs="Times New Roman"/>
          <w:b/>
          <w:b/>
          <w:bCs/>
          <w:lang w:val="hu-HU" w:eastAsia="de-DE"/>
        </w:rPr>
      </w:pPr>
      <w:r>
        <w:rPr>
          <w:rFonts w:cs="Times New Roman" w:ascii="Times New Roman" w:hAnsi="Times New Roman"/>
          <w:b/>
          <w:bCs/>
          <w:lang w:val="hu-HU" w:eastAsia="de-DE"/>
        </w:rPr>
        <w:t>Az esetleges szövetkárosodás elkerülése érdekében a seb öblítése során körültekintéssel kell eljárni, a gyógyszert nyomást kifejtve felvinni, illetve a szövetbe injektálni tilos! Üreges sebek esetében gondoskodni kell a sebváladék elvezetéséről, pl. drén behelyezésével, illetve bőrlebeny segítségével a seb nyitva kezelendő.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er"/>
        <w:rPr>
          <w:szCs w:val="22"/>
          <w:lang w:val="hu-HU"/>
        </w:rPr>
      </w:pPr>
      <w:r>
        <w:rPr>
          <w:lang w:val="hu-HU"/>
        </w:rPr>
        <w:t>A Linoseptic alkalmazása szemen kerülendő.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1440" w:hanging="144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Gyermekek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Az oktenidin vizes oldatainak invazív beavatkozás előtti, bőrfertőtlenítés céljából történő használata (0,1% koncentrációban, fenoxietanollal vagy a nélkül) súlyos bőrreakciókkal hozható összefüggésbe a kis súlyú koraszülött csecsemőknél.</w:t>
      </w:r>
    </w:p>
    <w:p>
      <w:pPr>
        <w:pStyle w:val="Normal"/>
        <w:rPr>
          <w:lang w:val="hu-HU"/>
        </w:rPr>
      </w:pPr>
      <w:r>
        <w:rPr>
          <w:lang w:val="hu-HU"/>
        </w:rPr>
        <w:t>Beavatkozás előtt távolítson el minden átitatott anyagot, kendőt vagy szövetet. Ne használja nagy mennyiségben, és ne hagyja, hogy az oldat bőrredőbe, a test alá vagy a lepedőre jusson, vagy bármely más, a beteggel közvetlenül érintkező anyagra csöpögjön. A Linosepticnek előzetesen kitett felületre szánt okkluzív kötés felhelyezése előtt ügyeljen arra, hogy ne maradjon felesleges mennyiségű készítmény a kezelendő terület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6 év alatti gyermekeknél a gyógyszer alkalmazása néhány napra korlátozandó.</w:t>
      </w:r>
    </w:p>
    <w:p>
      <w:pPr>
        <w:pStyle w:val="Normal"/>
        <w:ind w:left="1440" w:hanging="1440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ind w:left="1440" w:hanging="1440"/>
        <w:rPr>
          <w:lang w:val="hu-HU"/>
        </w:rPr>
      </w:pPr>
      <w:r>
        <w:rPr>
          <w:lang w:val="hu-HU"/>
        </w:rPr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  <w:t>A Linoseptic nem alkalmazható együtt PVP-jód bázisú antiszeptikumokkal a szomszédos bőrfelületeken, mivel az a barnától a liláig terjedő súlyos elszíneződéseket okozhat ezeken a területeken.</w:t>
      </w:r>
    </w:p>
    <w:p>
      <w:pPr>
        <w:pStyle w:val="Normal"/>
        <w:ind w:left="1440" w:hanging="1440"/>
        <w:rPr>
          <w:lang w:val="hu-HU"/>
        </w:rPr>
      </w:pPr>
      <w:r>
        <w:rPr>
          <w:lang w:val="hu-HU"/>
        </w:rPr>
      </w:r>
    </w:p>
    <w:p>
      <w:pPr>
        <w:pStyle w:val="Normal"/>
        <w:ind w:left="1440" w:hanging="144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Gyermekek</w:t>
      </w:r>
    </w:p>
    <w:p>
      <w:pPr>
        <w:pStyle w:val="Normal"/>
        <w:rPr>
          <w:lang w:val="hu-HU"/>
        </w:rPr>
      </w:pPr>
      <w:r>
        <w:rPr>
          <w:lang w:val="hu-HU"/>
        </w:rPr>
        <w:t>Nem állnak rendelkezésre gyermekeknél való alkalmazás esetén a Linoseptic kölcsönhatásaira vonatkozó adatok.</w:t>
      </w:r>
    </w:p>
    <w:p>
      <w:pPr>
        <w:pStyle w:val="Normal"/>
        <w:ind w:left="1440" w:hanging="1440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  <w:t>Nincsenek tapasztalatok a Linoseptic humán alkalmazására vonatkozóan terhesség és szoptatás alatt.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  <w:t>Elővigyázatosságból a Linoseptic terhesség alatt nem alkalmazható.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  <w:t>Az elvégzett állatkísérletek az oktenidin-hidroklorid teratogén, illetve egyéb embriotoxikus hatását nem igazolták.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  <w:t>Az elvégzett állatkísérletek és klinikai vizsgálatok nem szolgáltattak elegendő információt a szoptatás alatt való alkalmazásra vonatkozóan. Mivel az oktenidin-hidroklorid nem, illetve csak nagyon kis mennyiségben szívódik fel, nem valószínűsíthető, hogy kiválasztódik az anyatejbe.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  <w:t>A fenoxietanol gyorsan és szinte teljes mértékben felszívódik, és szinte azonos mennyiségben választódik ki a vesékben oxidációs termékként. Az anyatejben való felhalmozódása ennélfogva nem valószínű.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  <w:t>A Linoseptic spray az emlők tájékán nem alkalmazható szoptató anyák esetében.</w:t>
      </w:r>
    </w:p>
    <w:p>
      <w:pPr>
        <w:pStyle w:val="Normal"/>
        <w:ind w:left="1440" w:hanging="1440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Linoseptic a gépjárművezetéshez és a gépek kezeléséhez szükséges képességeket nem vagy elhanyagolható mértékben befolyásolj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ind w:left="567" w:hanging="567"/>
        <w:rPr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A szervrendszer-osztályokon belül a mellékhatások gyakorisági sorrend szerint kerülnek felsorolásra a következő kategóriák alkalmazásával: nagyon gyakori (</w:t>
      </w:r>
      <w:r>
        <w:rPr>
          <w:rFonts w:eastAsia="Symbol" w:cs="Symbol" w:ascii="Symbol" w:hAnsi="Symbol"/>
        </w:rPr>
        <w:t></w:t>
      </w:r>
      <w:r>
        <w:rPr>
          <w:lang w:val="hu-HU"/>
        </w:rPr>
        <w:t>1/10), gyakori (</w:t>
      </w:r>
      <w:r>
        <w:rPr>
          <w:rFonts w:eastAsia="Symbol" w:cs="Symbol" w:ascii="Symbol" w:hAnsi="Symbol"/>
        </w:rPr>
        <w:t></w:t>
      </w:r>
      <w:r>
        <w:rPr>
          <w:lang w:val="hu-HU"/>
        </w:rPr>
        <w:t xml:space="preserve">1/100 </w:t>
      </w:r>
      <w:r>
        <w:rPr>
          <w:iCs/>
          <w:color w:val="222222"/>
          <w:szCs w:val="22"/>
          <w:shd w:fill="FFFFFF" w:val="clear"/>
        </w:rPr>
        <w:t>–</w:t>
      </w:r>
      <w:r>
        <w:rPr>
          <w:lang w:val="hu-HU"/>
        </w:rPr>
        <w:t xml:space="preserve"> &lt;1/10), nem gyakori (</w:t>
      </w:r>
      <w:r>
        <w:rPr>
          <w:rFonts w:eastAsia="Symbol" w:cs="Symbol" w:ascii="Symbol" w:hAnsi="Symbol"/>
        </w:rPr>
        <w:t></w:t>
      </w:r>
      <w:r>
        <w:rPr>
          <w:lang w:val="hu-HU"/>
        </w:rPr>
        <w:t xml:space="preserve">1/1 000 </w:t>
      </w:r>
      <w:r>
        <w:rPr>
          <w:iCs/>
          <w:color w:val="222222"/>
          <w:szCs w:val="22"/>
          <w:shd w:fill="FFFFFF" w:val="clear"/>
        </w:rPr>
        <w:t>–</w:t>
      </w:r>
      <w:r>
        <w:rPr>
          <w:lang w:val="hu-HU"/>
        </w:rPr>
        <w:t xml:space="preserve"> &lt;1/100), ritka (</w:t>
      </w:r>
      <w:r>
        <w:rPr>
          <w:rFonts w:eastAsia="Symbol" w:cs="Symbol" w:ascii="Symbol" w:hAnsi="Symbol"/>
        </w:rPr>
        <w:t></w:t>
      </w:r>
      <w:r>
        <w:rPr>
          <w:lang w:val="hu-HU"/>
        </w:rPr>
        <w:t xml:space="preserve">1/10 000 </w:t>
      </w:r>
      <w:r>
        <w:rPr>
          <w:iCs/>
          <w:color w:val="222222"/>
          <w:szCs w:val="22"/>
          <w:shd w:fill="FFFFFF" w:val="clear"/>
        </w:rPr>
        <w:t>–</w:t>
      </w:r>
      <w:r>
        <w:rPr>
          <w:lang w:val="hu-HU"/>
        </w:rPr>
        <w:t xml:space="preserve"> &lt;1/1 000), nagyon ritka (&lt;1/10 000), nem ismert (a gyakoriság a rendelkezésre álló adatokból nem állapítható meg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 xml:space="preserve">Általános tünetek, az alkalmazás helyén fellépő reakciók </w:t>
      </w:r>
    </w:p>
    <w:p>
      <w:pPr>
        <w:pStyle w:val="Normal"/>
        <w:rPr>
          <w:lang w:val="hu-HU"/>
        </w:rPr>
      </w:pPr>
      <w:r>
        <w:rPr>
          <w:lang w:val="hu-HU"/>
        </w:rPr>
        <w:t>Ritka:</w:t>
        <w:tab/>
        <w:tab/>
        <w:t>Égő érzés, bőrpír, viszketés és melegségérzés az alkalmazás helyén.</w:t>
      </w:r>
    </w:p>
    <w:p>
      <w:pPr>
        <w:pStyle w:val="Normal"/>
        <w:rPr>
          <w:lang w:val="hu-HU"/>
        </w:rPr>
      </w:pPr>
      <w:r>
        <w:rPr>
          <w:lang w:val="hu-HU"/>
        </w:rPr>
        <w:t>Nagyon ritka:</w:t>
        <w:tab/>
        <w:t>Kontaktallergia által kiváltott reakciók, például átmeneti bőrpí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mennyiben a szájüreg öblítésre használják, a Linoseptic átmenetileg keserű ízt okoz a száj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440" w:hanging="144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Gyermekek</w:t>
      </w:r>
    </w:p>
    <w:p>
      <w:pPr>
        <w:pStyle w:val="Normal"/>
        <w:rPr>
          <w:lang w:val="hu-HU"/>
        </w:rPr>
      </w:pPr>
      <w:r>
        <w:rPr>
          <w:lang w:val="hu-HU"/>
        </w:rPr>
        <w:t>24 fejletlen újszülöttnél alkalmazva az oktenidin-hidroklorid/fenoxietanol átmeneti erythemás reakciót váltott ki egy esetben. Egyéb helyi reakció nem volt megfigyelhető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nem kívánatos reakciók gyakorisága, típusa és súlyossága gyermekek esetében várhatóan megegyezik a felnőttekével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hatóság 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em állnak rendelkezésre túladagolásra vonatkozó információk. Azonban a helyileg alkalmazott készítmények esetében nagyon valószínűtlen a túladagolás. Helyi túladagolás esetén a kezelt területek Ringer-oldattal lemosható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Linoseptic véletlen orális bevétele nem tekintendő veszélyesnek. Az oktenidin-hidroklorid nem szívódik fel, a széklettel kiválasztódik. Nem zárható ki, hogy a Linoseptic orálisan, nagyobb adagban való bevétele a gasztronintesztinális traktusban nyálkahártya-irritációt oko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Bullet"/>
        <w:numPr>
          <w:ilvl w:val="0"/>
          <w:numId w:val="2"/>
        </w:numPr>
        <w:rPr>
          <w:lang w:val="hu-HU"/>
        </w:rPr>
      </w:pPr>
      <w:r>
        <w:rPr>
          <w:lang w:val="hu-HU"/>
        </w:rPr>
        <w:t>Az oktenidin-hidroklorid jóval jelentősebb mértékben toxikus intravénás alkalmazását, mint orális alkalmazást követően (lásd az 5.3 "Akut toxicitás" pont). Ezért a vegyület nem juthat be nagyobb mennyiségben a véráramba. Mivel a Linoseptic mindössze 0,1%-os koncentrációban tartalmaz oktenidin-hidrokloridot, az általa okozott mérgezés teljes mértékben valószínűtl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440" w:hanging="144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Gyermekek</w:t>
      </w:r>
    </w:p>
    <w:p>
      <w:pPr>
        <w:pStyle w:val="Normal"/>
        <w:rPr>
          <w:lang w:val="hu-HU"/>
        </w:rPr>
      </w:pPr>
      <w:r>
        <w:rPr>
          <w:lang w:val="hu-HU"/>
        </w:rPr>
        <w:t>A Linoseptic véletlen lenyelése kerülendő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armakoterápiás csoport: antiszeptikumok és fertőtlenítőszerek, ATC kód: D08AJ57 oktenidin kombináció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Cs/>
          <w:u w:val="single"/>
          <w:lang w:val="hu-HU"/>
        </w:rPr>
      </w:pPr>
      <w:r>
        <w:rPr>
          <w:u w:val="single"/>
          <w:lang w:val="hu-HU"/>
        </w:rPr>
        <w:t>Hatásmechanizmus</w:t>
      </w:r>
    </w:p>
    <w:p>
      <w:pPr>
        <w:pStyle w:val="Normal"/>
        <w:rPr>
          <w:lang w:val="hu-HU"/>
        </w:rPr>
      </w:pPr>
      <w:r>
        <w:rPr>
          <w:lang w:val="hu-HU"/>
        </w:rPr>
        <w:t>Az oktenidin-hidroklorid kationaktív vegyület, amely két kation középpontjának köszönhetően erős felületaktív tulajdonságokkal rendelkezik. A mikrobiális sejt sejtfalának és sejtmembránjának alkotóelemeivel lép reakcióba, ami a sejt működésének leállásához vez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enoxietanol antimikrobiális hatásmechanizmusa a sejtmembrán megemelkedett kálium-ion áteresztőképességén alapsz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Cs/>
          <w:u w:val="single"/>
          <w:lang w:val="hu-HU"/>
        </w:rPr>
      </w:pPr>
      <w:r>
        <w:rPr>
          <w:u w:val="single"/>
          <w:lang w:val="hu-HU"/>
        </w:rPr>
        <w:t>Farmakodinámiás hatások</w:t>
      </w:r>
    </w:p>
    <w:p>
      <w:pPr>
        <w:pStyle w:val="Normal"/>
        <w:rPr>
          <w:lang w:val="hu-HU"/>
        </w:rPr>
      </w:pPr>
      <w:r>
        <w:rPr>
          <w:lang w:val="hu-HU"/>
        </w:rPr>
        <w:t>Az antimikrobiális hatásosság magában foglalja a baktérium- és a gombaölő hatást, valamint a lipofil és a hepatitis B vírussal szembeni vírusölő hatást. A fenoxietanol és az oktenidin-hidroklorid hatásossága e tekintetben kiegészíti egym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fehérjeterhelés nélkül végrehajtott </w:t>
      </w:r>
      <w:r>
        <w:rPr>
          <w:i/>
          <w:iCs/>
          <w:lang w:val="hu-HU"/>
        </w:rPr>
        <w:t>in vitro</w:t>
      </w:r>
      <w:r>
        <w:rPr>
          <w:lang w:val="hu-HU"/>
        </w:rPr>
        <w:t xml:space="preserve"> vizsgálatokban a 0,1% oktenidin-hidroklorid és a 2% fenoxietanol vizes oldatú kombinációjának baktericid és fungicid hatásosságát igazolták Gram-pozitív és Gram-negatív baktériumok, valamint </w:t>
      </w:r>
      <w:r>
        <w:rPr>
          <w:i/>
          <w:iCs/>
          <w:lang w:val="hu-HU"/>
        </w:rPr>
        <w:t>Candida albicans</w:t>
      </w:r>
      <w:r>
        <w:rPr>
          <w:lang w:val="hu-HU"/>
        </w:rPr>
        <w:t xml:space="preserve"> esetében 1 percen belül, 6</w:t>
        <w:noBreakHyphen/>
        <w:t>7</w:t>
        <w:noBreakHyphen/>
        <w:t>log értékű redukciós faktorral (RF). 10% fibrinmentes birkavér, 10% szarvasmarha albumin, illetve 1% mucin vagy 4,5% fibrinmentes birkavér, 4,5% szarvasmarha albumin és 1% mucin keverékével elvégzett terhelés mellett, 0,1% oktenidin-hidroklorid és 2% fenoxietanol vizes oldatú kombinációjánál 6</w:t>
        <w:noBreakHyphen/>
        <w:t>7</w:t>
        <w:noBreakHyphen/>
        <w:t xml:space="preserve">log értékű baktérium redukció volt megfigyelhető baktériumok esetében csupán 1 perc elteltével és RF &gt; 2-log értékek </w:t>
      </w:r>
      <w:r>
        <w:rPr>
          <w:i/>
          <w:iCs/>
          <w:lang w:val="hu-HU"/>
        </w:rPr>
        <w:t>Candida albicans</w:t>
      </w:r>
      <w:r>
        <w:rPr>
          <w:lang w:val="hu-HU"/>
        </w:rPr>
        <w:t xml:space="preserve"> esetében már 1 perc elteltével az expozíciót követően</w:t>
      </w:r>
      <w:r>
        <w:rPr>
          <w:i/>
          <w:iCs/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0,1% oktenidin-hidroklorid és 2% fenoxietanol vizes oldatú, 50%-os, illetve 75%-os higítását alkalmazva Gram-pozitív és Gram-negatív baktériumok, valamint élesztőgombák és dermatofiták esetében jó hatékonyságot igazoltak 0,1% albumin fehérjeterhelésnél, 1 perces expozíciót követő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i/>
          <w:iCs/>
          <w:lang w:val="hu-HU"/>
        </w:rPr>
        <w:t>In-vitro</w:t>
      </w:r>
      <w:r>
        <w:rPr>
          <w:lang w:val="hu-HU"/>
        </w:rPr>
        <w:t xml:space="preserve"> vizsgálatokban 0,1% oktenidin és 2% fenoxietanol vizes oldatú kombinációjának bizonyos vírusokkal szembeni hatásosságát vizsgálták, így a lipofil vírusok, mint például a herpes simplex vírusok és a hepatitis B vírusokkal szembeni hatásosságát támasztották alá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0,1% oktenidin-hidroklorid és 2% fenoxietanol vizes oldatú kombinációjával szembeni specifikus primer rezisztenica és huzamos alkalmazás esetén másodlagos rezisztencia nem várható nem specifikus hatásának köszönhető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Felszívódás és elimináció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</w:t>
      </w:r>
      <w:r>
        <w:rPr>
          <w:vertAlign w:val="superscript"/>
          <w:lang w:val="hu-HU"/>
        </w:rPr>
        <w:t>14</w:t>
      </w:r>
      <w:r>
        <w:rPr>
          <w:lang w:val="hu-HU"/>
        </w:rPr>
        <w:t>C-oktenidin egereknél történő helyi, valamint patkányoknál történő orális alkalmazását követően nem volt kimutatható radioaktivitás a szérumban. A patkányok kórbonctani vizsgálata arra a megállapításra jutott, hogy az alkalmazott adag kevesebb mint 6%-a szívódott f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elvégzett </w:t>
      </w:r>
      <w:r>
        <w:rPr>
          <w:i/>
          <w:iCs/>
          <w:lang w:val="hu-HU"/>
        </w:rPr>
        <w:t>in vitro</w:t>
      </w:r>
      <w:r>
        <w:rPr>
          <w:lang w:val="hu-HU"/>
        </w:rPr>
        <w:t xml:space="preserve"> vizsgálatok értelmében kizárható, hogy az oktenidin-hidroklorid átjut a placentá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utyákon és rágcsálókon nagy adagban történő orális alkalmazását követően szisztémás hatások nem voltak megfigyelhetők; a széklettel választódott ki 8</w:t>
      </w:r>
      <w:r>
        <w:rPr>
          <w:iCs/>
          <w:color w:val="222222"/>
          <w:szCs w:val="22"/>
          <w:shd w:fill="FFFFFF" w:val="clear"/>
        </w:rPr>
        <w:t>–</w:t>
      </w:r>
      <w:r>
        <w:rPr>
          <w:lang w:val="hu-HU"/>
        </w:rPr>
        <w:t>72 óra alatt, a vizeletben csak nyomokban volt kimutatható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mberi bőrön történő dermális alkalmazását követően (nem izolált) az </w:t>
      </w:r>
      <w:r>
        <w:rPr>
          <w:i/>
          <w:lang w:val="hu-HU"/>
        </w:rPr>
        <w:t>in vitro</w:t>
      </w:r>
      <w:r>
        <w:rPr>
          <w:lang w:val="hu-HU"/>
        </w:rPr>
        <w:t xml:space="preserve"> vizsgálatok kimutatták, hogy a fenoxietanol 59%-a (metanolban alkalmazva) szívódott fel. Patkányoknál történő orális alkalmazását követően a fenoxietanol gyorsan felszívódott és 2-fenoxi-ecetsav formájában választódott ki a vizeletb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440" w:hanging="1440"/>
        <w:rPr>
          <w:i/>
          <w:i/>
          <w:iCs/>
          <w:lang w:val="hu-HU"/>
        </w:rPr>
      </w:pPr>
      <w:r>
        <w:rPr>
          <w:i/>
          <w:iCs/>
          <w:lang w:val="hu-HU"/>
        </w:rPr>
        <w:t>Gyermekek</w:t>
      </w:r>
    </w:p>
    <w:p>
      <w:pPr>
        <w:pStyle w:val="Normal"/>
        <w:rPr>
          <w:lang w:val="hu-HU"/>
        </w:rPr>
      </w:pPr>
      <w:r>
        <w:rPr>
          <w:lang w:val="hu-HU"/>
        </w:rPr>
        <w:t>A fenoxietanol könnyen felszívódik az újszülöttek bőrén, azonban jelentős mértékben metabolizálódik 2-fenoxi-ecetsavvá, amely a veséken keresztül kiválasztód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ind w:left="567" w:hanging="567"/>
        <w:rPr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rPr>
          <w:u w:val="single"/>
          <w:lang w:val="hu-HU"/>
        </w:rPr>
      </w:pPr>
      <w:r>
        <w:rPr>
          <w:u w:val="single"/>
          <w:lang w:val="hu-HU"/>
        </w:rPr>
        <w:t>Akut toxicitás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A 0,1% oktenidin és 2% fenoxietanol kombinációjával elvégzett akut toxicitási vizsgálatok 15 ml/ttkg-os 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értéket állapítottak meg orális adagolást követőe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atkányokon 800 mg/testtömegkilogramm 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érték került megállapításra egyszeri orális alkalmazást követően, valamint 10 mg/testtömegkilogramm 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érték került megállapításra egyszeri intravénásan beadott oktenidin-hidroklorid alkalmazását követő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ális és dermális alkalmazást követően a fenoxietanol nagyon alacsony toxicitást mutat. Orális alkalmazását követően a fenoxietanol 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értéke 1,3 g/testtömegkilogramm patkányok, és 933 mg/testtömegkilogramm egerek esetében. Dermális alkalmazás esetén az 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patkányoknál meghaladja a 14 g/testtömegkilogramm értéket, nyulaknál pedig 5 ml/testtömegkilogramm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u w:val="single"/>
          <w:lang w:val="hu-HU"/>
        </w:rPr>
      </w:pPr>
      <w:r>
        <w:rPr>
          <w:u w:val="single"/>
          <w:lang w:val="hu-HU"/>
        </w:rPr>
        <w:t>Szubkrónikus és krónikus toxicitás</w:t>
      </w:r>
    </w:p>
    <w:p>
      <w:pPr>
        <w:pStyle w:val="Normal"/>
        <w:rPr>
          <w:lang w:val="hu-HU"/>
        </w:rPr>
      </w:pPr>
      <w:r>
        <w:rPr>
          <w:lang w:val="hu-HU"/>
        </w:rPr>
        <w:t>Egereknél és kutyáknál történő orális alkalmazását követően a krónikus toxicitási vizsgálatok kimutatták, hogy 2 mg/ttkg napi adag oktenidin-hidroklorid megnövekedett arányú elhullást eredményez. Ez a tüdő gyulladásos-vérzéses elváltozásaival van összefüggésben. A pneumotoxikus elváltozások eredete nem tisztázo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oktenidin-hidroklorid 4 héten keresztül kutyák szájnyálkahártyáján történő ismételt helyi alkalmazása nem váltott ki toxikus reakciókat. Patkányok 10-50 mg/ttkg napi adag oktenidinnel, 14 napon át tartó orális kezelését követően csupán a belek fokozott gázképződés okozta megnagyobbodása volt megfigyelhető, ami antimikrobiális szerek esetében jellemző reakció. 18 mg/kg napi adaggal orálisan, 5 héten át kezelt vadászkopóknál (beagle) hányást és laza székletet tapasztaltak.</w:t>
      </w:r>
    </w:p>
    <w:p>
      <w:pPr>
        <w:pStyle w:val="Normal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mi a fenoxietanolt illeti, patkányoknak 90 napon keresztül, orálisan beadott 400 mg/ttkg napi adag vesetoxicitással és a családi viselkedésformák megváltozásával volt összefüggésbe hozható. &gt; 100 mg/kg napi adag fenoxietanollal 10 napon át, orálisan kezelt nyulaknál hemolízist észlelte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yulaknál 1000 mg/ttkg napi adagban, 14 napon keresztül, bőrön át alkalmazva, hematológiai elváltozásokat (eritrocita pusztulás) figyeltek meg 7 nyúl esetében, amelyek a kezelést követően elpusztultak, illetve haldokoltak, a 3 túlélő nyúl esetében azonban nem.</w:t>
      </w:r>
    </w:p>
    <w:p>
      <w:pPr>
        <w:pStyle w:val="Normal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elvégzett állatkísérletekben és humán vizsgálatokban a 0,1% oktenidin-hidroklorid és a 2% fenoxietanol kombinációjának ismételt, seben való alkalmazását követően semmilyen tünetet nem figyeltek meg. A javasolt felhasználás esetén a Linoseptic kizárólag kis mértékben marad fenn a kezelt testfelülete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"/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Reprodukcióra kifejtett toxicitás</w:t>
      </w:r>
    </w:p>
    <w:p>
      <w:pPr>
        <w:pStyle w:val="Tex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lang w:val="hu-HU"/>
        </w:rPr>
        <w:t>A vemhes patkányokon és nyulakon elvégzett állatkísérletek nem mutatták ki az oktenidin-hidroklorid teratogén, illetve egyéb embriotoxikus hatását. A termékenységi és reprodukciós paramétereket sem befolyásolta.</w:t>
      </w:r>
    </w:p>
    <w:p>
      <w:pPr>
        <w:pStyle w:val="Normal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rPr>
          <w:highlight w:val="yellow"/>
          <w:lang w:val="hu-HU"/>
        </w:rPr>
      </w:pPr>
      <w:r>
        <w:rPr>
          <w:lang w:val="hu-HU"/>
        </w:rPr>
        <w:t>Az alkalmazott mennyiségeket tekintve a fenoxietanol ártalmatlanként sorolható be. Például a nyulakon elvégzett teratogenitási vizsgálatokban mind az anyaállatok, mind a magzatok tünetek nélkül tolerálták a 13 napon keresztül, helyileg alkalmazott 300 mg/ttkg adagot.</w:t>
      </w:r>
    </w:p>
    <w:p>
      <w:pPr>
        <w:pStyle w:val="Normal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Daganatkeltő tulajdonságok</w:t>
      </w:r>
    </w:p>
    <w:p>
      <w:pPr>
        <w:pStyle w:val="Normal"/>
        <w:rPr>
          <w:lang w:val="hu-HU"/>
        </w:rPr>
      </w:pPr>
      <w:r>
        <w:rPr>
          <w:lang w:val="hu-HU" w:eastAsia="de-DE"/>
        </w:rPr>
        <w:t>A patkányoknak orálisan, gyomorszondával naponta egyszer, legfeljebb 8 mg/ttkg adagban 2 éven keresztül beadott oktenidin nem támasztotta alá az oktenidin karcinogén tulajdonság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8 hónapon át egereken dermálisan alkalmazva sem lokális, sem szisztémás daganatkeltő hatása nem volt megfigyelhető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Mutagenitás</w:t>
      </w:r>
    </w:p>
    <w:p>
      <w:pPr>
        <w:pStyle w:val="Normal"/>
        <w:rPr>
          <w:highlight w:val="yellow"/>
          <w:u w:val="single"/>
          <w:lang w:val="hu-HU"/>
        </w:rPr>
      </w:pPr>
      <w:r>
        <w:rPr>
          <w:lang w:val="hu-HU"/>
        </w:rPr>
        <w:t>Az oktenidin-hirdoklorid mutagén tulajdonságait az Ames-teszt, az egér-limphoma sejt vizsgálat, a kromoszóma aberrációs vizsgálat és a mikronukleusz-vizsgálat sem igazolta.</w:t>
      </w:r>
    </w:p>
    <w:p>
      <w:pPr>
        <w:pStyle w:val="Normal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rPr>
          <w:highlight w:val="yellow"/>
          <w:lang w:val="hu-HU"/>
        </w:rPr>
      </w:pPr>
      <w:r>
        <w:rPr>
          <w:lang w:val="hu-HU"/>
        </w:rPr>
        <w:t>A fenoxietanol mutagenitását az Ames-teszt és az egér mikronukleusz-vizsgálat nem támasztotta alá.</w:t>
      </w:r>
    </w:p>
    <w:p>
      <w:pPr>
        <w:pStyle w:val="Normal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Lokális toxicitás</w:t>
      </w:r>
    </w:p>
    <w:p>
      <w:pPr>
        <w:pStyle w:val="Normal"/>
        <w:rPr>
          <w:lang w:val="hu-HU"/>
        </w:rPr>
      </w:pPr>
      <w:r>
        <w:rPr>
          <w:lang w:val="hu-HU"/>
        </w:rPr>
        <w:t>A Buehler-teszt az oktenidin-hidroklorid szenzibilizáló hatását nem támasztotta alá. Fényérzékenyítő hatás sem igazolódo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de-DE"/>
        </w:rPr>
      </w:pPr>
      <w:r>
        <w:rPr>
          <w:lang w:val="hu-HU" w:eastAsia="de-DE"/>
        </w:rPr>
        <w:t>Humán vizsgálatoknál a 0,1% oktenidin-hidroklorid oldat nem okozott bőrirritációt és a sebgygyógyulási folyamatokat sem befolyásolta hátrányosan.</w:t>
      </w:r>
    </w:p>
    <w:p>
      <w:pPr>
        <w:pStyle w:val="Normal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enoxietanol nyulaknál enyhe bőrirritációt okozott. A 10%-os fenoxietanol a tengeri malacokon elvégzett Magnusson és Kligman tesztekben nem mutatott szenzibilizáló hat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highlight w:val="yellow"/>
          <w:lang w:val="hu-HU"/>
        </w:rPr>
      </w:pPr>
      <w:r>
        <w:rPr>
          <w:lang w:val="hu-HU"/>
        </w:rPr>
        <w:t>A higított fenoxietanol emberi bőrirritációt, illetve sebirritációt nem okoz. A legfeljebb 5%-os fenoxietanollal való érintkezés nem fejt ki szenzibilizáló hatást az emberi bőrön.</w:t>
      </w:r>
    </w:p>
    <w:p>
      <w:pPr>
        <w:pStyle w:val="Normal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8%-os aktivitású kokamidopropil-betain (nátrium-kloridot is tartalmaz)</w:t>
      </w:r>
    </w:p>
    <w:p>
      <w:pPr>
        <w:pStyle w:val="Normal"/>
        <w:rPr>
          <w:lang w:val="hu-HU"/>
        </w:rPr>
      </w:pPr>
      <w:r>
        <w:rPr>
          <w:lang w:val="hu-HU"/>
        </w:rPr>
        <w:t>nátrium-glukonát</w:t>
      </w:r>
    </w:p>
    <w:p>
      <w:pPr>
        <w:pStyle w:val="Normal"/>
        <w:rPr>
          <w:lang w:val="hu-HU"/>
        </w:rPr>
      </w:pPr>
      <w:r>
        <w:rPr>
          <w:lang w:val="hu-HU"/>
        </w:rPr>
        <w:t>85%-os glicerin</w:t>
      </w:r>
    </w:p>
    <w:p>
      <w:pPr>
        <w:pStyle w:val="Normal"/>
        <w:rPr>
          <w:lang w:val="hu-HU"/>
        </w:rPr>
      </w:pPr>
      <w:r>
        <w:rPr>
          <w:lang w:val="hu-HU"/>
        </w:rPr>
        <w:t>0,4%-os nátrium-hidroxid oldat</w:t>
      </w:r>
    </w:p>
    <w:p>
      <w:pPr>
        <w:pStyle w:val="Normal"/>
        <w:rPr>
          <w:lang w:val="hu-HU"/>
        </w:rPr>
      </w:pPr>
      <w:r>
        <w:rPr>
          <w:lang w:val="hu-HU"/>
        </w:rPr>
        <w:t>tisztított ví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oktenidin kationból és pl. tisztító- és mosószerek anionos tenzidjeiből nehezen oldható komplex vegyületek képződhetnek. Ez az oktenidin antimikrobiális hatásosságának csökkenéséhez, illetve elvesztéséhez vezeth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ind w:left="709" w:hanging="709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 év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30 ml és 50 ml-es kiszerelés: Első felbontás után: 6 hónap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100 ml-es kiszerelés: Első felbontás után: 1 év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6.5</w:t>
        <w:tab/>
        <w:t>Csomagolás típusa és kiszerel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Linoseptic spray </w:t>
      </w:r>
      <w:r>
        <w:rPr>
          <w:spacing w:val="-3"/>
          <w:szCs w:val="24"/>
          <w:lang w:val="hu-HU"/>
        </w:rPr>
        <w:t>adagolópumpával és polipropilén kupakkal ellátott fehér HDPE tartályban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  <w:t>30, 50 és 100 ml-es kiszerelésben áll rendelkezés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egjegyzés: </w:t>
      </w:r>
      <w:r>
        <w:rPr>
          <w:lang w:val="hu-HU"/>
        </w:rPr>
        <w:t>keresztjelzés nélkül</w:t>
      </w:r>
    </w:p>
    <w:p>
      <w:pPr>
        <w:pStyle w:val="Normal"/>
        <w:tabs>
          <w:tab w:val="clear" w:pos="720"/>
          <w:tab w:val="left" w:pos="555" w:leader="none"/>
        </w:tabs>
        <w:rPr>
          <w:rFonts w:eastAsia="Wingdings"/>
          <w:b/>
          <w:b/>
          <w:bCs/>
          <w:lang w:val="hu-HU"/>
        </w:rPr>
      </w:pPr>
      <w:r>
        <w:rPr>
          <w:rFonts w:eastAsia="Wingdings"/>
          <w:b/>
          <w:bCs/>
          <w:lang w:val="hu-HU"/>
        </w:rPr>
        <w:t>Osztályozás: I. csoport</w:t>
      </w:r>
    </w:p>
    <w:p>
      <w:pPr>
        <w:pStyle w:val="Normal"/>
        <w:rPr>
          <w:lang w:val="hu-HU"/>
        </w:rPr>
      </w:pPr>
      <w:r>
        <w:rPr>
          <w:lang w:val="hu-HU"/>
        </w:rPr>
        <w:t>Orvosi rendelvény nélkül kiadható gyógyszer (VN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r. August Wolff GmbH &amp; Co. KG Arzneimittel</w:t>
      </w:r>
    </w:p>
    <w:p>
      <w:pPr>
        <w:pStyle w:val="Normal"/>
        <w:rPr>
          <w:lang w:val="hu-HU"/>
        </w:rPr>
      </w:pPr>
      <w:r>
        <w:rPr>
          <w:lang w:val="hu-HU"/>
        </w:rPr>
        <w:t>Sudbrackstr. 56</w:t>
      </w:r>
    </w:p>
    <w:p>
      <w:pPr>
        <w:pStyle w:val="Normal"/>
        <w:rPr>
          <w:lang w:val="hu-HU"/>
        </w:rPr>
      </w:pPr>
      <w:r>
        <w:rPr>
          <w:lang w:val="hu-HU"/>
        </w:rPr>
        <w:t>33611 Bielefeld</w:t>
      </w:r>
    </w:p>
    <w:p>
      <w:pPr>
        <w:pStyle w:val="Normal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Tel.:</w:t>
        <w:tab/>
        <w:t>+49 (0)521 8808-05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ax:</w:t>
        <w:tab/>
        <w:t>+49 (0)521 8808-334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E-mail:</w:t>
        <w:tab/>
        <w:t>aw-info@drwolffgroup.co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lang w:val="hu-HU"/>
        </w:rPr>
        <w:t>OGYI-T-22734/01</w:t>
        <w:tab/>
        <w:t>1×30 ml</w:t>
        <w:tab/>
        <w:t>HDPE tartályban</w:t>
      </w:r>
    </w:p>
    <w:p>
      <w:pPr>
        <w:pStyle w:val="Normal"/>
        <w:rPr>
          <w:lang w:val="hu-HU"/>
        </w:rPr>
      </w:pPr>
      <w:r>
        <w:rPr>
          <w:lang w:val="hu-HU"/>
        </w:rPr>
        <w:t>OGYI-T-22734/04</w:t>
        <w:tab/>
        <w:t>1×50 ml</w:t>
        <w:tab/>
        <w:t xml:space="preserve">HDPE tartályban </w:t>
      </w:r>
    </w:p>
    <w:p>
      <w:pPr>
        <w:pStyle w:val="Normal"/>
        <w:rPr>
          <w:lang w:val="hu-HU"/>
        </w:rPr>
      </w:pPr>
      <w:r>
        <w:rPr>
          <w:lang w:val="hu-HU"/>
        </w:rPr>
        <w:t>OGYI-T-22734/02</w:t>
        <w:tab/>
        <w:t>1×100 ml</w:t>
        <w:tab/>
        <w:t>HDPE tartályban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orgalomba hozatali engedély első kiadásának dátuma: 2014. október 8.</w:t>
      </w:r>
    </w:p>
    <w:p>
      <w:pPr>
        <w:pStyle w:val="Normal"/>
        <w:rPr>
          <w:lang w:val="hu-HU"/>
        </w:rPr>
      </w:pPr>
      <w:r>
        <w:rPr>
          <w:lang w:val="hu-HU"/>
        </w:rPr>
        <w:t>A forgalomba hozatali engedély legutóbbi megújításának dátuma: 2019. július 15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020. május 22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right="-1" w:hanging="0"/>
        <w:rPr>
          <w:lang w:val="hu-HU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Style w:val="Pagenumber"/>
        <w:rFonts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  <w:t>OGYÉI/11191/2020</w:t>
      <w:tab/>
      <w:tab/>
      <w:tab/>
      <w:tab/>
      <w:tab/>
      <w:tab/>
      <w:tab/>
      <w:tab/>
      <w:t>2. verzió</w:t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  <w:t>OGYÉI/11217/2020</w:t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  <w:t>OGYÉI/11297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504649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de-DE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567" w:leader="none"/>
      </w:tabs>
      <w:spacing w:lineRule="exact" w:line="2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ind w:left="1494" w:hanging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hd w:val="pct25" w:color="000000" w:fill="FFFFFF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Pr>
      <w:lang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Pr>
      <w:b/>
      <w:bCs/>
      <w:lang w:eastAsia="en-US"/>
    </w:rPr>
  </w:style>
  <w:style w:type="character" w:styleId="LfejChar" w:customStyle="1">
    <w:name w:val="Élőfej Char"/>
    <w:link w:val="Header"/>
    <w:uiPriority w:val="99"/>
    <w:qFormat/>
    <w:rsid w:val="00bb528c"/>
    <w:rPr>
      <w:sz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110332"/>
    <w:rPr>
      <w:color w:val="808080"/>
    </w:rPr>
  </w:style>
  <w:style w:type="character" w:styleId="FettFormat" w:customStyle="1">
    <w:name w:val="Fett Format"/>
    <w:basedOn w:val="DefaultParagraphFont"/>
    <w:uiPriority w:val="1"/>
    <w:qFormat/>
    <w:rsid w:val="006e239f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</w:pPr>
    <w:rPr>
      <w:rFonts w:ascii="Helvetica" w:hAnsi="Helvetica"/>
      <w:sz w:val="16"/>
      <w:lang w:val="es-ES_tradnl"/>
    </w:rPr>
  </w:style>
  <w:style w:type="paragraph" w:styleId="TextBodyIndent">
    <w:name w:val="Body Text Indent"/>
    <w:basedOn w:val="Normal"/>
    <w:pPr>
      <w:shd w:val="pct25" w:color="000000" w:fill="FFFFFF"/>
      <w:ind w:left="567" w:hanging="567"/>
    </w:pPr>
    <w:rPr>
      <w:b/>
    </w:rPr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pPr/>
    <w:rPr>
      <w:b/>
      <w:bCs/>
    </w:rPr>
  </w:style>
  <w:style w:type="paragraph" w:styleId="Text" w:customStyle="1">
    <w:name w:val="#Text"/>
    <w:basedOn w:val="Normal"/>
    <w:uiPriority w:val="99"/>
    <w:qFormat/>
    <w:rsid w:val="006a1c7e"/>
    <w:pPr/>
    <w:rPr>
      <w:rFonts w:ascii="Arial" w:hAnsi="Arial" w:cs="Arial"/>
      <w:szCs w:val="22"/>
    </w:rPr>
  </w:style>
  <w:style w:type="paragraph" w:styleId="ListBullet">
    <w:name w:val="List Bullet"/>
    <w:basedOn w:val="Normal"/>
    <w:qFormat/>
    <w:rsid w:val="006a1c7e"/>
    <w:pPr>
      <w:numPr>
        <w:ilvl w:val="0"/>
        <w:numId w:val="2"/>
      </w:numPr>
      <w:spacing w:before="0" w:after="0"/>
      <w:contextualSpacing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CEECC6-9EBF-43B4-8E8C-38811909E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951</Words>
  <Characters>14603</Characters>
  <CharactersWithSpaces>16521</CharactersWithSpaces>
  <Paragraphs>33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2:00Z</dcterms:created>
  <dc:creator>Offermann, Rita</dc:creator>
  <dc:description/>
  <dc:language>en-US</dc:language>
  <cp:lastModifiedBy>OGYI_46.1</cp:lastModifiedBy>
  <cp:lastPrinted>2003-12-17T11:32:00Z</cp:lastPrinted>
  <dcterms:modified xsi:type="dcterms:W3CDTF">2020-08-17T11:07:00Z</dcterms:modified>
  <cp:revision>5</cp:revision>
  <dc:subject>General-EMA/53546/2010</dc:subject>
  <dc:title>Hreferralspccle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5:45:01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213249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5:45:02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5:45:02</vt:lpwstr>
  </property>
  <property fmtid="{D5CDD505-2E9C-101B-9397-08002B2CF9AE}" pid="13" name="DM_Name">
    <vt:lpwstr>Hreferralspccleande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3 Final templates for publication/Clean templates</vt:lpwstr>
  </property>
  <property fmtid="{D5CDD505-2E9C-101B-9397-08002B2CF9AE}" pid="16" name="DM_Status">
    <vt:lpwstr/>
  </property>
  <property fmtid="{D5CDD505-2E9C-101B-9397-08002B2CF9AE}" pid="17" name="DM_Subject">
    <vt:lpwstr>General-EMA/53546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6</vt:lpwstr>
  </property>
  <property fmtid="{D5CDD505-2E9C-101B-9397-08002B2CF9AE}" pid="26" name="DM_emea_doc_ref_id">
    <vt:lpwstr>EMA/213249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