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rvastatin Krka 1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rvastatin Krka 2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rvastatin Krka 4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u w:val="single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10 mg filmtabletta</w:t>
      </w:r>
      <w:r>
        <w:rPr>
          <w:rFonts w:eastAsia="Times New Roman"/>
          <w:color w:val="auto"/>
          <w:sz w:val="22"/>
          <w:szCs w:val="22"/>
          <w:u w:val="single"/>
          <w:lang w:eastAsia="sl-SI"/>
        </w:rPr>
        <w:t>: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10 mg atorvasztatin (atorvasztatin-kalcium formájában) filmtablettánként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u w:val="single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20 mg filmtabletta</w:t>
      </w:r>
      <w:r>
        <w:rPr>
          <w:rFonts w:eastAsia="Times New Roman"/>
          <w:color w:val="auto"/>
          <w:sz w:val="22"/>
          <w:szCs w:val="22"/>
          <w:u w:val="single"/>
          <w:lang w:eastAsia="sl-SI"/>
        </w:rPr>
        <w:t>: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20 mg atorvasztatin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 xml:space="preserve"> (atorvasztatin-kalcium formájában)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ilmtablettánként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40 mg filmtabletta</w:t>
      </w:r>
      <w:r>
        <w:rPr>
          <w:rFonts w:eastAsia="Times New Roman"/>
          <w:color w:val="auto"/>
          <w:sz w:val="22"/>
          <w:szCs w:val="22"/>
          <w:u w:val="single"/>
          <w:lang w:eastAsia="sl-SI"/>
        </w:rPr>
        <w:t>: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40 mg atorvasztatin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 xml:space="preserve"> (atorvasztatin-kalcium formájában) f</w:t>
      </w:r>
      <w:r>
        <w:rPr>
          <w:rFonts w:eastAsia="Times New Roman"/>
          <w:color w:val="auto"/>
          <w:sz w:val="22"/>
          <w:szCs w:val="22"/>
          <w:lang w:eastAsia="sl-SI"/>
        </w:rPr>
        <w:t>ilmtablettánként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>.</w:t>
      </w:r>
    </w:p>
    <w:p>
      <w:pPr>
        <w:pStyle w:val="Normal"/>
        <w:widowControl/>
        <w:tabs>
          <w:tab w:val="clear" w:pos="709"/>
          <w:tab w:val="left" w:pos="3030" w:leader="none"/>
        </w:tabs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sl-SI"/>
        </w:rPr>
      </w:pPr>
      <w:r>
        <w:rPr>
          <w:bCs/>
          <w:sz w:val="22"/>
          <w:szCs w:val="22"/>
          <w:u w:val="single"/>
        </w:rPr>
        <w:t>Ismert hatású segédanyag</w:t>
      </w:r>
      <w:r>
        <w:rPr>
          <w:rFonts w:eastAsia="Times New Roman"/>
          <w:sz w:val="22"/>
          <w:szCs w:val="22"/>
          <w:lang w:eastAsia="sl-SI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1966"/>
        <w:gridCol w:w="1968"/>
        <w:gridCol w:w="196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10 mg filmtablet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20 mg filmtablet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40 mg filmtablett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Laktóz-monohidrát (mg/tablett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56,9 m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113,8 m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sz w:val="22"/>
                <w:szCs w:val="22"/>
                <w:lang w:eastAsia="sl-SI"/>
              </w:rPr>
            </w:pPr>
            <w:r>
              <w:rPr>
                <w:rFonts w:eastAsia="Times New Roman"/>
                <w:sz w:val="22"/>
                <w:szCs w:val="22"/>
                <w:lang w:eastAsia="sl-SI"/>
              </w:rPr>
              <w:t>227,6 mg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sl-SI"/>
        </w:rPr>
      </w:pPr>
      <w:r>
        <w:rPr>
          <w:rFonts w:eastAsia="Times New Roman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 xml:space="preserve">A segédanyagok teljes listáját 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>lásd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a 6.1 pon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Filmtabletta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10 mg filmtabletta: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ehér, kerek, enyhén domború, metszett élű, 6 mm átmérőjű filmtabletta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20 mg filmtabletta: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ehér, kerek, enyhén domború, metszett élű, 8 mm átmérőjű filmtabletta.</w:t>
      </w:r>
    </w:p>
    <w:p>
      <w:pPr>
        <w:pStyle w:val="Normal"/>
        <w:widowControl/>
        <w:tabs>
          <w:tab w:val="clear" w:pos="709"/>
          <w:tab w:val="left" w:pos="2639" w:leader="none"/>
        </w:tabs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i/>
          <w:iCs/>
          <w:color w:val="auto"/>
          <w:sz w:val="22"/>
          <w:szCs w:val="22"/>
          <w:u w:val="single"/>
          <w:lang w:eastAsia="sl-SI"/>
        </w:rPr>
        <w:t>Atorvastatin Krka 40 mg filmtabletta: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 fehér, kerek, enyhén domború, metszett élű, 10 mm átmérőjű film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a diéta kiegészítéseként az emelkedett összkoleszterin-, LDL-koleszterin-, apolipoprotein-B- és trigliceridszint csökkentésére javallt primaer hypercholesterinaemiában, - ideértve a familiaris hypercholesterinaemiát is (heterozygota forma) -, vagy kombinált (kevert) hyperlipidaemiában (megfelel a Fredrickson-féle felosztás szerinti IIa. és IIb. típusnak) szenvedő felnőtteknél, 10 éves vagy idősebb gyermekeknél és serdülőknél, ha a diétára és az egyéb, nem gyógyszeres kezelésekre adott válasz nem megfelel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javallt még a homozygota familiaris hypercholesterinaemiában szenvedő felnőttekben az összkoleszterin- és LDL-koleszterin-szint csökkentésére, az egyéb lipidszint</w:t>
        <w:noBreakHyphen/>
        <w:t>csökkentő kezelések (például LDL-aferezis) kiegészítéseként, vagy ha ezek a kezelések nem állnak rendelkezés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  <w:shd w:fill="FFFFFF" w:val="clear"/>
        </w:rPr>
      </w:pPr>
      <w:r>
        <w:rPr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ardiovascularis események prevenciója olyan </w:t>
      </w:r>
      <w:r>
        <w:rPr>
          <w:sz w:val="22"/>
          <w:szCs w:val="22"/>
        </w:rPr>
        <w:t>felnőtt betege</w:t>
      </w:r>
      <w:r>
        <w:rPr>
          <w:sz w:val="22"/>
          <w:szCs w:val="22"/>
          <w:shd w:fill="FFFFFF" w:val="clear"/>
        </w:rPr>
        <w:t>knél, akiknél az első cardiovascularis esemény bekövetkezésé</w:t>
      </w:r>
      <w:r>
        <w:rPr>
          <w:sz w:val="22"/>
          <w:szCs w:val="22"/>
        </w:rPr>
        <w:t>t magas kockázatúnak becsülték</w:t>
      </w:r>
      <w:r>
        <w:rPr>
          <w:sz w:val="22"/>
          <w:szCs w:val="22"/>
          <w:shd w:fill="FFFFFF" w:val="clear"/>
        </w:rPr>
        <w:t xml:space="preserve"> (lásd 5.1 pont), az egyéb kockázati tényezők korrekciója mellett adjuváns kezelés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alkalmazása előtt a betegnek standard koleszterinszint-csökkentő diétát kell előírni, amit az Atorvastatin Krka-kezelés ideje alatt is folytatnia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olást egyénenként, a kiindulási LDL-koleszterin-szint, a kezelés célja és a beteg kezelésre adott válasza alapján kell meghatáro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szokásos kezdő adag naponta egyszer 10 mg. Az adagolást 4 hetes vagy hosszabb időközönként kell módosítani. A maximális napi adag egyszer 80 m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imaer hypercholesterinaemia és kombinált (kevert) hyperlipidaem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 többsége naponta egyszer 10 mg Atorvastatin Krka-val eredményesen kezelhető. A kezelés eredménye 2 héten belül mutatkozik, de a maximális terápiás válasz általában 4 hét alatt érhető el. A válasz tartós kezelés alatt is megtarto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eter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t naponta egyszer 10 mg Atorvastatin Krka-val kell kezdeni. Az adagot egyénenként kell megállapítani és 4 hetes időközönként kell módosítani, napi 40 mg eléréséig. Ezt követően az adag legfeljebb napi egyszer 80 mg-ig növelhető vagy a napi egyszer 40 mg atorvasztatin epesavkötő ioncserélő gyantával kombin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omozygota familiaris 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adatok korlátozottak (lásd 5.1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omozygota familiaris hypercholesterinaemiában szenvedő betegeknél az atorvasztatin adagja naponta 10</w:t>
        <w:noBreakHyphen/>
        <w:t>80 mg (lásd 5.1 pont). Ezeknél a betegeknél az atorvasztatint egyéb lipidcsökkentő kezelések (például LDL-aferezis) kiegészítéseként, vagy ilyen kezelések hiányában kell alkalma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rimer prevenciós vizsgálatokban az adag napi 10 mg volt. A jelenlegi ajánlásoknak megfelelő (LDL-) koleszterinszint eléréséhez magasabb adagokra lehet szükség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dag módosítása nem szükséges (lásd 4.4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károsodásban szenvedő betegeknél az Atorvastatin Krka-t óvatosan kell alkalmazni (lásd 4.4 és 5.2 pont). Az Atorvastatin Krka kontraindikált aktív májbetegségben szenvedő betegeknél (lásd 4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jánlott adagokat alkalmazó 70 évnél idősebb betegeknél a gyógyszer hatásossága és biztonságossága hasonló az átlagpopulációban megfigyelt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cholesterinaem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ermekgyógyászati alkalmazását kizárólag olyan orvos végezheti, aki jártas a hyperlipidaemiás gyermekek kezelésében, és a betegeket a betegség lefolyásának értékelése érdekében rendszeresen újra meg tudja vizsg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0 éves vagy idősebb heterozygota familiaris hypercholesterinaemiás betegeknél az atorvasztatin javasolt kezdő adagja napi 10 mg (lásd 5.1 pont). Az adagot napi 80 mg</w:t>
        <w:noBreakHyphen/>
        <w:t>ra lehet emelni, a válaszreakciótól és a tolerábilitástól függően. Az adagolást a javasolt terápiás céltól függően személyre szabva kell beállítani. Az adagmódosításokat 4 hetente vagy még nagyobb időközökkel kell végezni. Az adag napi 80 mg</w:t>
        <w:noBreakHyphen/>
        <w:t>ra emelését felnőtteken végzett klinikai vizsgálati adatok és heterozygota familiaris hypercholesterinaemiás gyermekeken végzett klinikai vizsgálatok korlátozott adatai támasztják alá (lásd 4.8 és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6 és 10 éves kor közötti heterozygota familiaris hypercholesterinaemiás gyermekekkel kapcsolatos, nyílt vizsgálatokból származó biztonságossági és hatásossági adatok korlátozottak. Az atorvasztatin 10 éves kor alatti gyermekek kezelésére nem javallt. A jelenleg rendelkezésre álló adatok a 4.8, 5.1 és 5.2 pontban találhatók, de az adagolásra vonatkozóan nem adható ajánl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üttadás más gyógyszerekk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epatitis C elleni antivirális gyógyszert, elbasvirt/grazoprevirt vagy cytomegalovirus-fertőzés profilaxisára letermovirt az atorvasztatinnal együtt alkalmazó betegek esetében az atorvasztatin adagja nem haladhatja meg a napi 20 mg-ot (lásd 4.4 és 4.5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orvasztatin alkalmazása nem javasolt letermovirt és ciklosporint együttesen szedő betegeknél (lásd 4.4 és 4.5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tatin Krk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andó. Az atorvasztatin napi adagját egyszerre kell bevenni, és a nap bármely szakaszában alkalmazható, étkezés közben, vagy attól függetlenül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ellenjaval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hatóanyagával vagy a 6.1 pontban felsorolt bármely segédanyagával szembeni túlérzékenység eset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knál a betegeknél, akiknél aktív májbetegség áll fenn, vagy a transzaminázok szérumkoncentrációja tisztázatlan okból tartósan meghaladja a normálérték felső határának háromszoros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 alatt, szoptatás során és azoknál a fogamzóképes korú nőknél, akik nem alkalmaznak megfelelő fogamzásgátló módszereket (lásd 4.6 pon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hepatitis C elleni antivirális gyógyszerrel, glekaprevirrel/pibrentaszvirrel kezelt beteg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ezelés megkezdése előtt és ezután szabályos időközönként májfunkciós teszteket kell végezni. Azoknál a betegeknél, akiknél májkárosodásra utaló jelek vagy tünetek jelentkeznek, májfunkciós teszteket kell végezni. Azokat a betegeket, akiknél emelkedett transzaminázszintek alakulnak ki, a lelet normalizálódásáig megfigyelés alatt kell tartani. Ha a transzaminázértékek tartósan meghaladják a normálérték felső határának 3-szorosát, adagcsökkentés vagy az Atorvastatin Krka</w:t>
        <w:noBreakHyphen/>
        <w:t>kezelés abbahagyása javasolt (lásd 4.8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alkalmazása óvatosságot igényel azoknál a betegeknél, akik jelentős mennyiségű alkoholt fogyasztanak és/vagy akiknek a kórtörténetében májbetegség szerepel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troke Prevention by Aggressive Reduction in Cholesterol Levels (SPARCL), azaz a „A stroke prevenciója agresszív koleszterinszint-csökkentéssel” elnevezésű vizsgála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stroke altípusainak post-hoc analízise szerint szívkoszorúér-betegségben nem szenvedő betegeknél, akik a közelmúltban stroke-on vagy TIA-n (transient ischemic attack) estek át, a haemorrhagiás stroke előfordulása nagyobb volt a 80 mg atorvasztatint szedő betegeknél a placebót kapókkal összehasonlítva. Megnövekedett kockázatnak különösen azok a betegek voltak kitéve, akiknél haemorrhagiás stroke vagy lacunaris infarctus fordult elő a vizsgálatba való belépést megelőzően. A 80 mg atorvasztatin adásának kockázat és haszon aránya bizonytalan </w:t>
      </w:r>
      <w:r>
        <w:rPr>
          <w:iCs/>
          <w:sz w:val="22"/>
          <w:szCs w:val="22"/>
        </w:rPr>
        <w:t xml:space="preserve">az előzőleg </w:t>
      </w:r>
      <w:r>
        <w:rPr>
          <w:sz w:val="22"/>
          <w:szCs w:val="22"/>
        </w:rPr>
        <w:t>haemorrhagiás stroke-on és lacunaris infarctuson átesett betegeknél, és a haemorrhagiás stroke potenciális kockázatát figyelembe kell venni a kezelés megkezdése előtt (lásd 5.1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zizomzatra gyakorolt 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, egyéb HMG-CoA-reduktáz-gátlókhoz hasonlóan, ritkán hatással lehet a vázizomrendszerre, myalgiát, myositist és myopathiát okozva, melyek akár rhabdomyolysissé fokozódhatnak. A rhabdomyolysis potenciálisan életet fenyegető állapot, amit a kreatin-kináz (CK) szintjének jelentős emelkedése (a normálérték felső határának 10-szeresét meghaladó mértékű), myoglobinaemia és myoglobinuria jellemez, ami veseelégtelenséghez vezet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éhány esetben beszámoltak arról, hogy a sztatinok </w:t>
      </w:r>
      <w:r>
        <w:rPr>
          <w:i/>
          <w:sz w:val="22"/>
          <w:szCs w:val="22"/>
        </w:rPr>
        <w:t>de novo</w:t>
      </w:r>
      <w:r>
        <w:rPr>
          <w:sz w:val="22"/>
          <w:szCs w:val="22"/>
        </w:rPr>
        <w:t xml:space="preserve"> myasthenia gravist vagy ocularis myastheniát okoztak, illetve súlyosbították ezeket, ha már korábban is fennálltak (lásd 4.8 pont). Az Atorvastatin Krka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erápia megkezdése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t körültekintéssel kell alkalmazni rhabdomyolysisre hajlamosító tényezők fennállásakor. Az alábbi esetekben a sztatin-kezelés megkezdése előtt meg kell határozni a CK-szinte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sekárosodá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ypothyreos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öröklődő izombetegségek az egyéni vagy családi kórelőzmény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tatin vagy fibrát okozta muscularis toxicitás előfordulása a kórelőzmény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jbetegség és/vagy nagy mennyiségű alkohol fogyasztása a kórelőzmény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dőseknél (70 éves kor felett) a rhabdomyolysisre hajlamosító tényezők meglétének függvényében megfontolandó a CK-szint ellenőrzésének szükségessé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lyan állapotok, melyekben emelkedett plazmaszintek jelentkezhetnek, mint interakciók (lásd 4.5 pont) és speciális betegcsoportokban, beleértve a genetikai szubpopulációkat (lásd 5.2 pont)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kben az esetekben a lehetséges terápiás előny mellett mérlegelni kell a kezelés kockázatát, valamint klinikai monitorozás javas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CK-szint jelentős mértékben (a normálérték felső határának 5-szörösét meghaladó mértékben) emelkedett a kezelés kezdetekor, a kezelést nem szabad megkezde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reatin-kináz mérés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reatin-kináz (CK) mérését nem szabad kimerítő fizikai aktivitás után, vagy bármilyen, CK</w:t>
        <w:noBreakHyphen/>
        <w:t>növekedést kiváltó tényező fennállásakor végezni, mivel ezek a körülmények megnehezítik az értékek értelmezését. Amennyiben a CK-szint jelentős mértékben (a normálérték felső határának 5</w:t>
        <w:noBreakHyphen/>
        <w:t>szörösét meghaladó mértékben) emelkedett az alapvizitkor, az értéket 5</w:t>
        <w:noBreakHyphen/>
        <w:t>7 nap múlva elvégzett méréssel ellenőriz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ezelés ala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 kell hívni a betegek figyelmét arra, hogy azonnal jelentsék, ha izomfájdalmat, izomgörcsöket, vagy izomgyengeséget észlelnek, különösen, ha azt rosszullét vagy láz kísér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ilyen tünetek jelentkeznek az atorvasztatin-kezelés során, a betegek CK-szintjét ellenőrizni kell. Amennyiben a CK-szint jelentős mértékben (a normálérték felső határának 5</w:t>
        <w:noBreakHyphen/>
        <w:t>szörösét meghaladó mértékben) emelkedett, a kezelést abba kell hagy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az izomzattal kapcsolatos tünetek súlyosak és napi panaszokat okoznak, a kezelés megszakítását fontolóra kell venni, még akkor is, ha a CK-szint nem haladja meg a normálérték felső határának 5</w:t>
        <w:noBreakHyphen/>
        <w:t>szörösé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ennyiben a tünetek megszűnnek, és a CK-szint normalizálódik, az atorvasztatin-terápia újrakezdése, vagy alternatív sztatin-terápia kezdése megfontolható a legalacsonyabb adag mellett, szoros monitorozáss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-kezelést meg kell szakítani, ha a CK-aktivitás klinikailag jelentős mértékben (a normálérték felső határának 10</w:t>
        <w:noBreakHyphen/>
        <w:t>szeresét meghaladó mértékben) emelkedik, vagy ha rhabdomyolysist lehet diagnosztizálni, illetve feltételez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gyidejű kezelés egyéb gyógyszerekke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habdomyolysis kockázata emelkedett, amikor az atorvasztatint egyéb gyógyszerekkel adják együtt, melyek emelik az atorvasztatin plazmakoncentrációját, mint a CYP3A4 vagy transzportproteinek erős gátlói (például ciklosporin, telitromicin, klaritromicin, delavirdin, stiripentol, ketokonazol, vorikonazol, itrakonazol, pozakonazol, letermovir és HIV-proteáz-gátlók beleértve a ritonavirt, lopinavirt, atazanavirt, indinavirt, darunavirt, tipranavir/ritonavirt stb.). A myopathia kialakulásának kockázata megnövekedhet a gemfibrozil és egyéb fibrinsav-származékok, hepatitis C (HCV) kezelésére szolgáló vírusellenes szerek (például boceprevir, telaprevir, elbasvir/grazoprevir, ledipaszvir/szofoszbuvir), eritromicin, niacin vagy ezetimib, egyidejű alkalmazásával is. Hacsak lehetséges, akkor alternatív (interakcióba nem lépő) terápia alkalmazását kell fontolóra venni ezen gyógyszerek helye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án előfordult immunmediált nekrotizáló myopathia (IMNM) bizonyos sztatinokkal végzett kezelés közben vagy után. Az IMNM-t tartós proximalis izomgyengeség és emelkedett szérum kreatin-kináz-értékek jellemzik, amelyek a sztatin</w:t>
        <w:noBreakHyphen/>
        <w:t>kezelés megszakítása ellenére fennmaradnak</w:t>
      </w:r>
      <w:r>
        <w:rPr>
          <w:szCs w:val="22"/>
        </w:rPr>
        <w:t xml:space="preserve">, </w:t>
      </w:r>
      <w:r>
        <w:rPr>
          <w:sz w:val="22"/>
          <w:szCs w:val="22"/>
        </w:rPr>
        <w:t>valamint jellemző még az anti-HMG-CoA-reduktáz antitestek jelenléte és az immunszuppresszáns szerek hatására tapasztalt javulás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okban az esetekben, ahol ezeknek, a gyógyszereknek az atorvasztatinnal egyidejű alkalmazása szükséges, gondosan mérlegelni kell az egyidejű kezelés előnyét és kockázatát. Amikor a beteg az atorvasztatin plazmaszintjét növelő gyógyszert kap, az atorvasztatin alacsonyabb maximális dózisának alkalmazása ajánlott. Továbbá erős CYP3A4-gátlók esetében meg kell fontolni az atorvasztatin alacsonyabb kezdő dózisának alkalmazását és a betegek megfelelő klinikai monitorozása ajánlott (lásd 4.5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torvastatin Krka-t tilos szisztémás fuzidinsav-készítményekkel egyidejűleg, vagy a fuzidinsav</w:t>
        <w:noBreakHyphen/>
        <w:t>kezelés leállítását követő 7 napon belül alkalmazni. Azon betegek esetében, akiknél a fuzidinsav szisztémás alkalmazása nélkülözhetetlen, a fuzidinsav-kezelés teljes időtartamára le kell állítani a sztatin-kezelést. Fuzidinsav és sztatinok kombinációjával kezelt betegeknél (néhány esetben végzetes) rhabdomyolysisről számoltak be (lásd 4.5 pont). A betegeknek azt kell tanácsolni, hogy azonnal forduljanak orvoshoz, ha bármiféle tünetet (izomgyengeséget, izomfájdalmat vagy izomérzékenységet) tapasztaln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tatin-kezelés a fuzidinsav utolsó dózisa után 7 nappal kezdhető újra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Cs w:val="22"/>
          <w:lang w:val="hu-HU"/>
        </w:rPr>
      </w:pPr>
      <w:r>
        <w:rPr>
          <w:sz w:val="22"/>
          <w:szCs w:val="22"/>
          <w:lang w:val="hu-HU"/>
        </w:rPr>
        <w:t>Kivételes körülmények között, ha a fuzidinsav hosszan tartó szisztémás alkalmazása szükséges (például súlyos fertőzések kezelése céljából), az Atorvastatin Krka és a fuzidinsav együttadásának szükségességét esetenként kell mérlegelni, és a beteget szoros orvosi megfigyelés alatt kell tar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hu-HU"/>
        </w:rPr>
        <w:t>A HMG-CoA-reduktáz-gátlók (pl. atorvasztatin) és a daptomicin egyidejű alkalmazása növelheti a myopathia és/vagy a rhabdomyolysis kockázatát (lásd 4.5 pont). Daptomicint kapó betegeknél mérlegelni kell az atorvasztatin alkalmazásának ideiglenes felfüggesztését, kivéve, ha az egyidejű alkalmazás előnyei meghaladják a kockázatot. Ha az együttes alkalmazást nem lehet elkerülni, hetente 2-3 alkalommal elvégzett méréssel ellenőrizni kell a CK-szintet, és a betegek állapotát szorosan monitorozni kell a myopathiára utaló jelek és tünetek észlelése érdeké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igyeltek meg a növekedésre és nemi érésre gyakorolt klinikailag jelentős hatást az érés és növekedés átfogó értékelésén, a Tanner-skála szerinti értékelésen, illetve a testmagasság és testtömeg mérésén alapuló 3 éves vizsgálatban (lásd 4.8</w:t>
      </w:r>
      <w:r>
        <w:rPr/>
        <w:t> </w:t>
      </w:r>
      <w:r>
        <w:rPr>
          <w:sz w:val="22"/>
          <w:szCs w:val="22"/>
        </w:rPr>
        <w:t>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hány sztatin alkalmazása során interstitialis tüdőbetegség kivételes eseteit jelentették, különösen hosszú távú terápia esetén (lásd 4.8 pont). A tünetek között dyspnoe, szárazköhögés, és az általános egészségi állapot romlása (nagyfokú fáradtság, testtömegvesztés, láz) szerepel. Amennyiben a betegnél feltételezhetően interstitialis tüdőbetegség fejlődött ki, a sztatin-terápiát abba kell hagy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rPr>
          <w:rFonts w:eastAsia="TimesNewRomanPSMT"/>
          <w:sz w:val="22"/>
          <w:szCs w:val="22"/>
          <w:u w:val="single"/>
          <w:lang w:eastAsia="en-US"/>
        </w:rPr>
      </w:pPr>
      <w:r>
        <w:rPr>
          <w:rFonts w:eastAsia="TimesNewRomanPSMT"/>
          <w:sz w:val="22"/>
          <w:szCs w:val="22"/>
          <w:u w:val="single"/>
          <w:lang w:eastAsia="en-US"/>
        </w:rPr>
        <w:t>Diabetes mellitus</w:t>
      </w:r>
    </w:p>
    <w:p>
      <w:pPr>
        <w:pStyle w:val="Normal"/>
        <w:suppressAutoHyphens w:val="false"/>
        <w:rPr>
          <w:rFonts w:eastAsia="TimesNewRomanPSMT"/>
          <w:sz w:val="22"/>
          <w:szCs w:val="22"/>
          <w:u w:val="single"/>
          <w:lang w:eastAsia="en-US"/>
        </w:rPr>
      </w:pPr>
      <w:r>
        <w:rPr>
          <w:rFonts w:eastAsia="TimesNewRomanPSMT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rFonts w:eastAsia="TimesNewRomanPSMT"/>
          <w:sz w:val="22"/>
          <w:szCs w:val="22"/>
          <w:lang w:eastAsia="en-US"/>
        </w:rPr>
        <w:t>A rendelkezésre álló információk alapján a sztatinok megnövelik a vércukorszintet, valamint azoknál a betegeknél, akik a későbbi diabetes kialakulása szempontjából nagy kockázatnak vannak kitéve, hyperglycaemiát okozhatnak, antidiabetikus kezelést téve szükségessé. A sztatinokkal való kezelés leállítása azonban nem indokolt, mivel a sztatinok vascularis betegségek kockázatainak csökkentéséből származó előnye meghaladja a hyperglycaemia kialakulásának kockázatát. A kockázatnak kitett beteget (éhomi glükóz 5,6</w:t>
        <w:noBreakHyphen/>
        <w:t>6,9 mmol/l, BMI &gt; 30 kg/m</w:t>
      </w:r>
      <w:r>
        <w:rPr>
          <w:rFonts w:eastAsia="TimesNewRomanPSMT"/>
          <w:sz w:val="22"/>
          <w:szCs w:val="22"/>
          <w:vertAlign w:val="superscript"/>
          <w:lang w:eastAsia="en-US"/>
        </w:rPr>
        <w:t>2</w:t>
      </w:r>
      <w:r>
        <w:rPr>
          <w:rFonts w:eastAsia="TimesNewRomanPSMT"/>
          <w:sz w:val="22"/>
          <w:szCs w:val="22"/>
          <w:lang w:eastAsia="en-US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</w:t>
      </w:r>
    </w:p>
    <w:p>
      <w:pPr>
        <w:pStyle w:val="Normal"/>
        <w:ind w:lef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któz</w:t>
      </w:r>
    </w:p>
    <w:p>
      <w:pPr>
        <w:pStyle w:val="Normal"/>
        <w:ind w:left="-36" w:hanging="0"/>
        <w:rPr>
          <w:sz w:val="22"/>
          <w:szCs w:val="22"/>
        </w:rPr>
      </w:pPr>
      <w:r>
        <w:rPr>
          <w:sz w:val="22"/>
          <w:szCs w:val="22"/>
        </w:rPr>
        <w:t xml:space="preserve">Az Atorvastatin Krka filmtabletta laktózt tartalmaz. </w:t>
      </w:r>
      <w:r>
        <w:rPr>
          <w:bCs/>
          <w:sz w:val="22"/>
          <w:szCs w:val="22"/>
        </w:rPr>
        <w:t xml:space="preserve">Ritkán előforduló, </w:t>
      </w:r>
      <w:r>
        <w:rPr>
          <w:sz w:val="22"/>
          <w:szCs w:val="22"/>
        </w:rPr>
        <w:t>örökletes galaktóz</w:t>
        <w:noBreakHyphen/>
        <w:t>intoleranciában, teljes laktázhiányban vagy glükóz</w:t>
        <w:noBreakHyphen/>
        <w:t>galaktóz malabszorpcióban a készítmény nem szedhető.</w:t>
      </w:r>
    </w:p>
    <w:p>
      <w:pPr>
        <w:pStyle w:val="Normal"/>
        <w:ind w:lef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-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trium</w:t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adagolási egysége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gyidejűleg adott gyógyszerek atorvasztatinra gyakorolt hatás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orvasztatint a citokróm P450 3A4 (CYP3A4) metabolizálja, emellett májtranszporterek, az 1B1 (OATP1B1) és 1B3 (OATP1B3) szervesanion-transzportáló polipeptid-transzporter szubsztrátja. Az atorvasztatin metabolitjai szintén az OATP1B1 szubsztrátjai. Az atorvasztatint a P-glikoprotein (P-gp) és a mellrák</w:t>
        <w:noBreakHyphen/>
        <w:t>rezisztencia-fehérje (BCRP) efflux transzporterek szubsztrátjaként is azonosították, ami korlátozhatja az atorvasztatin felszívódását és epe-clearance-ét (lásd 5.2 pont).  A CYP3A4-et vagy a transzportfehérjéket gátló gyógyszerek egyidejű alkalmazása az atorvasztatin plazmakoncentrációjának emelkedéséhez és a myopathia kockázatának növekedéséhez vezethet. Magasabb lehet a kockázat az atorvasztatin és egyéb, olyan potenciálisan myopathiát indukáló gyógyszer - mint a fibrinsav</w:t>
        <w:noBreakHyphen/>
        <w:t>származékok és az ezetimib - egyidejű alkalmazása során is (lásd 4.3 és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YP3A4-inhibitoro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utatták, hogy az erős CYP3A4-inhibitorok jelentősen emelik az atorvasztatin koncentrációját (lásd 1. táblázat és specifikus információk, alább). Az erős CYP3A4-inhibitorok (például ciklosporin, telitromicin, klaritromicin, delavirdin, sztiripentol, ketokonazol, vorikonazol, itrakonazol, pozakonazol, a HCV kezelésére alkalmazott egyes antivirális szerek (például elbasvir/grazoprevir) és HIV-proteáz</w:t>
        <w:noBreakHyphen/>
        <w:t>inhibitorok, köztük a ritonavir, lopinavir, atazanavir, indinavir, darunavir, stb.) együttes alkalmazását lehetőség szerint kerülni kell. Azokban az esetekben, amikor ezeknek a gyógyszereknek az atorvasztatinnal történő együttes adása elkerülhetetlen, akkor az atorvasztatin alacsonyabb kezdő és maximális adagban történő adását kell mérlegelni, és a betegek megfelelő klinikai monitorozása javasolt (lásd 1. tábláz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zepesen erős CYP3A4-inhibitorok (például eritromicin, diltiazem, verapamil és flukonazol) emelhetik az atorvasztatin plazmakoncentrációját (lásd 1. táblázat). Az eritromicin sztatinokkal kombinációban történő alkalmazásakor a myopathia emelkedett kockázatát észlelték. Az amiodaron vagy verapamil atorvasztatinra gyakorolt hatásait értékelő interakciós vizsgálatokat nem végeztek. Mind az amiodaronról, mind a verapamilról ismert, hogy gátolják a CYP3A4-aktivitást, és az atorvasztatinnal történő egyidejű alkalmazásuk az atorvasztatin-expozíció növekedését eredményezheti. Ezért közepesen erős CYP3A4-inhibitorokkal történő egyidejű alkalmazáskor megfontolandó az atorvasztatin alacsonyabb maximális adagjának alkalmazása és javasolt a beteg megfelelő klinikai monitorozása. Megfelelő klinikai monitorozás javasolt a kezelés kezdetén vagy az inhibitor adagjának módosítását követ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YP3A4-induktoro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z atorvasztatin és a citokróm P450 3A-induktorok (például efavirenz, rifampicin, közönséges orbáncfű) egyidejű alkalmazása az atorvasztatin plazmakoncentrációjában változó mértékű csökkenéséhez vezethet. A rifampicin kettős interakciós mechanizmusa (citokróm P450 3A-indukció és a hepaticus uptake transzporter OATP1B1 gátlása) következtében az atorvasztatin rifampicinnel történő egyidejű alkalmazásakor azok egyszerre történő adása javasolt, mert ha az atorvasztatint a rifampicin után később adták, akkor az az atorvasztatin plazmakoncentrációjának jelentős csökkenésével járt. A rifampicinnek az atorvasztatin hepatocytákban lévő koncentrációjára gyakorolt hatása azonban nem ismert, és ha az egyidejű alkalmazás elkerülhetetlen, akkor a betegeknél a hatásosságot gondosan monitoro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ranszportfehérje-inhibitorok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anszportfehérjék inhibitorai növelhetik az atorvasztatin szisztémás expozícióját. A ciklosporin és a letermovir egyaránt inhibitora az atorvasztatin diszpozíciójában részt vevő transzportereknek (pl. OATP1B1/1B3, P-gp) és a BCRP-nek, és ezáltal az atorvasztatin megnövekedett szisztémás expozíciójához vezethetnek (lásd 1. táblázat). A hepaticus uptake transzporterek gátlásának az atorvasztatin hepatocytákban lévő koncentrációjára gyakorolt hatása nem ismert. Ha az egyidejű alkalmazás nem kerülhető el, akkor adagcsökkentés és a hatásosság klinikai monitorozása javasolt (lásd 1. tábláz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atorvasztatin alkalmazása nem javasolt letermovirt és ciklosporint együttesen szedő betegeknél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emfibrozil/fibrinsav-származékok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brátok monoterápiában történő alkalmazása esetenként izomrendszeri eseményekkel, köztük rhabdomyolysissel jár. Ezeknek az eseményeknek a kockázata a fibrinsav-származékok és az atorvasztatin egyidejű alkalmazásakor növekedhet. Ha az egyidejű alkalmazás elkerülhetetlen, akkor a terápiás cél eléréséhez szükséges legalacsonyabb atorvasztatin dózist kell alkalmazni, és a betegeket megfelelő módon monitorozni kell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zetimib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zetimib monoterápiában történő alkalmazása izomrendszeri eseményekkel, köztük rhabdomyolysissel jár. Ezért ezeknek az eseményeknek a kockázata az ezetimib és az atorvasztatin egyidejű alkalmazásával növekedhet. Ezeknek a betegeknek a megfelelő klinikai monitorozása javasolt.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oleszti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orvasztatin és aktív metabolitjainak plazmakoncentrációja alacsonyabb volt (az atorvasztatin</w:t>
        <w:noBreakHyphen/>
        <w:t>koncentráció aránya: 0,74), amikor a kolesztipolt az Atorvastatin Krka-val adták egyidejűleg. Ugyanakkor a lipidekre gyakorolt hatások az Atorvastatin Krka és a kolesztipol egyidejű alkalmazásakor nagyobbak voltak, mint amikor bármelyik gyógyszert önmagában ad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uzidinsav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isztémás fuzidinsav-készítmények és sztatinok egyidejű adása fokozhatja a myopathia (például rhabdomyolysis) kockázatát. Ennek az interakciónak a mechanizmusa (legyen az farmakodinámiás, farmakokinetikai vagy mind a kettő) egyelőre nem ismert. Az ezzel a kombinációval kezelt betegeknél rhabdomyolysisről számoltak be (néhány haláleset is törté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isztémás fuzidinsav-kezelés szükséges, annak teljes időtartamára fel kell függeszteni az atorvasztatin-terápiát. Lásd még 4.4 pont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olch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k ellenére, hogy nem végeztek atorvasztatinnal és kolchicinnel interakciós vizsgálatokat, beszámoltak myopathiás esetekről, amikor az atorvasztatint és a kolchicint egyidejűleg alkalmazták. Ezért elővigyázatosnak kell lenni, ha atorvasztatin kolchicinnel együtt kerül felír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aptomi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MG-CoA-reduktáz-gátlók (pl. atorvasztatin) és a daptomicin egyidejű alkalmazásakor myopathia és/vagy rhabdomyolysis előfordulásáról számoltak be. Ha az egyidejű alkalmazás nem kerülhető el, megfelelő klinikai monitorozás ajánlott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torvasztatinnak az egyidejűleg adott gyógyszerekre gyakorolt hatás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igoxi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bbszöri digoxin adagok és 10 mg atorvasztatin egyidejű alkalmazásakor a digoxin dinamikus egyensúlyi koncentrációja enyhén megemelkedett. A digoxint szedő betegeket megfelelő módon ellenőri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rális fogamzásgátlók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Az Atorvastatin Krka és egy orális fogamzásgátló egyidejű alkalmazása a noretindron és az etinil</w:t>
        <w:noBreakHyphen/>
        <w:t>ösztradiol plazmakoncentrációjának az emelkedését idézte elő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arfarin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nikus warfarin-terápiában részesülő betegekkel végzett klinikai vizsgálatban, napi 80 mg atorvasztatin warfarinnal történő egyidejű alkalmazása az adagolás első 4 napján a protrombinidő kismértékű csökkenését (kb. 1,7 másodperc) okozta, ami 15 napon át tartó atorvasztatin-kezelés alatt normalizálódott. Bár klinikailag szignifikáns antikoaguláns interakció csak nagyon ritka eseteit jelentették, kumarin antikoagulánsokat szedő betegeknél meg kell határozni a protrombinidőt az atorvasztatin megkezdése előtt és a korai kezelés alatt elegendő gyakorisággal ahhoz, hogy biztosítsuk, hogy a protrombinidőben nem jelentkezik jelentős eltérés. Ha a protrombinidő már nem változik, a protrombinidő meghatározható a kumarin antikoagulánsokat szedő betegeknek általában javasolt intervallumonként. Ugyanígy kell eljárni, az adag módosításakor vagy a kezelés felfüggesztésekor. Az antikoagulánsokat nem szedő betegeknél az atorvasztatin-kezelés nem társult vérzéssel vagy eltérésekkel a protrombinidőben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yermek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terakciós vizsgálatokat csak felnőttek körében végeztek. A kölcsönhatások mértéke a gyermekekben nem ismert. A fent, felnőttek esetén említett interakciókat és a 4.4 pontban lévő figyelmeztetéseket gyermekek esetén is figyelembe kell venni.</w:t>
      </w:r>
    </w:p>
    <w:p>
      <w:pPr>
        <w:pStyle w:val="Normal"/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u w:val="single"/>
        </w:rPr>
        <w:t>1. táblázat: Az egyidejűleg adott gyógyszereknek az atorvasztatin farmakokinetikájára gyakorolt hat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1843"/>
        <w:gridCol w:w="1135"/>
        <w:gridCol w:w="3259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dejűleg adott gyógyszer és adagolási ren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rvasztatin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g (m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javaslat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kaprevir, naponta 1×400 mg/ Pibrentaszvir, naponta 1×120 mg, 7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7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lekaprevirt vagy pibrentaszvirt tartalmazó gyógyszerek egyidejű alkalmazása ellenjavallt (lásd 4.3 pont).</w:t>
            </w:r>
          </w:p>
        </w:tc>
      </w:tr>
      <w:tr>
        <w:trPr>
          <w:trHeight w:val="4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ranavir, naponta 2×500 mg/ Ritonavir naponta 2×200 mg, 8 napig (a 14</w:t>
              <w:noBreakHyphen/>
              <w:t>21. napok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 az 1. napon, 10 mg a 20. nap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z atorvasztatin napi adagja ne haladja meg a 10 mg-ot. Ezeknek a betegeknek a klinikai monitorozása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aprevir 8 óránként 750 mg, 10 napon 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mg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osporin 5,2 mg/ttkg/nap, stabil dóz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28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inavir naponta 2×400 mg/ Ritonavir naponta 2×100 mg, 14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20 mg, 4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20 mg-ot meghaladó atorvasztatin dózisok esetén ezeknek a betegeknek a klinikai monitorozása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itromicin naponta 2×500 mg, 9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80 mg, 8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vinavir naponta 2×400 mg/ Ritonavir (naponta 2×300 mg az 5</w:t>
              <w:noBreakHyphen/>
              <w:t>7 naptól, a 8. napon naponta 2×400 mg-ra emelve) 4</w:t>
              <w:noBreakHyphen/>
              <w:t>18 napig, 30 perccel az atorvasztatin adása u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40 mg, 4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ban az esetekben, amikor az atorvasztatinnal való együttes alkalmazás szükséges, alacsonyabb atorvasztatin fenntartó dózis javasolt. A 40 mg-ot meghaladó atorvasztatin dózisok esetén ezeknek a betegeknek a klinikai monitorozása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navir naponta 2×300 mg/ Ritonavir naponta 2×100 mg, 9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4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200 mg itrakonazol, 4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 naponta 2×700 mg/ Ritonavir naponta 2×100 mg, 14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4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 naponta 2×1400 mg, 14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4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</w:rPr>
              <w:t>Elbasvir, naponta egyszer 50 mg / grazoprevir, naponta egyszer 200 mg, 13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</w:rPr>
              <w:t>1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</w:rPr>
              <w:t>Az atorvasztatin napi adagja nem haladhatja meg a 20 mg-ot elbasvirt vagy grazoprevirt tartalmazó gyógyszerek egyidejű alkalmazása esetén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</w:rPr>
              <w:t>Letermovir 480 mg naponta egyszer, 10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2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</w:rPr>
              <w:t>3,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Az atorvasztatin napi adagja nem haladhatja meg a 20 mg</w:t>
              <w:noBreakHyphen/>
              <w:t>ot letermovirt tartalmazó gyógyszerek egyidejű alkalmazása esetén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finavir naponta 2×1250 mg, 14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28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épfrútlé, naponta 1×240 m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mennyiségű grépfrútlé fogyasztása és az atorvasztatin egyidejű bevétele nem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tiazem naponta 1×240 mg, 28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golás elkezdése vagy módosítása után ezeknek a betegeknek a megfelelő klinikai monitorozása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tromicin naponta 4×500 mg, 7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maximális adag és ezeknek a betegeknek a klinikai monitorozása javasolt.</w:t>
            </w:r>
          </w:p>
        </w:tc>
      </w:tr>
      <w:tr>
        <w:trPr>
          <w:trHeight w:val="2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lodipin 10 mg, egyszeri ada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tidin, naponta 4×300 mg, 2 hét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4 hét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sztipol, naponta 2×10 g, 24 hét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40 mg, 8 hét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**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ézium- és alumínium</w:t>
              <w:noBreakHyphen/>
              <w:t>hidroxid antacid szuszpenziók, naponta 4×30 ml, 17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15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avirenz, naponta 1×600 mg, 14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, 3 nap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>
          <w:trHeight w:val="2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ampicin, naponta 1×600 mg, 7 napig (együtt adv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z egyidejű alkalmazás nem kerülhető el, akkor az atorvasztatin rifampicinnel történő együttes alkalmazása egyszerre és klinikai monitorozás mellett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in, naponta 1×600 mg, 5 napig (szétválasztott adag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mfibrozil, naponta 2×600 mg, 7 napi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mg, egyszeri ada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fibrát, naponta 1×160 mg, 7 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mg, egyszeri ada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adag és ezeknek a betegeknek a klinikai monitorozása javasolt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eprevir, naponta 3×800 mg, 7 nap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mg, egyszeri ad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abb kezdő dózis és a betegek klinikai monitorozása javasolt. A boceprevirrel való együttes alkalmazás esetén az atorvasztatin napi adagja ne haladja meg a 20 mg</w:t>
              <w:noBreakHyphen/>
              <w:t>ot.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át jelenti (a gyógyszer és atorvasztatin együttes alkalmazása vs. atorvasztatin önmagában)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 xml:space="preserve"> </w:t>
        <w:tab/>
        <w:t>A klinikai jelentőségét lásd a 4.4 és 4.5 pontban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Egy vagy több, a CYP3A4-et gátló összetevőt tartalmaz, és növelheti a CYP3A4 által metabolizált gyógyszerek plazmakoncentrációit. Egy pohárnyi, 240 ml grépfrútlé elfogyasztása az aktív ortohidroxi-metabolit AUC-jének a 20,4%-os csökkenését eredményezte. Nagy mennyiségű grépfrútlé (több mint napi 1,2 1iter 5 napon keresztül) az atorvasztatin AUC-jét 2,5-szeresére és az aktív HMG-CoA-reduktáz-inhibitorok (atorvasztatin és metabolitok) AUC</w:t>
        <w:noBreakHyphen/>
        <w:t>jét 1,3-szeresre emelte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left="360" w:right="966" w:hanging="360"/>
        <w:rPr>
          <w:sz w:val="22"/>
          <w:szCs w:val="22"/>
        </w:rPr>
      </w:pPr>
      <w:r>
        <w:rPr>
          <w:sz w:val="22"/>
          <w:szCs w:val="22"/>
        </w:rPr>
        <w:t>**</w:t>
        <w:tab/>
        <w:t>8-16 órával az adagolást követően vett egyszeri mintán alapuló arány.</w:t>
      </w:r>
    </w:p>
    <w:p>
      <w:pPr>
        <w:pStyle w:val="Paragraph"/>
        <w:spacing w:before="0" w:after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Paragraph"/>
        <w:keepNext w:val="true"/>
        <w:tabs>
          <w:tab w:val="clear" w:pos="709"/>
          <w:tab w:val="left" w:pos="1276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áblázat: Az atorvasztatin hatása az egyidejűleg adott gyógyszerek farmakokinetikájára</w:t>
      </w:r>
    </w:p>
    <w:p>
      <w:pPr>
        <w:pStyle w:val="Paragraph"/>
        <w:keepNext w:val="true"/>
        <w:tabs>
          <w:tab w:val="clear" w:pos="709"/>
          <w:tab w:val="left" w:pos="1276" w:leader="none"/>
        </w:tabs>
        <w:spacing w:before="0" w:after="0"/>
        <w:rPr>
          <w:rFonts w:eastAsia="MS Mincho"/>
          <w:sz w:val="22"/>
          <w:szCs w:val="22"/>
          <w:u w:val="single"/>
        </w:rPr>
      </w:pPr>
      <w:r>
        <w:rPr>
          <w:rFonts w:eastAsia="MS Mincho"/>
          <w:sz w:val="22"/>
          <w:szCs w:val="22"/>
          <w:u w:val="single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842"/>
        <w:gridCol w:w="3351"/>
        <w:gridCol w:w="992"/>
        <w:gridCol w:w="2977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rvasztatin és adagolási rend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gyidejűleg adott gyógyszer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/Adag (m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z AUC aránya</w:t>
            </w:r>
            <w:r>
              <w:rPr>
                <w:sz w:val="22"/>
                <w:szCs w:val="22"/>
                <w:vertAlign w:val="superscript"/>
              </w:rPr>
              <w:t>&amp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ai javasl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80 mg, 10 napi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oxin, naponta 1×0,25 mg, 20 nap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oxint szedő betegeket megfelelő módon monitorozni kel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nta 1×40 mg, 22 napig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rális fogamzásgátló, naponta egyszer, 2 hónapi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mg noretindr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 mikrogramm etinil</w:t>
              <w:noBreakHyphen/>
              <w:t>ösztrad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nta 1×80 mg, 15 napig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enazon, 600 mg, egyszeri a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mg egyszeri ada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ranavir, naponta 2×500 mg/ Ritonavir naponta 2×200 mg, 7 nap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4 napi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, naponta 2×1400 mg, 14 nap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1×10 mg, 4 napi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amprenavir, naponta 2×700 mg/ Ritonavir naponta 2×100 mg, 14 nap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specifikus javaslat.</w:t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&amp;</w:t>
      </w:r>
      <w:r>
        <w:rPr>
          <w:sz w:val="22"/>
          <w:szCs w:val="22"/>
        </w:rPr>
        <w:tab/>
        <w:t>A kezelések arányát jelenti (a gyógyszer és atorvasztatin együttes alkalmazása vs atorvasztatin önmagában)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Többszöri atorvasztatin adagok és fenazon egyidejű alkalmazása csekély vagy nem kimutatható hatást gyakorolt a fenazon clearance-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567"/>
        <w:outlineLvl w:val="0"/>
        <w:rPr>
          <w:rFonts w:eastAsia="Times New Roman"/>
          <w:b/>
          <w:b/>
          <w:color w:val="auto"/>
          <w:sz w:val="22"/>
          <w:szCs w:val="22"/>
          <w:lang w:eastAsia="en-US"/>
        </w:rPr>
      </w:pPr>
      <w:r>
        <w:rPr>
          <w:rFonts w:eastAsia="Times New Roman"/>
          <w:b/>
          <w:color w:val="auto"/>
          <w:sz w:val="22"/>
          <w:szCs w:val="22"/>
          <w:lang w:eastAsia="en-US"/>
        </w:rPr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gamzóképes n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gamzóképes nőknek megfelelő fogamzásgátló módszereket kell alkalmazniuk a kezelés alatt (lásd 4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tatin Krka ellenjavallt terhesség alatt (lásd 4.3 pont). Biztonságossága terhes nőknél nem alátámasztott. Terhes nőknél nem végeztek kontrollos klinikai vizsgálatokat az atorvasztatinnal. </w:t>
      </w:r>
      <w:r>
        <w:rPr>
          <w:bCs/>
          <w:sz w:val="22"/>
          <w:szCs w:val="22"/>
        </w:rPr>
        <w:t>HMG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CoA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reduktáz</w:t>
      </w:r>
      <w:r>
        <w:rPr>
          <w:sz w:val="22"/>
          <w:szCs w:val="22"/>
        </w:rPr>
        <w:t xml:space="preserve">-gátlókkal történt </w:t>
      </w:r>
      <w:r>
        <w:rPr>
          <w:bCs/>
          <w:sz w:val="22"/>
          <w:szCs w:val="22"/>
        </w:rPr>
        <w:t xml:space="preserve">intrauterin expozíciót követően </w:t>
      </w:r>
      <w:r>
        <w:rPr>
          <w:sz w:val="22"/>
          <w:szCs w:val="22"/>
        </w:rPr>
        <w:t>congenitalis anomáliák ritka eseteit jelentették. Állatkísérletek reprodukciós toxicitást mutattak (lásd 5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nya atorvasztatinnal történő kezelése csökkentheti a foetalis mevalonátszintet, ami a koleszterin</w:t>
        <w:noBreakHyphen/>
        <w:t>bioszintézis egyik prekurzora. Az atherosclerosis krónikus folyamat, a lipidcsökkentő gyógyszerek terhesség alatti felfüggesztésnek hatása a primaer hypercholesterinaemiával összefüggő hosszú távú kockázatra kismértékű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fenti okok miatt, az Atorvastatin Krka nem alkalmazható terhes, terhességet tervező nőknél vagy azoknál, akiknél fennáll a terhesség gyanúja. Az Atorvastatin Krka</w:t>
        <w:noBreakHyphen/>
        <w:t>kezelést fel kell függeszteni a terhesség időtartama alatt vagy annak igazolásáig, hogy a nő nem terhes (lásd 4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, hogy az atorvasztatin vagy metabolitjai kiválasztódnak-e az emberi anyatejbe. Az atorvasztatin és aktív metabolitjainak plazmakoncentrációja hasonló a patkányok anyatejében mérthez (lásd 5.3 pont). A potenciálisan súlyos mellékhatások miatt, az Atorvastatin Krka-t szedő nőknek nem szabad szoptatniuk a csecsemőiket (lásd 4.3 pont). Az atorvasztatin a szoptatás alatt ellenjavallt (lásd 4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llatkísérletekben az atorvasztatin nem volt hatással a férfi vagy női termékenységre (lásd 5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csak elhanyagolható mértékben befolyásolja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nal végzett placebokontrollos klinikai vizsgálatban átlagosan 53 héten át kezelt 16 066 beteg (8755 atorvasztatinnal vs. 7311 placebóval kezelt) adatait tartalmazó adatbázis szerint a betegek 5,2%-a mellékhatások megjelenése miatt hagyta abba az atorvasztatin-kezelést, míg ez az arány a placebót kapóknál 4,0% v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ból és a forgalomba hozatalt követő széleskörű alkalmazásból származó adatok alapján a következő táblázat mutatja az Atorvastatin Krka mellékhatás-profilj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ellékhatások becsült gyakoriság szerinti besorolása az alábbiak szerint történt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 - &lt; 1/10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gyakori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00 - &lt; 1/100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itka (</w:t>
      </w:r>
      <w:r>
        <w:rPr>
          <w:bCs/>
          <w:sz w:val="22"/>
          <w:szCs w:val="22"/>
        </w:rPr>
        <w:t>≥</w:t>
      </w:r>
      <w:r>
        <w:rPr>
          <w:sz w:val="22"/>
          <w:szCs w:val="22"/>
        </w:rPr>
        <w:t> 1/10 000 - &lt; 1/1000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ritka (&lt; 1/10 00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m ismert (a gyakoriság a rendelkezésekre álló adatokból nem állapítható meg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őző betegségek és parazitafertőzé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nasopharyngit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érképzőszervi és nyirokrendszeri betegségek és tünete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thrombocytopen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un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allergiás reakció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anaphylax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yagcsere- és táplálkozás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hyperglykaem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ypoglykaemia, testtömeg-növekedés, anorex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szichiátriai kórkép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rémálmok, insomn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g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fejfáj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szédülés, paraesthesia, hypaesthesia, dysgeusia, amnéz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perifériás neuropath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myasthenia grav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mbetegségek és szemészeti tünete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Nem gyakori: homályos lát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látászavaro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ocularis myasthen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ül és az egyensúly-érzékelő szerv betegségei és tünet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tinnitu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halláscsökken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r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vasculit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égzőrendszeri, mellkasi és mediastinalis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pharyngolaryngealis fájdalom, epistax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obstipatio, flatulentia, dyspepsia, émelygés, hasmen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ányás, felső és alsó abdominalis fájdalom, eructatio, pancreatit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- és epebetegségek, illetve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hepatit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cholestas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májelégtelen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urticaria, bőrkiütés, pruritus, alopec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angiooedema, dermatitis bullosa, beleértve az erythema multiformét, a Stevens</w:t>
        <w:noBreakHyphen/>
        <w:t>Johnson</w:t>
        <w:noBreakHyphen/>
        <w:t>szindrómát és a toxicus epidermalis necrolysist valamint a lichenoid gyógyszerreakci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sont- és izomrendszer, valamint a kötőszövet betegségei és tünet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myalgia, arthralgia, végtagfájdalom, izomspazmus, ízületi duzzanat, hátfáj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nyakfájdalom, izmok fáradékonyság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: myopathia, myositis, rhabdomyolysis, izomszakadás, néha ínszakadással szövődő tendinopath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lupus-szerű szindróm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ismert: immunmediált nekrotizáló myopathia (lásd 4.4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i szervekkel és az emlőkkel kapcsolatos betegségek és 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gyon ritka: gynecomast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gyakori: rossz közérzet, asthenia, mellkasi fájdalom, perifériás ödéma, nagyfokú fáradtság, pyrex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és egyéb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akori: kóros májfunkciós eredmények, emelkedett kreatin-kinázszint a vérben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Nem gyakori: fehérvérsejtek a vizeletben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egyéb HMG-CoA-reduktáz-gátlók esetében, az Atorvastatin Krka-val kezelt betegek körében is a szérum transzaminázok emelkedését jelentették. Ezek a változások általában csekély mértékűek, átmenetiek voltak és nem tették szükségessé a terápia megszakítását. A szérum transzaminázszint klinikai jelentőségű emelkedése (több mint a normálérték felső határának 3-szorosa) az Atorvastatin Krka-val kezelt betegek 0,8%-ában jelentkezett. Ezek az emelkedések minden betegnél dózisfüggők és reverzibilisek volt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normál tartomány felső értékének 3-szorosát meghaladó szérum kreatin-kináz (CK) szintemelkedés az Atorvastatin Krka-val kezelt betegek 2,5%-ában jelentkezett a klinikai vizsgálatokban, hasonlóan az egyéb HMG-CoA-reduktáz-gátlókhoz. A normál tartomány felső határát több mint 10-szeresen meghaladó értéket az Atorvastatin Krka-val kezelt betegek 0,4%-ában észlelték (lásd 4.4 pont)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nal kezelt, 10–17 éves gyermekgyógyászati betegek mellékhatás-profilja általában hasonló volt a placebóval kezelt betegekéhez, mindkét csoportban a leggyakrabban megfigyelt mellékhatások fertőzések voltak, függetlenül attól, hogy ok-okozati kapcsolatot feltártak-e. Nem figyeltek meg klinikailag szignifikáns hatást a növekedésre és a nemi érettségre vonatkozóan egy 3 éves vizsgálatban, amely a teljes érés és növeked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sz w:val="22"/>
          <w:szCs w:val="22"/>
        </w:rPr>
        <w:t xml:space="preserve">értékelésén, valamint a Tanner-skála szerinti értékelésen és a testmagasság és testtömeg mérésén alapult. Gyermekek és serdülők esetében a biztonságossági és tolerábilitási profil hasonló volt a felnőtt betegek ismert atorvasztatin biztonságossági profiljához.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linikai biztonságossági adatbázis tartalmazza 520, atorvasztatin-kezelésben részesült gyermekgyógyászati beteg adatait, akik közül 7 beteg 6 évesnél fiatalabb, 121 beteg 6–9 és 392 beteg 10–17 éves volt. Az elérhető adatok alapján a gyermekeknél és serdülőknél előforduló mellékhatások gyakorisága, típusa és súlyossága hasonló a felnőttekéhez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eastAsia="TimesNewRomanPSMT"/>
          <w:sz w:val="22"/>
          <w:szCs w:val="22"/>
          <w:u w:val="single"/>
          <w:lang w:eastAsia="en-US"/>
        </w:rPr>
        <w:t>A hatóanyag-csoportra jellemző hatás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diszfunkci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epresszi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terstitialis tüdőbetegség kivételes esetei, különösen hosszú távú terápia esetén (lásd 4.4 pont)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rFonts w:eastAsia="TimesNewRomanPSMT"/>
          <w:sz w:val="22"/>
          <w:szCs w:val="22"/>
          <w:lang w:eastAsia="en-US"/>
        </w:rPr>
      </w:pPr>
      <w:r>
        <w:rPr>
          <w:rFonts w:eastAsia="TimesNewRomanPSMT"/>
          <w:sz w:val="22"/>
          <w:szCs w:val="22"/>
          <w:lang w:eastAsia="en-US"/>
        </w:rPr>
        <w:t>Diabetes mellitus: A gyakoriság a kockázati tényezők meglététől, illetve hiányától függ (éhomi glükóz ≥ 5,6 mmol/l, BMI &gt; 30 kg/m</w:t>
      </w:r>
      <w:r>
        <w:rPr>
          <w:rFonts w:eastAsia="TimesNewRomanPSMT"/>
          <w:sz w:val="22"/>
          <w:szCs w:val="22"/>
          <w:vertAlign w:val="superscript"/>
          <w:lang w:eastAsia="en-US"/>
        </w:rPr>
        <w:t>2</w:t>
      </w:r>
      <w:r>
        <w:rPr>
          <w:rFonts w:eastAsia="TimesNewRomanPSMT"/>
          <w:sz w:val="22"/>
          <w:szCs w:val="22"/>
          <w:lang w:eastAsia="en-US"/>
        </w:rPr>
        <w:t>, megnövekedett trigliceridszint, hypertonia a kórtörténetben)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SimSun"/>
          <w:color w:val="auto"/>
          <w:sz w:val="22"/>
          <w:szCs w:val="22"/>
          <w:u w:val="single"/>
          <w:lang w:eastAsia="zh-CN"/>
        </w:rPr>
      </w:pPr>
      <w:r>
        <w:rPr>
          <w:rFonts w:eastAsia="SimSun"/>
          <w:color w:val="auto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eastAsia="SimSun"/>
          <w:color w:val="auto"/>
          <w:sz w:val="22"/>
          <w:szCs w:val="22"/>
          <w:lang w:eastAsia="zh-CN"/>
        </w:rPr>
      </w:pPr>
      <w:r>
        <w:rPr>
          <w:rFonts w:eastAsia="SimSun"/>
          <w:color w:val="auto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rFonts w:eastAsia="SimSun"/>
          <w:color w:val="auto"/>
          <w:sz w:val="22"/>
          <w:szCs w:val="22"/>
          <w:lang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/>
          <w:color w:val="auto"/>
          <w:sz w:val="22"/>
          <w:szCs w:val="22"/>
          <w:highlight w:val="lightGray"/>
          <w:lang w:eastAsia="zh-CN"/>
        </w:rPr>
        <w:t xml:space="preserve"> található elérhetőségek valamelyikén keresztül</w:t>
      </w:r>
      <w:r>
        <w:rPr>
          <w:rFonts w:eastAsia="SimSun"/>
          <w:color w:val="auto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tatin Krka túladagolásának speciális kezelése nincs. Ha túladagolás fordul elő, a beteget tünetileg kell kezelni. Ha szükséges, támogató beavatkozásokat kell végezni. Rendszeresen el kell végezni a májfunkciós próbákat és ellenőrizni kell a szérum CK-értékeket. Az atorvasztatin nagy arányban kötődik a plazmafehérjékhez, ezért a hemodialízistől nem várható az atorvasztatin-clearance szignifikáns gyorsítás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armakoterápiás csoport: Lipidszintet módosító anyagok, HMG-CoA-reduktáz-inhibitor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TC kód: C10AA0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a 3-hidroxi-3-metil-glutaril-koenzim-A mevalonáttá (a szterolok, beleértve a koleszterint is, prekurzorává) történő átalakulásának sebesség-meghatározó lépését katalizáló enzim, a HMG-CoA-reduktáz szelektív, kompetitív inhibitora. A májban a trigliceridek és a koleszterin beépülnek a nagyon alacsony sűrűségű lipoproteinbe (VLDL) és a perifériás szövetekhez történő továbbszállítás céljából a plazmába kerülnek. Az alacsony sűrűségű lipoprotein (LDL) a VLDL-ből képződik és túlnyomórészt a nagy affinitású LDL-receptorok révén bomlik le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 HMG-CoA-reduktáz és a májban folyó koleszterinszintézis következményes gátlása révén csökkenti a plazmában a koleszterin- és a lipoprotein szérumkoncentrációját és emeli a májban a sejtfelszíni LDL-receptorok számát, ami gyorsítja az LDL felvételét és leboml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csökkenti az LDL-képződést és az LDL-részecskék számát. Az atorvasztatin az LDL</w:t>
        <w:noBreakHyphen/>
        <w:t>receptor</w:t>
        <w:noBreakHyphen/>
        <w:t>aktivitás kifejezett és tartós növekedését hozza létre, a keringő LDL-részecskék minőségének kedvező változásával egybekötve. Az atorvasztatin csökkenti az LDL-koleszterin-szintet homozygota familiaris hypercholesterinaemiás betegekben. A betegek ezen csoportja általában nem reagál a lipidcsökkentő gyógyszerek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dózis-hatás tanulmányban kimutatták, hogy az atorvasztatin csökkenti az összkoleszterinszintet (30%-46%), az LDL-koleszterin-szintet (41%</w:t>
        <w:noBreakHyphen/>
        <w:t>61%), az apolipoprotein-B-t (34%</w:t>
        <w:noBreakHyphen/>
        <w:t>50%) és a trigliceridszintet (14%</w:t>
        <w:noBreakHyphen/>
        <w:t>33%), és egyidejűleg változó mértékben emeli a HDL-koleszterin-szintet és az apolipoprotein-A1-szintet a plazmában. Ezek az eredmények azonos mértékben vonatkoznak heterozygota familiaris hypercholesterinaemiában, a hypercholesterinaemia nem familiaris formájában és kevert hyperlipidaemiában – beleértve a nem inzulinfüggő diabetes mellitust is – szenvedő beteg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összkoleszterin-, LDL-koleszterin- és apolipoprotein-B-szint csökkenése bizonyítottan csökkenti a cardiovascularis események és a cardiovascularis halálozás kockázat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omozygota familiaris hypercholesterina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multicentrikus, 8 hetes, nyílt, kivételes körülmények által indokolt alkalmazást értékelő („compassionate use”) vizsgálatba, amelynek opcionális, különböző ideig tartó kiterjesztése volt, 335 beteget vontak be, akik közül 89-nél homozygota familiaris hypercholesterinaemiát állapítottak meg. Ennél a 89 betegnél az LDL-C-szint átlagos százalékos csökkenése megközelítőleg 20% volt. Az atorvasztatint legfeljebb napi 80 mg-os dózisban adták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therosclerosis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>REVERSAL (Reversing Atherosclerosis with Aggressive Lipid-Lowering -</w:t>
      </w:r>
      <w:r>
        <w:rPr>
          <w:iCs/>
          <w:sz w:val="22"/>
          <w:szCs w:val="22"/>
        </w:rPr>
        <w:t xml:space="preserve"> Atherosclerosis Folyamatának Visszafordítása Agresszív Lipid Csökkentéssel) vizsgálatban a 80 mg </w:t>
      </w:r>
      <w:r>
        <w:rPr>
          <w:sz w:val="22"/>
          <w:szCs w:val="22"/>
        </w:rPr>
        <w:t>atorvasztatinnal végzett</w:t>
      </w:r>
      <w:r>
        <w:rPr>
          <w:sz w:val="22"/>
          <w:szCs w:val="22"/>
          <w:shd w:fill="FFFFFF" w:val="clear"/>
        </w:rPr>
        <w:t xml:space="preserve"> intenzív lipidcsökkentés</w:t>
      </w:r>
      <w:r>
        <w:rPr>
          <w:iCs/>
          <w:sz w:val="22"/>
          <w:szCs w:val="22"/>
          <w:shd w:fill="FFFFFF" w:val="clear"/>
        </w:rPr>
        <w:t xml:space="preserve"> és a 40 mg </w:t>
      </w:r>
      <w:r>
        <w:rPr>
          <w:sz w:val="22"/>
          <w:szCs w:val="22"/>
          <w:shd w:fill="FFFFFF" w:val="clear"/>
        </w:rPr>
        <w:t>pravasztatinnal végzett</w:t>
      </w:r>
      <w:r>
        <w:rPr>
          <w:iCs/>
          <w:sz w:val="22"/>
          <w:szCs w:val="22"/>
          <w:shd w:fill="FFFFFF" w:val="clear"/>
        </w:rPr>
        <w:t xml:space="preserve"> standard lipidcsökkentés hatását a coro</w:t>
      </w:r>
      <w:r>
        <w:rPr>
          <w:iCs/>
          <w:sz w:val="22"/>
          <w:szCs w:val="22"/>
        </w:rPr>
        <w:t>naria-atherosclerosisra,</w:t>
      </w:r>
      <w:r>
        <w:rPr>
          <w:iCs/>
          <w:sz w:val="22"/>
          <w:szCs w:val="22"/>
          <w:shd w:fill="FFFFFF" w:val="clear"/>
        </w:rPr>
        <w:t xml:space="preserve"> az </w:t>
      </w:r>
      <w:r>
        <w:rPr>
          <w:iCs/>
          <w:sz w:val="22"/>
          <w:szCs w:val="22"/>
        </w:rPr>
        <w:t>angiográfia során készített intravascularis ultrahanggal (IVUS) határozták meg coronaria</w:t>
        <w:noBreakHyphen/>
        <w:t xml:space="preserve">betegségben szenvedőknél. Ebben a randomizált, kettős vak, multicentrikus, kontrollos klinikai vizsgálatban 502 betegnél végeztek IVUS vizsgálatot a vizsgálat kezdetén és a 18. hónapban. Az </w:t>
      </w:r>
      <w:r>
        <w:rPr>
          <w:sz w:val="22"/>
          <w:szCs w:val="22"/>
        </w:rPr>
        <w:t xml:space="preserve">atorvasztatin csoportban (n = 253) az </w:t>
      </w:r>
      <w:r>
        <w:rPr>
          <w:iCs/>
          <w:sz w:val="22"/>
          <w:szCs w:val="22"/>
        </w:rPr>
        <w:t xml:space="preserve">atherosclerosis nem progrediált. 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iCs/>
          <w:sz w:val="22"/>
          <w:szCs w:val="22"/>
        </w:rPr>
        <w:t>Az atheroma teljes térfogatában (a vizsgálat elsődleges paraméterében)</w:t>
      </w:r>
      <w:r>
        <w:rPr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kiinduláskor mért értékhez képest százalékban kifejezett medián változás az </w:t>
      </w:r>
      <w:r>
        <w:rPr>
          <w:sz w:val="22"/>
          <w:szCs w:val="22"/>
        </w:rPr>
        <w:t>atorvasztatincsoportban -0,4% (p = 0,98), a pravasztatincsoportban (n = 249) +2,7% (p = 0,001) volt.</w:t>
      </w:r>
      <w:r>
        <w:rPr>
          <w:iCs/>
          <w:sz w:val="22"/>
          <w:szCs w:val="22"/>
        </w:rPr>
        <w:t xml:space="preserve"> A </w:t>
      </w:r>
      <w:r>
        <w:rPr>
          <w:sz w:val="22"/>
          <w:szCs w:val="22"/>
        </w:rPr>
        <w:t xml:space="preserve">pravasztatin és az atorvasztatin hatása között mért különbség statisztikailag szignifikáns volt (p = 0,02). </w:t>
      </w:r>
      <w:r>
        <w:rPr>
          <w:sz w:val="22"/>
          <w:szCs w:val="22"/>
          <w:shd w:fill="FFFFFF" w:val="clear"/>
        </w:rPr>
        <w:t>Az intenzív lipidcsökkentés cardiovascularis végpontokra (pédául a revaszkularizáció szükségessége, nem fatális kimenetelű szívinfarktus, coronaria</w:t>
        <w:noBreakHyphen/>
        <w:t>eredetű halál) kifejtett hatását ebben a tanulmányban nem vizsgá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>atorvasztatinnal kezelt csoportban az LDL-C-szint a kiindulási 3,89 mmol/l ± 0,7 (150 mg/dl ± 28) értékről átlagosan 2,04 mmol/l ± 0,8 (78,9 mg/dl ± 30) értékre csökkent. A pravasztatincsoportban az LDL</w:t>
        <w:noBreakHyphen/>
        <w:t>C</w:t>
        <w:noBreakHyphen/>
        <w:t xml:space="preserve">szint a kiindulási 3,89 mmol/l ± 0,7 (150 mg/dl ± 26) értékről átlagosan 2,85 mmol/l ± 0,7 (110 mg/dl ± 26) értékre csökkent (p &lt; 0,0001). </w:t>
      </w:r>
      <w:r>
        <w:rPr>
          <w:iCs/>
          <w:sz w:val="22"/>
          <w:szCs w:val="22"/>
        </w:rPr>
        <w:t xml:space="preserve">Az </w:t>
      </w:r>
      <w:r>
        <w:rPr>
          <w:sz w:val="22"/>
          <w:szCs w:val="22"/>
        </w:rPr>
        <w:t xml:space="preserve">atorvasztatin ugyancsak szignifikánsan, 34,1%-kal csökkentette az átlagos TC-szintet (pravasztatin: -18,4%, p &lt; 0,0001), 20%-kal az átlagos TG-szintet (pravasztatin: -6,8%, p &lt; 0,0009) és 39,1%-kal az átlagos apolipoprotein-B-szintet (pravasztatin: </w:t>
        <w:noBreakHyphen/>
        <w:t>22,0%, p &lt; 0,0001). Az atorvasztatin 2,9%-kal növelte az átlagos HDL-C-szintet (pravasztatin: +5,6%, p = </w:t>
      </w:r>
      <w:r>
        <w:rPr>
          <w:iCs/>
          <w:sz w:val="22"/>
          <w:szCs w:val="22"/>
        </w:rPr>
        <w:t>NS</w:t>
      </w:r>
      <w:r>
        <w:rPr>
          <w:sz w:val="22"/>
          <w:szCs w:val="22"/>
        </w:rPr>
        <w:t>). Az atorvasztatincsoportban a C-reaktív proteinszint (CRP) átlagosan 36,4%-kal csökkent, míg a pravasztatincsoportban 5,2%-os csökkenést mértek (p &lt; 0,0001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vizsgálati eredményeket a 80 mg-os hatáserősség alkalmazásával nyerték, ezért az adatok nem extrapolálhatók kisebb hatáserősségek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iztonságosságra és tolerálhatóságra vonatkozó adatok a két kezelési csoportban hasonlóak voltak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Ebben a vizsgálatban nem vizsgálták az intenzív lipidcsökkentés fő cardiovascularis végpontokra kifejtett hatását. Ezért a képalkotó vizsgálatok cardiovascularis események elsődleges és másodlagos prevenciójára vonatkozó eredményeinek a klinikai jelentősége nem ismer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kut coronaria szindróm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IRACL vizsgálatban 80 mg atorvasztatint értékeltek 3086  (atorvasztatin n = 1538; placebo n = 1548) akut coronaria szindrómában (non Q-hullám MI és instabil angina) szenvedő betegben. A kezelést az akut fázisban, a kórházba történő felvételt követően indították és 16 héten át tartott. A napi 80 mg atorvasztatin-kezelés növelte a kombinált elsődleges végpont jelentkezéséig eltelt időt, mely 16%-os (p =0,048) kockázatcsökkenést eredményezett. A kombinált elsődleges végpontot a következőképpen határozták meg: bármely okból bekövetkező halál, halált nem okozó myocardialis infarctus, újraélesztett szívmegállás, vagy hospitalizációt igénylő angina pectoris diagnosztizált myocardialis ischaemiával. Ez elsősorban a diagnosztizált myocardialis ischaemiával járó angina pectoris rehospitalizációjában bekövetkező 26%-os csökkenésből adódott (p = 0,018). Az egyéb másodlagos végpontok önmagukban nem értek el statisztikai szignifikanciát (általában a placebo: 22,2%, atorvasztatin: 22,4%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IRACL vizsgálatban az atorvasztatin biztonságossági profilja megegyezett a 4.8 fejezetben leírtt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  <w:t>Cardiovascularis megbetegedés prevenciója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atorvasztatin hatását a halálos és nem halálos coronaria-betegségre egy randomizált, kettős vak, placebokontrollos vizsgálatban, az Anglo-Scandinavian Cardiac Outcomes Trial, az Angol-skandináv kardiológiai kimenetel vizsgálat lipidcsökkentő ágában (ASCOT-LLA) vizsgálták. A 40</w:t>
        <w:noBreakHyphen/>
        <w:t>79 év közötti betegek magas vérnyomás betegségben szenvedtek, korábban nem volt myocardialis infarctusuk vagy nem kezelték őket anginával, és összkoleszterin (TC) szintjük ≤ 6,5 mmol/l (251 mg/dl) volt. Minden betegnél legalább 3 állt fenn az előre meghatározott cardiovascularis kockázati tényezők közül: férfi nem, életkor ≥ 55 év, dohányzás, diabetes, koszorúér-betegség előfordulása első fokú rokonnál, TC/HDL &gt; 6, perifériás érbetegség, balkamra-hypertrophia, már előfordult cerebrovascularis esemény, bizonyos EKG-eltérések, proteinuria/albuminuria. Nem minden a vizsgálatba bevont betegnél volt magas az első cardiovascularis esemény kialakulásának kockáza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betegek vérnyomáscsökkentő kezelést (amlodipin- vagy atenolol-alapú kezelés) és napi 10 mg atorvasztatint (n = 5168) vagy placebót (n = 5137) kapt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159" w:type="dxa"/>
        <w:jc w:val="left"/>
        <w:tblInd w:w="16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722"/>
        <w:gridCol w:w="1417"/>
        <w:gridCol w:w="1842"/>
        <w:gridCol w:w="1328"/>
        <w:gridCol w:w="850"/>
      </w:tblGrid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latív kockázat-csökkenés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emények szá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atorvasztatin vs. placeb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bszolút kockázat-csökkenés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-érték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alálos kimenetelű coronaria</w:t>
              <w:noBreakHyphen/>
              <w:t>betegség + nem halálos kimenetelű 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vs. 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5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Összes cardiovascularis esemény és revaszkularizáci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9 vs. 4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8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Összes coronaria-ese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8 vs. 2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0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vertAlign w:val="superscript"/>
        </w:rPr>
        <w:t>1</w:t>
      </w:r>
      <w:r>
        <w:rPr>
          <w:sz w:val="22"/>
          <w:szCs w:val="22"/>
        </w:rPr>
        <w:tab/>
        <w:t>a medián 3,3 évig tartó utánkövetés során előforduló események arányának különbsége alapján</w:t>
      </w:r>
    </w:p>
    <w:p>
      <w:pPr>
        <w:pStyle w:val="Normal"/>
        <w:tabs>
          <w:tab w:val="clear" w:pos="709"/>
          <w:tab w:val="left" w:pos="567" w:leader="none"/>
        </w:tabs>
        <w:ind w:firstLine="14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MI = akut myocardialis infarctu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</w:rPr>
        <w:t>Az összmortalitás és a cardiovascularis mortalitás nem csökkent szignifikánsan (185, illetve 212 esemény, p = 0,17 és 74, illetve 82 esemény, p = 0,51). A nemek szerinti alcsoport</w:t>
        <w:noBreakHyphen/>
        <w:t>elemzésben (81% férfi, 19% nő) az atorvasztatin kedvező hatását észlelték férfiaknál, de a nők alcsoportjában – talán az események alacsony aránya miatt – ezt nem lehetett igazolni. Az össz- és a cardiovascularis mortalitás számszerűleg magasabb volt a nőbetegeknél (38, illetve 30 és 17, illetve 12), de ez statisztikailag nem volt szignifikáns. Jelentős kölcsönhatás volt a beállított vérnyomáscsökkentő kezeléssel. Az atorvasztatin szignifikánsan csökkentette az elsődleges végpontot (végzetes koszorúér-betegség plusz nem végzetes szívinfarktus) az amlodipinnel kezelt betegeknél (relatív hazárd: 0,47 [0,32-0,69], p = 0,00008), de nem csökkentette az atenolollal kezelt betegeknél (relatív hazárd: 0,83 [0,59-1,17], p = 0,287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randomizált, kettős vak, multicentrikus, placebokontrollos vizsgálatban, a Collaborative Atorvastatin Diabetes Study (CARDS), azaz „Együttműködésen alapuló atorvasztatin diabetes” vizsgálatban az atorvasztatin halálos és nem halálos kimenetelű cardiovascularis betegségre gyakorolt hatását értékelték, 40</w:t>
        <w:noBreakHyphen/>
        <w:t>75 év közötti, 2-es típusú diabetesben szenvedő betegek részvételével, akiknél előzőleg nem fordult elő cardiovascularis betegség, valamint LDL-C értékük ≤ 4,14 mmol/l (160 mg/dl), TG értékük ≤ 6,78 mmol/l (600 mg/dl) volt. Minden betegnél fennállt legalább egy a következő kockázati tényezőkből: hypertonia, aktív dohányzás, retinopathia, microalbuminuria vagy macroalbuminuri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betegeket napi 10 mg atorvasztatinnal (n = 1428) vagy placebóval (n =1410) kezelték a medián 3,9 évig tartó utánkövetés sorá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abszolút és relatív kockázatcsökkentő hatása a következő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01"/>
        <w:gridCol w:w="1276"/>
        <w:gridCol w:w="1559"/>
        <w:gridCol w:w="1327"/>
        <w:gridCol w:w="851"/>
      </w:tblGrid>
      <w:tr>
        <w:trPr>
          <w:cantSplit w:val="true"/>
        </w:trPr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mény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tív kockázat csökkené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mények szá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torvasztati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. placebo)</w:t>
            </w:r>
          </w:p>
        </w:tc>
        <w:tc>
          <w:tcPr>
            <w:tcW w:w="1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Abszolút kockázat csökkenés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érték</w:t>
            </w:r>
          </w:p>
        </w:tc>
      </w:tr>
      <w:tr>
        <w:trPr>
          <w:cantSplit w:val="true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ős cardiovascularis események (halálos és nem halálos kimenetelű AMI, néma MI, akut CHD miatti halál, instabil angina, CABG, PTCA, revaszkularizáció, strok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vs. 12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</w:t>
            </w:r>
          </w:p>
        </w:tc>
      </w:tr>
      <w:tr>
        <w:trPr>
          <w:trHeight w:val="499" w:hRule="atLeast"/>
          <w:cantSplit w:val="true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(halálos és nem halálos AMI, silent M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vs. 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</w:tr>
      <w:tr>
        <w:trPr>
          <w:trHeight w:val="242" w:hRule="atLeast"/>
          <w:cantSplit w:val="true"/>
        </w:trPr>
        <w:tc>
          <w:tcPr>
            <w:tcW w:w="42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e (halálos és nem halálos)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vs. 39</w:t>
            </w:r>
          </w:p>
        </w:tc>
        <w:tc>
          <w:tcPr>
            <w:tcW w:w="13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>a medián 3,9 évig tartó utánkövetési során előforduló események arányának különbsége alapjá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I = akut myocardialis infarctus; CABG = coronaria arteria bypass graft; CHD = koszorúér</w:t>
        <w:noBreakHyphen/>
        <w:t>betegség; MI = myocardialis infarctus; PTCA = percutan transluminalis coronaria angioplastic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mutatkozott különbség a kezelés hatásában a betegek nemét, korát vagy a kiindulási LDL</w:t>
        <w:noBreakHyphen/>
        <w:t>C</w:t>
        <w:noBreakHyphen/>
        <w:t>szintet figyelembe véve. A mortalitási rátában kedvező irány figyeltek meg (82 haláleset a placebo-csoportban vs. 61 haláleset az atorvasztatincsoportban, p = 0,0592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  <w:t>Rekurráló stroke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bCs/>
          <w:sz w:val="22"/>
          <w:szCs w:val="22"/>
        </w:rPr>
        <w:t>A Stroke Prevention by Aggressive Reduction in Cholesterol Levels (SPARCL) azaz a „A stroke prevenciója agresszív koleszterinszint-csökkentéssel” elnevezésű vizsgálatban napi 80 mg atorvasztatin vagy placebo hatását értékelték a stroke előfordulására 4731 beteg részvételével, akiknél a megelőző 6 hónapban stroke vagy</w:t>
      </w:r>
      <w:r>
        <w:rPr>
          <w:sz w:val="22"/>
          <w:szCs w:val="22"/>
        </w:rPr>
        <w:t xml:space="preserve"> átmeneti ischaemiás megbetegedés (tranziens ischaemiás attack </w:t>
        <w:noBreakHyphen/>
        <w:t> TIA)</w:t>
      </w:r>
      <w:r>
        <w:rPr>
          <w:bCs/>
          <w:sz w:val="22"/>
          <w:szCs w:val="22"/>
        </w:rPr>
        <w:t xml:space="preserve"> fordult elő, azonban koszorúér-betegség (CHD) nem volt megfigyelhető.</w:t>
      </w:r>
      <w:r>
        <w:rPr>
          <w:iCs/>
          <w:sz w:val="22"/>
          <w:szCs w:val="22"/>
        </w:rPr>
        <w:t xml:space="preserve"> A betegek 60%-a férfi volt, életkoruk 21</w:t>
        <w:noBreakHyphen/>
        <w:t>92 év (az átlag életkor 63 év) volt, és az átlagos kiindulási LDL</w:t>
        <w:noBreakHyphen/>
        <w:t>szint 3,4 mmol/l (133 mg/dl) volt. Az atorvasztatin-kezeléssel elért átlagos LDL-C-szint 1,9 mmol/l (73 mg/dl) volt, míg a placebóval 3,3 mmol/l (129 mg/l). Az utánkövetési periódus medián 4,9 év vol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80 mg atorvasztatin 15%-kal csökkentette az elsődleges végpont, a halálos vagy nem halálos kimenetelű stroke kockázatát (</w:t>
      </w:r>
      <w:r>
        <w:rPr>
          <w:sz w:val="22"/>
          <w:szCs w:val="22"/>
        </w:rPr>
        <w:t>relatív hazárd</w:t>
      </w:r>
      <w:r>
        <w:rPr>
          <w:iCs/>
          <w:sz w:val="22"/>
          <w:szCs w:val="22"/>
        </w:rPr>
        <w:t xml:space="preserve"> 0,85; 95%-os CI: 0,72</w:t>
        <w:noBreakHyphen/>
        <w:t>1,00; p = 0,05 illetve 0,84; 95%</w:t>
        <w:noBreakHyphen/>
        <w:t>os CI: 0,71</w:t>
        <w:noBreakHyphen/>
        <w:t>0,99; p= 0,03). Az összhalálozás 9,1% volt (216/2365) az atorvasztatincsoportban, szemben a placebocsoportban észlelt 8,9%-kal (211/2366)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gy post-hoc értékelésben 80 mg atorvasztatin csökkentette az ischaemiás stroke előfordulását (218/2365, 9,2% vs. 274/2366, 11,6%, p = 0,01) és megnövelte a </w:t>
      </w:r>
      <w:r>
        <w:rPr>
          <w:sz w:val="22"/>
          <w:szCs w:val="22"/>
        </w:rPr>
        <w:t>haemorrhagiás stroke előfordulását (</w:t>
      </w:r>
      <w:r>
        <w:rPr>
          <w:iCs/>
          <w:sz w:val="22"/>
          <w:szCs w:val="22"/>
        </w:rPr>
        <w:t>55/2365, 2,3% vs. 33/2366, 1,4%, p = 0,02) a placebóval összehasonlítva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 haemorrhagiás stroke kockázata megnövekedett azoknál a betegeknél, akiknél a vizsgálatot</w:t>
      </w:r>
      <w:r>
        <w:rPr>
          <w:sz w:val="22"/>
          <w:szCs w:val="22"/>
        </w:rPr>
        <w:t xml:space="preserve"> megelőzően haemorrhagiás stroke fordult elő (7/45 atorvasztatin vs. 2/48 placebo; relatív hazárd: 4,06; 95%-os CI: 0,84</w:t>
        <w:noBreakHyphen/>
        <w:t>19,57) és az i</w:t>
      </w:r>
      <w:r>
        <w:rPr>
          <w:iCs/>
          <w:sz w:val="22"/>
          <w:szCs w:val="22"/>
        </w:rPr>
        <w:t>schaemiás stroke kockázata közel azonos volt a két csoportban (</w:t>
      </w:r>
      <w:r>
        <w:rPr>
          <w:bCs/>
          <w:sz w:val="22"/>
          <w:szCs w:val="22"/>
        </w:rPr>
        <w:t>3/45 atorvasztatin vs. 2/48 placebo; kockázati arány: 1,64; 95%-os CI: 0,27</w:t>
        <w:noBreakHyphen/>
        <w:t>9,82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haemorrhagiás stroke kockázata emelkedett azoknál a betegeknél, akiknél a vizsgálatot megelőzően lacunaris stroke fordult elő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20/708 atorvasztatin vs. 4/701 placebo; relatív hazárd: 4,99; 95%-os CI: 1,71</w:t>
        <w:noBreakHyphen/>
        <w:t>14,61), de ugyanakkor az i</w:t>
      </w:r>
      <w:r>
        <w:rPr>
          <w:iCs/>
          <w:sz w:val="22"/>
          <w:szCs w:val="22"/>
        </w:rPr>
        <w:t>schaemiás stroke</w:t>
      </w:r>
      <w:r>
        <w:rPr>
          <w:bCs/>
          <w:sz w:val="22"/>
          <w:szCs w:val="22"/>
        </w:rPr>
        <w:t xml:space="preserve"> kockázata csökkent ezeknél a betegeknél (79/708 atorvasztatin vs. 102/701 placebo; </w:t>
      </w:r>
      <w:r>
        <w:rPr>
          <w:sz w:val="22"/>
          <w:szCs w:val="22"/>
        </w:rPr>
        <w:t>relatív hazárd:</w:t>
      </w:r>
      <w:r>
        <w:rPr>
          <w:bCs/>
          <w:sz w:val="22"/>
          <w:szCs w:val="22"/>
        </w:rPr>
        <w:t xml:space="preserve"> 0,76; 95%-os CI: 0,57</w:t>
        <w:noBreakHyphen/>
        <w:t>1,02). Lehetséges, hogy a stroke-kockázat összességében növekedett a napi 80 mg atorvasztatint kapó, előzőleg lacunaris infactuson átesettek köré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korábban haemorhagiás stroke-on átesett betegeknél az összhalálozás 15,6% volt (7/45) az atorvasztatincsoportban, szemben a placebocsoportban észlelt 10,4%-kal (5/48)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Az összhalálozás 10,9% volt (77/08) az atorvasztatincsoportban, szemben a placebocsoportban észlelt 9,1%-kal (64/701) a korábban lacunaris infarctuson átesettek körében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shd w:fill="FFFFFF" w:val="clear"/>
        </w:rPr>
      </w:pPr>
      <w:r>
        <w:rPr>
          <w:bCs/>
          <w:iCs/>
          <w:sz w:val="22"/>
          <w:szCs w:val="22"/>
          <w:u w:val="single"/>
          <w:shd w:fill="FFFFFF" w:val="clear"/>
        </w:rPr>
        <w:t>Gyermekek és serdülők</w:t>
      </w:r>
    </w:p>
    <w:p>
      <w:pPr>
        <w:pStyle w:val="Normal"/>
        <w:keepNext w:val="true"/>
        <w:rPr>
          <w:bCs/>
          <w:iCs/>
          <w:sz w:val="22"/>
          <w:szCs w:val="22"/>
          <w:lang w:eastAsia="en-GB"/>
        </w:rPr>
      </w:pPr>
      <w:r>
        <w:rPr>
          <w:bCs/>
          <w:iCs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Heterozygota familiaris hypercholesterinaemia 6</w:t>
        <w:noBreakHyphen/>
        <w:t>17 éves gyermekgyógyászati betegeknél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gy 8 hetes, nyílt, az atorvasztatin farmakokinetikáját, farmakodinámiáját, biztonságosságát és tolerábilitását értékelő vizsgálatot végeztek genetikailag igazoltan heterozygota familiaris hypercholesterinaemiában szenvedő gyermekekkel és serdülőkkel, akiknek a kiindulási LDL</w:t>
        <w:noBreakHyphen/>
        <w:t xml:space="preserve">koleszterin-szintje </w:t>
      </w:r>
      <w:r>
        <w:rPr>
          <w:rFonts w:eastAsia="Symbol" w:cs="Symbol" w:ascii="Symbol" w:hAnsi="Symbol"/>
          <w:bCs/>
          <w:sz w:val="22"/>
          <w:szCs w:val="22"/>
        </w:rPr>
        <w:t></w:t>
      </w:r>
      <w:r>
        <w:rPr>
          <w:bCs/>
          <w:sz w:val="22"/>
          <w:szCs w:val="22"/>
        </w:rPr>
        <w:t> 4 mmol/l volt. Összesen 39, 6</w:t>
        <w:noBreakHyphen/>
        <w:t>17 éves gyermeket és serdülőt vontak be a vizsgálatba. Az A kohorszban 15, Tanner 1-es stádiumú, 6</w:t>
        <w:noBreakHyphen/>
        <w:t>12 éves gyermek volt. A B kohorszban 24, Tanner ≥ 2-es stádiumú 10</w:t>
        <w:noBreakHyphen/>
        <w:t>17 éves gyermek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atorvasztatin kezdő adagja az A kohorszban napi 5 mg volt filmtabletta, a B kohorszban napi 10 mg volt, tabletta gyógyszerformában. Engedélyezett volt az atorvasztatin dózisának kétszeresére történő emelése, ha a 4. héten a vizsgálati alany nem érte el a kitűzött &lt; 3,35 mmol/l-es LDL</w:t>
        <w:noBreakHyphen/>
        <w:t>koleszterin</w:t>
        <w:noBreakHyphen/>
        <w:t>célértéket, és ha az atorvasztatint jól tolerálta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második hétre az LDL-koleszterin-, a triglicerid-, a VLDL-koleszterin- és az Apo</w:t>
        <w:noBreakHyphen/>
        <w:t>B</w:t>
        <w:noBreakHyphen/>
        <w:t>szint átlagos értéke minden vizsgálati alanynál csökkent. Azoknál a vizsgálati alanyoknál, akiknek az adagját megkétszerezték, már 2 héttel később, a dózis emelését követő első kontrollvizsgálatkor további csökkenést észleltek. A lipidparaméterek átlagos százalékos csökkenése mindkét kohorszban hasonló volt, függetlenül attól, hogy a vizsgálati alany a kezdő dózison maradt, vagy a kezdő dózisát megduplázták-e. A 8. héten az LDL-koleszterin-szint és a trigliceridszint kiindulási szinthez viszonyított százalékos változása a teljes expozíciós tartományban sorrendben megközelítőleg 40%, illetve 30%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Egy második nyílt, egykarú vizsgálatba 271, 6</w:t>
        <w:noBreakHyphen/>
        <w:t xml:space="preserve">15 éves heterozygota familiaris hypercholesterinaemiában szenvedő fiú és lány beteget vontak be és kezeltek atorvasztatinnal legfeljebb 3 évig. A vizsgálatba való beválasztás feltétele az igazolt heterozygota familiaris hypercholesterinaemia és a </w:t>
      </w:r>
      <w:r>
        <w:rPr>
          <w:sz w:val="22"/>
          <w:szCs w:val="22"/>
        </w:rPr>
        <w:t>≥ 4 mmol/liter kiindulási LDL-koleszterin-szint voltak. A vizsgálatba 139, Tanner 1 stádiumban lévő beteget vontak be (általában 6</w:t>
        <w:noBreakHyphen/>
        <w:t>10 éves kor közöttieket). Az atorvasztatin kezdő adagja (naponta egyszer) 5 mg volt a 10 éven aluli gyermekeknél. A 10 éves kor feleltti gyermekek és serdülők kezdő adagja 10 mg atorvasztatin volt (naponta egyszer). Minden gyermek és serdülő adagját titrálni lehetett magasabb dózisok felé a &lt; 3,35 mmol/liter LDL-koleszterin-célérték eléréséhez. A testtömeg-kilogrammra számított átlagos dózis a 6</w:t>
        <w:noBreakHyphen/>
        <w:t>9 éves kor közötti gyermekeknél 19,6 mg volt, míg a 10 éves kor feletti gyermekeknél és serdülőknél 23,9 m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átlagos kiidnulási LDL-koleszterin érték (+/- SD) 6,12 (1,26) mmol/liter volt, ami körülbelül 233 (48) mg/dl. A végső eredményeket lásd a 3. tábláz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adatok összhangban voltak azzal, hogy a 3 éves tanulmány szerint a heterozygota familiaris hypercholesterinaemiában szenvedő, atorvasztatin-kezelésben részesülő gyermekek és serdülők esetében a növekedés és a fejlődés bármely paraméterére (testmagasság, testtömeg, BMI-index, Tanner-stádium, a vizsgáló értékelése a teljes nemi érésről és a fejlődésről) nézve nincs gyógyszerhatás. A vizsgáló a vizitek alkalmával korcsoportonként vagy nemenként nem értékelt olyan gyógyszerhatásokat, amelyek a testmagassággal, a testtömeggel, a BMI-vel kapcsolatosak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333"/>
        <w:gridCol w:w="851"/>
        <w:gridCol w:w="1275"/>
        <w:gridCol w:w="1560"/>
        <w:gridCol w:w="1558"/>
        <w:gridCol w:w="1277"/>
        <w:gridCol w:w="1416"/>
      </w:tblGrid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áblázat: Az atorvasztatin lipidcsökkentő hatása heterozygota familiaris hypercholesterinaemiában szenvedő serdülő fiúknál és lányoknál (mmol/liter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(egyszeri ad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L-C (egyszeri ada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-C (egyszeri ada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 (egyszeri ada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-B (egyszeri adag)#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ért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 (1,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 (1,2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4 (0,266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 (0,4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 (0,28)**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hó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 (0,77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 (0,6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 (0,279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 (0,38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 (0,17)*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hónap/ vég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 (0,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 (0,8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 (0,273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 (0,4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 (0,20)***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 = összkoleszterin (total cholesterol); LDL-C = alacsony sűrűségű lipoprotein-koleszterin (low density cholesterol-C); HDL-C = nagy sűrűségű lipoprotein-koleszterin (high density cholesterol-C); TG = trigliceridek; Apo-B = apolipoprotein-B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„36. hónap/végpont” magába foglalja az utolsó  vizit adatait azoktól a betegektől, akik az ütemezett 36. hónap előtt vettek részt az utolsó viziten, valamint azoknak is a teljes 36 hónapra vonatkozó adatait, akik teljesítették a 36 hónapos részvételt; „*” = 30. hónapban a résztvevők száma erre a paraméterre 207 fő volt; „**” = Az alapérték résztvevőinek száma erre a paraméterre 270 fő volt; „***” = A 36. hónap/végpont résztvevőinek száma erre a paraméterre 243 fő volt; „#” = g/l az Apo-B-re vonatkozóan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Heterozygota familiaris hypercholesterinaemia 10-17 éves gyermekeknél és serdülőknél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gy nyílt fázist követő kettős vak, placebokontrollos vizsgálatban, amit 187, 10</w:t>
        <w:noBreakHyphen/>
        <w:t>17 éves, heterozygota familiaris hypercholesterinaemiában vagy súlyos hypercholesterinaemiában szenvedő fiúval és az első havivérzésén átesett 10</w:t>
        <w:noBreakHyphen/>
        <w:t>17 éves (átlagéletkor 14,1 év) lánnyal végeztek, a résztvevőket 26 hetes atorvasztatin- (n = 140) vagy placebo</w:t>
        <w:noBreakHyphen/>
        <w:t>kezelésre (n = 47) randomizálták, majd 26 héten át mindannyian atorvasztatint kaptak. Az atorvasztatin adagja (naponta egyszer) 10 mg volt az első 4 héten, amit 20 mg</w:t>
        <w:noBreakHyphen/>
        <w:t>ra emeltek, ha az LDL-koleszterin-szint &gt; 3,36 mmol/l volt. Az atorvasztatin a 26 hetes kettős vak fázis alatt jelentősen csökkentette a plazma összkoleszterin-, LDL-koleszterin-, triglicerid- és apolipoprotein-B-szintjét. A 26 hetes kettős vak fázis alatt az atorvasztatincsoportban elért átlagos LDL-koleszterin-érték 3,38 mmol/l (szélső értékek: 1,81</w:t>
        <w:noBreakHyphen/>
        <w:t>6,26 mmol/l), ezzel szemben a placebocsoportban 5,91 mmol/l (szélső értékek: 3,93</w:t>
        <w:noBreakHyphen/>
        <w:t>9,96 mmol/l) vol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gy kiegészítő, 10</w:t>
        <w:noBreakHyphen/>
        <w:t>18 éves hypercholesterinaemiás gyermekekkel végzett, az atorvasztatint a kolesztipollal összehasonlító vizsgálat azt igazolta, hogy az atorvasztatin (n = 25) a kolesztipolhoz ( n= 31) képest a 26. héten szignifikánsan csökkentette az LDL-koleszterin-szintet (p &lt; 0,05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gy súlyos hypercholesterinaemiás (köztük homozygota hypercholesterinaemiás) betegekkel végzett, a kivételes körülményekre való tekintettel engedélyezett (úgynevezett „compassionate use”) vizsgálatba 46 gyermekgyógyászati beteget vontak be, akiket a kezelésre adott választól függően emelt mennyiségben alkalmazott atorvasztatinnal kezeltek (a vizsgálati alanyok egy része napi 80 mg atorvasztatint kapott). A vizsgálat 3 évig tartott: az LDL-koleszterin-szint 36%</w:t>
        <w:noBreakHyphen/>
        <w:t>kal csökkent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gyermekkorban végzett atorvasztatin</w:t>
        <w:noBreakHyphen/>
        <w:t>kezelés felnőttkori morbiditás- és mortalitás</w:t>
        <w:noBreakHyphen/>
        <w:t>csökkentő hosszú távú hatásosságát nem állapították meg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z Európai Gyógyszerügynökség eltekint az atorvasztatin vizsgálati eredményeinek benyújtási kötelezettségétől a 0-tól 6 éves kor alatti gyermekeknél a heterozygota hypercholesterinaemia, illetve a 0-tól 18 éves kor alatti gyermekeknél a homozygota familiaris hypercholesterinaemia, kombinált (kevert) hypercholesterinaemia, primaer hypercholesterinaemia, valamint a cardiovascularis események prevenciója indikációkban (lásd 4.2 pont, gyermekgyógyászati információ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torvasztat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vételét követően gyorsan felszívódik. A maximális plazmakoncentráció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1</w:t>
        <w:noBreakHyphen/>
        <w:t xml:space="preserve">2 óra alatt éri el. A felszívódás mértéke az atorvasztatin mennyiségével arányosan növekszik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az atorvasztatin filmtabletta biohasznosulása 95-99%-o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oldathoz képest. Az atorvasztatin abszolút biohasznosulása megközelítően 12% és a szisztémásan hasznosuló, HMG-CoA-reduktázt gátló aktivitás kb. 30%. Az alacsony szisztémás hasznosulás a gastrointestinalis mucosában lezajló preszisztémás clearance-szel és/vagy a májban lezajló </w:t>
      </w:r>
      <w:r>
        <w:rPr>
          <w:i/>
          <w:sz w:val="22"/>
          <w:szCs w:val="22"/>
        </w:rPr>
        <w:t>first-pass</w:t>
      </w:r>
      <w:r>
        <w:rPr>
          <w:sz w:val="22"/>
          <w:szCs w:val="22"/>
        </w:rPr>
        <w:t xml:space="preserve"> anyagcserével magyarázható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látszólagos eloszlási térfogata kb. 381 l. Az atorvasztatin ≥ 98%-ban kötődik a plazmafehérjéhez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t a citokróm P450 3A4 orto- és parahidroxilált származékokká és különböző béta</w:t>
        <w:noBreakHyphen/>
        <w:t xml:space="preserve">oxidációs termékekké metabolizálja. Egyéb metabolikus utakon kívül ezek a termékek glükuronidáció útján tovább metabolizálódnak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HMG-CoA-reduktázt az orto- és a parahidroxilált származékok és az atorvasztatin azonos mértékben gátolják. A HMG-CoA-reduktázra irányuló keringő gátló aktivitás mintegy 70%-a aktív metabolitoknak tulajdoní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torvasztatin hepatikus és/vagy extrahepatikus átalakulását követően főleg az epével választódik ki. Ennek ellenére úgy látszik, hogy az atorvasztatin nem vesz részt jelentős enterohepatikus körforgásban. Az atorvasztatin átlagos eliminációs felezési ideje a plazmából emberben kb. 14 óra. A HMG-CoA-reduktázt gátló aktivitás felezési ideje kb. 20</w:t>
        <w:noBreakHyphen/>
        <w:t>30 óra. Ez arra vezethető vissza, hogy a biológiailag aktív metabolitok is hozzájárulnak a gátló hatá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torvasztatin májtranszporterek, az 1B1 (OATP1B1) és 1B3 (OATP1B3) szervesanion</w:t>
        <w:noBreakHyphen/>
        <w:t>transzportáló polipeptid-transzporter szubsztrátja. Az atorvasztatin metabolitjai szintén az OATP1B1 szubsztrátjai. Az atorvasztatint két efflux transzporter, a P-glikoprotein (P-gp) és a mellrák-rezisztencia-fehérje (BCRP) szubsztrátjaként is azonosították, ami korlátozhatja az atorvasztatin felszívódását és epe-clearance-é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dősek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Az atorvasztatin és aktív metabolitjainak plazmakoncentrációja magasabb egészséges idős egyéneknél, mint fiatal felnőttekben; ugyanakkor a lipidekre gyakorolt hatása megegyező a fiatal egyénekben tapasztaltakka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Gyermekek és serdülők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Egy nyílt, 8 hetes, Tanner 1-es stádiumú (n = 15) és Tanner ≥ 2-es stádiumú (n= 24) heterozygota familiaris hypercholesterinaemiában szenvedő gyermekgyógyászati beteggel (6</w:t>
        <w:noBreakHyphen/>
        <w:t>17 éves) végzett vizsgálatban, akiknek a kiindulási LDL</w:t>
        <w:noBreakHyphen/>
        <w:t xml:space="preserve">koleszterin-szintje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 4 mmol/l volt, naponta egyszer egyenként 5 vagy 10 mg atorvasztatint tartalmazó rágótablettával, illetve 10 vagy 20 mg atorvasztatint tartalmazó rágótablettával kezeltek. Az atorvasztatin</w:t>
        <w:noBreakHyphen/>
        <w:t>populáció PK-modelljében csak a testtömeg volt az egyetlen, jelentős kovariáns. Az atorvasztatin látszólagos oralis clearance</w:t>
        <w:noBreakHyphen/>
        <w:t>e a gyermekgyógyászati betegeknél a felnőttekéhez hasonlónak tűnt, ha a testtömeggel allometrikusan arányosították. Az atorvasztatin és az o</w:t>
        <w:noBreakHyphen/>
        <w:t>hidroxi</w:t>
        <w:noBreakHyphen/>
        <w:t>atorvasztatin expozíciós tartományában az LDL</w:t>
        <w:noBreakHyphen/>
        <w:t>koleszterin- és a trigliceridszint egyenletes csökkenését észlelté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em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Az atorvasztatin és aktív metabolitjainak plazmakoncentrációja nőknél különbözik (nők: általában 20%-kal magasabb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, és 10%-kal alacsonyabb az AUC) a férfiaknál mértt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lipidcsökkentő hatás mértékében nincs különbség férfiak és nők között, ezeknek a különbségeknek nincs klinikai jelentőségü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A vesebetegség nem befolyásolja az atorvasztatinnak és aktív metabolitjainak plazmakoncentrációját és a lipidekre gyakorolt hatás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rónikus alkoholos májbetegségben (Childs-Pugh B) az atorvasztatin és aktív metabolitjainak plazmakoncentrációja lényegesen emelkedett (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kb.16-szorosára és az AUC kb. 11</w:t>
        <w:noBreakHyphen/>
        <w:t>szeresére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LCO1B1 polimorfizmus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inden HMG-CoA-reduktáz-inhibitor, köztük az atorvasztatin, májba történő felvétele az OATP1B1 traszporter segítségével történik. Az SLCO1B1-polimorfizmusban szenvedő betegeknél fennáll a fokozott atorvasztatin-expozíció kockázata, amely a rhabdomyolisis fokozott kockázatához vezethet (lásd 4.4 pont). Az OATP1B1-t kódoló gén polimorfizmusa (SLCO1B1 c.521CC) esetén az atorvasztatin-expozíció (AUC) 2,4-szer magasabb, mint azoknál az egyéneknél, akiknél nincs jelen ez a genotípus variáns (c.521TT). Ezeknél a betegeknél az atorvasztatin májba történő felvétele genetikailag is csökkent lehet. A hatásosságra vonatkozó következmények nem ismer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torvasztatin 4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1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ból álló vizsgálatsorozatban nem mutatott mutagén és klasztogén potenciált. Az atorvasztatint patkányoknál nem találták karcinogénnek, de egereknél a magas dózisok (amelyek az embereknél a javasolt legmagasabb dózis mellett elért AUC</w:t>
      </w:r>
      <w:r>
        <w:rPr>
          <w:sz w:val="22"/>
          <w:szCs w:val="22"/>
          <w:vertAlign w:val="subscript"/>
        </w:rPr>
        <w:t>0-24h</w:t>
      </w:r>
      <w:r>
        <w:rPr>
          <w:sz w:val="22"/>
          <w:szCs w:val="22"/>
        </w:rPr>
        <w:t xml:space="preserve"> 6</w:t>
        <w:noBreakHyphen/>
        <w:t>11</w:t>
        <w:noBreakHyphen/>
        <w:t>szeresét eredményezték) a hímeknél hepatocellularis adenomák és nőstényeknél hepatocellularis carcinomák kialakulásához vez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ak állatkísérletekből származó bizonyítékok arra, hogy a HMG-CoA-reduktáz-inhibitorok befolyásolhatják az embryók és a foetusok fejlődését. Patkányoknál, nyulaknál és kutyáknál az atorvasztatin nem volt hatással a fertilitásra, és nem volt teratogén, ugyanakkor patkányoknál és nyulaknál az anyára toxikus dózisok mellett foetalis toxicitást észleltek. Az anyaállatokat ért nagy dózisú atorvasztatin-expozíció alatt a patkány utódok fejlődése késett, és a postnatalis túlélés csökkent. Patkányoknál bizonyíték van a placentaris transzferre. Patkányoknál az atorvasztatin plazmakoncentrációja hasonló az anyatejben lévő koncentrációhoz. Nem ismert, hogy az atorvasztatin vagy annak metabolitjai kiválasztódnak-e a humán anyatej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6.</w:t>
        <w:tab/>
        <w:t>GYÓGYSZERÉSZETI JELLEMZŐK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6.1</w:t>
        <w:tab/>
        <w:t>Segédanyagok felsorolás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u w:val="single"/>
          <w:lang w:eastAsia="sl-SI"/>
        </w:rPr>
      </w:pPr>
      <w:r>
        <w:rPr>
          <w:rFonts w:eastAsia="Times New Roman"/>
          <w:color w:val="auto"/>
          <w:sz w:val="22"/>
          <w:szCs w:val="22"/>
          <w:u w:val="single"/>
          <w:lang w:eastAsia="sl-SI"/>
        </w:rPr>
        <w:t>Tablettamag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nátrium-hidroxid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nátrium-lauril-szulfát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hidroxipropilcellulóz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laktóz-monohidrát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mikrokristályos cellulóz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kroszkarmellóz-nátrium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kroszpovidon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magnézium-sztearát (E470b)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u w:val="single"/>
          <w:lang w:eastAsia="sl-SI"/>
        </w:rPr>
        <w:t>Filmbevonat</w:t>
      </w:r>
      <w:r>
        <w:rPr>
          <w:rFonts w:eastAsia="Times New Roman"/>
          <w:color w:val="auto"/>
          <w:sz w:val="22"/>
          <w:szCs w:val="22"/>
          <w:lang w:eastAsia="sl-SI"/>
        </w:rPr>
        <w:t>: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poli(vinil-alkohol)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titán-dioxid (E171),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makrogol 3000,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talkum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6.2</w:t>
        <w:tab/>
        <w:t>Inkompatibilitások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Nem értelmezhető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6.3</w:t>
        <w:tab/>
        <w:t>Felhasználhatósági időtartam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2 év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6.4</w:t>
        <w:tab/>
        <w:t>Különleges tárolási előírások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A fénytől és nedvességtől való védelem érdekében az eredeti csomagolásban tárolandó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bCs/>
          <w:color w:val="auto"/>
          <w:sz w:val="22"/>
          <w:szCs w:val="22"/>
          <w:lang w:eastAsia="sl-SI"/>
        </w:rPr>
        <w:t>6.5</w:t>
        <w:tab/>
        <w:t>Csomagolás típusa és kiszerelése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iCs/>
          <w:color w:val="auto"/>
          <w:sz w:val="22"/>
          <w:szCs w:val="22"/>
          <w:lang w:eastAsia="sl-SI"/>
        </w:rPr>
      </w:pPr>
      <w:r>
        <w:rPr>
          <w:rFonts w:eastAsia="Times New Roman"/>
          <w:bCs/>
          <w:color w:val="auto"/>
          <w:sz w:val="22"/>
          <w:szCs w:val="22"/>
          <w:lang w:eastAsia="sl-SI"/>
        </w:rPr>
        <w:t xml:space="preserve">4, 7, 10, 14, 20, 28, 30, 50, 56, 60, 84, 90, 98 vagy 100 db filmtabletta </w:t>
      </w:r>
      <w:r>
        <w:rPr>
          <w:rFonts w:eastAsia="Times New Roman"/>
          <w:color w:val="auto"/>
          <w:sz w:val="22"/>
          <w:szCs w:val="22"/>
          <w:lang w:eastAsia="sl-SI"/>
        </w:rPr>
        <w:t>OPA/Al/PVC//Al b</w:t>
      </w:r>
      <w:r>
        <w:rPr>
          <w:rFonts w:eastAsia="Times New Roman"/>
          <w:iCs/>
          <w:color w:val="auto"/>
          <w:sz w:val="22"/>
          <w:szCs w:val="22"/>
          <w:lang w:eastAsia="sl-SI"/>
        </w:rPr>
        <w:t>uborékcsomagolásban és</w:t>
      </w:r>
      <w:r>
        <w:rPr>
          <w:rFonts w:eastAsia="Times New Roman"/>
          <w:bCs/>
          <w:color w:val="auto"/>
          <w:sz w:val="22"/>
          <w:szCs w:val="22"/>
          <w:lang w:eastAsia="sl-SI"/>
        </w:rPr>
        <w:t xml:space="preserve"> dobozban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Nem feltétlenül mindegyik kiszerelés kerül kereskedelmi forgalomba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6.6</w:t>
        <w:tab/>
        <w:t>A megsemmisítésre vonatkozó különleges óvintézkedések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auto"/>
          <w:sz w:val="22"/>
          <w:szCs w:val="22"/>
          <w:lang w:eastAsia="sl-SI"/>
        </w:rPr>
      </w:pPr>
      <w:r>
        <w:rPr>
          <w:rFonts w:eastAsia="Times New Roman"/>
          <w:bCs/>
          <w:color w:val="auto"/>
          <w:sz w:val="22"/>
          <w:szCs w:val="22"/>
          <w:lang w:eastAsia="sl-SI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Megjegyzés:</w:t>
      </w:r>
      <w:r>
        <w:rPr>
          <w:rFonts w:eastAsia="Times New Roman"/>
          <w:b/>
          <w:bCs/>
          <w:color w:val="auto"/>
          <w:sz w:val="22"/>
          <w:szCs w:val="22"/>
          <w:lang w:eastAsia="sl-SI"/>
        </w:rPr>
        <w:t xml:space="preserve"> </w:t>
      </w:r>
      <w:r>
        <w:rPr>
          <w:rFonts w:eastAsia="Wingdings" w:cs="Wingdings" w:ascii="Wingdings" w:hAnsi="Wingdings"/>
          <w:color w:val="auto"/>
          <w:sz w:val="22"/>
          <w:szCs w:val="22"/>
          <w:lang w:eastAsia="sl-SI"/>
        </w:rPr>
        <w:t></w:t>
      </w:r>
      <w:r>
        <w:rPr>
          <w:rFonts w:eastAsia="Times New Roman"/>
          <w:b/>
          <w:color w:val="auto"/>
          <w:sz w:val="22"/>
          <w:szCs w:val="22"/>
          <w:lang w:eastAsia="sl-SI"/>
        </w:rPr>
        <w:t xml:space="preserve"> </w:t>
      </w:r>
      <w:r>
        <w:rPr>
          <w:rFonts w:eastAsia="Times New Roman"/>
          <w:color w:val="auto"/>
          <w:sz w:val="22"/>
          <w:szCs w:val="22"/>
          <w:lang w:eastAsia="sl-SI"/>
        </w:rPr>
        <w:t>(egy keresztes)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Osztályozás</w:t>
      </w:r>
      <w:r>
        <w:rPr>
          <w:rFonts w:eastAsia="Times New Roman"/>
          <w:color w:val="auto"/>
          <w:sz w:val="22"/>
          <w:szCs w:val="22"/>
          <w:lang w:eastAsia="sl-SI"/>
        </w:rPr>
        <w:t xml:space="preserve">: </w:t>
      </w:r>
      <w:r>
        <w:rPr>
          <w:rFonts w:eastAsia="Times New Roman"/>
          <w:b/>
          <w:color w:val="auto"/>
          <w:sz w:val="22"/>
          <w:szCs w:val="22"/>
          <w:lang w:eastAsia="sl-SI"/>
        </w:rPr>
        <w:t>II. csoport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Kizárólag orvosi rendelvényhez kötött gyógyszer (V)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7.</w:t>
        <w:tab/>
        <w:t>A FORGALOMBA HOZATALI ENGEDÉLY JOGOSULTJA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425" w:leader="none"/>
        </w:tabs>
        <w:suppressAutoHyphens w:val="false"/>
        <w:rPr>
          <w:rFonts w:eastAsia="Times New Roman"/>
          <w:bCs/>
          <w:color w:val="auto"/>
          <w:sz w:val="22"/>
          <w:szCs w:val="22"/>
          <w:lang w:eastAsia="sl-SI"/>
        </w:rPr>
      </w:pPr>
      <w:r>
        <w:rPr>
          <w:rFonts w:eastAsia="Times New Roman"/>
          <w:bCs/>
          <w:color w:val="auto"/>
          <w:sz w:val="22"/>
          <w:szCs w:val="22"/>
          <w:lang w:eastAsia="sl-SI"/>
        </w:rPr>
        <w:t>KRKA, d.d., Novo mesto, Šmarješka cesta 6, 8501 Novo mesto, Szlovénia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ind w:left="567" w:hanging="567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8.</w:t>
        <w:tab/>
        <w:t xml:space="preserve">A FORGALOMBA HOZATALI ENGEDÉLY SZÁMA 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1</w:t>
        <w:tab/>
        <w:tab/>
        <w:t>Atorvastatin Krka 10 mg filmtabletta 28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2</w:t>
        <w:tab/>
        <w:tab/>
        <w:t>Atorvastatin Krka 10 mg filmtabletta 3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3</w:t>
        <w:tab/>
        <w:tab/>
        <w:t>Atorvastatin Krka 10 mg filmtabletta 6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4</w:t>
        <w:tab/>
        <w:tab/>
        <w:t>Atorvastatin Krka 10 mg filmtabletta 9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5</w:t>
        <w:tab/>
        <w:tab/>
        <w:t>Atorvastatin Krka 20 mg filmtabletta 28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6</w:t>
        <w:tab/>
        <w:tab/>
        <w:t>Atorvastatin Krka 20 mg filmtabletta 3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7</w:t>
        <w:tab/>
        <w:tab/>
        <w:t>Atorvastatin Krka 20 mg filmtabletta 6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8</w:t>
        <w:tab/>
        <w:tab/>
        <w:t>Atorvastatin Krka 20 mg filmtabletta 9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09</w:t>
        <w:tab/>
        <w:tab/>
        <w:t>Atorvastatin Krka 40 mg filmtabletta 28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10</w:t>
        <w:tab/>
        <w:tab/>
        <w:t>Atorvastatin Krka 40 mg filmtabletta 3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11</w:t>
        <w:tab/>
        <w:tab/>
        <w:t>Atorvastatin Krka 40 mg filmtabletta 6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OGYI-T-22050/12</w:t>
        <w:tab/>
        <w:tab/>
        <w:t>Atorvastatin Krka 40 mg filmtabletta 90×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ind w:left="-15" w:hanging="0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582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9.</w:t>
        <w:tab/>
        <w:t>A FORGALOMBA HOZATALI ENGEDÉLY ELSŐ KIADÁSÁNAK / MEGÚJÍTÁSÁNAK DÁTUMA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A forgalomba hozatali engedély első kiadásának dátuma: 2012. március 7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A forgalomba hozatali engedély legutóbbi megújításának dátuma: 2014. szeptember 17.</w:t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</w:r>
    </w:p>
    <w:p>
      <w:pPr>
        <w:pStyle w:val="Normal"/>
        <w:widowControl/>
        <w:tabs>
          <w:tab w:val="clear" w:pos="709"/>
          <w:tab w:val="left" w:pos="883" w:leader="none"/>
        </w:tabs>
        <w:suppressAutoHyphens w:val="false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  <w:t>A SZÖVEG ELLENŐRZÉSÉNEK DÁTUMA</w:t>
      </w:r>
    </w:p>
    <w:p>
      <w:pPr>
        <w:pStyle w:val="Normal"/>
        <w:widowControl/>
        <w:tabs>
          <w:tab w:val="clear" w:pos="709"/>
          <w:tab w:val="left" w:pos="883" w:leader="none"/>
        </w:tabs>
        <w:suppressAutoHyphens w:val="false"/>
        <w:rPr>
          <w:rFonts w:eastAsia="Times New Roman"/>
          <w:b/>
          <w:b/>
          <w:color w:val="auto"/>
          <w:sz w:val="22"/>
          <w:szCs w:val="22"/>
          <w:lang w:eastAsia="sl-SI"/>
        </w:rPr>
      </w:pPr>
      <w:r>
        <w:rPr>
          <w:rFonts w:eastAsia="Times New Roman"/>
          <w:b/>
          <w:color w:val="auto"/>
          <w:sz w:val="22"/>
          <w:szCs w:val="22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sl-SI"/>
        </w:rPr>
      </w:pPr>
      <w:r>
        <w:rPr>
          <w:rFonts w:eastAsia="Times New Roman"/>
          <w:color w:val="auto"/>
          <w:sz w:val="22"/>
          <w:szCs w:val="22"/>
          <w:lang w:eastAsia="sl-SI"/>
        </w:rPr>
        <w:t>2025. január 16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2192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52194/2024</w:t>
    </w:r>
  </w:p>
  <w:p>
    <w:pPr>
      <w:pStyle w:val="Footer"/>
      <w:rPr/>
    </w:pPr>
    <w:r>
      <w:rPr>
        <w:sz w:val="18"/>
        <w:szCs w:val="18"/>
      </w:rPr>
      <w:t>NNGYK/GYSZ/521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rsid w:val="00637fe8"/>
    <w:pPr>
      <w:widowControl/>
      <w:tabs>
        <w:tab w:val="clear" w:pos="709"/>
        <w:tab w:val="left" w:pos="567" w:leader="none"/>
      </w:tabs>
      <w:suppressAutoHyphens w:val="false"/>
      <w:spacing w:lineRule="exact" w:line="260" w:before="240" w:after="120"/>
      <w:ind w:left="357" w:hanging="357"/>
      <w:outlineLvl w:val="0"/>
    </w:pPr>
    <w:rPr>
      <w:rFonts w:eastAsia="Times New Roman"/>
      <w:b/>
      <w:caps/>
      <w:color w:val="auto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rsid w:val="00637fe8"/>
    <w:pPr>
      <w:keepNext w:val="true"/>
      <w:widowControl/>
      <w:tabs>
        <w:tab w:val="clear" w:pos="709"/>
        <w:tab w:val="left" w:pos="567" w:leader="none"/>
      </w:tabs>
      <w:suppressAutoHyphens w:val="false"/>
      <w:spacing w:lineRule="exact" w:line="260"/>
      <w:jc w:val="both"/>
      <w:outlineLvl w:val="3"/>
    </w:pPr>
    <w:rPr>
      <w:rFonts w:eastAsia="Times New Roman"/>
      <w:b/>
      <w:color w:val="auto"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7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  <w:sz w:val="16"/>
    </w:rPr>
  </w:style>
  <w:style w:type="character" w:styleId="WW8Num2z0" w:customStyle="1">
    <w:name w:val="WW8Num2z0"/>
    <w:qFormat/>
    <w:rPr>
      <w:rFonts w:ascii="Palatino Linotype" w:hAnsi="Palatino Linotype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/>
      <w:sz w:val="16"/>
    </w:rPr>
  </w:style>
  <w:style w:type="character" w:styleId="WWWW8Num2z0" w:customStyle="1">
    <w:name w:val="WW-WW8Num2z0"/>
    <w:qFormat/>
    <w:rPr>
      <w:rFonts w:ascii="Palatino Linotype" w:hAnsi="Palatino Linotype"/>
    </w:rPr>
  </w:style>
  <w:style w:type="character" w:styleId="WWBekezdsalapbettpusa" w:customStyle="1">
    <w:name w:val="WW-Bekezdés alapbetűtípusa"/>
    <w:qFormat/>
    <w:rPr/>
  </w:style>
  <w:style w:type="character" w:styleId="Pagenumber">
    <w:name w:val="page number"/>
    <w:basedOn w:val="DefaultParagraphFont"/>
    <w:qFormat/>
    <w:rsid w:val="007626c6"/>
    <w:rPr/>
  </w:style>
  <w:style w:type="character" w:styleId="Annotationreference">
    <w:name w:val="annotation reference"/>
    <w:uiPriority w:val="99"/>
    <w:qFormat/>
    <w:rsid w:val="003b1e24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3b1e24"/>
    <w:rPr>
      <w:rFonts w:eastAsia="HG Mincho Light J"/>
      <w:color w:val="000000"/>
      <w:lang w:eastAsia="ar-SA"/>
    </w:rPr>
  </w:style>
  <w:style w:type="character" w:styleId="MegjegyzstrgyaChar" w:customStyle="1">
    <w:name w:val="Megjegyzés tárgya Char"/>
    <w:link w:val="Annotationsubject"/>
    <w:qFormat/>
    <w:rsid w:val="003b1e24"/>
    <w:rPr>
      <w:rFonts w:eastAsia="HG Mincho Light J"/>
      <w:b/>
      <w:bCs/>
      <w:color w:val="000000"/>
      <w:lang w:eastAsia="ar-SA"/>
    </w:rPr>
  </w:style>
  <w:style w:type="character" w:styleId="ParagraphChar" w:customStyle="1">
    <w:name w:val="Paragraph Char"/>
    <w:link w:val="Paragraph"/>
    <w:qFormat/>
    <w:rsid w:val="008935f9"/>
    <w:rPr>
      <w:sz w:val="24"/>
      <w:szCs w:val="24"/>
      <w:lang w:val="hu-HU" w:eastAsia="en-US" w:bidi="ar-SA"/>
    </w:rPr>
  </w:style>
  <w:style w:type="character" w:styleId="CharChar2" w:customStyle="1">
    <w:name w:val="Char Char2"/>
    <w:qFormat/>
    <w:rsid w:val="008935f9"/>
    <w:rPr>
      <w:lang w:eastAsia="en-US"/>
    </w:rPr>
  </w:style>
  <w:style w:type="character" w:styleId="Emphasis">
    <w:name w:val="Emphasis"/>
    <w:qFormat/>
    <w:rsid w:val="00e376c1"/>
    <w:rPr>
      <w:b/>
      <w:bCs/>
      <w:i w:val="false"/>
      <w:iCs w:val="false"/>
    </w:rPr>
  </w:style>
  <w:style w:type="character" w:styleId="InternetLink">
    <w:name w:val="Hyperlink"/>
    <w:rsid w:val="00637fe8"/>
    <w:rPr>
      <w:color w:val="0000FF"/>
      <w:u w:val="single"/>
    </w:rPr>
  </w:style>
  <w:style w:type="character" w:styleId="Strong">
    <w:name w:val="Strong"/>
    <w:qFormat/>
    <w:rsid w:val="00637fe8"/>
    <w:rPr>
      <w:b/>
      <w:bCs/>
    </w:rPr>
  </w:style>
  <w:style w:type="character" w:styleId="VisitedInternetLink">
    <w:name w:val="FollowedHyperlink"/>
    <w:rsid w:val="00637fe8"/>
    <w:rPr>
      <w:color w:val="800080"/>
      <w:u w:val="single"/>
    </w:rPr>
  </w:style>
  <w:style w:type="character" w:styleId="LlbChar" w:customStyle="1">
    <w:name w:val="Élőláb Char"/>
    <w:link w:val="Footer"/>
    <w:uiPriority w:val="99"/>
    <w:qFormat/>
    <w:rsid w:val="00c46786"/>
    <w:rPr>
      <w:rFonts w:eastAsia="HG Mincho Light J"/>
      <w:color w:val="000000"/>
      <w:sz w:val="24"/>
      <w:szCs w:val="24"/>
      <w:lang w:val="hu-HU" w:eastAsia="ar-SA"/>
    </w:rPr>
  </w:style>
  <w:style w:type="character" w:styleId="LfejChar" w:customStyle="1">
    <w:name w:val="Élőfej Char"/>
    <w:link w:val="Header"/>
    <w:uiPriority w:val="99"/>
    <w:qFormat/>
    <w:rsid w:val="00fd4573"/>
    <w:rPr>
      <w:rFonts w:eastAsia="HG Mincho Light J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x-none"/>
    </w:rPr>
  </w:style>
  <w:style w:type="paragraph" w:styleId="WWBodyText3" w:customStyle="1">
    <w:name w:val="WW-Body Text 3"/>
    <w:basedOn w:val="Normal"/>
    <w:qFormat/>
    <w:pPr>
      <w:spacing w:lineRule="auto" w:line="360"/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Tblzattartalom" w:customStyle="1">
    <w:name w:val="WW-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link w:val="LlbChar"/>
    <w:uiPriority w:val="99"/>
    <w:rsid w:val="0045395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30ef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qFormat/>
    <w:rsid w:val="003b1e24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3b1e24"/>
    <w:pPr/>
    <w:rPr>
      <w:b/>
      <w:bCs/>
    </w:rPr>
  </w:style>
  <w:style w:type="paragraph" w:styleId="Revision">
    <w:name w:val="Revision"/>
    <w:uiPriority w:val="99"/>
    <w:semiHidden/>
    <w:qFormat/>
    <w:rsid w:val="003b1e24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eastAsia="ar-SA" w:val="hu-HU" w:bidi="ar-SA"/>
    </w:rPr>
  </w:style>
  <w:style w:type="paragraph" w:styleId="Paragraph" w:customStyle="1">
    <w:name w:val="Paragraph"/>
    <w:link w:val="ParagraphChar"/>
    <w:qFormat/>
    <w:rsid w:val="008935f9"/>
    <w:pPr>
      <w:widowControl/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paragraph" w:styleId="AHeader1" w:customStyle="1">
    <w:name w:val="AHeader 1"/>
    <w:basedOn w:val="Normal"/>
    <w:qFormat/>
    <w:rsid w:val="00637fe8"/>
    <w:pPr>
      <w:widowControl/>
      <w:numPr>
        <w:ilvl w:val="0"/>
        <w:numId w:val="7"/>
      </w:numPr>
      <w:suppressAutoHyphens w:val="false"/>
      <w:spacing w:before="0" w:after="120"/>
    </w:pPr>
    <w:rPr>
      <w:rFonts w:ascii="Arial" w:hAnsi="Arial" w:eastAsia="Times New Roman" w:cs="Arial"/>
      <w:b/>
      <w:bCs/>
      <w:color w:val="auto"/>
      <w:szCs w:val="20"/>
      <w:lang w:val="en-GB" w:eastAsia="en-US"/>
    </w:rPr>
  </w:style>
  <w:style w:type="paragraph" w:styleId="AHeader2" w:customStyle="1">
    <w:name w:val="AHeader 2"/>
    <w:basedOn w:val="AHeader1"/>
    <w:qFormat/>
    <w:rsid w:val="00637fe8"/>
    <w:pPr>
      <w:tabs>
        <w:tab w:val="clear" w:pos="709"/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rsid w:val="00637fe8"/>
    <w:pPr/>
    <w:rPr/>
  </w:style>
  <w:style w:type="paragraph" w:styleId="AHeader2abc" w:customStyle="1">
    <w:name w:val="AHeader 2 abc"/>
    <w:basedOn w:val="AHeader3"/>
    <w:qFormat/>
    <w:rsid w:val="00637fe8"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rsid w:val="00637fe8"/>
    <w:pPr/>
    <w:rPr/>
  </w:style>
  <w:style w:type="paragraph" w:styleId="Bullets" w:customStyle="1">
    <w:name w:val="Bullets"/>
    <w:basedOn w:val="Normal"/>
    <w:qFormat/>
    <w:rsid w:val="00637fe8"/>
    <w:pPr>
      <w:widowControl/>
      <w:numPr>
        <w:ilvl w:val="0"/>
        <w:numId w:val="8"/>
      </w:numPr>
      <w:suppressAutoHyphens w:val="false"/>
      <w:spacing w:lineRule="exact" w:line="260"/>
    </w:pPr>
    <w:rPr>
      <w:rFonts w:eastAsia="Times New Roman"/>
      <w:color w:val="auto"/>
      <w:sz w:val="22"/>
      <w:szCs w:val="20"/>
      <w:lang w:val="en-GB" w:eastAsia="en-US"/>
    </w:rPr>
  </w:style>
  <w:style w:type="paragraph" w:styleId="EMEAEnBodyText" w:customStyle="1">
    <w:name w:val="EMEA En Body Text"/>
    <w:basedOn w:val="Normal"/>
    <w:qFormat/>
    <w:rsid w:val="00637fe8"/>
    <w:pPr>
      <w:widowControl/>
      <w:suppressAutoHyphens w:val="false"/>
      <w:spacing w:before="120" w:after="120"/>
      <w:jc w:val="both"/>
    </w:pPr>
    <w:rPr>
      <w:rFonts w:eastAsia="Times New Roman"/>
      <w:color w:val="auto"/>
      <w:sz w:val="22"/>
      <w:szCs w:val="20"/>
      <w:lang w:val="en-US" w:eastAsia="en-US"/>
    </w:rPr>
  </w:style>
  <w:style w:type="paragraph" w:styleId="BodyText2">
    <w:name w:val="Body Text 2"/>
    <w:basedOn w:val="Normal"/>
    <w:qFormat/>
    <w:rsid w:val="00637fe8"/>
    <w:pPr>
      <w:widowControl/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tabs>
        <w:tab w:val="clear" w:pos="709"/>
        <w:tab w:val="left" w:pos="567" w:leader="none"/>
      </w:tabs>
      <w:suppressAutoHyphens w:val="false"/>
      <w:spacing w:lineRule="exact" w:line="260"/>
      <w:jc w:val="both"/>
    </w:pPr>
    <w:rPr>
      <w:rFonts w:eastAsia="Times New Roman"/>
      <w:b/>
      <w:bCs/>
      <w:color w:val="0000FF"/>
      <w:sz w:val="22"/>
      <w:szCs w:val="22"/>
      <w:u w:val="single"/>
      <w:lang w:val="en-GB" w:eastAsia="en-US"/>
    </w:rPr>
  </w:style>
  <w:style w:type="paragraph" w:styleId="BodyText3">
    <w:name w:val="Body Text 3"/>
    <w:basedOn w:val="Normal"/>
    <w:qFormat/>
    <w:rsid w:val="00637fe8"/>
    <w:pPr>
      <w:widowControl/>
      <w:suppressAutoHyphens w:val="false"/>
      <w:jc w:val="both"/>
    </w:pPr>
    <w:rPr>
      <w:rFonts w:eastAsia="Times New Roman"/>
      <w:color w:val="0000FF"/>
      <w:sz w:val="22"/>
      <w:szCs w:val="22"/>
      <w:lang w:val="en-GB" w:eastAsia="en-GB"/>
    </w:rPr>
  </w:style>
  <w:style w:type="paragraph" w:styleId="TextBodyIndent">
    <w:name w:val="Body Text Indent"/>
    <w:basedOn w:val="Normal"/>
    <w:rsid w:val="00637fe8"/>
    <w:pPr>
      <w:widowControl/>
      <w:suppressAutoHyphens w:val="false"/>
      <w:ind w:left="720" w:hanging="0"/>
      <w:jc w:val="both"/>
    </w:pPr>
    <w:rPr>
      <w:rFonts w:eastAsia="Times New Roman"/>
      <w:color w:val="auto"/>
      <w:sz w:val="22"/>
      <w:szCs w:val="22"/>
      <w:lang w:val="en-GB" w:eastAsia="en-GB"/>
    </w:rPr>
  </w:style>
  <w:style w:type="paragraph" w:styleId="Formatvorlage1" w:customStyle="1">
    <w:name w:val="Formatvorlage1"/>
    <w:basedOn w:val="Normal"/>
    <w:qFormat/>
    <w:rsid w:val="00637fe8"/>
    <w:pPr>
      <w:widowControl/>
      <w:suppressAutoHyphens w:val="false"/>
    </w:pPr>
    <w:rPr>
      <w:rFonts w:ascii="Arial" w:hAnsi="Arial" w:eastAsia="Times New Roman"/>
      <w:color w:val="auto"/>
      <w:sz w:val="22"/>
      <w:szCs w:val="20"/>
      <w:lang w:val="en-GB" w:eastAsia="de-DE"/>
    </w:rPr>
  </w:style>
  <w:style w:type="paragraph" w:styleId="NormalWeb">
    <w:name w:val="Normal (Web)"/>
    <w:basedOn w:val="Normal"/>
    <w:qFormat/>
    <w:rsid w:val="00637fe8"/>
    <w:pPr>
      <w:widowControl/>
      <w:suppressAutoHyphens w:val="false"/>
      <w:spacing w:beforeAutospacing="1" w:after="100"/>
    </w:pPr>
    <w:rPr>
      <w:rFonts w:eastAsia="Times New Roman"/>
      <w:lang w:val="en-GB" w:eastAsia="en-GB"/>
    </w:rPr>
  </w:style>
  <w:style w:type="paragraph" w:styleId="ListNumber">
    <w:name w:val="List Number"/>
    <w:qFormat/>
    <w:rsid w:val="00637fe8"/>
    <w:pPr>
      <w:widowControl/>
      <w:numPr>
        <w:ilvl w:val="0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ZchnZchn1Char" w:customStyle="1">
    <w:name w:val="Zchn Zchn1 Char"/>
    <w:basedOn w:val="Normal"/>
    <w:qFormat/>
    <w:rsid w:val="00637fe8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en-US"/>
    </w:rPr>
  </w:style>
  <w:style w:type="paragraph" w:styleId="ListBullet2">
    <w:name w:val="List Bullet 2"/>
    <w:qFormat/>
    <w:rsid w:val="00637fe8"/>
    <w:pPr>
      <w:widowControl/>
      <w:numPr>
        <w:ilvl w:val="0"/>
        <w:numId w:val="12"/>
      </w:numPr>
      <w:tabs>
        <w:tab w:val="clear" w:pos="709"/>
        <w:tab w:val="left" w:pos="720" w:leader="none"/>
      </w:tabs>
      <w:bidi w:val="0"/>
      <w:spacing w:before="0" w:after="24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Bullet4">
    <w:name w:val="List Bullet 4"/>
    <w:qFormat/>
    <w:rsid w:val="00637fe8"/>
    <w:pPr>
      <w:widowControl/>
      <w:numPr>
        <w:ilvl w:val="0"/>
        <w:numId w:val="9"/>
      </w:numPr>
      <w:tabs>
        <w:tab w:val="clear" w:pos="709"/>
        <w:tab w:val="left" w:pos="1440" w:leader="none"/>
      </w:tabs>
      <w:bidi w:val="0"/>
      <w:spacing w:before="0" w:after="24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BulletTable" w:customStyle="1">
    <w:name w:val="List Bullet Table"/>
    <w:qFormat/>
    <w:rsid w:val="00637fe8"/>
    <w:pPr>
      <w:widowControl/>
      <w:numPr>
        <w:ilvl w:val="0"/>
        <w:numId w:val="10"/>
      </w:numPr>
      <w:tabs>
        <w:tab w:val="clear" w:pos="709"/>
        <w:tab w:val="left" w:pos="360" w:leader="none"/>
      </w:tabs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Number4">
    <w:name w:val="List Number 4"/>
    <w:qFormat/>
    <w:rsid w:val="00637fe8"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spacing w:before="0" w:after="24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Bullet3">
    <w:name w:val="List Bullet 3"/>
    <w:qFormat/>
    <w:rsid w:val="00637fe8"/>
    <w:pPr>
      <w:widowControl/>
      <w:numPr>
        <w:ilvl w:val="0"/>
        <w:numId w:val="14"/>
      </w:numPr>
      <w:tabs>
        <w:tab w:val="clear" w:pos="709"/>
        <w:tab w:val="left" w:pos="1080" w:leader="none"/>
      </w:tabs>
      <w:bidi w:val="0"/>
      <w:spacing w:before="0" w:after="240"/>
      <w:ind w:left="1080" w:hanging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637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TableText" w:customStyle="1">
    <w:name w:val="TableText"/>
    <w:qFormat/>
    <w:rsid w:val="00637fe8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qFormat/>
    <w:rsid w:val="00637fe8"/>
    <w:pPr>
      <w:widowControl/>
      <w:suppressAutoHyphens w:val="false"/>
      <w:jc w:val="center"/>
    </w:pPr>
    <w:rPr>
      <w:rFonts w:eastAsia="Times New Roman"/>
      <w:b/>
      <w:bCs/>
      <w:sz w:val="32"/>
      <w:szCs w:val="32"/>
      <w:lang w:val="en-GB" w:eastAsia="en-US"/>
    </w:rPr>
  </w:style>
  <w:style w:type="paragraph" w:styleId="Endnote">
    <w:name w:val="Endnote Text"/>
    <w:basedOn w:val="Normal"/>
    <w:next w:val="Normal"/>
    <w:semiHidden/>
    <w:rsid w:val="00514978"/>
    <w:pPr>
      <w:widowControl/>
      <w:spacing w:lineRule="atLeast" w:line="260"/>
    </w:pPr>
    <w:rPr>
      <w:rFonts w:eastAsia="Times New Roman"/>
      <w:color w:val="auto"/>
      <w:sz w:val="22"/>
      <w:szCs w:val="20"/>
    </w:rPr>
  </w:style>
  <w:style w:type="paragraph" w:styleId="WWSzvegtrzs2" w:customStyle="1">
    <w:name w:val="WW-Szövegtörzs 2"/>
    <w:basedOn w:val="Normal"/>
    <w:qFormat/>
    <w:rsid w:val="0033404a"/>
    <w:pPr/>
    <w:rPr>
      <w:sz w:val="26"/>
    </w:rPr>
  </w:style>
  <w:style w:type="paragraph" w:styleId="BodytextAgency" w:customStyle="1">
    <w:name w:val="Body text (Agency)"/>
    <w:basedOn w:val="Normal"/>
    <w:qFormat/>
    <w:rsid w:val="00153b48"/>
    <w:pPr>
      <w:widowControl/>
      <w:suppressAutoHyphens w:val="false"/>
      <w:spacing w:lineRule="atLeast" w:line="280" w:before="0" w:after="140"/>
    </w:pPr>
    <w:rPr>
      <w:rFonts w:ascii="Verdana" w:hAnsi="Verdana" w:eastAsia="Verdana"/>
      <w:color w:val="auto"/>
      <w:sz w:val="18"/>
      <w:szCs w:val="18"/>
      <w:lang w:eastAsia="hu-HU" w:bidi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06e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8753</Words>
  <Characters>60398</Characters>
  <CharactersWithSpaces>69013</CharactersWithSpaces>
  <Paragraphs>138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47:00Z</dcterms:created>
  <dc:creator>Nádházy Tamás</dc:creator>
  <dc:description/>
  <dc:language>en-US</dc:language>
  <cp:lastModifiedBy>HU_OGYEI_16.1.3</cp:lastModifiedBy>
  <cp:lastPrinted>2014-09-17T08:13:00Z</cp:lastPrinted>
  <dcterms:modified xsi:type="dcterms:W3CDTF">2025-03-30T15:4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