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jc w:val="left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before="0" w:after="0"/>
        <w:jc w:val="left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goflex Dolo 50 mg/g gél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tabs>
          <w:tab w:val="clear" w:pos="567"/>
          <w:tab w:val="left" w:pos="5070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070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 mg ibuprofént tartalmaz 1 gramm gélben.</w:t>
      </w:r>
    </w:p>
    <w:p>
      <w:pPr>
        <w:pStyle w:val="Normal"/>
        <w:tabs>
          <w:tab w:val="clear" w:pos="567"/>
          <w:tab w:val="left" w:pos="5070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pacing w:lineRule="auto" w:line="240" w:before="0" w:after="0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,5 g ibuprofént tartalmaz 50 gramm gélben (5%).</w:t>
      </w:r>
    </w:p>
    <w:p>
      <w:pPr>
        <w:pStyle w:val="Szvegtrzs2"/>
        <w:spacing w:lineRule="auto" w:line="240" w:before="0" w:after="0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5 g ibuprofént tartalmaz 100 gramm gélben (5%).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u w:val="single"/>
          <w:lang w:val="hu-HU" w:eastAsia="en-US"/>
        </w:rPr>
        <w:t xml:space="preserve">Ismert hatású segédanyagok: </w:t>
      </w:r>
    </w:p>
    <w:p>
      <w:pPr>
        <w:pStyle w:val="Normal"/>
        <w:spacing w:before="0" w:after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50 mg propilénglikolt, 200 mg etanolt 96% (alkohol) tartalmaz 1 gramm gélben.</w:t>
      </w:r>
    </w:p>
    <w:p>
      <w:pPr>
        <w:pStyle w:val="Normal"/>
        <w:spacing w:before="0" w:after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egédanyagok teljes listáját lásd a 6.1 pontban.</w:t>
      </w:r>
    </w:p>
    <w:p>
      <w:pPr>
        <w:pStyle w:val="Normal"/>
        <w:spacing w:before="0" w:after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él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ntelen</w:t>
      </w:r>
      <w:r>
        <w:rPr>
          <w:spacing w:val="-3"/>
          <w:sz w:val="22"/>
          <w:szCs w:val="22"/>
          <w:lang w:val="hu-HU"/>
        </w:rPr>
        <w:t xml:space="preserve"> vagy enyhén sárgás</w:t>
      </w:r>
      <w:r>
        <w:rPr>
          <w:sz w:val="22"/>
          <w:szCs w:val="22"/>
          <w:lang w:val="hu-HU"/>
        </w:rPr>
        <w:t>, átlátszó, enyhén opaleszkáló gél.</w:t>
      </w:r>
    </w:p>
    <w:p>
      <w:pPr>
        <w:pStyle w:val="Normal"/>
        <w:spacing w:before="0" w:after="0"/>
        <w:jc w:val="left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ind w:left="567" w:hanging="567"/>
        <w:jc w:val="left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Fájdalommal és gyulladással járó sport- és baleseti sérülések (húzódás, rándulás, zúzódás) külsőleges helyi kezelésére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TextBody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TextBody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dagolás</w:t>
      </w:r>
    </w:p>
    <w:p>
      <w:pPr>
        <w:pStyle w:val="TextBody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Felnőttek és 12 éven felüli gyermekek és serdülők</w:t>
      </w:r>
      <w:r>
        <w:rPr>
          <w:color w:val="000000"/>
          <w:sz w:val="22"/>
          <w:szCs w:val="22"/>
          <w:lang w:val="hu-HU"/>
        </w:rPr>
        <w:t>: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Naponta 3</w:t>
        <w:noBreakHyphen/>
        <w:t>4 alkalommal 4</w:t>
        <w:noBreakHyphen/>
        <w:t>10 cm-es gélcsíkot kell a kezelendő bőrfelületre kenni, és könnyű mozdulatokkal a bőrbe masszírozni.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kezelés 3-4 óránként megismételhető.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rős fájdalom esetén a kezelés ibuprofén tabletta bevételével kiegészíthető.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color w:val="000000"/>
          <w:sz w:val="22"/>
          <w:szCs w:val="22"/>
          <w:u w:val="single"/>
          <w:lang w:val="hu-HU"/>
        </w:rPr>
        <w:t>Gyermekek</w:t>
      </w:r>
      <w:r>
        <w:rPr>
          <w:color w:val="000000"/>
          <w:sz w:val="22"/>
          <w:szCs w:val="22"/>
          <w:lang w:val="hu-HU"/>
        </w:rPr>
        <w:t>:</w:t>
      </w:r>
    </w:p>
    <w:p>
      <w:pPr>
        <w:pStyle w:val="TextBody"/>
        <w:rPr/>
      </w:pPr>
      <w:r>
        <w:rPr>
          <w:color w:val="000000"/>
          <w:sz w:val="22"/>
          <w:szCs w:val="22"/>
          <w:lang w:val="hu-HU"/>
        </w:rPr>
        <w:t>12 éven aluli gyermekeknek a készítmény alkalmazása nem ajánlott.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color w:val="000000"/>
          <w:sz w:val="22"/>
          <w:szCs w:val="22"/>
          <w:u w:val="single"/>
          <w:lang w:val="hu-HU"/>
        </w:rPr>
        <w:t>Idősek</w:t>
      </w:r>
      <w:r>
        <w:rPr>
          <w:color w:val="000000"/>
          <w:sz w:val="22"/>
          <w:szCs w:val="22"/>
          <w:lang w:val="hu-HU"/>
        </w:rPr>
        <w:t>: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zokásos felnőtt adagok alkalmazandók.</w:t>
      </w:r>
    </w:p>
    <w:p>
      <w:pPr>
        <w:pStyle w:val="TextBody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TextBody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Az alkalmazás módja</w:t>
      </w:r>
    </w:p>
    <w:p>
      <w:pPr>
        <w:pStyle w:val="TextBody"/>
        <w:rPr>
          <w:b/>
          <w:b/>
          <w:color w:val="000000"/>
          <w:sz w:val="22"/>
          <w:szCs w:val="22"/>
          <w:u w:val="single"/>
          <w:lang w:val="hu-HU"/>
        </w:rPr>
      </w:pPr>
      <w:r>
        <w:rPr>
          <w:b/>
          <w:color w:val="000000"/>
          <w:sz w:val="22"/>
          <w:szCs w:val="22"/>
          <w:u w:val="single"/>
          <w:lang w:val="hu-HU"/>
        </w:rPr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Külsőleg történő alkalmazásra. 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hu-HU"/>
        </w:rPr>
        <w:t>A kezelés időtartama függ az indikációtól és a páciensnek a kezelésre adott válaszától. Ha a kezelőorvos másként nem rendeli, a gél alkalmazása legfeljebb két hétig javasolt.</w:t>
      </w:r>
    </w:p>
    <w:p>
      <w:pPr>
        <w:pStyle w:val="TextBody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567"/>
          <w:tab w:val="left" w:pos="0" w:leader="none"/>
        </w:tabs>
        <w:spacing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lenjavallatok</w:t>
      </w:r>
    </w:p>
    <w:p>
      <w:pPr>
        <w:pStyle w:val="Normal"/>
        <w:keepNext w:val="tru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ával vagy a 6.1 pontban felsorolt bármely segédanyagával szembeni túlérzékenység;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betegeknek, akiknél acetilszalicilsav vagy más nem-szteroid gyulladásgátló készítmény szedése kapcsán asztmás roham, urticaria vagy allergiás rhinitis jelentkezett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nem alkalmazható nyílt seben, nyálkahártyán és a szem környéké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harmadik trimesztere (lásd 4.6 pont)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>
          <w:b/>
          <w:sz w:val="22"/>
          <w:szCs w:val="22"/>
          <w:lang w:val="hu-HU"/>
        </w:rPr>
        <w:t>Különleges figyelmeztetések és az alkalmazással kapcsolatos óvintézkedések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mennyiben nem a kéz felületén van a kezelendő terület, az alkalmazás után kezet kell mosni.</w:t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Érzékeny egyéneknél orális nem-szteroid gyulladásgátlóval – beleértve az ibuprofént is – történő kezelés vesekárosodást, a peptikus fekély kiújulását és allergiás bronchospasmust okozhat.</w:t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lokálisan alkalmazott ibuprofén szisztémás felszívódása kisebb mértékű, mint orális alkalmazása esetén, ennek ellenére a fenti szövődmények előfordulása nem zárható ki teljesen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Azoknál a betegeknél, akik asztmában, szénanáthában, orrnyálkahártya-duzzanatban (orrpolip) vagy krónikus obstruktív légzőszervi betegségben szenvednek (különösen, ha az szénanátha-szerű tünetekkel jár), vagy túlérzékenyek egyéb nem szteroid gyulladáscsökkentő szerre, nagyobb a kockázat az asztmás rohamok (analgetikus asthma), helyi bőr- és nyálkahártyaduzzanat (Quincke ödéma) vagy urticaria kialakulására. Ezeknél a betegeknél az Algoflex Dolo gél csak kellő óvatossággal, közvetlen orvosi ellenőrzés mellett alkalmazható. Ugyanez vonatkozik azokra is, akik túlérzékenyek (allergiásak) egyéb gyógyszerekkel szemben, amelyet például bőrreakciók, viszketés vagy urticaria kísér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gédanyagok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z Algoflex Dolo gél </w:t>
      </w:r>
      <w:r>
        <w:rPr>
          <w:sz w:val="22"/>
          <w:szCs w:val="22"/>
          <w:lang w:val="hu-HU" w:eastAsia="en-US"/>
        </w:rPr>
        <w:t>150 mg propilénglikolt tartalmaz 1 gramm gélben, ami napi 500 mg gél alkalmazásával számolva megfelel 1,5 mg/kg/nap propilénglikol mennyiségnek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pilénglikol bőrirritációt okozhat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tanol (alkohol)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z Algoflex Dolo gél </w:t>
      </w:r>
      <w:r>
        <w:rPr>
          <w:sz w:val="22"/>
          <w:szCs w:val="22"/>
          <w:lang w:val="hu-HU" w:eastAsia="en-US"/>
        </w:rPr>
        <w:t>200 mg 96 %-os etanolt (alkohol) tartalmaz 1 gramm gélben, ami napi 500 mg gél alkalmazásával számolva megfelel 2,0 mg/ttkg/nap etanol (alkohol) mennyiségnek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Az etanol (alkohol) bőrirritációt okozhat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kölcsönhatások és egyéb interakciók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bCs/>
          <w:iCs/>
          <w:sz w:val="22"/>
          <w:szCs w:val="22"/>
          <w:lang w:val="hu-HU"/>
        </w:rPr>
        <w:t xml:space="preserve">Külsőleges alkalmazás esetén interakció előfordulása nem ismert. Ugyanarra a testfelületre másik hatóanyag lokális alkalmazása nem ajánlott. Egyéb szisztémásan adott hatóanyaggal létrejövő kölcsönhatás valószínűtlen, mivel a lokálisan alkalmazott ibuprofén plazmaszintje alacsony. </w:t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erhesség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 gél formában az ibuprofén felszívódása minimális, a terhesség első és második trimeszterében csak indokolt esetben, kis testfelületre és rövid ideig alkalmazható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harmadik trimeszterben a szülés lefolyására gyakorolt lehetséges hatása miatt a készítmény nem alkalmazható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optatás</w:t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hatóanyag, az ibuprofén és bomlástermékei csak kis mértékben választódnak ki az anyatejbe. Mivel ezidáig nincs ismert a csecsemőre gyakorolt káros hatás, ezért a szoptatás felfüggesztésére nincs szükség rövidtávú kezelés esetén. Ennek ellenére a napi 3-szor alkalmazott 4-10 cm-es gélcsík mennyisége nem léphető túl, és hosszú távú kezelés esetén a szoptatás korai felfüggesztése szükséges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Szoptató nők nem alkalmazhatják az Algoflex Dolo gélt az emlők kezelésére annak elkerülése érdekében, hogy a csecsemő nehogy lenyelje azt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i/>
          <w:sz w:val="22"/>
          <w:szCs w:val="22"/>
          <w:lang w:val="hu-HU"/>
        </w:rPr>
        <w:t>Termékenység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kenységre vonatkozóan nem áll rendelkezésre adat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jc w:val="left"/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goflex Dolo gél nem befolyásolja a gépjárművezetéshez és gépek kezeléséhez szükséges képességeket.</w:t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az alábbi gyakorisági kategóriák alapján kerültek felsorolásra: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 (≥1/10)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(≥1/100 – &lt;1/10)</w:t>
      </w:r>
    </w:p>
    <w:p>
      <w:pPr>
        <w:pStyle w:val="Normal"/>
        <w:spacing w:before="0" w:after="0"/>
        <w:jc w:val="left"/>
        <w:rPr/>
      </w:pPr>
      <w:r>
        <w:rPr>
          <w:spacing w:val="4"/>
          <w:sz w:val="22"/>
          <w:szCs w:val="22"/>
          <w:lang w:val="hu-HU"/>
        </w:rPr>
        <w:t>Nem gyakori (</w:t>
      </w:r>
      <w:r>
        <w:rPr>
          <w:sz w:val="22"/>
          <w:szCs w:val="22"/>
          <w:lang w:val="hu-HU"/>
        </w:rPr>
        <w:t>≥</w:t>
      </w:r>
      <w:r>
        <w:rPr>
          <w:spacing w:val="4"/>
          <w:sz w:val="22"/>
          <w:szCs w:val="22"/>
          <w:lang w:val="hu-HU"/>
        </w:rPr>
        <w:t>1/1000 –&lt;1/100)</w:t>
      </w:r>
    </w:p>
    <w:p>
      <w:pPr>
        <w:pStyle w:val="Normal"/>
        <w:spacing w:before="0" w:after="0"/>
        <w:jc w:val="left"/>
        <w:rPr/>
      </w:pPr>
      <w:r>
        <w:rPr>
          <w:spacing w:val="4"/>
          <w:sz w:val="22"/>
          <w:szCs w:val="22"/>
          <w:lang w:val="hu-HU"/>
        </w:rPr>
        <w:t>Ritka (</w:t>
      </w:r>
      <w:r>
        <w:rPr>
          <w:sz w:val="22"/>
          <w:szCs w:val="22"/>
          <w:lang w:val="hu-HU"/>
        </w:rPr>
        <w:t>≥</w:t>
      </w:r>
      <w:r>
        <w:rPr>
          <w:spacing w:val="4"/>
          <w:sz w:val="22"/>
          <w:szCs w:val="22"/>
          <w:lang w:val="hu-HU"/>
        </w:rPr>
        <w:t>1/10 000 –&lt;1/1000)</w:t>
      </w:r>
    </w:p>
    <w:p>
      <w:pPr>
        <w:pStyle w:val="Normal"/>
        <w:spacing w:before="0" w:after="0"/>
        <w:jc w:val="left"/>
        <w:rPr/>
      </w:pPr>
      <w:r>
        <w:rPr>
          <w:spacing w:val="4"/>
          <w:sz w:val="22"/>
          <w:szCs w:val="22"/>
          <w:lang w:val="hu-HU"/>
        </w:rPr>
        <w:t>Nagyon ritka (&lt;1/10 000)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i/>
          <w:i/>
          <w:spacing w:val="4"/>
          <w:sz w:val="22"/>
          <w:szCs w:val="22"/>
          <w:lang w:val="hu-HU"/>
        </w:rPr>
      </w:pPr>
      <w:r>
        <w:rPr>
          <w:spacing w:val="4"/>
          <w:sz w:val="22"/>
          <w:szCs w:val="22"/>
          <w:lang w:val="hu-HU"/>
        </w:rPr>
        <w:t>Nem ismert (a gyakoriság a rendelkezésre álló adatok alapján nem becsülhető meg)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i/>
          <w:i/>
          <w:iCs/>
          <w:color w:val="000000"/>
          <w:spacing w:val="4"/>
          <w:sz w:val="22"/>
          <w:szCs w:val="22"/>
          <w:lang w:val="hu-HU"/>
        </w:rPr>
      </w:pPr>
      <w:r>
        <w:rPr>
          <w:i/>
          <w:iCs/>
          <w:color w:val="000000"/>
          <w:spacing w:val="4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Immunrendszeri betegségek és tünetek</w:t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i/>
          <w:iCs/>
          <w:color w:val="000000"/>
          <w:sz w:val="22"/>
          <w:szCs w:val="22"/>
          <w:lang w:val="hu-HU"/>
        </w:rPr>
        <w:t>Nem ismert gyakoriságú mellékhatás:</w:t>
      </w:r>
      <w:r>
        <w:rPr>
          <w:iCs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jc w:val="left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Kivételes esetekben bronchospasmus által kiváltott dyspnoe formájában jelentkező allergiás reakció jelentkezhet arra hajlamos egyéneknél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i/>
          <w:i/>
          <w:spacing w:val="4"/>
          <w:sz w:val="22"/>
          <w:szCs w:val="22"/>
          <w:u w:val="single"/>
          <w:lang w:val="hu-HU"/>
        </w:rPr>
      </w:pPr>
      <w:r>
        <w:rPr>
          <w:i/>
          <w:spacing w:val="4"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i/>
          <w:iCs/>
          <w:color w:val="000000"/>
          <w:sz w:val="22"/>
          <w:szCs w:val="22"/>
          <w:lang w:val="hu-HU"/>
        </w:rPr>
        <w:t>Nem ismert gyakoriságú mellékhatás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jc w:val="left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  <w:t>Érzékeny egyéneknél bőrirritáció jelentkezhet, például égő érzés, viszketés, bőrpír és bőrkiütés formájában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jc w:val="left"/>
        <w:rPr/>
      </w:pPr>
      <w:r>
        <w:rPr>
          <w:iCs/>
          <w:color w:val="000000"/>
          <w:sz w:val="22"/>
          <w:szCs w:val="22"/>
          <w:lang w:val="hu-HU"/>
        </w:rPr>
        <w:t>Fényérzékenység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t ezidáig nem jelentettek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adagolás helyi alkalmazás esetén nem valószínű. A készítmény tartós és mértéktelen használata érzékeny egyénekben fokozza a szisztémás felszívódást, és helyi bőrreakciókat (például erythema, ekcéma) okozhat. Ilyenkor a kezelést abba kell hagyni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kisgyermek a gélből véletlenül nagyobb mennyiséget lenyel, hányinger, hányás jelentkezhet.</w:t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Hánytatás javasolt. 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</w:t>
      </w:r>
      <w:r>
        <w:rPr>
          <w:b/>
          <w:bCs/>
          <w:sz w:val="22"/>
          <w:szCs w:val="22"/>
          <w:lang w:val="hu-HU"/>
        </w:rPr>
        <w:t xml:space="preserve">: </w:t>
      </w:r>
      <w:r>
        <w:rPr>
          <w:sz w:val="22"/>
          <w:szCs w:val="22"/>
          <w:lang w:val="hu-HU"/>
        </w:rPr>
        <w:t xml:space="preserve">Ízületi- és izomfájdalmak kezelésének lokális készítményei 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M02A A13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atásmechanizmus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buprofén nem-szteroid gyulladásgátlók csoportjába tartozik, propionsav származék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Jó gyulladáscsökkentő, fájdalom- és lázcsillapító hatású. Az ibuprofén hatásmechanizmusa a prosztaglandin szintézis és felszabadulás gátlásán alapszik. Fiziológiás koncentrációban a prosztaglandin önmagában nem vált ki fájdalmat, bár fokozza a szabad idegvégződések érzékenységét a többi gyulladásos mediátor, például a hisztamin, a bradykinin és a szerotonin iránt, mivel lecsökkenti az ingerküszöböt. 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Az ibuprofén által okozott prosztaglandin szintézis-csökkenés elsődleges oka a ciklooxigenáz enzim (COX-1 és COX-2 izoenzimek) gátlása. Az ibuprofén nem-szelektíven gátolja a COX-1 és COX-2 izoenzimeket. A COX-1 izoenzim konstitutívan aktív az egész szervezetben és csak enyhén expresszálódik néhány sejtben hormonok és a növekedési faktor hatására. A COX-2 izoenzim erőteljesen expresszálódik gyulladás és egyéb stresszorok hatására. Meggyőző bizonyíték szól amellett, hogy a COX-1 sérülés után főszerepet játszik a korai fájdalom válaszban, és az analgesia fokozódik mindkét izoenzim (COX-1 és COX-2) egyidejű gátlásával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In vitro vizsgálatban kimutatták, hogy a racém ibuprofén 6 μM koncentrációnál (megfelel 1,2 μg/ml-nek) 50%-ban gátolja a COX enzimet. Ennek megfelelően a legkisebb terápiás koncentráció a szövetekben és ízületi folyadékban körülbelül 1,2 μg/ml. 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Felszívódás után az ibuprofén nagymértékben (&gt; 98%) kötődik a teljes plazmához és a tisztított albuminhoz. 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z ibuprofén gél plazmában és szövetekben végzett kinetikai vizsgálatai igazolták, hogy a lokálisan felvitt ibuprofén szignifikáns szisztémás disztribúció nélkül jut át a speciális vivőanyagból a mélyebben fekvő célszövetekbe. Kimutatták, hogy az ibuprofén gél készítmény alkalmazásakor a hatóanyag a terápia szempontjából hatásos koncentrációt ér a felvitel területe alatt található mélyebb szövetekben, amely a mozgásszervek sikeres lokális kezelésének előfeltétele. A szöveti hatóanyag koncentráció kb. 100-szorosa volt a plazmáénak. Az izmokban mért koncentráció sokkal magasabb volt, mint amit a bőralatti szövetekben találtak. Az összes ibuprofén koncentráció – beleértve a legmélyebben fekvő kompartmentben, az ízületi tokban mértet, egységesen a terápiás szint felett (≥ 1 μg/ml) volt. Az ibuprofén átlag plazma koncentrációja 1,0 ± 0,5 μg/ml volt azon betegeknél, akiket lokális készítménnyel kezeltek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lokális ibuprofén plazma eliminációs felezési ideje 2,5 ± 1,4 óra volt. Nem volt szignifikáns különbség a gél és a tabletta között. A helyi alkalmazás után mért kissé hosszabb felezési idő (t</w:t>
      </w:r>
      <w:r>
        <w:rPr>
          <w:sz w:val="22"/>
          <w:szCs w:val="22"/>
          <w:vertAlign w:val="subscript"/>
          <w:lang w:val="hu-HU"/>
        </w:rPr>
        <w:t>1/2</w:t>
      </w:r>
      <w:r>
        <w:rPr>
          <w:sz w:val="22"/>
          <w:szCs w:val="22"/>
          <w:lang w:val="hu-HU"/>
        </w:rPr>
        <w:t>) inkább a felszívódással, mintsem a valódi kiürüléssel magyarázható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Az ibuprofén extenzíven metabolizálódik a májban, fő, inaktív metabolitjai, a 2-(p-2-hidroxi-2-metilpropil)-fenil-propionsav (2-hidroxi ibuprofén) és a 2-(p-2-karboxi-propil)-fenil propionsav (karboxi-ibuprofén) segítségével, melyek tovább konjugálódnak glükuronsavval acil-glükuronidokká. 1-hidroxi ibuprofén és 3-hidroxi ibuprofén is található a vizeletben nagyon alacsony koncentrációban. A kísérleti adatok arra utalnak, hogy a CYP2C8 és CYP2C9 enzimek vesznek részt az ibuprofén oxidatív mikroszomális metabolizmusában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Az ibuprofén lokális alkalmazása után a vizelet metabolikus profilja az orális adagoláshoz hasonló volt. Az ibuprofén és metabolitjainak koncentrációja szignifikánsan alacsonyabb lokális, mint orális alkalmazásnál. Gyűjtött vizeletben mért adatok alapján a lokális ibuprofén relativ biohasznosulása 0,57% ± 0,30% volt. A lokális ibuprofént fedőkötéssel alkalmazva a dózis-korrigált relatív biohasznosulás 22 ± 12% volt orális adagolás esetén.</w:t>
      </w:r>
    </w:p>
    <w:p>
      <w:pPr>
        <w:pStyle w:val="Normal"/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Akut toxicitás: patkányoknál az LD</w:t>
      </w:r>
      <w:r>
        <w:rPr>
          <w:sz w:val="22"/>
          <w:szCs w:val="22"/>
          <w:vertAlign w:val="subscript"/>
          <w:lang w:val="hu-HU"/>
        </w:rPr>
        <w:t>50</w:t>
      </w:r>
      <w:r>
        <w:rPr>
          <w:sz w:val="22"/>
          <w:szCs w:val="22"/>
          <w:lang w:val="hu-HU"/>
        </w:rPr>
        <w:t xml:space="preserve"> orális, intraperitoneális, szubkután és rektális adagolás után 636</w:t>
        <w:noBreakHyphen/>
        <w:t>1600, 626, 740 illetve 530 mg/kg volt. Egereknél ugyanezeket az adatokat 740 - 800, 320, 395, illetve 620 mg/kg-nak találták. Orális adás esetén tengerimalacoknál és hörcsögöknél az LD</w:t>
      </w:r>
      <w:r>
        <w:rPr>
          <w:sz w:val="22"/>
          <w:szCs w:val="22"/>
          <w:vertAlign w:val="subscript"/>
          <w:lang w:val="hu-HU"/>
        </w:rPr>
        <w:t>50</w:t>
      </w:r>
      <w:r>
        <w:rPr>
          <w:sz w:val="22"/>
          <w:szCs w:val="22"/>
          <w:lang w:val="hu-HU"/>
        </w:rPr>
        <w:t xml:space="preserve"> 495 illetve 1690 mg/kg volt. 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Szubkrónikus toxicitás: négy héten át naponta történő lokális ibuprofén alkalmazása után patkányoknál nem találtak szisztámás toxicitásra utaló jeleket (beleértve a gyomor-bélrendszert is)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Lokális tolerancia: az ibuprofén gél lehetséges irritáló hatását vizsgálták nyulaknál, valamint tengerimalacokon végeztek bőr szenzitizáló tesztet. Igazolódott, hogy az ibuprofén gél lokális alkalmazása biztonságos (14 napig tartó, naponta egyszer 0,5 g négy órás fedőkötéssel történő alkalmazásakor csupán minimális irritációt találtak), és az ibuprofén gél nem kontakt allergén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/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 w:val="22"/>
          <w:szCs w:val="22"/>
          <w:lang w:val="hu-HU"/>
        </w:rPr>
        <w:t>Hidroxietilcellulóz, propilénglikol, izopropil-alkohol, etanol (96 %), trolamin, tisztított víz.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 év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TextBody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val="hu-HU"/>
        </w:rPr>
        <w:t>Legfeljebb 25 °C-on tárolandó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Csomagolás típusa: Fehér csavaros kupakkal ellátott, kívül-belül lakkréteggel bevont alumínium tubus, dobozban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erelés: 50 g vagy 100 g gél tubusonként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before="0" w:after="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2"/>
        <w:rPr>
          <w:szCs w:val="22"/>
          <w:u w:val="none"/>
          <w:lang w:eastAsia="en-US"/>
        </w:rPr>
      </w:pPr>
      <w:r>
        <w:rPr>
          <w:szCs w:val="22"/>
          <w:u w:val="none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jc w:val="left"/>
        <w:rPr>
          <w:sz w:val="22"/>
          <w:szCs w:val="22"/>
          <w:u w:val="none"/>
          <w:lang w:val="hu-HU" w:eastAsia="en-US"/>
        </w:rPr>
      </w:pPr>
      <w:r>
        <w:rPr>
          <w:sz w:val="22"/>
          <w:szCs w:val="22"/>
          <w:u w:val="none"/>
          <w:lang w:val="hu-HU"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Heading2"/>
        <w:rPr/>
      </w:pPr>
      <w:r>
        <w:rPr>
          <w:b/>
          <w:szCs w:val="22"/>
          <w:u w:val="none"/>
        </w:rPr>
        <w:t>Osztályozás: I. csoport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pella Healthcare Commercial Kft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38 Budapest, Váci út 133. „E” épület 3. emelet</w:t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Magyarország</w:t>
      </w:r>
    </w:p>
    <w:p>
      <w:pPr>
        <w:pStyle w:val="Normal"/>
        <w:spacing w:before="0" w:after="0"/>
        <w:ind w:left="567" w:hanging="567"/>
        <w:jc w:val="left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20" w:leader="none"/>
        </w:tabs>
        <w:autoSpaceDE w:val="false"/>
        <w:spacing w:before="0" w:after="0"/>
        <w:jc w:val="left"/>
        <w:rPr/>
      </w:pPr>
      <w:r>
        <w:rPr>
          <w:bCs/>
          <w:color w:val="000000"/>
          <w:sz w:val="22"/>
          <w:szCs w:val="22"/>
          <w:lang w:val="hu-HU"/>
        </w:rPr>
        <w:t xml:space="preserve">OGYI-T-8933/13 </w:t>
        <w:tab/>
        <w:tab/>
        <w:t>1×50 g</w:t>
        <w:tab/>
        <w:tab/>
        <w:t>lakkréteggel bevont alumínium tubusban</w:t>
      </w:r>
    </w:p>
    <w:p>
      <w:pPr>
        <w:pStyle w:val="Normal"/>
        <w:tabs>
          <w:tab w:val="clear" w:pos="567"/>
          <w:tab w:val="left" w:pos="1920" w:leader="none"/>
        </w:tabs>
        <w:autoSpaceDE w:val="false"/>
        <w:spacing w:before="0" w:after="0"/>
        <w:jc w:val="left"/>
        <w:rPr/>
      </w:pPr>
      <w:r>
        <w:rPr>
          <w:bCs/>
          <w:color w:val="000000"/>
          <w:sz w:val="22"/>
          <w:szCs w:val="22"/>
          <w:lang w:val="hu-HU"/>
        </w:rPr>
        <w:t xml:space="preserve">OGYI-T-8933/14 </w:t>
        <w:tab/>
        <w:tab/>
        <w:t>1×100 g</w:t>
        <w:tab/>
        <w:tab/>
        <w:t>lakkréteggel bevont alumínium tubusban</w:t>
      </w:r>
    </w:p>
    <w:p>
      <w:pPr>
        <w:pStyle w:val="Normal"/>
        <w:tabs>
          <w:tab w:val="left" w:pos="567" w:leader="none"/>
        </w:tabs>
        <w:spacing w:before="0" w:after="0"/>
        <w:jc w:val="left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20" w:leader="none"/>
          <w:tab w:val="left" w:pos="6720" w:leader="none"/>
        </w:tabs>
        <w:autoSpaceDE w:val="false"/>
        <w:spacing w:before="0" w:after="0"/>
        <w:jc w:val="left"/>
        <w:rPr/>
      </w:pPr>
      <w:r>
        <w:rPr>
          <w:sz w:val="22"/>
          <w:szCs w:val="22"/>
          <w:lang w:val="hu-HU"/>
        </w:rPr>
        <w:t>A forgalomba hozatali engedély első kiadásának dátuma: 2012.07.09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920" w:leader="none"/>
          <w:tab w:val="left" w:pos="6720" w:leader="none"/>
        </w:tabs>
        <w:autoSpaceDE w:val="false"/>
        <w:spacing w:before="0" w:after="0"/>
        <w:jc w:val="left"/>
        <w:rPr/>
      </w:pPr>
      <w:r>
        <w:rPr>
          <w:sz w:val="22"/>
          <w:szCs w:val="22"/>
          <w:lang w:val="hu-HU"/>
        </w:rPr>
        <w:t>A forgalomba hozatali engedély legutóbbi megújításának dátuma: 2016.10.15.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hu-HU"/>
        </w:rPr>
        <w:t>2023. június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OGYÉI/39877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pacing w:before="0" w:after="0"/>
      <w:jc w:val="left"/>
      <w:outlineLvl w:val="1"/>
    </w:pPr>
    <w:rPr>
      <w:sz w:val="22"/>
      <w:szCs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eastAsia="Times New Roman"/>
      <w:lang w:val="cs-CZ"/>
    </w:rPr>
  </w:style>
  <w:style w:type="character" w:styleId="InternetLink">
    <w:name w:val="Hyperlink"/>
    <w:rPr>
      <w:sz w:val="22"/>
      <w:szCs w:val="22"/>
      <w:lang w:val="en-GB" w:bidi="ar-SA"/>
    </w:rPr>
  </w:style>
  <w:style w:type="character" w:styleId="LfejChar">
    <w:name w:val="Élőfej Char"/>
    <w:qFormat/>
    <w:rPr>
      <w:rFonts w:eastAsia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120" w:after="12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5:00Z</dcterms:created>
  <dc:creator>Dányi Zsófia</dc:creator>
  <dc:description/>
  <cp:keywords/>
  <dc:language>en-US</dc:language>
  <cp:lastModifiedBy>Ogyi_17.1.</cp:lastModifiedBy>
  <cp:lastPrinted>2016-09-23T11:40:00Z</cp:lastPrinted>
  <dcterms:modified xsi:type="dcterms:W3CDTF">2023-07-13T13:25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